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амарский государственный медицинский университет</w:t>
      </w:r>
    </w:p>
    <w:p>
      <w:pPr>
        <w:pStyle w:val="Normal"/>
        <w:ind w:left="-10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Кафедра факультетской хирургии</w: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КРАТКОЕ РУКОВОДСТВО</w:t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ИЗВОДСТВЕННОЙ ПРАКТИКИ ПО ХИРУРГИИ </w:t>
      </w:r>
    </w:p>
    <w:p>
      <w:pPr>
        <w:pStyle w:val="Normal"/>
        <w:ind w:firstLine="357"/>
        <w:jc w:val="center"/>
        <w:rPr/>
      </w:pPr>
      <w:r>
        <w:rPr>
          <w:b/>
          <w:sz w:val="28"/>
        </w:rPr>
        <w:t>ДЛЯ СТУДЕНТОВ 5-ГО КУРСА ЛЕЧЕБНОГО ФАКУЛЬТЕТА</w:t>
      </w:r>
    </w:p>
    <w:p>
      <w:pPr>
        <w:pStyle w:val="Normal"/>
        <w:ind w:firstLine="360"/>
        <w:jc w:val="both"/>
        <w:rPr/>
      </w:pPr>
      <w:r>
        <w:rPr>
          <w:sz w:val="28"/>
        </w:rPr>
        <w:t>После окончания 5 курса студенты в течение 4 недель проходят производственную практику в качестве помощника врача поликлиники в городских и районных поликлиниках Самары и Самарской области, а также в городских (центральных) поликлиниках по месту жительств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Цель практики – закрепление и углубление знаний студентов практических навыков, полученных за время обучения на клинических кафедрах СамГМУ. </w:t>
      </w:r>
      <w:r>
        <w:rPr>
          <w:b/>
          <w:sz w:val="28"/>
        </w:rPr>
        <w:t>Основная цель производственной практики по хирургии в качестве помощника врача поликлиники – на основе посиндромного способа изучения хирургических заболеваний научить будущего врача общей практики  диагностике и дифференциальной диагностике, в основном, при ургентной хирургической и терапевтической патологии.</w:t>
      </w:r>
    </w:p>
    <w:p>
      <w:pPr>
        <w:pStyle w:val="Normal"/>
        <w:ind w:firstLine="360"/>
        <w:jc w:val="both"/>
        <w:rPr/>
      </w:pPr>
      <w:r>
        <w:rPr>
          <w:sz w:val="28"/>
        </w:rPr>
        <w:t>Задачи при прохождении студентом практики заключаются в закреплении у студентов практических навыков, приобретённых ими во время учёбы, проверки полученных теоретических знаний и умения применить эти знания в конкретной обстановке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Студенты на практике работают под непосредственным руководством прикреплённого к каждому из них участкового врача.</w:t>
      </w:r>
    </w:p>
    <w:p>
      <w:pPr>
        <w:pStyle w:val="Normal"/>
        <w:ind w:firstLine="360"/>
        <w:jc w:val="both"/>
        <w:rPr/>
      </w:pPr>
      <w:r>
        <w:rPr>
          <w:sz w:val="28"/>
        </w:rPr>
        <w:t>Во время производственной практики студенты знакомятся с организацией лечебной помощи населению в поликлинике и активно участвуют в проведении профилактических мероприятий на местах. Студенты овладевают навыками диагностики и лечения хирургических заболеваний, наиболее часто встречающихся в работе врача общей практики. В поликлинике студенты обучаются оформлению медицинской документации, знакомятся с работой ВКК и МСЭК.</w:t>
      </w:r>
    </w:p>
    <w:p>
      <w:pPr>
        <w:pStyle w:val="Normal"/>
        <w:ind w:firstLine="360"/>
        <w:jc w:val="both"/>
        <w:rPr/>
      </w:pPr>
      <w:r>
        <w:rPr>
          <w:sz w:val="28"/>
        </w:rPr>
        <w:t>Приступая к работе, студент знакомится со структурой и организацией амбулаторно-поликлинической службы, участвует в детальном разборе учётно-оперативной поликлинической документации (нормативы нагрузки на врача, амбулаторные карточки, статталоны, экстренные извещения, операционный журнал, журналы госпитализации больных, паспорт участка и др.), знакомится с методами анализа заболеваем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поликлинике студент ведёт самостоятельный приём под контролем </w:t>
      </w:r>
      <w:r>
        <w:rPr>
          <w:b/>
          <w:sz w:val="28"/>
        </w:rPr>
        <w:t>куратора, устанавливает диагноз, назначает и участвует в проведении обследования, проводит лечение, выполняет процедуры и манипуляции, участвует в проведении небольших операций, заполняет листки нетрудоспособности, проводит профилактические осмотры населения, осуществляет вторичные вызовы на дому. Он обязательно должен участвовать в работе ВКК и МСЭК</w:t>
      </w:r>
      <w:r>
        <w:rPr>
          <w:sz w:val="28"/>
        </w:rPr>
        <w:t xml:space="preserve">, </w:t>
      </w:r>
      <w:r>
        <w:rPr>
          <w:b/>
          <w:sz w:val="28"/>
        </w:rPr>
        <w:t>знать объём работы и полномочия этих комиссий,</w:t>
      </w:r>
      <w:r>
        <w:rPr>
          <w:sz w:val="28"/>
        </w:rPr>
        <w:t xml:space="preserve"> </w:t>
      </w:r>
      <w:r>
        <w:rPr>
          <w:b/>
          <w:sz w:val="28"/>
        </w:rPr>
        <w:t>уметь заполнить карту при направлении больного на МСЭК, санаторно-курортную карту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За время прохождения производственной практики студент должен освоить принципы написания и ведения амбулаторной карты пациента.</w:t>
      </w:r>
    </w:p>
    <w:p>
      <w:pPr>
        <w:pStyle w:val="Normal"/>
        <w:ind w:firstLine="360"/>
        <w:jc w:val="both"/>
        <w:rPr/>
      </w:pPr>
      <w:r>
        <w:rPr>
          <w:sz w:val="28"/>
        </w:rPr>
        <w:t>Студенту необходимо познакомиться с возможностями оказания хирургической помощи на дому, с организацией неотложной и плановой хирургической помощи, возможностями амбулаторной хирургии, организацией и работой дневных стационаров специализированной хирургической помощи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График работы студента соответствует графику работы того отделения, где он проходит практику</w:t>
      </w:r>
      <w:r>
        <w:rPr>
          <w:b/>
          <w:i/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 время прохождения практики студент ведёт дневник своей работы.  При знакомстве с отделением нужно дать краткое его описание, охарактеризовать объём работы отделения.   В дневнике необходимо отражать количество и контингент наблюдаемых больных. В дневнике должно быть указано количество и характер произведённых манипуляций, перевязок, посещений на дому, проведённых бесед и т.д. В заключении студентом подводится цифровой итог проделанной работы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Дневник должен быть проверен и подписан прикреплённым врачом -ординатором. После подведения цифрового итога заведующий отделением даёт развёрнутую характеристику работы студента Дневник заверяется подписью заведующего отделением и печатью учреждения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b/>
          <w:sz w:val="28"/>
        </w:rPr>
        <w:t xml:space="preserve">ПЕРЕЧЕНЬ ПРАКТИЧЕСКИХ УМЕНИЙ, ПРИОБРЕТАЕМЫХ СТУДЕНТАМИ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ЗА ВРЕМЯ ОБУЧЕНИЯ И ПРОИЗВОДСТВЕННОЙ ПРАКТИКИ  </w:t>
      </w:r>
      <w:r>
        <w:rPr>
          <w:sz w:val="28"/>
        </w:rPr>
        <w:t>(В соответствии с Книгой учёта практической подготовки студента по специальности 040100 - “Лечебное дело”)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Студент должен уметь выполнять манипуляции под контролем преподавателя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уровень осво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терпретировать и использовать для диагностики заболеваний современные методы исследования: УЗИ органов брюшной полости и плевральных полостей, рентгенологические методы, эндоскопические методы исследования органов желудочно-кишечного тракта и бронхолёгочных путей, радиологические методы, биохимические и гематологические лабораторные данны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ирать оптимальный вариант лечения, назначать медикаментозную терапию с учётом фармакокинетики и фармакодинамики лекартсв. Рекомендовать немедикаментозную терапию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ть показания для экстренной и плановой госпитализации и оформить необходимы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факт временной нетрудоспособности, её причину, критерии выздоро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ять показания к трудоустройству, установления группы инвалидности и её прогнозир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одить диспансеризацию больных с хирургическими заболев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познавать пограничную патологию, встречающуюся на приёме участкового врача: наиболее часто встречающиеся инфекционные заболевания, особо опасные инфекции, ЛОР-патологию, туберкулёз, психические заболевания, острые хирургические заболевания органов брюшной полости, гинекологические заболе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тудент должен уметь самостоятельно выполнять манипуляции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уровень усвоения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Провести расспрос больного и получить информацию о заболевании, установив этиологию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Провести физикальное обследование больного (осмотр, пальпация, перкуссия, аускультация) с проверкой патогномоничных для острых хирургических заболеваний симптомов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Составлять план обследования больного при каждом ведущем симптоме в поликлинических условиях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Оказывать помощь при неотложных состояниях на дому до приезда бригады скорой медицинской помощи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Заполнять документы экспертизы нетрудоспособности (лист нетрудоспособности, справка ф. 0-95/у, ф. 0-88/у – посыльный лист на МСЭК)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лять программу вторичной профилактики для пациентов с заболеваниями внутренних органов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04:00Z</dcterms:created>
  <dc:creator>ФРОЛ</dc:creator>
  <dc:description/>
  <cp:keywords/>
  <dc:language>en-US</dc:language>
  <cp:lastModifiedBy>FuckYouBill</cp:lastModifiedBy>
  <cp:lastPrinted>1999-01-03T00:02:00Z</cp:lastPrinted>
  <dcterms:modified xsi:type="dcterms:W3CDTF">2011-05-04T12:40:00Z</dcterms:modified>
  <cp:revision>7</cp:revision>
  <dc:subject/>
  <dc:title>После окончания 5 курса студенты в течение 4 недель проходят производ-ственную практику в качестве помощника врача поликлиники</dc:title>
</cp:coreProperties>
</file>