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ab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СКА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ья Михайлов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собенности гомеостаза 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у женщин  детородного возраст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йоддефицитной местно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0.13 – Эндокрин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 в т о р е ф е р а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сертации на соиск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ой степени кандид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х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 –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выполнена в Государственном образовательном учреждении высшего профессионального образования «Тюменская государственная медицинская академия» Федерального агентства по здравоохранению и социальному развит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учный руководитель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тор медицинских наук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фессор                                                   </w:t>
      </w:r>
      <w:r>
        <w:rPr>
          <w:b/>
          <w:caps/>
          <w:sz w:val="32"/>
          <w:szCs w:val="32"/>
        </w:rPr>
        <w:t>нелаев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Алсу Асат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оппон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тор медицинских наук,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фессор                                                   </w:t>
      </w:r>
      <w:r>
        <w:rPr>
          <w:b/>
          <w:caps/>
          <w:sz w:val="32"/>
          <w:szCs w:val="32"/>
        </w:rPr>
        <w:t xml:space="preserve">Солун </w:t>
      </w:r>
      <w:r>
        <w:rPr>
          <w:b/>
          <w:sz w:val="32"/>
          <w:szCs w:val="32"/>
        </w:rPr>
        <w:t>Мирра Наумовна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тор медицинских наук,                  </w:t>
      </w:r>
      <w:r>
        <w:rPr>
          <w:b/>
          <w:caps/>
          <w:sz w:val="32"/>
          <w:szCs w:val="32"/>
        </w:rPr>
        <w:t>Трусов</w:t>
      </w:r>
      <w:r>
        <w:rPr>
          <w:b/>
          <w:sz w:val="32"/>
          <w:szCs w:val="32"/>
        </w:rPr>
        <w:t xml:space="preserve"> Виктор Василье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фессор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организация: </w:t>
      </w:r>
      <w:r>
        <w:rPr>
          <w:sz w:val="32"/>
          <w:szCs w:val="32"/>
        </w:rPr>
        <w:t>ГОУ ВПО «Новосибирский государственный медицинский университет» Росздр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щита состоится ……… 2009 г. в …00 на заседании Диссертационного совета Д 208.085.05 при Самарском государственном медицинском университете (443079, г. Самара, ул. К.Маркса, 165 «Б»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иссертацией можно ознакомиться в библиотеке Самарского государственного медицинского университета (443001, г. Самара, ул. Арцыбушевская, 17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еферат разослан      …………….200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ый секретарь Диссертационного со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тор медицинских наук, профессор                       </w:t>
      </w:r>
      <w:r>
        <w:rPr>
          <w:b/>
          <w:caps/>
          <w:sz w:val="32"/>
          <w:szCs w:val="32"/>
        </w:rPr>
        <w:t xml:space="preserve">захарова </w:t>
      </w:r>
      <w:r>
        <w:rPr>
          <w:b/>
          <w:sz w:val="32"/>
          <w:szCs w:val="32"/>
        </w:rPr>
        <w:t>Н.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щая характеристика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льность тем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я большую распространенность йоддефицитных заболеваний (ЙДЗ) на территории Российской Федерации (Дедов И.И. и соавт., 2001), Тюменской области (Суплотова Л.А., 1997; Суплотова Л.А. и соавт., 2005), их широкий спектр и медико-социальную значимость (Дедов И.И. и соавт., 2001; Герасимов Г.А. и соавт., 2002; </w:t>
      </w:r>
      <w:r>
        <w:rPr>
          <w:sz w:val="32"/>
          <w:szCs w:val="32"/>
          <w:lang w:val="en-US"/>
        </w:rPr>
        <w:t>Hetz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89; </w:t>
      </w:r>
      <w:r>
        <w:rPr>
          <w:sz w:val="32"/>
          <w:szCs w:val="32"/>
          <w:lang w:val="en-US"/>
        </w:rPr>
        <w:t>Du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90; </w:t>
      </w:r>
      <w:r>
        <w:rPr>
          <w:sz w:val="32"/>
          <w:szCs w:val="32"/>
          <w:lang w:val="en-US"/>
        </w:rPr>
        <w:t>Delan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 1996), не ослабевает  интерес к изучению влияния йодного дефицита на  различные звенья гомеостаза организма. Наиболее важными функциональными системами организма, участвующими  в поддержании гомеостаза и процессах адаптации организма к изменяющимся факторам внешней и внутренней среды,  по праву считаются нервная, эндокринная и иммунная системы (Сепиашвили Р.И., 2003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 вызывает сомнения тот факт, что недостаток йода является одной из основных причин развития эндемического зоба (ЭЗ) (</w:t>
      </w:r>
      <w:r>
        <w:rPr>
          <w:color w:val="000000"/>
          <w:sz w:val="32"/>
          <w:szCs w:val="32"/>
        </w:rPr>
        <w:t>K</w:t>
      </w:r>
      <w:r>
        <w:rPr>
          <w:color w:val="000000"/>
          <w:sz w:val="32"/>
          <w:szCs w:val="32"/>
          <w:lang w:val="en-US"/>
        </w:rPr>
        <w:t>ahal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G</w:t>
      </w:r>
      <w:r>
        <w:rPr>
          <w:color w:val="000000"/>
          <w:sz w:val="32"/>
          <w:szCs w:val="32"/>
        </w:rPr>
        <w:t>., 1997)</w:t>
      </w:r>
      <w:r>
        <w:rPr>
          <w:sz w:val="32"/>
          <w:szCs w:val="32"/>
        </w:rPr>
        <w:t xml:space="preserve">. Доказано, что дефицит йода в окружающей среде является долговременным фактором, не меняющимся на протяжении столетий человеческого существования. Однако характер питания населения меняется заметным образом. Безусловно, в йодной обеспеченности организма важную роль играет питание, посредством которого реализуются геохимические особенности территории и социальные условия (Зинчук С.Ф. и соавт., 2001; Болотова Н.В., 2004; Рахманин И.А., 2004). В настоящее время несбалансированное питание рассматривается в качестве основной причины нарушенной адаптации (мальадаптации) организма. Мальадаптация проявляется снижением  неспецифической резистентности к неблагоприятным факторам окружающей среды физической, химической и биологической природы, вторичными иммунодефицитами и др. (Тутельян В.А., 2002).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меется ряд работ, свидетельствующих о развитии вторичных иммунодефицитных состояний (ВИДС)  у лиц  с ЭЗ (Болотова Н.С., 1995; Утенина В.В., 1999; Терещенко И.В. и соавт., 2002;  Воробьев С.В., 2004; Кондратьева Е.И.  и соавт., 2004 и др.). Действительно, мы обратили внимание на то, что женщины, страдающие ЭЗ, часто болеют острыми респираторными вирусными инфекциями (ОРВИ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днако недостаточно изучено влияние йоддефицита на различные звенья гомеостаза (тиреоидный, иммунный) у женщин детородного возраста с учетом алиментарного фактора.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сследова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На основании изучения клинической характеристики больных эндемическим зобом, изменений тиреоидного и иммунного гомеостаза, алиментарного фактора выявить особенности течения эндемисеского зоба с вторичным иммунодефицитным состоянием  у женщин детородного возраста, проживающих в условиях легкого йоддефицита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 исследования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Изучить тиреоидный статус и выявить клинические особенности у женщин детородного возраста,  страдающих  ЭЗ в сочетании с ВИДС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Исследовать иммунный статус  у женщин детородного возраста, страдающих ЭЗ в сочетании с ВИДС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Оценить нутриентный состав дневного  рациона женщин детородного возраста с ЭЗ в сочетании с ВИД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ая новизна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первые выявлены клинические особенности у женщин детородного возраста  при  сочетании ЭЗ с ВИДС. Показано, что  у больных ЭЗ при сочетании с ВИДС  чаще выявляется 2 степень увеличения щитовидной железы (ЩЖ) и чаще  регистрируется астенический синдром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Впервые изучен тиреоидный статус у женщин детородного возраста с ЭЗ в сочетании с ВИДС, проживающих в условиях легкого йоддефицита. Выявлено повышение уровня ТТГ, АТ-ТПО, снижение уровня сТ4 в референтных пределах на фоне более низких, в сравнении с группой больных ЭЗ без ВИДС, показателей йодурии и большего объема ЩЖ. Выявленные изменения обусловливают снижение функциональных резервов ЩЖ у женщин детородного возраста с ЭЗ в сочетании с ВИДС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32"/>
          <w:szCs w:val="32"/>
        </w:rPr>
        <w:tab/>
        <w:t>Показано, что иммунный статус женщин детородного возраста, страдающих ЭЗ в сочетании с ВИДС,  в стадии клинической ремиссии  характеризуется повышением мембранных маркеров, отражающих активационно-пролиферационные процессы в системе лимфоцитов, что истощает резервы иммунной систем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Впервые выявлены изменения нутриентного состава дневного рациона у женщин детородного возраста с ЭЗ в сочетании с ВИДС, характеризующиеся  более низким содержанием белка, аминокислот, витаминов и микроэлемен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значимост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первые выявлены клинические особенности у женщин детородного возраста с ЭЗ при сочетании с ВИДС, характеризующиеся большей степенью увеличения щитовидной железы, часто встречающимся астеническим синдром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ленные изменения гомеостаза требуют контроля  как тиреоидных,  так и иммунологических показателей у женщин детородного возраста с ЭЗ в сочетании с ВИДС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исследования особенностей гомеостаза у женщин детородного возраста в йоддефицитной местности подтвердили   важную роль питания в профилактике ЭЗ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наруженные изменения гомеостаза могут послужить основой для изучения эффективности терапии ЭЗ и определяют необходимость выделения группы женщин детородного возраста, страдающих ЭЗ в сочетании с ВИДС, для раннего назначения коррекции иммунных расстройств и нарушений питания наряду с традиционной терапией ЭЗ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ложения, выносимые на защит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  Клинические особенности у женщин детородного возраста с  ЭЗ при сочетании с ВИДС (большие размеры зоба, часто втречающийся астенический синдром) сопровождаются повышением уровня ТТГ, АТ-ТПО и снижением  уровня сТ4 на фоне  более низких показателей йодурии и большего объема ЩЖ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2. Иммунологические показатели у женщин детородного возраста с ЭЗ в сочетании с ВИДС в стадии клинической ремиссии отличаются повышением мембранных маркеров, характеризующих активационно-пролиферационные процессы в системе лимфоцитов (носителей рецепторов к интерлейкину-2 и  носителей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>-рецепторов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 Дневной рацион больных ЭЗ в сочетании с ВИДС характеризуется более низким содержанием белка; незаменимых аминокислот: валина, изолейцина, лизина;   заменимых аминокислот: аланина, аспарагиновой кислоты, тирозина; витаминов: А, Е, С, В1,В6, В 9(фолиевой кислоты), В12, Н, β-каротина при одновременном снижении содержания эссенциальных микроэлементов: йода, селена, цинка, хрома и повышении содержания крем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обация результатов исследова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сновные положения диссертации доложены на заседаниях «Тюменской областной общественной организации  эндокринологов» (Тюмень, 2004, 2005), городской научно-практической конференции «Актуальные вопросы эндокринологии» (Тюмень, 2007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результатов исслед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Результаты проведенных исследований внедрены в практику работы  ГЛПУ ТО «Эндокринологический диспансер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кации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теме диссертации опубликовано 10 печатных рабо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объем диссертации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 xml:space="preserve">Работа состоит из введения и трех глав, изложенных на 130  страницах печатного текста, содержит 31 таблицу и 3 рисунка. Список литературы включает 242 источника, из них 120 отечественных  и 122 – зарубежных авторов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методы исследова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сследование включены 60 женщин с эндемическим (диффузным эутиреоидным) зобом, средний возраст которых составил 27,3 ± 6,8 лет (от 18 до 40 лет). Пациенты проживали в городе Тюмени не менее 10 лет и в течение 5 лет, предшествующих исследованию, не получали лечение препаратами йода или тиреоидными гормонами.  Длительность анамнеза от 2 месяцев до 8 лет. Клинические группы сформированы на основании данных иммунологического анамнеза. </w:t>
        <w:tab/>
        <w:t xml:space="preserve">1 группа – 30 больных ЭЗ с клиническими признаками ВИДС. Больные данной группы  страдали острыми респираторными вирусными инфекциями  (ОРВИ)  более 3-4 раз в году с затяжным течением и длительными остаточными явлениями. Повышенная частота возникновения ОРВИ была использована в качестве  одного из клинических маркеров ВИДС (Суховей Ю.Г., 1998; Хаитов Р.М. и соавт., 1999; Колесников А.П. и соавт., 2001). К моменту исследования пациенты данной группы находились в состоянии клинической ремиссии. 2 группа – 30 больных ЭЗ без клинических признаков ВИДС. В качестве контрольной группы обследовано 30  условно здоровых  женщин, сопоставимых по возрасту, без отягощенного семейного анамнеза по патологии ЩЖ и иммунной систем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исследование не включались пациенты с другими эндокринными заболеваниями; органоспецифическими и системными аутоиммунными заболеваниями; онкологическими заболеваниями; тяжелыми заболеваниями печени, почек и сердечно-сосудистой системы; пациенты, по ряду причин получавшие в течение последнего года лечение кортикостероидами, антибиотиками, цитостатиками; беременные и кормящие женщин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иагностика ЭЗ  основывалась на данных пальпации (согласно международной классификации зоба (ВОЗ, 2001) и УЗИ ЩЖ. Эутиреоидное состояние подтверждалось определением уровня ТТГ, оТ3, сТ4. Аутоиммунный тиреоидит исключали по результатам УЗИ и уровня АТ-ТПО. Диффузный эутиреоидный зоб расценивался как эндемический с учетом результатов эпидемиологических исследований (Суплотова Л.А., 1997), а так же данных мониторинга ЙДЗ (Суплотова Л.А. и соавт., 2005), показавших наличие на территории Тюмени ЙДЗ легкой степени. Для уточнения степени ЙН в группах больных ЭЗ проводилось исследование экскреции йода с мочой с определением медиан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линические наблюдения, исследование тиреоидного статуса   выполнены в ГЛПУ ТО «Эндокринологический диспансер» г. Тюмени (главный врач – д.м.н., профессор А.А.Нелаева); исследование иммунного статуса и питания – в ГУ «Тюменском филиале НИИ клинической иммунологии Сибирского отделения РАМН» (директор – д.м.н., профессор Ю.Г.Суховей); исследование экскреции йода с мочой – в лаборатории клинической биохимии ЭНЦ РАМН, г. Москва (заведующий лабораторией, д.м.н., профессор Б.П.Мищенк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сновным клиническим методом обследования больных ЭЗ явилась пальпация ЩЖ с определением степени зоба  (ВОЗ,2001). Определение концентрации ТТГ, оТ3, сТ4, АТ-ТПО в сыворотке крови проводилось методом твердофазного иммуноферментного анализа с использованием наборов реагентов производства  ЗАО «Алкор Био» (г. Санкт-Петербург) на фотометре иммуноферментном планшетном «Эфос-9305» (г. Москва). Определение  йода в моче проводилось  церий-арсенитовым методом с предварительным влажным озолением образцов мочи, по методике </w:t>
      </w:r>
      <w:r>
        <w:rPr>
          <w:sz w:val="32"/>
          <w:szCs w:val="32"/>
          <w:lang w:val="en-US"/>
        </w:rPr>
        <w:t>Wawschine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. (1985) в модификации лаборатории клинической биохимии ЭНЦ РАМН (руководитель д.м.н., проф. Мищенко Б.П.). УЗИ ЩЖ проводилось при помощи аппарата УЗИ </w:t>
      </w:r>
      <w:r>
        <w:rPr>
          <w:sz w:val="32"/>
          <w:szCs w:val="32"/>
          <w:lang w:val="en-US"/>
        </w:rPr>
        <w:t>Aloka</w:t>
      </w:r>
      <w:r>
        <w:rPr>
          <w:sz w:val="32"/>
          <w:szCs w:val="32"/>
        </w:rPr>
        <w:t xml:space="preserve"> 1700 датчиком 7,5 МГц. Объем ЩЖ рассчитывали по формуле (</w:t>
      </w:r>
      <w:r>
        <w:rPr>
          <w:sz w:val="32"/>
          <w:szCs w:val="32"/>
          <w:lang w:val="en-US"/>
        </w:rPr>
        <w:t>Gutekun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, 1990).</w:t>
      </w:r>
    </w:p>
    <w:p>
      <w:pPr>
        <w:pStyle w:val="Heading1"/>
        <w:spacing w:lineRule="auto" w:line="240"/>
        <w:ind w:firstLine="708"/>
        <w:rPr/>
      </w:pPr>
      <w:r>
        <w:rPr>
          <w:sz w:val="32"/>
          <w:szCs w:val="32"/>
        </w:rPr>
        <w:t>Клиническое исследование иммунной системы проводилось с помощью карт иммуноэпидемиологического обследования. Т-клеточное звено иммунной системы изучали методом  непрямой иммунофлуоресценции с использованием моноклональных антител (Хаитов Р.М., Пинегин Б.В., Истамов Х.И., 1995) производства НПЦ «Медбиоспектр» г. Москва  (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– 3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8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16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22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25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38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71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95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). Концентрацию сывороточных Ig A, M, G определяли методом радиальной иммунодиффузии  в геле  при комнатной температуре (</w:t>
      </w:r>
      <w:r>
        <w:rPr>
          <w:sz w:val="32"/>
          <w:szCs w:val="32"/>
          <w:lang w:val="en-US"/>
        </w:rPr>
        <w:t>Mancin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1965); количество циркулирующих иммунных комплексов (ЦИК) – методом преципитации раствором полиэтиленгликоля (ПЭГ) 3,5 % и 7,0 % (Гиневич Ю.А.,1974). Функциональная активность нейтрофилов оценивалась фагоцитозом пекарских дрожжей (Фримель Г., 1987). Функциональную  активность  моноцитов изучали в обогащенном монослое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v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urth</w:t>
      </w:r>
      <w:r>
        <w:rPr>
          <w:sz w:val="32"/>
          <w:szCs w:val="32"/>
        </w:rPr>
        <w:t xml:space="preserve">, 1981;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Ho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chur</w:t>
      </w:r>
      <w:r>
        <w:rPr>
          <w:sz w:val="32"/>
          <w:szCs w:val="32"/>
        </w:rPr>
        <w:t>, 1981 в модификации Михеенко Т.В., 1987)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анализа дневного рациона использовали  дневники питания за 2 дня. Компьютерная обработка проведена при помощи  программы «Ассистент диетолога» (ГУ «ТФ НИИКИ СО РАМН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Полученные результаты подвергли математической обработке  с помощью программ «</w:t>
      </w:r>
      <w:r>
        <w:rPr>
          <w:sz w:val="32"/>
          <w:szCs w:val="32"/>
          <w:lang w:val="en-US"/>
        </w:rPr>
        <w:t>SPSS</w:t>
      </w:r>
      <w:r>
        <w:rPr>
          <w:sz w:val="32"/>
          <w:szCs w:val="32"/>
        </w:rPr>
        <w:t xml:space="preserve"> 11,5» (</w:t>
      </w:r>
      <w:r>
        <w:rPr>
          <w:sz w:val="32"/>
          <w:szCs w:val="32"/>
          <w:lang w:val="en-US"/>
        </w:rPr>
        <w:t>SP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c</w:t>
      </w:r>
      <w:r>
        <w:rPr>
          <w:sz w:val="32"/>
          <w:szCs w:val="32"/>
        </w:rPr>
        <w:t xml:space="preserve">.) и </w:t>
      </w:r>
      <w:r>
        <w:rPr>
          <w:sz w:val="32"/>
          <w:szCs w:val="32"/>
          <w:lang w:val="en-US"/>
        </w:rPr>
        <w:t>BIOSTATISTICA</w:t>
      </w:r>
      <w:r>
        <w:rPr>
          <w:sz w:val="32"/>
          <w:szCs w:val="32"/>
        </w:rPr>
        <w:t xml:space="preserve"> 4.03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lant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cGra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ill</w:t>
      </w:r>
      <w:r>
        <w:rPr>
          <w:sz w:val="32"/>
          <w:szCs w:val="32"/>
        </w:rPr>
        <w:t xml:space="preserve">, перевод на русский язык «Практика», 1998). Данные в тексте и таблицах представлены в виде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± </w:t>
      </w:r>
      <w:r>
        <w:rPr>
          <w:sz w:val="32"/>
          <w:szCs w:val="32"/>
          <w:lang w:val="en-US"/>
        </w:rPr>
        <w:t>SD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выборочное среднее, </w:t>
      </w:r>
      <w:r>
        <w:rPr>
          <w:sz w:val="32"/>
          <w:szCs w:val="32"/>
          <w:lang w:val="en-US"/>
        </w:rPr>
        <w:t>SD</w:t>
      </w:r>
      <w:r>
        <w:rPr>
          <w:sz w:val="32"/>
          <w:szCs w:val="32"/>
        </w:rPr>
        <w:t xml:space="preserve"> – стандартное отклонение или Ме [25; 75] – медиана, 1-й и 3-й квартили. Сравнение нескольких групп по количественным параметрам проведено при помощи однофакторного дисперсионного анализа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При обнаружении статистически значимых различий между группами для попарного сравнения использован  критерий Ньюмена – Кейлса (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), для анализа показателей йодурии – его  непараметрический вариант. Сравнение групп по качественным признакам проводилось с использованием  критерия хи-квадрат (χ²). Для корреляционного анализа использован коэффициент Пирсона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). Критический уровень значимости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при проверке статистических гипотез в данном исследовании принимался равным 0,0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й и их обсуждение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1.На первом этапе исследования дана клиническая характеристика больных</w:t>
      </w:r>
      <w:r>
        <w:rPr>
          <w:sz w:val="32"/>
          <w:szCs w:val="32"/>
        </w:rPr>
        <w:t>, выявившая клинические особенности у женщин детородного возраста при сочетании ЭЗ и ВИДС. Больные данной группы в 2,7 раза чаще отмечали повышенную утомляемость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01), в 2,6 раза чаще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– слабость. На основании осмотра невролога, у 47% пациенток с ЭЗ в сочетании с ВИДС был диагностирован астенический синдром, в группе ЭЗ без ВИДС астенический синдром диагностирован в 10% случаев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 53% больных ЭЗ с ВИДС жаловались на дискомфорт при глотании, что согласуется с данными пальпации ЩЖ. В группе больных ЭЗ с ВИДС в 30% случаев пальпировался зоб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, в 70% –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в отличие от группы ЭЗ без ВИДС, где  зоб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степени  определялся у 63%, зоб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тепени – у 37% больных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2.Особенности  тиреоидного статуса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больных ЭЗ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результатам УЗИ объем ЩЖ у больных ЭЗ с ВИДС на 25% превышал аналогичный показатель у больных ЭЗ без ВИДС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что согласовалось с данными пальпации ЩЖ и  суточной экскреции йода с мочой  (Рис.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885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5pt;height:178.55pt" filled="f" o:ole="">
            <v:imagedata r:id="rId3" o:title=""/>
          </v:shape>
          <o:OLEObject Type="Embed" ProgID="" ShapeID="ole_rId2" DrawAspect="Content" ObjectID="_1736476626" r:id="rId2"/>
        </w:objec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ис.№1. Показатели  объема щитовидной железы у больных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мечание: здесь и далее группы: 1 – больные ЭЗ с ВИДС; 2 – больные ЭЗ без ВИДС; 3 – контрольная группа; здесь и далее *  - статистически значимые отличия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в отношении контрольной группы;  ** - статистически значимые отличия 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в отношении 2-й группы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ыявлено повышение уровня ТТГ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и снижение уровня  сТ4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в сыворотке крови больных ЭЗ с ВИДС в сравнении  с  группой больных с ЭЗ без ВИДС и группой контроля в референтных пределах (таб. 1). </w:t>
      </w:r>
    </w:p>
    <w:p>
      <w:pPr>
        <w:pStyle w:val="Normal"/>
        <w:ind w:firstLine="708"/>
        <w:jc w:val="right"/>
        <w:rPr/>
      </w:pPr>
      <w:r>
        <w:rPr>
          <w:i/>
          <w:sz w:val="32"/>
          <w:szCs w:val="32"/>
        </w:rPr>
        <w:t>Таблица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ункциональное состояние щитовидной железы у больных  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4"/>
        <w:gridCol w:w="2658"/>
        <w:gridCol w:w="2105"/>
      </w:tblGrid>
      <w:tr>
        <w:trPr>
          <w:trHeight w:val="10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аметр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ВИДС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ТГ,мкМЕ/м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1 ± 0,45**,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7 ± 0,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 ± 0,5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3, нмоль/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2 ± 0,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3 ± 0,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 ± 0,4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4,пмоль/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 ± 2,07**,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7 ± 0,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 ± 2,7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здесь и далее *  - статистически значимые отличия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в отношении  контрольной группы; ** - статистически значимые отличия 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в отношении 2-й групп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олученные данные свидетельствуют о низких функциональных резервах ЩЖ у пациенток с ЭЗ в сочетании с ВИДС на фоне большего объема ЩЖ. Снижение уровня сТ4 у женщин детородного возраста с ЭЗ и ВИДС в йоддефицитной местности можно расценить как фактор риска развития «относительной функциональной гестационной гипотироксинемии» в ходе возможных беременностей (Герасимов Г.А. и соавт., 2002)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>Выявлено повышение уровня АТ-ТПО в референтных пределах  в обеих группах больных ЭЗ, более выраженное при сочетании с ВИДС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01), что может свидетельствовать о начале аутоиммунных нарушений в системе иммунитета (рис.2).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object w:dxaOrig="867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35pt;height:164.9pt" filled="f" o:ole="">
            <v:imagedata r:id="rId5" o:title=""/>
          </v:shape>
          <o:OLEObject Type="Embed" ProgID="" ShapeID="ole_rId4" DrawAspect="Content" ObjectID="_1542038468" r:id="rId4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ис.№2. Уровень антител к тиреоидной пероксидазе у больных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>
          <w:b/>
          <w:sz w:val="32"/>
          <w:szCs w:val="32"/>
        </w:rPr>
        <w:t>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следование экскреции йода с мочой показало, что в обеих группах  больных ЭЗ  медиана экскреции йода соответствовала легкой степени ЙН. Йоддефицит был более выраженным в группе больных ЭЗ с ВИДС, чем в группе больных ЭЗ без  признаков ВИДС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5) (Рис.3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object w:dxaOrig="9840" w:dyaOrig="4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pt;height:222.1pt" filled="f" o:ole="">
            <v:imagedata r:id="rId7" o:title=""/>
          </v:shape>
          <o:OLEObject Type="Embed" ProgID="" ShapeID="ole_rId6" DrawAspect="Content" ObjectID="_1612588123" r:id="rId6"/>
        </w:object>
      </w:r>
      <w:r>
        <w:rPr>
          <w:b/>
          <w:sz w:val="32"/>
          <w:szCs w:val="32"/>
        </w:rPr>
        <w:t xml:space="preserve">Рис.№3. Показатели  экскреции йода с мочой у больных эндемическим зобом (Ме [25; 75] – медиана, 1-й и 3-й квартили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корреляционном анализе в группе больных ЭЗ с ВИДС выявлена обратная зависимость  между объемом ЩЖ и уровнем сТ4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66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 В группе больных ЭЗ без ВИДС выявлена прямая корреляционная зависимость между объемом ЩЖ и уровнем оТ3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92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1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ценка показателей иммунного статуса больных ЭЗ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сследование клеточного звена иммунитета показало увеличение количества активированных лимфоцит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38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 носителей рецепторов к интерлейкину-2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носителей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 xml:space="preserve">-рецепто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 в группе больных ЭЗ с ВИДС. Гуморальное звено иммунитета у больных ЭЗ с ВИДС в стадии ремиссии также характеризовалось повышением уровня активационного маркера (</w:t>
      </w:r>
      <w:r>
        <w:rPr>
          <w:sz w:val="32"/>
          <w:szCs w:val="32"/>
          <w:lang w:val="en-US"/>
        </w:rPr>
        <w:t>I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(таб.2). Полученные данные свидетельствуют  о повышении ряда маркеров, характеризующих активационные процессы в системе лимфоцитов, у  больных ЭЗ с ВИДС в стадии клинической ремиссии, что неминуемо ведет к срыву иммунной системы.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казатели клеточного и гуморального иммунитета у больных 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/>
        <w:t>)</w:t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78"/>
        <w:gridCol w:w="2679"/>
        <w:gridCol w:w="1971"/>
      </w:tblGrid>
      <w:tr>
        <w:trPr>
          <w:trHeight w:val="6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ы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 эндемическим зобо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= 30)</w:t>
            </w:r>
          </w:p>
        </w:tc>
      </w:tr>
      <w:tr>
        <w:trPr>
          <w:trHeight w:val="6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38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74 ± 3,92</w:t>
            </w:r>
            <w:r>
              <w:rPr>
                <w:sz w:val="32"/>
                <w:szCs w:val="32"/>
                <w:lang w:val="en-US"/>
              </w:rPr>
              <w:t>**</w:t>
            </w:r>
            <w:r>
              <w:rPr>
                <w:sz w:val="32"/>
                <w:szCs w:val="32"/>
              </w:rPr>
              <w:t>,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7 ± 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,23 ± 3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8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8 ± 3,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8 ± 3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5 ± 3,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53 ± 4,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15 ± 3,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77 ± 3,4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3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35 ± 3,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01 ± 3,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66 ± 3,2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2 ± 2,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6 ± 2,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6 ± 1,8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71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,78 </w:t>
            </w:r>
            <w:r>
              <w:rPr>
                <w:sz w:val="32"/>
                <w:szCs w:val="32"/>
                <w:lang w:val="en-US"/>
              </w:rPr>
              <w:t>±</w:t>
            </w:r>
            <w:r>
              <w:rPr>
                <w:sz w:val="32"/>
                <w:szCs w:val="32"/>
              </w:rPr>
              <w:t xml:space="preserve"> 1,38*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,24 </w:t>
            </w:r>
            <w:r>
              <w:rPr>
                <w:sz w:val="32"/>
                <w:szCs w:val="32"/>
                <w:lang w:val="en-US"/>
              </w:rPr>
              <w:t>±</w:t>
            </w:r>
            <w:r>
              <w:rPr>
                <w:sz w:val="32"/>
                <w:szCs w:val="32"/>
              </w:rPr>
              <w:t xml:space="preserve"> 2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Cs w:val="32"/>
                <w:lang w:val="en-US"/>
              </w:rPr>
              <w:t xml:space="preserve"> ±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25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  <w:lang w:val="en-US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,45 ± 1,29**</w:t>
            </w:r>
            <w:r>
              <w:rPr>
                <w:sz w:val="32"/>
                <w:szCs w:val="32"/>
              </w:rPr>
              <w:t>,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lang w:val="en-US"/>
              </w:rPr>
              <w:t xml:space="preserve"> ±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lang w:val="en-US"/>
              </w:rPr>
              <w:t xml:space="preserve"> ±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7,82 ± 4,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,71 ± 6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6,02 ± 5,9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-DR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  <w:lang w:val="en-US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39 ± 2,31*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,8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±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lang w:val="en-US"/>
              </w:rPr>
              <w:t xml:space="preserve"> ±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4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  <w:lang w:val="en-US"/>
              </w:rPr>
              <w:t>,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27 ± 0,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 ± 0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0,33 </w:t>
            </w:r>
            <w:r>
              <w:rPr>
                <w:sz w:val="32"/>
                <w:szCs w:val="32"/>
                <w:lang w:val="en-US"/>
              </w:rPr>
              <w:t>±</w:t>
            </w:r>
            <w:r>
              <w:rPr>
                <w:sz w:val="32"/>
                <w:szCs w:val="32"/>
              </w:rPr>
              <w:t xml:space="preserve"> 0,4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Ig </w:t>
            </w: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2,3 ± 0,77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7 ± 0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8 ± 0,8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Ig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2,03 </w:t>
            </w:r>
            <w:r>
              <w:rPr>
                <w:sz w:val="32"/>
                <w:szCs w:val="32"/>
              </w:rPr>
              <w:t>± 0,43**,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8 ± 0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1 ± 0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,</w:t>
            </w:r>
            <w:r>
              <w:rPr>
                <w:sz w:val="32"/>
                <w:szCs w:val="32"/>
              </w:rPr>
              <w:t xml:space="preserve"> г/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,29 ± 2,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4 ± 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5 ± 1,9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К с ПЭ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,5 %, е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0 ± 14,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 ± 1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,97 ± 16,23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ИК с ПЭГ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 %, е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,9 ± 73,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2,17 ± 84,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,83 ± 81,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следование фагоцитарного звена иммунной системы выявило снижение интенсивности фагоцитоза  нейтрофилов  через 30 минут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и  через 120 минут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от начала  соприкосновения нейтрофилов с пекарскими дрожжами в  группе больных ЭЗ с ВИДС (таб.3)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Функциональная активность моноцитов в группе больных с ВИДС характеризовалась снижением показателей спонтанного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а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как в отношении группы больных ЭЗ без ВИДС, так и в отношении группы контроля. Отмечено также снижение показателей стимулированного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а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в отношении группы контроля. Выявленные изменения свидетельствуют о снижении функциональной активности фагоцитов (таб.3)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арактеристика фагоцитарного звена  у больных 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92"/>
        <w:gridCol w:w="2394"/>
        <w:gridCol w:w="1961"/>
      </w:tblGrid>
      <w:tr>
        <w:trPr>
          <w:trHeight w:val="64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 эндемическим зобо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= 30)</w:t>
            </w:r>
          </w:p>
        </w:tc>
      </w:tr>
      <w:tr>
        <w:trPr>
          <w:trHeight w:val="64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йтрофил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гоцитарная активность через 30'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8 ± 6,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07 ± 4,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7 ± 4,7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гоцитарная активность через 120'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4 ± 3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87 ± 3,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26 ± 3,8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нсивность фагоцитоз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ез 30', абс.ед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8 ± 0,26**,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7 ± 0,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1 ± 0,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нсивность фагоцитоз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120',абс.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9 ± 0,38 **,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1 ± 0,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7 ± 0,82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оцит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ST</w:t>
            </w:r>
            <w:r>
              <w:rPr>
                <w:sz w:val="32"/>
                <w:szCs w:val="32"/>
              </w:rPr>
              <w:t>-тест спонтанный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 ± 1,4761**,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 ± 1,4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 ± 2,856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ST</w:t>
            </w:r>
            <w:r>
              <w:rPr>
                <w:sz w:val="32"/>
                <w:szCs w:val="32"/>
              </w:rPr>
              <w:t>-тест стимулированный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3 ± 2,0331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33 ± 3,54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7 ± 3,437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А-РОМ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 ± 1,9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67 ± 1,92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67 ± 1,88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А-фагоцитарная активность,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 ± 2,89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,633 ± 3,782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33 ± 3,8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рреляционный анализ выявил обратную зависимость между уровнем ТТГ у больных ЭЗ в сочетании с ВИДС и показателями функциональной активности моноцитов –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ом стимулированным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80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0,05) и ЕА-РОМ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62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0,05), что подтверждает важную роль ТТГ, как метаболического регулятора системы иммунитета. Имеется прямая взаимосвязь показателей йодурии и фагоцитарного звена иммунитета:  с количеством натуральных килле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02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ЕА-фагоцитарной активностью моноцитов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15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а также обратная взаимосвязь с количеством Т-хелпе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8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В-лимфоцитов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88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и уровнем ЦИК с ПЭГ 3,5%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-0,363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Характеристика питания у больных эндемическим зобом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Энергетическая ценность потребляемых рационов в группах больных ЭЗ и контрольной группе не имела статистически значимых отличий. Потребление белка в группе больных ЭЗ с ВИДС было на 29% ниже, чем в группе больных ЭЗ без ВИДС. По мнению Велдановой М.В.(2001), </w:t>
      </w:r>
      <w:r>
        <w:rPr>
          <w:sz w:val="32"/>
          <w:szCs w:val="32"/>
          <w:lang w:val="en-US"/>
        </w:rPr>
        <w:t>Gait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. (1990, 1996), </w:t>
      </w:r>
      <w:r>
        <w:rPr>
          <w:bCs/>
          <w:color w:val="000000"/>
          <w:sz w:val="32"/>
          <w:szCs w:val="32"/>
          <w:lang w:val="en-US"/>
        </w:rPr>
        <w:t>Elnour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A</w:t>
      </w:r>
      <w:r>
        <w:rPr>
          <w:bCs/>
          <w:color w:val="000000"/>
          <w:sz w:val="32"/>
          <w:szCs w:val="32"/>
        </w:rPr>
        <w:t xml:space="preserve">. </w:t>
      </w:r>
      <w:r>
        <w:rPr>
          <w:bCs/>
          <w:color w:val="000000"/>
          <w:sz w:val="32"/>
          <w:szCs w:val="32"/>
          <w:lang w:val="en-US"/>
        </w:rPr>
        <w:t>et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al</w:t>
      </w:r>
      <w:r>
        <w:rPr>
          <w:bCs/>
          <w:color w:val="000000"/>
          <w:sz w:val="32"/>
          <w:szCs w:val="32"/>
        </w:rPr>
        <w:t>. (2000)</w:t>
      </w:r>
      <w:r>
        <w:rPr>
          <w:sz w:val="32"/>
          <w:szCs w:val="32"/>
        </w:rPr>
        <w:t xml:space="preserve"> белково-калорическое голодание может влиять на морфологию и функцию ЩЖ (таб.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sz w:val="32"/>
          <w:szCs w:val="32"/>
        </w:rPr>
        <w:t>Таблица 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нергетическая ценность пищи и соотношение основных нутриентов у больных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/>
        <w:t>)</w:t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5"/>
        <w:gridCol w:w="2447"/>
        <w:gridCol w:w="2145"/>
      </w:tblGrid>
      <w:tr>
        <w:trPr>
          <w:trHeight w:val="64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ы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 эндемическим зобо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= 30)</w:t>
            </w:r>
          </w:p>
        </w:tc>
      </w:tr>
      <w:tr>
        <w:trPr>
          <w:trHeight w:val="6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етическая ценность пищи, кк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4,5 ± 1152,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1,5 ±1007,7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3,7 ± 949,7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, 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933 ± 16,43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181 ± 31,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649 ± 28,4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ры, 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 283 ± 50,11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679 ± 84,2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866 ± 77,016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еводы, 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,083 ± 84,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,048 ± 98,47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,557  ± 107,6108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группе больных ЭЗ с ВИДС выявлены положительные взаимосвязи между содержанием белка в питании и  количеством Т-супрессо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525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уровнем </w:t>
      </w:r>
      <w:r>
        <w:rPr>
          <w:sz w:val="32"/>
          <w:szCs w:val="32"/>
          <w:lang w:val="en-US"/>
        </w:rPr>
        <w:t>I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3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и ЦИК с ПЭГ 3,5%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68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 В группе больных ЭЗ без ВИДС отмечена положительная взаимосвязь между содержанием белка в питании и уровнем оТ3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398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 0,05) и отрицательная взаимосвязь с количеством носителей рецепторов к интерлейкину-2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8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что может свидетельствовать о важной роли белка, как в метаболизме тиреоидных гормонов, так и в функционировании  системы иммуните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В рационе больных ЭЗ с ВИДС в сравнении с группой больных ЭЗ без ВИДС выявлено снижение общего количества  незаменимых аминокислот – на 27% и заменимых аминокислот – на 23% . В группе больных ЭЗ с ВИДС отмечено статистически значимое снижение количества потребляемых незаменимых аминокислот: валина, изолейцина, лизина и заменимых аминокислот: аланина, тирозина, аспарагиновой кислоты, как в сравнении с группой больных ЭЗ без ВИДС, так и с группой контроля. Аминокислоты используются в организме для синтеза белка, выступают как связующее звено между обменом белков, жиров и углеводов, а также в качестве предшественников гормонов, биогенных аминов и др. Из тирозина  образуется гормон ЩЖ тироксин (Высоцкий В.Г., 2002). Отмечено также влияние аминокислот на дифференцировку Т-лимфоцитов и первичный иммунный ответ  (таб.5)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одержание аминокислот в рационе больных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70"/>
        <w:gridCol w:w="2471"/>
        <w:gridCol w:w="2120"/>
      </w:tblGrid>
      <w:tr>
        <w:trPr>
          <w:trHeight w:val="64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ент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 эндемическим зоб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= 30)</w:t>
            </w:r>
          </w:p>
        </w:tc>
      </w:tr>
      <w:tr>
        <w:trPr>
          <w:trHeight w:val="64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умма незаменимых аминокислот, г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65 ± 5,78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23 ± 7,26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692 ± 7,592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н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57 ± 0,911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78 ± 0,9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82 ± 1,119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лейцин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85 ± 0,6718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14 ± 0,89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57± 1,04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ин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5 ± 1,0204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77 ± 1,28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22± 1,641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мма заменимых аминокислот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751 ± 8,85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145 ± 10,14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696 ±11,529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анин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9 ± 0,7789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 ± 0,94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4 ± 0,782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парагинов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а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74 ± 1,5004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5 ± 1,5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99 ± 1,822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таминовая кислота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19 ± 2,7868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86 ± 3,18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9 ± 3,580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розин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16 ± 0,4412**,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5 ± 0,58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85 ± 0,874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руппе больных ЭЗ с ВИДС выявлены  положительные взаимосвязи между содержанием в питании незаменимых и заменимых аминокислот и количеством Т-супрессо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677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01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656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01соответственно), а также уровнем ЦИК с ПЭГ 3,5%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57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1 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544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1 соответственно).  Отмечены отрицательные взаимосвязи между содержанием в питании незаменимых аминокислот и количеством носителей рецепторов к интерлейкину-2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366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о снижение потребления основных витаминов, более выраженное в группе больных ЭЗ с ВИДС. Наиболее значимым является снижение в рационе больных ЭЗ с ВИДС количества витаминов из  группы антиоксидантов (А – на 50%, Е – на 42%, С – на 42%) и предшественника витамина А – β-каротина – на 46%, что согласуется с данными о возможном формировании ЭЗ при  дефиците витаминов А и Е </w:t>
      </w:r>
      <w:r>
        <w:rPr>
          <w:bCs/>
          <w:color w:val="000000"/>
          <w:sz w:val="32"/>
          <w:szCs w:val="32"/>
        </w:rPr>
        <w:t>даже при достаточном поступлении йода с пищей</w:t>
      </w:r>
      <w:r>
        <w:rPr>
          <w:sz w:val="32"/>
          <w:szCs w:val="32"/>
        </w:rPr>
        <w:t xml:space="preserve"> (Балаболкин М.И., 2005; </w:t>
      </w:r>
      <w:r>
        <w:rPr>
          <w:sz w:val="32"/>
          <w:szCs w:val="32"/>
          <w:lang w:val="en-US"/>
        </w:rPr>
        <w:t>Mesaro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anjsk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,1999; </w:t>
      </w:r>
      <w:r>
        <w:rPr>
          <w:bCs/>
          <w:color w:val="000000"/>
          <w:sz w:val="32"/>
          <w:szCs w:val="32"/>
          <w:lang w:val="en-US"/>
        </w:rPr>
        <w:t>Elnour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A</w:t>
      </w:r>
      <w:r>
        <w:rPr>
          <w:bCs/>
          <w:color w:val="000000"/>
          <w:sz w:val="32"/>
          <w:szCs w:val="32"/>
        </w:rPr>
        <w:t xml:space="preserve">. </w:t>
      </w:r>
      <w:r>
        <w:rPr>
          <w:bCs/>
          <w:color w:val="000000"/>
          <w:sz w:val="32"/>
          <w:szCs w:val="32"/>
          <w:lang w:val="en-US"/>
        </w:rPr>
        <w:t>et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al</w:t>
      </w:r>
      <w:r>
        <w:rPr>
          <w:bCs/>
          <w:color w:val="000000"/>
          <w:sz w:val="32"/>
          <w:szCs w:val="32"/>
        </w:rPr>
        <w:t>.,2000)</w:t>
      </w:r>
      <w:r>
        <w:rPr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 xml:space="preserve"> Сочетание </w:t>
      </w:r>
      <w:r>
        <w:rPr>
          <w:sz w:val="32"/>
          <w:szCs w:val="32"/>
        </w:rPr>
        <w:t>дефицита  витамина А  и йода приводит к более высокой  концентрации ТТГ и большим размерам зоба, что повышает риск развития гипотиреоза (</w:t>
      </w:r>
      <w:r>
        <w:rPr>
          <w:sz w:val="32"/>
          <w:szCs w:val="32"/>
          <w:lang w:val="en-US"/>
        </w:rPr>
        <w:t>Zimmerma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.,2004) (таб.6)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color w:val="000000"/>
          <w:sz w:val="32"/>
          <w:szCs w:val="32"/>
        </w:rPr>
        <w:t>итамины и витаминоподобные соединения играют существенную роль в функционировании системы иммунитета (</w:t>
      </w:r>
      <w:r>
        <w:rPr>
          <w:color w:val="000000"/>
          <w:sz w:val="32"/>
          <w:szCs w:val="32"/>
          <w:lang w:val="en-US"/>
        </w:rPr>
        <w:t>Quadr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L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 xml:space="preserve">., 2000; </w:t>
      </w:r>
      <w:r>
        <w:rPr>
          <w:color w:val="000000"/>
          <w:sz w:val="32"/>
          <w:szCs w:val="32"/>
          <w:lang w:val="en-US"/>
        </w:rPr>
        <w:t>Bhaskara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 xml:space="preserve">., 2001;  </w:t>
      </w:r>
      <w:r>
        <w:rPr>
          <w:color w:val="000000"/>
          <w:sz w:val="32"/>
          <w:szCs w:val="32"/>
          <w:lang w:val="en-US"/>
        </w:rPr>
        <w:t>Lopez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Varel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., 2002; </w:t>
      </w:r>
      <w:r>
        <w:rPr>
          <w:color w:val="000000"/>
          <w:sz w:val="32"/>
          <w:szCs w:val="32"/>
          <w:lang w:val="en-US"/>
        </w:rPr>
        <w:t>Chandr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., 2004; </w:t>
      </w:r>
      <w:r>
        <w:rPr>
          <w:color w:val="000000"/>
          <w:sz w:val="32"/>
          <w:szCs w:val="32"/>
          <w:lang w:val="en-US"/>
        </w:rPr>
        <w:t>Glees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>., 2004). Недостаток витамина А неблагоприятно отражается на структуре эпителия, приводя к метаплазии клеток и повышенному связыванию бактерий, уменьшая число некоторых субпопуляций лимфоцитов и снижая их реакцию на митоген. Неадекватное поступление в организм витамина В6 и фолиевой кислоты вызывает нарушение клеточного иммунитета, особенно  пролиферативной реакции лимфоцитов. Дефицит витамина С, Е, каротина и других биооксидантов снижает активность иммунной системы (</w:t>
      </w:r>
      <w:r>
        <w:rPr>
          <w:color w:val="000000"/>
          <w:sz w:val="32"/>
          <w:szCs w:val="32"/>
          <w:lang w:val="en-US"/>
        </w:rPr>
        <w:t>Case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 xml:space="preserve">., 2005). </w:t>
        <w:tab/>
        <w:t xml:space="preserve">Дополнительное назначение  нуклеотидов, некоторых аминокислот (аргинин, глутамин), витаминов (А, Е, С, В6, В12), микроэлементов (цинк, железо, селен) и ненасыщенных жирных кислот (омега-3 и омега-6 жирные кислоты, линолевая кислота) обладает иммуностимулирующим действием (Суховей Ю.Г., 1998; </w:t>
      </w:r>
      <w:r>
        <w:rPr>
          <w:color w:val="000000"/>
          <w:sz w:val="32"/>
          <w:szCs w:val="32"/>
          <w:lang w:val="en-US"/>
        </w:rPr>
        <w:t>Alexand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J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W</w:t>
      </w:r>
      <w:r>
        <w:rPr>
          <w:color w:val="000000"/>
          <w:sz w:val="32"/>
          <w:szCs w:val="32"/>
        </w:rPr>
        <w:t xml:space="preserve">., 1990; </w:t>
      </w:r>
      <w:r>
        <w:rPr>
          <w:color w:val="000000"/>
          <w:sz w:val="32"/>
          <w:szCs w:val="32"/>
          <w:lang w:val="en-US"/>
        </w:rPr>
        <w:t>Lehman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., 1991; </w:t>
      </w:r>
      <w:r>
        <w:rPr>
          <w:color w:val="000000"/>
          <w:sz w:val="32"/>
          <w:szCs w:val="32"/>
          <w:lang w:val="en-US"/>
        </w:rPr>
        <w:t>Turczynowsk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W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 xml:space="preserve">., 2000; </w:t>
      </w:r>
      <w:r>
        <w:rPr>
          <w:color w:val="000000"/>
          <w:sz w:val="32"/>
          <w:szCs w:val="32"/>
          <w:lang w:val="en-US"/>
        </w:rPr>
        <w:t>Glees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>., 2006)</w:t>
      </w:r>
      <w:r>
        <w:rPr>
          <w:vanish/>
          <w:color w:val="000000"/>
          <w:sz w:val="32"/>
          <w:szCs w:val="32"/>
        </w:rPr>
        <w:t>…..96в Р.кинетика включения аминокислот была сопряжена с интенсивностью синтеза белка в клетке  ()  9еятельность клеток иммунной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>Таблица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ержание отдельных витаминов в рационе больных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42"/>
        <w:gridCol w:w="2522"/>
        <w:gridCol w:w="2418"/>
      </w:tblGrid>
      <w:tr>
        <w:trPr>
          <w:trHeight w:val="64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енты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 эндемическим зобом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= 30)</w:t>
            </w:r>
          </w:p>
        </w:tc>
      </w:tr>
      <w:tr>
        <w:trPr>
          <w:trHeight w:val="64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А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48 ± 0,14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99 ±0,2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5 ± 0,277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β-каротин, мг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27 ± 1,178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 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47 ± 2,524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68 ± 2,555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Е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19 ± 7,54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 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,723 ± 15,6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,174 ± 18,668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В1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74 ± 0,167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96 ± 0,22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,800 ± 0,4085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В 6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8 ± 0,543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68 ± 0,5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65 ± 0,434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В 9, м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7,343 ± 22,3238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838 ± 41,65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859 ± 41,782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В12, мк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43 ± 0,685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53 ± 1,6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1 ± 1,469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С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64 ± 18,4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056 ± 35,648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908 ± 55,688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мин Н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83 ± 2,4643</w:t>
            </w:r>
          </w:p>
          <w:p>
            <w:pPr>
              <w:pStyle w:val="Normal"/>
              <w:tabs>
                <w:tab w:val="clear" w:pos="709"/>
                <w:tab w:val="left" w:pos="825" w:leader="none"/>
                <w:tab w:val="center" w:pos="11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6 ± 7,51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7 ± 7,529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>Выявлена прямая зависимость между количеством витамина А в рационе больных ЭЗ в сочетании с ВИДС и уровнем сТ4 в сыворотке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 0,4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0,05) и обратная зависимость  с уровнем АТ-ТПО в сыворотке больных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0,38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0,05). Отмечены положительные взаимосвязи  между содержанием в рационе больных ЭЗ и ВИДС β-каротина и витамина Е и уровнем </w:t>
      </w:r>
      <w:r>
        <w:rPr>
          <w:sz w:val="32"/>
          <w:szCs w:val="32"/>
          <w:lang w:val="en-US"/>
        </w:rPr>
        <w:t>Ig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515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0,01 и 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667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01 соответственно). Помимо этого, имеется  положительная взаимосвязь  между содержанием в рационе больных ЭЗ и ВИДС β-каротина и  показателями функциональной активности моноцитов: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ом спонтанным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02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5) и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ом стимулированным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84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 0,01). Выявленные корреляционные взаимосвязи подтверждают роль витаминов-антиоксидантов в функционировании ЩЖ и иммунной систе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ab/>
        <w:t>В рационе больных ЭЗ в сочетании с ВИДС отмечается снижение содердания витаминов: В1 – на 22%, В6 – на 27%, фолиевой кислоты (В9) – на 29%, В12 – на 33%, витамина Н (биотина) – на 46%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5 для всех показателей)</w:t>
      </w:r>
      <w:r>
        <w:rPr>
          <w:color w:val="000000"/>
          <w:sz w:val="32"/>
          <w:szCs w:val="32"/>
        </w:rPr>
        <w:t xml:space="preserve">. Выявлены положительные взаимосвязи между содержанием в рационе данной группы больных витаминов В1 и В2 и уровнем </w:t>
      </w:r>
      <w:r>
        <w:rPr>
          <w:color w:val="000000"/>
          <w:sz w:val="32"/>
          <w:szCs w:val="32"/>
          <w:lang w:val="en-US"/>
        </w:rPr>
        <w:t>Ig</w:t>
      </w:r>
      <w:r>
        <w:rPr>
          <w:color w:val="000000"/>
          <w:sz w:val="32"/>
          <w:szCs w:val="32"/>
        </w:rPr>
        <w:t>А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525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1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374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5 соответственно</w:t>
      </w:r>
      <w:r>
        <w:rPr>
          <w:color w:val="000000"/>
          <w:sz w:val="32"/>
          <w:szCs w:val="32"/>
        </w:rPr>
        <w:t xml:space="preserve">); между содержанием витамина В6 и количеством Т-супрессоров – </w:t>
      </w:r>
      <w:r>
        <w:rPr>
          <w:color w:val="000000"/>
          <w:sz w:val="32"/>
          <w:szCs w:val="32"/>
          <w:lang w:val="en-US"/>
        </w:rPr>
        <w:t>CD</w:t>
      </w:r>
      <w:r>
        <w:rPr>
          <w:color w:val="000000"/>
          <w:sz w:val="32"/>
          <w:szCs w:val="32"/>
        </w:rPr>
        <w:t>8</w:t>
      </w:r>
      <w:r>
        <w:rPr>
          <w:sz w:val="32"/>
          <w:szCs w:val="32"/>
          <w:vertAlign w:val="superscript"/>
        </w:rPr>
        <w:t>+</w:t>
      </w:r>
      <w:r>
        <w:rPr>
          <w:color w:val="000000"/>
          <w:sz w:val="32"/>
          <w:szCs w:val="32"/>
        </w:rPr>
        <w:t>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42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5); между содержанием витамина В12 и показателями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а стимулированного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=0,376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&lt;0,05). Имеется отрицательная взаимосвязь между содержанием витамина В12 в рационе больных ЭЗ с ВИДС и количеством носителей рецепторов к интерлейкину-2  -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40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 0,05)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еральные вещества наряду с белками, жирами, углеводами и витаминами являются жизненно важными компонентами пищи. Изучено содержание макроэлементов, эссенциальных и инертных  микроэлементов  в питании больных ЭЗ (таб.7).                               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                </w:t>
      </w:r>
      <w:r>
        <w:rPr>
          <w:i/>
          <w:sz w:val="32"/>
          <w:szCs w:val="32"/>
        </w:rPr>
        <w:t>Таблица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ержание отдельных макроэлементов, эссенциальных  и инертных микроэлементови  в рационе больных эндемическим зобом (М ± </w:t>
      </w:r>
      <w:r>
        <w:rPr>
          <w:b/>
          <w:sz w:val="32"/>
          <w:szCs w:val="32"/>
          <w:lang w:val="en-US"/>
        </w:rPr>
        <w:t>SD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36"/>
        <w:gridCol w:w="2437"/>
        <w:gridCol w:w="2118"/>
      </w:tblGrid>
      <w:tr>
        <w:trPr>
          <w:trHeight w:val="64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ен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ые эндемическим зобо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= 30)</w:t>
            </w:r>
          </w:p>
        </w:tc>
      </w:tr>
      <w:tr>
        <w:trPr>
          <w:trHeight w:val="6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ВИДС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= 30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рий,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3 ± 6,90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689 ± 11,52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76 ± 14,317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р,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67 ± 11,57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158 ± 17,04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626 ± 22,66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д, мк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40 ± 8,929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276 ± 41,97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414 ± 63,745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ен, мк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87 ± 0,49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8 ± 0,618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75 ± 1,179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ом, мк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777 ± 19,28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418 ± 44,336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468 ± 45, 838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нк, м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20 ± 2,42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55 ± 2,94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53 ± 3,224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емний, мкг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561 ± 19,385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26 ±12,878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98 ± 3,835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тан, м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15 ± 12,28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,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14 ± 10,49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16 ±9,356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В рационе больных ЭЗ с ВИДС выявлено снижение количества макроэлементов (натрия и хлора) и эссенциальных микроэлементов: йода, селена, хрома  и повышение количества кремния. Выявленные изменения отмечались в обеих группах больных ЭЗ и были более выраженными при сочетании ЭЗ с ВИДС. Помимо этого группа больных ЭЗ в сочетании с ВИДС характеризовалась сниженным потреблением  цинка по отношению к группе больных ЭЗ без ВИДС и группе контроля (таб.7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нижение количества йода в рационе больных ЭЗ, более выраженное в группе больных ЭЗ с ВИДС, согласуется с данными многочисленных исследований об основной роли йодной недостаточности в развитии ЭЗ. Полученные результаты не противоречат данным отечественных и зарубежных исследований о важности эссенциальных микроэлементов в функционировании ЩЖ и иммунной системы. Большая роль в работе ЩЖ отводится селену</w:t>
      </w:r>
      <w:r>
        <w:rPr>
          <w:smallCaps/>
          <w:sz w:val="32"/>
          <w:szCs w:val="32"/>
        </w:rPr>
        <w:t xml:space="preserve"> (</w:t>
      </w:r>
      <w:r>
        <w:rPr>
          <w:sz w:val="32"/>
          <w:szCs w:val="32"/>
        </w:rPr>
        <w:t xml:space="preserve">Брызгалина С.М. и соавт., 2004; Холодова Е.А., 2004; </w:t>
      </w:r>
      <w:r>
        <w:rPr>
          <w:smallCaps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hamberg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.,1992; </w:t>
      </w:r>
      <w:r>
        <w:rPr>
          <w:sz w:val="32"/>
          <w:szCs w:val="32"/>
          <w:lang w:val="en-US"/>
        </w:rPr>
        <w:t>Ayd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., 2002). </w:t>
      </w:r>
      <w:r>
        <w:rPr>
          <w:color w:val="000000"/>
          <w:sz w:val="32"/>
          <w:szCs w:val="32"/>
        </w:rPr>
        <w:t>Имеется ряд работ, в которых доказано влияние селена  на иммунную систему (</w:t>
      </w:r>
      <w:r>
        <w:rPr>
          <w:color w:val="000000"/>
          <w:sz w:val="32"/>
          <w:szCs w:val="32"/>
          <w:lang w:val="en-US"/>
        </w:rPr>
        <w:t>Ebert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umig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., 1999; </w:t>
      </w:r>
      <w:r>
        <w:rPr>
          <w:color w:val="000000"/>
          <w:sz w:val="32"/>
          <w:szCs w:val="32"/>
          <w:lang w:val="en-US"/>
        </w:rPr>
        <w:t>Cald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 xml:space="preserve">., 2002; </w:t>
      </w:r>
      <w:r>
        <w:rPr>
          <w:color w:val="000000"/>
          <w:sz w:val="32"/>
          <w:szCs w:val="32"/>
          <w:lang w:val="en-US"/>
        </w:rPr>
        <w:t>Lopez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Varel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., 2002; </w:t>
      </w:r>
      <w:r>
        <w:rPr>
          <w:color w:val="000000"/>
          <w:sz w:val="32"/>
          <w:szCs w:val="32"/>
          <w:lang w:val="en-US"/>
        </w:rPr>
        <w:t>Ferenci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., 2003). Как компонент селенопротеинов, участвующих в антиоксидантной защите клеток, селен  необходим для надлежащего функционирования нейтрофилов, макрофагов, </w:t>
      </w:r>
      <w:r>
        <w:rPr>
          <w:color w:val="000000"/>
          <w:sz w:val="32"/>
          <w:szCs w:val="32"/>
          <w:lang w:val="en-US"/>
        </w:rPr>
        <w:t>NK</w:t>
      </w:r>
      <w:r>
        <w:rPr>
          <w:color w:val="000000"/>
          <w:sz w:val="32"/>
          <w:szCs w:val="32"/>
        </w:rPr>
        <w:t xml:space="preserve"> -клеток, Т-лимфоцитов. Хрому принадлежит важная биологическая роль в регуляции обмена веществ организма посредством включения  в структуру нуклеиновых кислот. Известно также, что при определенных условиях хром   способен замещать йод в тиреоидных гормонах. Цинк влияет на секрецию ТТГ. Недостаток цинка или низкое соотношение Цинк/Медь могут подавлять функцию ЩЖ (</w:t>
      </w:r>
      <w:r>
        <w:rPr>
          <w:color w:val="000000"/>
          <w:sz w:val="32"/>
          <w:szCs w:val="32"/>
          <w:lang w:val="en-US"/>
        </w:rPr>
        <w:t>Prasa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>., 1996). Цинк является одним из основных микроэлементов, способных влиять на функционирование иммунной системы (</w:t>
      </w:r>
      <w:r>
        <w:rPr>
          <w:color w:val="000000"/>
          <w:sz w:val="32"/>
          <w:szCs w:val="32"/>
          <w:lang w:val="en-US"/>
        </w:rPr>
        <w:t>Bhaskara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</w:rPr>
        <w:t xml:space="preserve">., 2001; </w:t>
      </w:r>
      <w:r>
        <w:rPr>
          <w:color w:val="000000"/>
          <w:sz w:val="32"/>
          <w:szCs w:val="32"/>
          <w:lang w:val="en-US"/>
        </w:rPr>
        <w:t>Ib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H</w:t>
      </w:r>
      <w:r>
        <w:rPr>
          <w:color w:val="000000"/>
          <w:sz w:val="32"/>
          <w:szCs w:val="32"/>
        </w:rPr>
        <w:t xml:space="preserve">., 2003; </w:t>
      </w:r>
      <w:r>
        <w:rPr>
          <w:color w:val="000000"/>
          <w:sz w:val="32"/>
          <w:szCs w:val="32"/>
          <w:lang w:val="en-US"/>
        </w:rPr>
        <w:t>Chandr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., 2004; </w:t>
      </w:r>
      <w:r>
        <w:rPr>
          <w:color w:val="000000"/>
          <w:sz w:val="32"/>
          <w:szCs w:val="32"/>
          <w:lang w:val="en-US"/>
        </w:rPr>
        <w:t>Glees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 xml:space="preserve">., 2004; </w:t>
      </w:r>
      <w:r>
        <w:rPr>
          <w:color w:val="000000"/>
          <w:sz w:val="32"/>
          <w:szCs w:val="32"/>
          <w:lang w:val="en-US"/>
        </w:rPr>
        <w:t>Cunningham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Rundle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l</w:t>
      </w:r>
      <w:r>
        <w:rPr>
          <w:color w:val="000000"/>
          <w:sz w:val="32"/>
          <w:szCs w:val="32"/>
        </w:rPr>
        <w:t>., 2005)</w:t>
      </w:r>
      <w:r>
        <w:rPr>
          <w:vanish/>
          <w:color w:val="000000"/>
          <w:sz w:val="32"/>
          <w:szCs w:val="32"/>
        </w:rPr>
        <w:t>…..96в Р.кинетика включения аминокислот была сопряжена с интенсивностью синтеза белка в клетке  ()  9еятельность клеток иммунной</w:t>
      </w:r>
      <w:r>
        <w:rPr>
          <w:color w:val="000000"/>
          <w:sz w:val="32"/>
          <w:szCs w:val="32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Корреляционный анализ выявил положительные взаимосвязи между содержанием йода в рационе больных ЭЗ с ВИДС и количеством Т-супрессо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440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а также показателями стимулированного </w:t>
      </w:r>
      <w:r>
        <w:rPr>
          <w:sz w:val="32"/>
          <w:szCs w:val="32"/>
          <w:lang w:val="en-US"/>
        </w:rPr>
        <w:t>NST</w:t>
      </w:r>
      <w:r>
        <w:rPr>
          <w:sz w:val="32"/>
          <w:szCs w:val="32"/>
        </w:rPr>
        <w:t>-теста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 387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ЦИК с ПЭГ 3,5%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 538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1). Отмечена отрицательная корреляционная зависимость между содержанием йода в рационе и количеством клеток, имеющих маркер готовности к апоптозу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95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 380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 Выявлены положительные взаимосвязи между  содержанием хрома в рационе больных ЭЗ с ВИДС и  показателями фагоцитарной активности нейтрофилов  через 30 минут и 120 минут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 387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 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, 480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1 соответственно), а также уровнем ЦИК с ПЭГ 3,5%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 0, 501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1). Отмечена положительная корреляционная зависимость между содержанием селена в рационе и количеством естественных киллеров –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 xml:space="preserve">+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 0, 384;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.</w:t>
      </w:r>
      <w:r>
        <w:rPr>
          <w:sz w:val="32"/>
          <w:szCs w:val="32"/>
          <w:vertAlign w:val="superscript"/>
        </w:rPr>
        <w:t xml:space="preserve">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Анализ содержания инертных микроэлементов показал повышение содержания титана в рационе больных ЭЗ с ВИДС, при этом статистически значимых корреляционных связей  с показателями тиреоидного и иммунного статуса не  выявле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Таким образом, в ходе исследования показаны клинические особенности течения ЭЗ в сочетании с ВИДС у женщин детородного возраста в йоддефицитной местности, сопровождающиеся изменением показателей тиреоидного, иммунного гомеостаза и нутриентного состава рациона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ыводы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Сочетание эндемического зоба с вторичным иммунодефицитным состоянием у женщин детородного возраста сопровождается повышением уровня ТТГ, АТ-ТПО и снижением  уровня сТ4 на фоне  более низких показателей йодурии и большего объема ЩЖ. При сочетании эндемического зоба с вторичным иммунодефицитным состоянием имеется ряд клинических особенностей: большая  степень увеличения щитовидной железы и часто встречающийся астенический синдром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2. Сочетание эндемического зоба с вторичным иммунодефицитным состоянием у женщин детородного возраста сопровождается статистически значимым увеличением маркеров активационно-пролиферационных процессов в системе лимфоцитов (более высокий уровень рецепторов к интерлейкину-2 и </w:t>
      </w:r>
      <w:r>
        <w:rPr>
          <w:sz w:val="32"/>
          <w:szCs w:val="32"/>
          <w:lang w:val="en-US"/>
        </w:rPr>
        <w:t>DR</w:t>
      </w:r>
      <w:r>
        <w:rPr>
          <w:sz w:val="32"/>
          <w:szCs w:val="32"/>
        </w:rPr>
        <w:t>-рецепторов)  в стадии ремиссии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3. Рацион женщин детородного возраста с эндемическим зобом в сочетании с вторичным иммунодефицитным состоянием статистически значимо отличается от рациона больных без вторичного иммунодефицитного состояния снижением белкового компонента, уровня заменимых и незаменимых аминокислот. При этом отмечено снижение содержания эссенциальных микроэлементов: йода, селена, цинка и хрома на фоне повышения содержания кремния и  снижения содержания витаминов А, Е, В и С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актические рекомендации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1.Наличие ВИДС у женщин детородного возраста, страдающих ЭЗ, определяет необходимость комплексного обследования с включением исследования иммунологических показателей и анализа 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Женщинам детородного возраста с ЭЗ в сочетании с ВИДС показана, наряду с традиционной терапией ЭЗ, ранняя коррекция иммунных расстройств и нарушений питания. 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 xml:space="preserve">3. Рекомендуется включать в рацион женщин ЭЗ в сочетании с ВИДС продукты богатые белком, а также препараты, содержащие комплекс микроэлементов (йод, селен, цинк, хром) и витаминов (А, Е, С, В1, В6, В12, фолиевую кислоту).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публикаций по теме диссертации</w:t>
      </w:r>
    </w:p>
    <w:p>
      <w:pPr>
        <w:pStyle w:val="Subtitle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.Особенности иммунного статуса у больных диффузным нетоксическим зобом / Таскаева Н.М., Нелаева А.А., Суховей Ю.Г. // Медицина и охрана здоровья 2002: Материалы международного симпозиума. – Тюмень, 2002. –  № 7-8. – С.41. </w:t>
      </w:r>
    </w:p>
    <w:p>
      <w:pPr>
        <w:pStyle w:val="Subtitle"/>
        <w:ind w:firstLine="708"/>
        <w:rPr>
          <w:sz w:val="32"/>
          <w:szCs w:val="32"/>
        </w:rPr>
      </w:pPr>
      <w:r>
        <w:rPr>
          <w:sz w:val="32"/>
          <w:szCs w:val="32"/>
        </w:rPr>
        <w:t>2. Взаимосвязи показателей тиреоидного и иммунного статуса у больных эутиреоидным зобом / Таскаева Н.М., Нелаева А.А., Суховей Ю.Г. // Актуальные проблемы заболеваний щитовидной железы: Материалы 2-го Всероссийского тиреоидологического конгресса. – Москва, 2002. – С.223</w:t>
      </w:r>
    </w:p>
    <w:p>
      <w:pPr>
        <w:pStyle w:val="Subtitle"/>
        <w:ind w:firstLine="708"/>
        <w:rPr>
          <w:sz w:val="32"/>
          <w:szCs w:val="32"/>
        </w:rPr>
      </w:pPr>
      <w:r>
        <w:rPr>
          <w:sz w:val="32"/>
          <w:szCs w:val="32"/>
        </w:rPr>
        <w:t>3. Распространенность тиреоидной патологии среди жителей города Тюмени/ Нелаева А.А., Александрова Е.А., Таскаева Н.М., Трошина И.А. // Актуальные проблемы заболеваний щитовидной железы: Материалы 2-го Всероссийского тиреоидологического конгресса. – Москва, 2002. – С.188.</w:t>
      </w:r>
    </w:p>
    <w:p>
      <w:pPr>
        <w:pStyle w:val="Subtitle"/>
        <w:ind w:firstLine="708"/>
        <w:rPr/>
      </w:pPr>
      <w:r>
        <w:rPr>
          <w:sz w:val="32"/>
          <w:szCs w:val="32"/>
        </w:rPr>
        <w:t xml:space="preserve">4.Особенности питания и клинико-иммунологических показателей у больных с эндемическим зобом/ Таскаева Н.М., Нелаева А.А., Суховей Ю.Г., Лыкова Н.Н. // Актуальные вопросы диагностики, лечения и профилактики наиболее распространенных заболеваний внутренних органов: Материалы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терапевтического форума. – Тюмень, 2005. – С.74-75.  </w:t>
      </w:r>
    </w:p>
    <w:p>
      <w:pPr>
        <w:pStyle w:val="Subtitle"/>
        <w:ind w:firstLine="708"/>
        <w:rPr>
          <w:sz w:val="32"/>
          <w:szCs w:val="32"/>
        </w:rPr>
      </w:pPr>
      <w:r>
        <w:rPr>
          <w:sz w:val="32"/>
          <w:szCs w:val="32"/>
        </w:rPr>
        <w:t>5.Состояние гомеостаза у женщин детородного возраста в йоддефицитной местности / Таскаева Н.М., Нелаева А.А., Суховей Ю.Г. // Медицинская наука и образование Урала. –  № 3. – 2005. – С.129-13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Особенности питания женщин детородного возраста с эндемическим зобом / Таскаева Н.М., Нелаева Н.М., Суховей Ю.Г. // Высокие медицинские технологии в эндокринологии: Материалы 5-го Всероссийского конгресса  эндокринологов. – Москва, 2006. – С. 362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Состояние иммунореактивности у больных эндемическим зобом в йоддефицитной местности / Таскаева Н.М., Нелаева Н.М., Суховей Ю.Г. //  Высокие медицинские технологии в эндокринологии: Материалы 5-го Всероссийского конгресса  эндокринологов. – Москва, 2006. – С. 36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Клинико-иммунологические характеристики больных эндемическим зобом в условиях легкого иммунодефицита / Нелаева А.А., Таскаева Н.М., Суховей Ю.Г. // Медицинская наука и образование Урала. –  № 3. – 2006. – С.104-108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.Иммуно-физиологические характеристики течения эндемического зоба у женщин детородного возраста, проживающих в условиях легкого йоддефицита/ Таскаева Н.М., Нелаева А.А., Суховей Ю.Г. // Медицинская наука и образование Урала. –  № 3. – 2007. – С.64-68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.Особенности течения эндемического зоба у женщин детородного возраста, проживающих в условиях легкого йоддефицита / Таскаева Н.М., Нелаева А.А., Суховей Ю.Г. // Медицина и фармация. – № 4-5. – 2007. – С. 18-22.</w:t>
      </w:r>
    </w:p>
    <w:p>
      <w:pPr>
        <w:pStyle w:val="Normal"/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ТАСКАЕВ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ТАЛЬЯ МИХАЙЛОВ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СОБЕННОСТИ ГОМЕОСТАЗ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 ЖЕНЩИН ДЕТОРОДНОГО ВОЗРАСТ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 ЙОДДЕФИЦИТНОЙ МЕСТНОСТ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0.03 – эндокринолог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рефера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07.10.200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ираж 100 экз. Заказ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3:00Z</dcterms:created>
  <dc:creator>Т</dc:creator>
  <dc:description/>
  <cp:keywords/>
  <dc:language>en-US</dc:language>
  <cp:lastModifiedBy>Торунова</cp:lastModifiedBy>
  <cp:lastPrinted>2009-09-30T14:40:00Z</cp:lastPrinted>
  <dcterms:modified xsi:type="dcterms:W3CDTF">2009-10-07T06:21:00Z</dcterms:modified>
  <cp:revision>136</cp:revision>
  <dc:subject/>
  <dc:title/>
</cp:coreProperties>
</file>