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wmf" ContentType="image/x-wmf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На правах рукописи</w:t>
      </w:r>
    </w:p>
    <w:p>
      <w:pPr>
        <w:pStyle w:val="Normal"/>
        <w:widowControl w:val="false"/>
        <w:ind w:firstLine="454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галиева Наталья Рашидовна</w:t>
      </w:r>
    </w:p>
    <w:p>
      <w:pPr>
        <w:pStyle w:val="Normal"/>
        <w:widowControl w:val="false"/>
        <w:ind w:firstLine="454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ar-SA"/>
        </w:rPr>
        <w:t>ИССЛЕДОВАНИЯ ПО РАЗРАБОТКЕ И СТАНДАРТИЗАЦИИ КОМБИНИРОВАННОГО АНТИМИКРОБНОГО И   РЕГЕНЕРИРУЮЩЕГО ПРЕПАРАТА НА ОСНОВЕ ЛЕКАРСТВЕННОГО РАСТИТЕЛЬНОГО СЫРЬ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14.04.02  – фармацевтическая химия, фармакогноз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РЕФЕРА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сертации на соискание ученой степен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дидата фармацевтических наук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а – 2012</w:t>
      </w:r>
      <w:r>
        <w:br w:type="page"/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выполнена в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армацевтических наук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            </w:t>
      </w:r>
      <w:r>
        <w:rPr>
          <w:b/>
          <w:sz w:val="28"/>
          <w:szCs w:val="28"/>
        </w:rPr>
        <w:t>Авдеева Елена Владимиров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доктор фармацевтических наук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</w:t>
      </w:r>
      <w:r>
        <w:rPr>
          <w:b/>
          <w:sz w:val="28"/>
          <w:szCs w:val="28"/>
        </w:rPr>
        <w:t>Халиуллин Феркат Адельзянович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тор химических наук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</w:t>
      </w:r>
      <w:r>
        <w:rPr>
          <w:b/>
          <w:sz w:val="28"/>
          <w:szCs w:val="28"/>
        </w:rPr>
        <w:t>Онучак Людмила Артемов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Пятигорская государственная фармацевтическая академия» Министерства здравоохранения и социального развития Российской Феде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щита состоится    «___»  ___________ 2012 г. в ___ часов  на заседании Диссертационного совета   Д 208.085.06  при 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 по адресу: 443079, г. Самара, пр. К.Маркса, 165 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С диссертацией можно ознакомиться в библиотеке ГБОУ ВПО СамГМУ Минздравсоцразвития России  (г. Самара, ул. Арцыбушевская, 171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»____________   2012 г.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,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фармацевтических наук, </w:t>
      </w:r>
    </w:p>
    <w:p>
      <w:pPr>
        <w:pStyle w:val="Normal"/>
        <w:widowControl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                                                И.К. Петрухин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темы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воспалительные заболевания пародонта являются распространенным явлением среди широких слоев населения. По данным ВОЗ, воспалительными заболеваниями пародонта страдает до 95% взрослого населения земного шара и до 80%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й связи создание препаратов для стоматологической практики, предназначенных для лечения таких широко распространенных заболеваний пародонта, как гингивит, стоматит, глоссит является весьма актуальным напра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современных лекарственных средств (ЛС) указанной направленности преобладают лекарственные препараты (ЛП) синтетического происхождения, обладающие наряду с выраженным антимикробным действием и рядом недостатков, такими как высокая сенсибилизирующая активность, постепенное развитие резистентности патогенной и сапрофитной микрофлоры и другими побочными эффектами. С этой точки зрения, лекарственные препараты на основе лекарственного растительного сырья (ЛРС) обладают преимуществами: эффективностью, безопасностью, мягкостью и широтой терапевтического действия, минимальным риском развития аллергизирующего эффекта и возникновения резистентности у микроорганизмов (Киселева Т.Л. и др., 2008; 2010; Куркин В.А., 2007; 2009; Самылина И.А. и др., 2003; 201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 же время, ассортимент используемых в настоящее время лекарственных средств растительного происхождения является явно недостаточным и представлен, либо отечественными препаратами («Хлорофиллипт», «Ротокан», «Сальвин», «Настойка календулы», «Настойка эвкалипта» и др.), для которых не характерно комплексное воздействие на обсуждаемую группу заболеваний, либо импортными дорогостоящими комплексными препаратами («Стоматофит», «Мараславин», «Дентинокс», «Калгель», «Элюгель» и др.), не лишенными определенных недостатков. К таковым следует отнести следующие: отсутствие всего необходимого для эффективного лечения спектра фармакологической активности; вышеперечисленные ЛС не содержат оптимальный состав биологически активных соединений (БАС), сонаправленно действующих на патогенетические звенья заболевания и, соответственно, усиливающих целевой (например, антимикробный и противовоспалительный) эффект; способы получения, как правило, не являются оптимальными в плане экстракции, так как не позволяют исчерпывающе извлекать весь комплекс действующих вещест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чевидна целесообразность разработки нового лекарственного препарата на основе направленной комбинации БАС нескольких видов ЛРС для обеспечения комплексного действия на инфекционно-воспалительный процесс в ротовой полости (в частности, заболеваний пародон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исследования.</w:t>
      </w:r>
      <w:r>
        <w:rPr>
          <w:sz w:val="28"/>
          <w:szCs w:val="28"/>
        </w:rPr>
        <w:t xml:space="preserve"> Целью настоящей работы являла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и стандартизация нового комбинированного антимикробного и регенерирующего лекарственного препарата на основе лекарственного растительного сырья, предназначенного для применения в стоматологической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ой цели необходимо был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состава нового комбинированного лекарственного препарата «Дентос» на основе Л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аботка способа получения лекарственного препарата «Дентос» (в форме сложной насто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Изучение параметров качества и обоснование подходов к решению вопросов стандартизации ЛП «Дентос» (сложная настой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работка методик качественного и количественного анализа для ЛП «Дентос» (сложная настой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ыбор оптимальной пролонгированной лекарственной формы (ЛФ) для разработанного лекарственного препарата и способа пол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Адаптация методик анализа,  разработанных для лекарственного препарата «Дентос» (сложная настойка), для стоматологического геля на его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зучение безопасности и специфической фармакологической активности (противовоспалительной, антимикробной, регенерирующей) нового лекарственного препарата «Дентос» в форме сложной настойки и в форме г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зучение показателей качества нового лекарственного препарата «Дентос»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. Разработка проекта фармакопейной статьи предприятия (ФСП) на ЛП «Дентос».</w:t>
      </w:r>
    </w:p>
    <w:p>
      <w:pPr>
        <w:pStyle w:val="Header"/>
        <w:ind w:firstLine="567"/>
        <w:jc w:val="both"/>
        <w:rPr/>
      </w:pPr>
      <w:r>
        <w:rPr>
          <w:b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Разработан состав нового оригинального  комбинированного лекарственного препар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нтос», предназначенного для профилактики и лечения инфекционно-воспалительных заболеваний ротовой полости </w:t>
      </w:r>
      <w:r>
        <w:rPr>
          <w:color w:val="000000"/>
          <w:sz w:val="28"/>
          <w:szCs w:val="28"/>
        </w:rPr>
        <w:t>(п</w:t>
      </w:r>
      <w:r>
        <w:rPr>
          <w:sz w:val="28"/>
          <w:szCs w:val="28"/>
        </w:rPr>
        <w:t>олучен Патент РФ на изобретение № 2428171 от 10.09.2011 г. «Состав лекарственной фитосубстанции с антимикробными и противовоспалительными свойствами «Дентос»; Заявка № 2009143215, приоритет изобретения 25.11.2009 г.). В пропись ЛП «Дентос» включены следующие виды ЛРС: листья эвкалипта (</w:t>
      </w:r>
      <w:r>
        <w:rPr>
          <w:i/>
          <w:sz w:val="28"/>
          <w:szCs w:val="28"/>
          <w:lang w:val="en-US"/>
        </w:rPr>
        <w:t>Eucalip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mi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ill</w:t>
      </w:r>
      <w:r>
        <w:rPr>
          <w:sz w:val="28"/>
          <w:szCs w:val="28"/>
        </w:rPr>
        <w:t>.), трава эхинацеи пурпурной (</w:t>
      </w:r>
      <w:r>
        <w:rPr>
          <w:i/>
          <w:sz w:val="28"/>
          <w:szCs w:val="28"/>
          <w:lang w:val="en-US"/>
        </w:rPr>
        <w:t>Echinac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rpure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oench</w:t>
      </w:r>
      <w:r>
        <w:rPr>
          <w:sz w:val="28"/>
          <w:szCs w:val="28"/>
        </w:rPr>
        <w:t>.), цветки календулы (</w:t>
      </w:r>
      <w:r>
        <w:rPr>
          <w:i/>
          <w:sz w:val="28"/>
          <w:szCs w:val="28"/>
          <w:lang w:val="en-US"/>
        </w:rPr>
        <w:t>Calend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i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, кора дуба (</w:t>
      </w:r>
      <w:r>
        <w:rPr>
          <w:i/>
          <w:sz w:val="28"/>
          <w:szCs w:val="28"/>
          <w:lang w:val="en-US"/>
        </w:rPr>
        <w:t>Quer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bu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, а также масло гвоздичного дерева (</w:t>
      </w:r>
      <w:r>
        <w:rPr>
          <w:i/>
          <w:sz w:val="28"/>
          <w:szCs w:val="28"/>
          <w:lang w:val="en-US"/>
        </w:rPr>
        <w:t>Caryophyl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omat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. В концепции создания нового лекарственного препарата заложен комплексный подход воздействия БАС указанных видов ЛРС на разные звенья патогенеза и клинические проявления за счет присущего данным соединениям широкого спектра фармакологической активности: антимикробной (эуглобали эвкалипта, эвгенол – эфирное масло гвоздичного дерева); противовоспалительной (гидроксикоричные кислоты, представленные кофейной, цикориевой и хлорогеновой кислотами эхинацеи и календулы, полифенольные соединения дуба); регенерирующей активности (каротиноидный комплекс календулы и эфирные масла); местного иммуномодулирующего действия (цикориевая кислота и другие производные кофейной кислоты), вяжущего действия и обусловленного им местного анестезирующего и противовоспалительного эффектов (полифенольные соединения дуба и эвкалип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 способ получения ЛП «Дентос» (в форме сложной настойки),  предназначенного для применения</w:t>
      </w:r>
      <w:r>
        <w:rPr>
          <w:color w:val="000000"/>
          <w:sz w:val="28"/>
          <w:szCs w:val="28"/>
        </w:rPr>
        <w:t xml:space="preserve"> в варианте полоскания (в результате микробиологических исследований достаточным является разведение 5:50). Для получения данного экстракционного препарата</w:t>
      </w:r>
      <w:r>
        <w:rPr>
          <w:sz w:val="28"/>
          <w:szCs w:val="28"/>
        </w:rPr>
        <w:t xml:space="preserve"> предложен метод модифицированной дробной ремацерации, позволяющий достичь эффективности экстракции на уровне 80-85% для основных групп БАС. Кроме того, по результатам проведенных технологических и фармакологических исследований была выбрана пролонгированная лекарственная форма - гель на основе натрий-карбоксиметилцеллюлозы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МЦ) с 15%-ым содержанием настойки «Денто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роблемы стандартизации комплексного препарата «Дентос» (в форме сложной настойки и в форме геля) с учетом содержания в нем различных по физико-химическим свойствам фенольных (фенилпропаноиды, флавоноиды, дубильные вещества) и терпеноидных соединений (эфирные масла, эуглобали, каротиноиды), применен многоуровневый аналитический подход к оценке содержания основных групп БАС при их совместном присутствии. Для обоснования показателей качества нового ЛП «Дентос» нами предлагается комплексный подход, подразумевающий применение адекватного набора аналитических методов, который заключается в последовательном определении суммы окисляемых веществ перманганатометрическим методом (фенилпропаноиды, простые фенолы, флавоноиды, дубильные вещества, некоторые терпеноиды) и рассматривается нами как интегральный показатель содержания действующих БАС и каждой конкретной  группы действующих веществ с учетом их совместного присутствия: суммы фенилпропаноидов, суммы флавоноидов, суммы эуглобал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актическая значимость. </w:t>
      </w:r>
      <w:r>
        <w:rPr>
          <w:sz w:val="28"/>
          <w:szCs w:val="28"/>
        </w:rPr>
        <w:t xml:space="preserve">В результате проведенных фитохимических, аналитических, технологических, микробиологических и доклинических фармакологических исследований разработаны состав, способ получения, показатели качества и методы их оценки, установлен спектр фармакологической активности для комплексного антимикробного и ранозаживляющего препарата «Дентос» (сложная настойка), а также лекарственной формы гель на его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ы нормы качества и предложены методики качественного и количественного анализа основных групп действующих веществ ЛП в форме сложной настойки и в форме геля, отвеча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ам гармонизации и унификации, предъявляемым к современному фармацевтическому анализу. В частности, титриметрическим методом (перманганатометрия) определяется сумма окисляемых веществ, методом прямой спектрофотометрии определяется сумма фенилпропаноидов в пересчете на кофейную кислоту, в варианте дифференциальной спектрофотометрии определяется сумма флавоноидов в пересчете на рутин, методом прямой спектрофотометрии в пересчете на ГСО эвкалимина и ВЭЖХ-анализа (в </w:t>
      </w:r>
      <w:r>
        <w:rPr>
          <w:color w:val="000000"/>
          <w:sz w:val="28"/>
          <w:szCs w:val="28"/>
        </w:rPr>
        <w:t xml:space="preserve">обоих вариантах - с использованием пробоподготовки) определяется </w:t>
      </w:r>
      <w:r>
        <w:rPr>
          <w:sz w:val="28"/>
          <w:szCs w:val="28"/>
        </w:rPr>
        <w:t>содержание основных, отвечающих за антимикробную активность соединений - фенолальдегидов эвкалипта (эувимали)</w:t>
      </w:r>
      <w:r>
        <w:rPr>
          <w:color w:val="000000"/>
          <w:sz w:val="28"/>
          <w:szCs w:val="28"/>
        </w:rPr>
        <w:t>. Результаты проведенных исследований нашли отражение в п</w:t>
      </w:r>
      <w:r>
        <w:rPr>
          <w:sz w:val="28"/>
          <w:szCs w:val="28"/>
        </w:rPr>
        <w:t>роекте ФСП «Дентос» (сложная настойка), который представлен на экспертизу в ФГБУ «Научный центр экспертизы средств медицинского назначения» Минздравсоцразвития РФ (входящий № 10395 от 30.08.11 г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дальнейших исследований по внедрению новых ЛП в медицинскую практику подтверждена результатами микробиологических исследований (установлен достоверно значимый бактериостатический эффект в отношении 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e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neumoni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ndi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aemolytic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eruginosa</w:t>
      </w:r>
      <w:r>
        <w:rPr>
          <w:sz w:val="28"/>
          <w:szCs w:val="28"/>
        </w:rPr>
        <w:t xml:space="preserve">) и фармакологических исследований (доказана выраженная ранозаживляющая и противовоспалительная активность, сопоставимая с синтетическим препаратом «Хлоргексидин» и имеющая преимущества перед растительным  препаратом «Стоматофит» - действует в меньшей концентрации и не вызывает таких побочных эффектов, как появление нагноения и спонтанной кровоточив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диссертационных исследований используются в учебном процессе на кафедре фармакогнозии с ботаникой и основами фитотерапии и кафедре химии фармацевтического факультета ГБОУ ВПО СамГМУ Минздравсоцразвития Ро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кты внедрения СамГМУ от 10. 05. 2011 г. и 19.10.11 г.), в ГБОУ ВПО НГМУ</w:t>
      </w:r>
      <w:r>
        <w:rPr/>
        <w:t xml:space="preserve"> </w:t>
      </w:r>
      <w:r>
        <w:rPr>
          <w:sz w:val="28"/>
          <w:szCs w:val="28"/>
        </w:rPr>
        <w:t xml:space="preserve">Минздравсоцразвития России (акт внедрения НГМУ от 26.10.11 г.) а также планируется к внедрению «Дентос» в форме настойки на ЗАО «Самаралектравы, «Дентос» в форме геля в ООО «Самара-фит» (акты внедрения от 11.10.2011 г. и 20.10.2011 г.)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Heade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выносимые на защиту: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состава нового комбинированного лекарственного препарата «Дентос» по данным химического состава и спектра фармакологической активности изучаемых видов ЛРС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2. Результаты исследований по разработке технологического способа получения лекарственного препарата «Дентос» в форме сложной настойки и в форме геля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3. Результаты исследований по обоснованию подходов к стандартизации комбинированного лекарственного препарата «Дентос» (сложная настойка) и разработке методик его качественного и количественного анализа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4. Результаты исследований по адаптации разработанных методик качественного и количественного анализа сложной настойки к разработанному на ее основе гелю.</w:t>
      </w:r>
    </w:p>
    <w:p>
      <w:pPr>
        <w:pStyle w:val="Heade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анные по изучению безопасности  и специфической фармакологической активности (антимикробной, регенерирующей и противовоспалительной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вязь з</w:t>
      </w:r>
      <w:r>
        <w:rPr>
          <w:b/>
          <w:color w:val="000000"/>
          <w:sz w:val="28"/>
          <w:szCs w:val="28"/>
        </w:rPr>
        <w:t xml:space="preserve">адач исследования с планами научных работ. </w:t>
      </w:r>
      <w:r>
        <w:rPr>
          <w:color w:val="000000"/>
          <w:sz w:val="28"/>
          <w:szCs w:val="28"/>
        </w:rPr>
        <w:t xml:space="preserve">Диссертационная работа выполнена </w:t>
      </w:r>
      <w:r>
        <w:rPr>
          <w:sz w:val="28"/>
          <w:szCs w:val="28"/>
        </w:rPr>
        <w:t>в соответствии с тематическим планом научно-исследовательских работ ГБОУ ВПО СамГМУ Минздравсоцразвития России (№ Гос. регистрации 0120090065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Материалы работы доложены и обсуждены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м конгрессе “Экология и здоровье человека” (г. Самара, 2009, 2011), конференции дипломированных специалистов Аспирантские чтения «Молодые ученые - медицине» (г. Самара, 2009, 2010, 2011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ссийском фитотерапевтическом съезде (г. Москва, 2010), научно-практической конференции «Актуальные вопросы стоматологии» (г. Самара, 2010), XVIII Российском национальном конгрессе «Человек и лекарство» (г. Москва, 20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фрагментов диссертационного исследования профинансировано по линии программы «Участник Молодежного Научно-Инновационного Конкурса – 2009» («У.М.Н.И.К.»), «У.М.Н.И.К. на СТАРТ» (Всероссийский Форум «Селигер-2010»: Тверская обл., о. Селигер, 2010) (Фонд содействия развитию малых форм предприятий в научно-технической сфере); областного конкурса «Молодой ученый – 2011»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ое содержание диссертации опубликовано в 21 научных работах, из них 9 статей в журналах, рекомендуемых ВА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труктура работы.</w:t>
      </w:r>
      <w:r>
        <w:rPr>
          <w:sz w:val="28"/>
          <w:szCs w:val="28"/>
        </w:rPr>
        <w:t xml:space="preserve"> Диссертационная работа изложена на 148 страницах машинописного текста, содержит 19 таблиц, 31 рисунок. Диссертация состоит из введения, обзора литературы (глава 1), описания объектов и методов исследования (глава 2), обсуждения результатов собственных экспериментальных исследований  (главы 3-6), общих выводов, приложения и списка литературы, включающего 172 источника, из котор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7 - на иностранных язы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вынес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ы внедрения, проект ФСП на ЛП «Дентос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ент РФ на изобретение, фрагмент лабораторного технологического регламента, протоколы исследования токсичности и специфической фармакологической акти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состава лекарственного препарата «Дентос» с позиций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и «химический состав – фармакологический эффек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Основываясь на результатах многолетних фитохимических, аналитических, технологических и микробиологических исследований ЛРС и лекарственных препаратов, содержащих преимущественно БАС фенольной природы, проводимых на кафедре фармакогнозии с ботаникой и основами фитотерапии совместно с другими кафедрами медико-биологического профиля ГБОУ ВПО СамГМУ Минздравсоцразвития России, на основе систематизации литературного материала, а также собственных предварительных скрининговых исследований по определению выраженности и спектра антимикробной активности ряда видов ЛРС и их комбинаций, в пропись ЛП «Дентос» нами были включены пять компонентов. В состав отобранных видов ЛРС входят разнообразные группы БАС фенольной и терпеноидной природы. Это - эвкалипт прутовидный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</w:rPr>
        <w:t>Eucaliptus viminalis</w:t>
      </w:r>
      <w:r>
        <w:rPr>
          <w:sz w:val="28"/>
        </w:rPr>
        <w:t xml:space="preserve"> Labill., сем.</w:t>
      </w:r>
      <w:r>
        <w:rPr>
          <w:sz w:val="28"/>
          <w:szCs w:val="28"/>
        </w:rPr>
        <w:t xml:space="preserve"> Миртовые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yrtaceae</w:t>
      </w:r>
      <w:r>
        <w:rPr>
          <w:sz w:val="28"/>
          <w:szCs w:val="28"/>
        </w:rPr>
        <w:t>),</w:t>
      </w:r>
      <w:r>
        <w:rPr>
          <w:sz w:val="28"/>
        </w:rPr>
        <w:t xml:space="preserve"> эхинацея пурпурна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Echinacea</w:t>
      </w:r>
      <w:r>
        <w:rPr>
          <w:i/>
          <w:sz w:val="28"/>
        </w:rPr>
        <w:t xml:space="preserve"> purpurea</w:t>
      </w:r>
      <w:r>
        <w:rPr>
          <w:sz w:val="28"/>
        </w:rPr>
        <w:t xml:space="preserve"> (L.) Moench., сем</w:t>
      </w:r>
      <w:r>
        <w:rPr>
          <w:bCs/>
          <w:iCs/>
          <w:sz w:val="28"/>
          <w:szCs w:val="28"/>
        </w:rPr>
        <w:t xml:space="preserve">  Сложноцветные – </w:t>
      </w:r>
      <w:r>
        <w:rPr>
          <w:bCs/>
          <w:i/>
          <w:iCs/>
          <w:sz w:val="28"/>
          <w:szCs w:val="28"/>
          <w:lang w:val="en-US"/>
        </w:rPr>
        <w:t>Asteraceae</w:t>
      </w:r>
      <w:r>
        <w:rPr>
          <w:sz w:val="28"/>
        </w:rPr>
        <w:t>), календула лекарственная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</w:rPr>
        <w:t>Calendula officinalis</w:t>
      </w:r>
      <w:r>
        <w:rPr>
          <w:sz w:val="28"/>
        </w:rPr>
        <w:t xml:space="preserve"> L., сем.</w:t>
      </w:r>
      <w:r>
        <w:rPr>
          <w:bCs/>
          <w:iCs/>
          <w:sz w:val="28"/>
          <w:szCs w:val="28"/>
        </w:rPr>
        <w:t xml:space="preserve"> Сложноцветные – </w:t>
      </w:r>
      <w:r>
        <w:rPr>
          <w:bCs/>
          <w:i/>
          <w:iCs/>
          <w:sz w:val="28"/>
          <w:szCs w:val="28"/>
          <w:lang w:val="en-US"/>
        </w:rPr>
        <w:t>Asteraceae</w:t>
      </w:r>
      <w:r>
        <w:rPr>
          <w:sz w:val="28"/>
        </w:rPr>
        <w:t>), дуб обыкновенный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</w:rPr>
        <w:t>Quercus robur</w:t>
      </w:r>
      <w:r>
        <w:rPr>
          <w:sz w:val="28"/>
        </w:rPr>
        <w:t xml:space="preserve"> L., сем.</w:t>
      </w:r>
      <w:r>
        <w:rPr>
          <w:sz w:val="28"/>
          <w:szCs w:val="28"/>
        </w:rPr>
        <w:t xml:space="preserve"> Буковые – </w:t>
      </w:r>
      <w:r>
        <w:rPr>
          <w:i/>
          <w:sz w:val="28"/>
          <w:szCs w:val="28"/>
          <w:lang w:val="en-US"/>
        </w:rPr>
        <w:t>Fagaceae</w:t>
      </w:r>
      <w:r>
        <w:rPr>
          <w:sz w:val="28"/>
        </w:rPr>
        <w:t>), гвоздичное дерево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</w:rPr>
        <w:t>Caryophyllus aromaticus</w:t>
      </w:r>
      <w:r>
        <w:rPr>
          <w:sz w:val="28"/>
        </w:rPr>
        <w:t xml:space="preserve"> L., сем.</w:t>
      </w:r>
      <w:r>
        <w:rPr>
          <w:sz w:val="28"/>
          <w:szCs w:val="28"/>
        </w:rPr>
        <w:t xml:space="preserve"> Миртовые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yrtaceae</w:t>
      </w:r>
      <w:r>
        <w:rPr>
          <w:sz w:val="28"/>
        </w:rPr>
        <w:t xml:space="preserve">). </w:t>
      </w:r>
      <w:r>
        <w:rPr>
          <w:sz w:val="28"/>
          <w:szCs w:val="28"/>
        </w:rPr>
        <w:t xml:space="preserve">Выбор данного круга растений обусловлен комплексным подходом, который мы предлагаем для решения проблем, связанных с инфекционно-воспалительным процессом в слизистой оболочке ротовой полости. БАС вышеперечисленных растений оказывают сочетанное (в ряде случаев - синергетическое) воздействие на различные звенья патологического процесса, позволяя воздействовать как на причину возникновения заболевания (микробные агенты, </w:t>
      </w:r>
      <w:r>
        <w:rPr>
          <w:color w:val="000000"/>
          <w:sz w:val="28"/>
          <w:szCs w:val="28"/>
        </w:rPr>
        <w:t xml:space="preserve">снижение местного иммунитета), так и на последствия (отек, воспаление, разрыхление тканей слизистой, болевые ощущения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виды лекарственных растений являются признанным источником для получения мягких и эффективных ЛП, обладающих антимикробным, противовоспалительным, иммуномодулирующим, ранозаживляющим, регенерирующим, вяжущим, антисептическим и дезодорирующим действиями. Спектр биологической и фармакологической активности основных групп БАС для указанных видов растений через призму зависимости «химический состав – фармакологический эффект» представлен в таблиц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ысокая антимикробная активность, сравнимая с некоторыми антибиотиками, подтвержденная в ходе микробиологических экспериментов на базе кафедры общей и клинической микробиологии, иммунологии и аллергологии, проявляется за счет эуглобалей эвкалипта (эувималь-1)</w:t>
      </w:r>
      <w:r>
        <w:rPr>
          <w:sz w:val="28"/>
        </w:rPr>
        <w:t>,</w:t>
      </w:r>
      <w:r>
        <w:rPr>
          <w:sz w:val="28"/>
          <w:szCs w:val="28"/>
        </w:rPr>
        <w:t xml:space="preserve"> эвгенола – основного компонента эфирного масла гвоздичного дерева, традиционно применяемого в стоматологической практике и обладающего мощным антисептическими бактерицидным действием. Противовоспалительное действие, усиливающее антимикробный эффект, обусловлено содержанием гидроксикоричных кислот (представлены кофейной, цикориевой и хлорогеновой кислотами эхинацеи и календулы), а также полифенольными соединениями дуба, флавоноидным и полисахаридным комплексом эхинацеи и календулы, сапонинами календулы и др. Мощное регенерирующее и ранозаживляющее действие, характерное для каротиноидного комплекса календулы, основным компонентом которого является β-каротин, дополняет антимикробный и противоспалительный эффекты и способствует ускорению процессов заживления и восстановления поврежденных тканей слизистой ротовой полости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основных групп БАС, входящих в состав ЛП «Дентос»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 обусловливающих его фармакологические эффект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101"/>
        <w:gridCol w:w="143"/>
        <w:gridCol w:w="2700"/>
        <w:gridCol w:w="37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</w:r>
          </w:p>
          <w:p>
            <w:pPr>
              <w:pStyle w:val="Normal"/>
              <w:ind w:left="-81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ind w:left="-81" w:right="-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 классификационной групп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</w:rPr>
              <w:t>источни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ак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 фенольной природы</w:t>
            </w:r>
          </w:p>
        </w:tc>
      </w:tr>
      <w:tr>
        <w:trPr>
          <w:trHeight w:val="1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Times New Roman CYR" w:ascii="Times New Roman CYR" w:hAnsi="Times New Roman CYR"/>
              </w:rPr>
              <w:t>Кофейная кислота,</w:t>
            </w:r>
          </w:p>
          <w:p>
            <w:pPr>
              <w:pStyle w:val="Normal"/>
              <w:ind w:right="-1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идроксикоричные  кислоты, фенилпропаноид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CYR" w:hAnsi="Times New Roman CYR" w:cs="Times New Roman CYR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38555" cy="4305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хинацея пурпурна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Echinace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purpure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.) </w:t>
            </w:r>
            <w:r>
              <w:rPr>
                <w:color w:val="000000"/>
                <w:lang w:val="en-US"/>
              </w:rPr>
              <w:t>Moench</w:t>
            </w:r>
            <w:r>
              <w:rPr>
                <w:color w:val="000000"/>
              </w:rPr>
              <w:t>. (трава)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>сем. Сложноцветные (</w:t>
            </w:r>
            <w:r>
              <w:rPr>
                <w:bCs/>
                <w:i/>
                <w:iCs/>
                <w:color w:val="000000"/>
                <w:lang w:val="en-US"/>
              </w:rPr>
              <w:t>Asteraceae</w: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Иммуностимулирующее, противовоспалительное, противовирусное 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Эвгенол (эфирное масло – аромати-ческие соединения, </w:t>
            </w:r>
          </w:p>
          <w:p>
            <w:pPr>
              <w:pStyle w:val="Normal"/>
              <w:ind w:right="-1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нилпропаноид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1870" cy="639445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оздичное дерево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ryophyl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omatic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(бутоны), сем. Миртовые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yrtacea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ое, анальгезирующее, дезодорирующее действие, корригирующ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 CYR" w:hAnsi="Times New Roman CYR" w:cs="Times New Roman CYR"/>
              </w:rPr>
            </w:pPr>
            <w:r>
              <w:rPr/>
              <w:t>Катехин</w:t>
            </w:r>
            <w:r>
              <w:rPr>
                <w:rFonts w:cs="Times New Roman CYR" w:ascii="Times New Roman CYR" w:hAnsi="Times New Roman CYR"/>
              </w:rPr>
              <w:t xml:space="preserve"> (мономерное звено конденсированных дубильных вещест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97560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 обыкновенный</w:t>
            </w:r>
            <w:r>
              <w:rPr/>
              <w:t xml:space="preserve"> </w:t>
            </w:r>
            <w:r>
              <w:rPr>
                <w:i/>
                <w:lang w:val="en-US"/>
              </w:rPr>
              <w:t>Quer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bur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(кора), сем. Буковые – </w:t>
            </w:r>
            <w:r>
              <w:rPr>
                <w:i/>
                <w:lang w:val="en-US"/>
              </w:rPr>
              <w:t>Fagace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ущее, местное противоспалительное, местное анестезирующее 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циссин (флавоноиды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4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Ноготки лекарственные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lend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(цветки), сем. </w:t>
            </w:r>
            <w:r>
              <w:rPr>
                <w:bCs/>
                <w:iCs/>
              </w:rPr>
              <w:t xml:space="preserve">Сложноцветные - </w:t>
            </w:r>
            <w:r>
              <w:rPr>
                <w:bCs/>
                <w:i/>
                <w:iCs/>
                <w:lang w:val="en-US"/>
              </w:rPr>
              <w:t>Asterace</w:t>
            </w:r>
            <w:r>
              <w:rPr>
                <w:bCs/>
                <w:i/>
                <w:iCs/>
                <w:color w:val="000000"/>
                <w:lang w:val="en-US"/>
              </w:rPr>
              <w:t>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Противоспалительная актиность, антисептическое и антитоксидантное 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ин (флавоноиды</w:t>
            </w:r>
            <w:r>
              <w:rPr>
                <w:b/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4199" w:dyaOrig="28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pt;height:63.15pt" filled="f" o:ole="">
                  <v:imagedata r:id="rId7" o:title=""/>
                </v:shape>
                <o:OLEObject Type="Embed" ProgID="" ShapeID="ole_rId6" DrawAspect="Content" ObjectID="_928662577" r:id="rId6"/>
              </w:objec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тки лекарственные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lend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(цветки), сем. </w:t>
            </w:r>
            <w:r>
              <w:rPr>
                <w:bCs/>
                <w:iCs/>
              </w:rPr>
              <w:t xml:space="preserve">Сложноцветные - </w:t>
            </w:r>
            <w:r>
              <w:rPr>
                <w:bCs/>
                <w:i/>
                <w:iCs/>
                <w:lang w:val="en-US"/>
              </w:rPr>
              <w:t>Asterace</w:t>
            </w:r>
            <w:r>
              <w:rPr>
                <w:bCs/>
                <w:i/>
                <w:iCs/>
                <w:color w:val="000000"/>
                <w:lang w:val="en-US"/>
              </w:rPr>
              <w:t>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протекторное и</w:t>
            </w:r>
          </w:p>
          <w:p>
            <w:pPr>
              <w:pStyle w:val="Normal"/>
              <w:rPr/>
            </w:pPr>
            <w:r>
              <w:rPr/>
              <w:t>антитоксидантное 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увималь-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фенолальдегиды терпеноидов)</w:t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65214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Эвкалипт прутовидный</w:t>
            </w:r>
            <w:r>
              <w:rPr/>
              <w:t xml:space="preserve"> </w:t>
            </w:r>
            <w:r>
              <w:rPr>
                <w:i/>
                <w:lang w:val="en-US"/>
              </w:rPr>
              <w:t>Eucalipt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minalis</w:t>
            </w:r>
            <w:r>
              <w:rPr/>
              <w:t xml:space="preserve"> </w:t>
            </w:r>
            <w:r>
              <w:rPr>
                <w:lang w:val="en-US"/>
              </w:rPr>
              <w:t>Labill</w:t>
            </w:r>
            <w:r>
              <w:rPr/>
              <w:t>. (листья), сем. Миртовые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yrtace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воспалительное и бактерицидное действие </w:t>
            </w:r>
          </w:p>
        </w:tc>
      </w:tr>
      <w:tr>
        <w:trPr>
          <w:trHeight w:val="40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 терпеноидной прир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-цинеол </w:t>
            </w:r>
          </w:p>
          <w:p>
            <w:pPr>
              <w:pStyle w:val="Normal"/>
              <w:rPr/>
            </w:pPr>
            <w:r>
              <w:rPr/>
              <w:t xml:space="preserve">(моноциклические </w:t>
            </w:r>
          </w:p>
          <w:p>
            <w:pPr>
              <w:pStyle w:val="Normal"/>
              <w:rPr/>
            </w:pPr>
            <w:r>
              <w:rPr/>
              <w:t>монотерпены, эфирное масло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44500" cy="66738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вкалипт прутовидный</w:t>
            </w:r>
            <w:r>
              <w:rPr/>
              <w:t xml:space="preserve"> </w:t>
            </w:r>
            <w:r>
              <w:rPr>
                <w:i/>
                <w:lang w:val="en-US"/>
              </w:rPr>
              <w:t>Eucalipt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minalis</w:t>
            </w:r>
            <w:r>
              <w:rPr/>
              <w:t xml:space="preserve"> </w:t>
            </w:r>
            <w:r>
              <w:rPr>
                <w:lang w:val="en-US"/>
              </w:rPr>
              <w:t>Labill</w:t>
            </w:r>
            <w:r>
              <w:rPr/>
              <w:t>. (листья), сем. Миртовые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yrtace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 и бактрицидное действие, анальгетические св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</w:rPr>
            </w:pPr>
            <w:r>
              <w:rPr/>
              <w:t>β-каротин (каротиноид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317500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Ноготки лекарственные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alend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(цветки), сем. </w:t>
            </w:r>
            <w:r>
              <w:rPr>
                <w:bCs/>
                <w:iCs/>
              </w:rPr>
              <w:t xml:space="preserve">Сложноцветные - </w:t>
            </w:r>
            <w:r>
              <w:rPr>
                <w:bCs/>
                <w:i/>
                <w:iCs/>
                <w:lang w:val="en-US"/>
              </w:rPr>
              <w:t>Asterace</w:t>
            </w:r>
            <w:r>
              <w:rPr>
                <w:bCs/>
                <w:i/>
                <w:iCs/>
                <w:color w:val="000000"/>
                <w:lang w:val="en-US"/>
              </w:rPr>
              <w:t>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ирующее и ранозаживляющее действие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эффекты (антимикробный, противовоспалительный и регенерирующий), в нашем случае они и являются целевыми, дополняются местным иммуномодулирующим действием (цикориевая кислота и другие производные кофейной кислоты, полисахаридный комплекс эхинацеи и календулы), что способствует восстановлению иммунитета на местном, локальном уровне. Вяжущее действие проявляется за счет полифенольного комплекса дуба – галловой, эллаговой кислот, катехина, входящими в состав гидролизуемых и конденсированных дубильных веществ, и обусловливает местный анестезирующий и противовоспалительный эффекты, усиливает местное анальгезирующее действие эвгенола и цине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шеперечисленные доводы нашли отражение в прописи состава ЛП «Дентос». 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став лекарственного препара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тьев эвкалипта                                              80,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ы дуба                                                            40,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ветков календулы                                             40,0</w:t>
      </w:r>
    </w:p>
    <w:p>
      <w:pPr>
        <w:pStyle w:val="Normal"/>
        <w:tabs>
          <w:tab w:val="clear" w:pos="709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Травы эхинацеи пурпурной                               40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рта этилового 70%                             до получения 1 литра настой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ирное масло гвоздики                                   1, 0 м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П «Дентос» представляет собой по технологическому способу получения сложную настойку, получаемую методом модифицированной дробной ремацерации, с использованием 70% спирта этилового в качестве экстраг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Исследования по стандартизации лекарственного препарата «Дентос» в форме сложной настой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00"/>
        <w:ind w:left="-17" w:firstLine="6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изация многокомпонентных лекарственных препаратов  является традиционно сложной задачей, особенно, когда речь идет об анализе сложного суммарного препарата растительного происхождения. </w:t>
      </w:r>
      <w:r>
        <w:rPr>
          <w:sz w:val="28"/>
          <w:szCs w:val="28"/>
        </w:rPr>
        <w:t>Новый лекарственный препарат «Дентос» на основе ЛРС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ляет собой сложную фитокомпозицию и</w:t>
      </w:r>
      <w:r>
        <w:rPr>
          <w:color w:val="000000"/>
          <w:sz w:val="28"/>
          <w:szCs w:val="28"/>
        </w:rPr>
        <w:t xml:space="preserve"> сочетает в себе различные виды БАС: фенилпропаноиды, флавоноиды, дубильные вещества, каротиноиды, терпеноидный комплекс и др., относящихся к различным химическим классам  веществ, и, соответственно, обладающих различными физико-химическими характеристиками. Вышеперечисленные факторы делают анализ данного лекарственного препарата достаточно наукоемкой проблемой, требующей комплексного </w:t>
      </w:r>
      <w:r>
        <w:rPr>
          <w:sz w:val="28"/>
          <w:szCs w:val="28"/>
        </w:rPr>
        <w:t>многоуровневого</w:t>
      </w:r>
      <w:r>
        <w:rPr>
          <w:color w:val="000000"/>
          <w:sz w:val="28"/>
          <w:szCs w:val="28"/>
        </w:rPr>
        <w:t xml:space="preserve"> подхода к решению вопросов стандартизации. Принципиальная схема предложенных нами аналитических подходов к стандартизации ЛП </w:t>
      </w:r>
      <w:r>
        <w:rPr>
          <w:sz w:val="28"/>
          <w:szCs w:val="28"/>
        </w:rPr>
        <w:t xml:space="preserve">«Дентос» представлена на рис. 1. </w:t>
      </w:r>
    </w:p>
    <w:p>
      <w:pPr>
        <w:pStyle w:val="Normal"/>
        <w:tabs>
          <w:tab w:val="clear" w:pos="709"/>
          <w:tab w:val="left" w:pos="491" w:leader="none"/>
        </w:tabs>
        <w:spacing w:lineRule="auto" w:line="300"/>
        <w:ind w:left="-17"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7065</wp:posOffset>
                </wp:positionH>
                <wp:positionV relativeFrom="paragraph">
                  <wp:posOffset>-4445</wp:posOffset>
                </wp:positionV>
                <wp:extent cx="2880360" cy="361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ННЫЙ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5pt;margin-top:-0.35pt;width:226.7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ННЫЙ АНАЛ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9980</wp:posOffset>
                </wp:positionH>
                <wp:positionV relativeFrom="paragraph">
                  <wp:posOffset>262890</wp:posOffset>
                </wp:positionV>
                <wp:extent cx="1998980" cy="574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ируемая группа Б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4pt;margin-top:20.7pt;width:157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ируемая группа Б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7730</wp:posOffset>
                </wp:positionH>
                <wp:positionV relativeFrom="paragraph">
                  <wp:posOffset>60960</wp:posOffset>
                </wp:positionV>
                <wp:extent cx="495935" cy="3302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pt;margin-top:4.8pt;width:38.95pt;height:2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1795</wp:posOffset>
                </wp:positionH>
                <wp:positionV relativeFrom="paragraph">
                  <wp:posOffset>60960</wp:posOffset>
                </wp:positionV>
                <wp:extent cx="476250" cy="3302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4.8pt;width:37.5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9310</wp:posOffset>
                </wp:positionH>
                <wp:positionV relativeFrom="paragraph">
                  <wp:posOffset>50165</wp:posOffset>
                </wp:positionV>
                <wp:extent cx="1270" cy="2133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3.95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998980" cy="361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6pt;width:157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3435</wp:posOffset>
                </wp:positionH>
                <wp:positionV relativeFrom="paragraph">
                  <wp:posOffset>83820</wp:posOffset>
                </wp:positionV>
                <wp:extent cx="1998980" cy="3613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6.6pt;width:157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1998980" cy="3613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нные ре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.6pt;width:157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нные ре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998980" cy="4997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Реакция с раствором алюминия хлорида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55pt;width:157.3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Реакция с раствором алюминия хлорида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4275</wp:posOffset>
                </wp:positionH>
                <wp:positionV relativeFrom="paragraph">
                  <wp:posOffset>115570</wp:posOffset>
                </wp:positionV>
                <wp:extent cx="1861185" cy="276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нольные со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5pt;margin-top:9.1pt;width:146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нольные со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3435</wp:posOffset>
                </wp:positionH>
                <wp:positionV relativeFrom="paragraph">
                  <wp:posOffset>19685</wp:posOffset>
                </wp:positionV>
                <wp:extent cx="1998980" cy="4997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явление ярко-желтого окраш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1.55pt;width:157.3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явление ярко-желтого окраш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7580</wp:posOffset>
                </wp:positionH>
                <wp:positionV relativeFrom="paragraph">
                  <wp:posOffset>110490</wp:posOffset>
                </wp:positionV>
                <wp:extent cx="2273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8.7pt;width:1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5460</wp:posOffset>
                </wp:positionH>
                <wp:positionV relativeFrom="paragraph">
                  <wp:posOffset>110490</wp:posOffset>
                </wp:positionV>
                <wp:extent cx="3054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pt;margin-top:8.7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8995</wp:posOffset>
                </wp:positionH>
                <wp:positionV relativeFrom="paragraph">
                  <wp:posOffset>161925</wp:posOffset>
                </wp:positionV>
                <wp:extent cx="1998980" cy="7004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ереход малин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краски в органическую фа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85pt;margin-top:12.75pt;width:157.3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ереход малинов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краски в органическую фаз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998980" cy="4997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Цианидиновая реа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ополнением по Бриа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15pt;width:157.3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Цианидиновая реак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ополнением по Бриан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4275</wp:posOffset>
                </wp:positionH>
                <wp:positionV relativeFrom="paragraph">
                  <wp:posOffset>139065</wp:posOffset>
                </wp:positionV>
                <wp:extent cx="1861185" cy="276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лавонои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5pt;margin-top:10.95pt;width:146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лавоно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7580</wp:posOffset>
                </wp:positionH>
                <wp:positionV relativeFrom="paragraph">
                  <wp:posOffset>298450</wp:posOffset>
                </wp:positionV>
                <wp:extent cx="2273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23.5pt;width:1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8635</wp:posOffset>
                </wp:positionH>
                <wp:positionV relativeFrom="paragraph">
                  <wp:posOffset>298450</wp:posOffset>
                </wp:positionV>
                <wp:extent cx="3054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23.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998980" cy="662940"/>
                <wp:effectExtent l="5080" t="5080" r="5715" b="844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Реакция с железоаммонийными квасцами или хлоридом окисного желе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8pt;width:157.3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0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Реакция с железоаммонийными квасцами или хлоридом окисного желе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4275</wp:posOffset>
                </wp:positionH>
                <wp:positionV relativeFrom="paragraph">
                  <wp:posOffset>217805</wp:posOffset>
                </wp:positionV>
                <wp:extent cx="1861185" cy="276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бильные ве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5pt;margin-top:17.15pt;width:146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бильные ве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0105</wp:posOffset>
                </wp:positionH>
                <wp:positionV relativeFrom="paragraph">
                  <wp:posOffset>86360</wp:posOffset>
                </wp:positionV>
                <wp:extent cx="1998980" cy="4610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ение черно-зеленого окраш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5pt;margin-top:6.8pt;width:157.3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ение черно-зеленого окраш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7580</wp:posOffset>
                </wp:positionH>
                <wp:positionV relativeFrom="paragraph">
                  <wp:posOffset>59055</wp:posOffset>
                </wp:positionV>
                <wp:extent cx="22733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4.65pt;width:1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8635</wp:posOffset>
                </wp:positionH>
                <wp:positionV relativeFrom="paragraph">
                  <wp:posOffset>41275</wp:posOffset>
                </wp:positionV>
                <wp:extent cx="305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3.25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4275</wp:posOffset>
                </wp:positionH>
                <wp:positionV relativeFrom="paragraph">
                  <wp:posOffset>217170</wp:posOffset>
                </wp:positionV>
                <wp:extent cx="1924685" cy="4216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нилпропанои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5pt;margin-top:17.1pt;width:151.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нилпропано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219075</wp:posOffset>
                </wp:positionV>
                <wp:extent cx="1861185" cy="3613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= 327 н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7.25pt;width:146.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m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= 327 н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7580</wp:posOffset>
                </wp:positionH>
                <wp:positionV relativeFrom="paragraph">
                  <wp:posOffset>277495</wp:posOffset>
                </wp:positionV>
                <wp:extent cx="226695" cy="146685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6700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4pt;margin-top:21.85pt;width:17.8pt;height:11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998980" cy="3613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5pt;width:157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9600</wp:posOffset>
                </wp:positionH>
                <wp:positionV relativeFrom="paragraph">
                  <wp:posOffset>140970</wp:posOffset>
                </wp:positionV>
                <wp:extent cx="3086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1.1pt;width:2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291465</wp:posOffset>
                </wp:positionV>
                <wp:extent cx="1924685" cy="4775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нолальдегиды терпенои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2.95pt;width:151.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нолальдегиды терпенои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4400</wp:posOffset>
                </wp:positionH>
                <wp:positionV relativeFrom="paragraph">
                  <wp:posOffset>291465</wp:posOffset>
                </wp:positionV>
                <wp:extent cx="1861185" cy="3613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= 278 н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22.95pt;width:146.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m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= 278 н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998980" cy="3613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Ф-спектрофотомет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.45pt;width:157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Ф-спектрофотомет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0</wp:posOffset>
                </wp:positionH>
                <wp:positionV relativeFrom="paragraph">
                  <wp:posOffset>213360</wp:posOffset>
                </wp:positionV>
                <wp:extent cx="3086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6.8pt;width:2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</wp:posOffset>
                </wp:positionV>
                <wp:extent cx="1943100" cy="3613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лавонои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4.5pt;width:152.9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лавоно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4400</wp:posOffset>
                </wp:positionH>
                <wp:positionV relativeFrom="paragraph">
                  <wp:posOffset>57150</wp:posOffset>
                </wp:positionV>
                <wp:extent cx="1861185" cy="3613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3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н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4.5pt;width:146.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m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3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н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9600</wp:posOffset>
                </wp:positionH>
                <wp:positionV relativeFrom="paragraph">
                  <wp:posOffset>285750</wp:posOffset>
                </wp:positionV>
                <wp:extent cx="3086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2.5pt;width:2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. 1 а. Принципиальная схема качественного анализа разрабатываемого </w:t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арственного препарата </w:t>
      </w:r>
      <w:r>
        <w:rPr>
          <w:b/>
          <w:sz w:val="28"/>
          <w:szCs w:val="28"/>
        </w:rPr>
        <w:t>«Дентос»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-199390</wp:posOffset>
                </wp:positionV>
                <wp:extent cx="6671945" cy="6629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6629400"/>
                          <a:chOff x="0" y="0"/>
                          <a:chExt cx="6671880" cy="6629400"/>
                        </a:xfrm>
                      </wpg:grpSpPr>
                      <wps:wsp>
                        <wps:cNvSpPr/>
                        <wps:spPr>
                          <a:xfrm>
                            <a:off x="4422240" y="2484000"/>
                            <a:ext cx="2249640" cy="67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ямая спектрофотомет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нал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327 нм); содержание БАС не менее 0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3261240"/>
                            <a:ext cx="224964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ямая спектрофотометрия после пробоподготов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нал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278 нм); содержание БАС не менее  0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1880" cy="6629400"/>
                          </a:xfrm>
                        </wpg:grpSpPr>
                        <wps:wsp>
                          <wps:cNvSpPr/>
                          <wps:spPr>
                            <a:xfrm>
                              <a:off x="4422240" y="4252680"/>
                              <a:ext cx="2249640" cy="9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ифференциальная спектрофотометр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анали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412 нм);  содержание БАС не менее  0,2%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6453000" cy="47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962800"/>
                                <a:ext cx="1999080" cy="36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овень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1999080" cy="36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Ф-спектрофотометр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2320" y="2604600"/>
                                <a:ext cx="223560" cy="2016720"/>
                              </a:xfrm>
                              <a:custGeom>
                                <a:avLst/>
                                <a:gdLst>
                                  <a:gd name="textAreaLeft" fmla="*/ 81000 w 126720"/>
                                  <a:gd name="textAreaRight" fmla="*/ 127080 w 126720"/>
                                  <a:gd name="textAreaTop" fmla="*/ 29520 h 1143360"/>
                                  <a:gd name="textAreaBottom" fmla="*/ 1113840 h 114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5520" y="2544480"/>
                                <a:ext cx="216900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0" cy="520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мма фенилпропаноид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60480" y="261720"/>
                                  <a:ext cx="30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00" y="3505320"/>
                                <a:ext cx="216612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0" cy="57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мма фенолальдегидов терпеноид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57240" y="318240"/>
                                  <a:ext cx="30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00" y="4398120"/>
                                <a:ext cx="216612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0" cy="36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мма флавоноид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57240" y="222840"/>
                                  <a:ext cx="30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6449760" cy="23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720" y="0"/>
                                  <a:ext cx="3164040" cy="36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ИЧЕСТВЕННЫЙ АНАЛИ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4240"/>
                                  <a:ext cx="1999080" cy="36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вень 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1360" y="574200"/>
                                  <a:ext cx="1999080" cy="57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ализируемая группа БА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040" y="737280"/>
                                  <a:ext cx="2133720" cy="37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алитический подх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90920"/>
                                  <a:ext cx="1999080" cy="65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итриметри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(перманганатометрическое определение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5520" y="1758240"/>
                                  <a:ext cx="1861200" cy="46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умма окисляемы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еществ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4880" y="1671840"/>
                                  <a:ext cx="1999080" cy="67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умма окисляемы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еществ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содержание БАС не менее 0,7%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98000" y="1985040"/>
                                  <a:ext cx="22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6720" y="1918440"/>
                                  <a:ext cx="305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28160" y="371520"/>
                                  <a:ext cx="496440" cy="33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2240" y="371520"/>
                                  <a:ext cx="476640" cy="33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9920" y="360720"/>
                                  <a:ext cx="1440" cy="21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39800"/>
                                  <a:ext cx="1999080" cy="36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800"/>
                              <a:ext cx="6631200" cy="14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9720" y="325080"/>
                                <a:ext cx="2211840" cy="11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0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ращенно-фазовый ВЭЖХ-анализ с использованием ГСО эвкалимина;  содержание БАС не менее  0,1%;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τ совпадает с ГСО эвкалими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0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7580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080" cy="36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вень 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23880"/>
                                  <a:ext cx="1999080" cy="36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ЭЖ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09680" y="571680"/>
                                  <a:ext cx="216612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0" cy="481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умма фенолальдегидов терпеноидо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57240" y="297360"/>
                                    <a:ext cx="308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80360" y="799560"/>
                                  <a:ext cx="22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7pt;width:525.4pt;height:522pt" coordorigin="180,-314" coordsize="10508,10440">
                <v:roundrect id="shape_0" fillcolor="white" stroked="t" o:allowincell="f" style="position:absolute;left:7144;top:3598;width:3542;height:10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ямая спектрофотометр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нал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327 нм); содержание БАС не менее 0,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44;top:4822;width:3542;height:1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ямая спектрофотометрия после пробоподготовк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нал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278 нм); содержание БАС не менее  0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80;top:-314;width:10508;height:10440">
                  <v:roundrect id="shape_0" fillcolor="white" stroked="t" o:allowincell="f" style="position:absolute;left:7144;top:6383;width:3542;height:14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ифференциальная спектрофотометр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анали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412 нм);  содержание БАС не менее  0,2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18;top:-314;width:10162;height:7495">
                    <v:roundrect id="shape_0" fillcolor="white" stroked="t" o:allowincell="f" style="position:absolute;left:223;top:4352;width:3147;height:5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18;top:5072;width:3147;height:5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Ф-спектрофотометр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3372;top:3788;width:351;height:3175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723;top:3693;width:3416;height:820">
                      <v:roundrect id="shape_0" fillcolor="white" stroked="t" o:allowincell="f" style="position:absolute;left:3723;top:3693;width:2930;height:8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фенилпропаноид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6653;top:4105;width:48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733;top:5206;width:3411;height:899">
                      <v:roundrect id="shape_0" fillcolor="white" stroked="t" o:allowincell="f" style="position:absolute;left:3733;top:5206;width:2930;height:8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фенолальдегидов терпеноид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6658;top:5707;width:48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733;top:6612;width:3411;height:569">
                      <v:roundrect id="shape_0" fillcolor="white" stroked="t" o:allowincell="f" style="position:absolute;left:3733;top:6612;width:2930;height:5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флавоноид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6658;top:6963;width:48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23;top:-314;width:10157;height:3695">
                      <v:roundrect id="shape_0" fillcolor="white" stroked="t" o:allowincell="f" style="position:absolute;left:2436;top:-314;width:4982;height:5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Й АНАЛИ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23;top:1661;width:3147;height:5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611;top:590;width:3147;height:9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уемая группа БА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020;top:847;width:3359;height:5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 подх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23;top:2349;width:3147;height:10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итриметр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ерманганатометрическое определени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728;top:2455;width:2930;height:7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мма окисляе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щест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144;top:2319;width:3147;height:10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умма окисляе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ществ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держание БАС не менее 0,7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3370;top:2812;width:35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59;top:2707;width:480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60;top:271;width:780;height:51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79;top:271;width:750;height:5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68;top:254;width:1;height:33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38;top:851;width:3147;height:5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180;top:7867;width:10444;height:2259">
                    <v:roundrect id="shape_0" fillcolor="white" stroked="t" o:allowincell="f" style="position:absolute;left:7140;top:8379;width:3482;height:17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но-фазовый ВЭЖХ-анализ с использованием ГСО эвкалимина;  содержание БАС не менее  0,1%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τ совпадает с ГСО эвкали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80;top:7867;width:6892;height:1658">
                      <v:roundrect id="shape_0" fillcolor="white" stroked="t" o:allowincell="f" style="position:absolute;left:180;top:7867;width:3147;height:5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80;top:8849;width:3147;height:5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ЭЖ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660;top:8767;width:3411;height:758">
                        <v:roundrect id="shape_0" fillcolor="white" stroked="t" o:allowincell="f" style="position:absolute;left:3660;top:8767;width:2930;height:7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мма фенолальдегидов терпеноид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6585;top:9235;width:48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299;top:9126;width:35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. 1 б. Принципиальная схема количественного анализа разрабатываемого </w:t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арственного препарата </w:t>
      </w:r>
      <w:r>
        <w:rPr>
          <w:b/>
          <w:sz w:val="28"/>
          <w:szCs w:val="28"/>
        </w:rPr>
        <w:t>«Дентос»</w:t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енный анализ предложено проводить с помощью пробирочных реакций на соединения фенольной природы с подтверждением природы соединений по характеру спектра поглощения в УФ-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.1. Подли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</w:rPr>
        <w:t>Качественные реакции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з числа рассмотренных реакций (из-за наличия собственной окраски препарата, которая в некоторой степени маскирует аналитический эффект реакций, от целого ряда реакций пришлось отказаться) по четкости проявления и трактовке  аналитического эффекта, воспроизводимости и чувствительности нами были отобраны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е реакции: цианидиновая реакция по Брианту (флавоноиды), реакция с раствором алюминия хлорида (III) (флавоноиды, фенольные соединения), реакция с железоаммонийными квасцами или хлоридом окисного железа (дубильные вещества преимущественно конденсированной природ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 УФ-спект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характера УФ-спектра является одним из наиболее информативных методов анализа, поэтому он предлагается нами как для подтверждения подлинности лекарственного </w:t>
      </w:r>
      <w:r>
        <w:rPr>
          <w:color w:val="000000"/>
          <w:sz w:val="28"/>
          <w:szCs w:val="28"/>
        </w:rPr>
        <w:t>препарата (рис. 2), так</w:t>
      </w:r>
      <w:r>
        <w:rPr>
          <w:sz w:val="28"/>
          <w:szCs w:val="28"/>
        </w:rPr>
        <w:t xml:space="preserve"> и для количественного определения. На </w:t>
      </w:r>
      <w:r>
        <w:rPr>
          <w:color w:val="000000"/>
          <w:sz w:val="28"/>
          <w:szCs w:val="28"/>
        </w:rPr>
        <w:t xml:space="preserve">УФ-спектре </w:t>
      </w:r>
      <w:r>
        <w:rPr>
          <w:sz w:val="28"/>
          <w:szCs w:val="28"/>
        </w:rPr>
        <w:t xml:space="preserve">раствора Б исследуемого препарата, приготовленного для количественного определения (см. раздел «Количественное определение»), </w:t>
      </w:r>
      <w:r>
        <w:rPr>
          <w:color w:val="000000"/>
          <w:sz w:val="28"/>
          <w:szCs w:val="28"/>
        </w:rPr>
        <w:t xml:space="preserve">обнаруживается максимум поглощения при 278 нм </w:t>
      </w:r>
      <w:r>
        <w:rPr>
          <w:rFonts w:cs="Symbol" w:ascii="Symbol" w:hAnsi="Symbol"/>
        </w:rPr>
        <w:t>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 xml:space="preserve"> 3 нм и «плечо» при 327 нм </w:t>
      </w:r>
      <w:r>
        <w:rPr>
          <w:rFonts w:cs="Symbol" w:ascii="Symbol" w:hAnsi="Symbol"/>
        </w:rPr>
        <w:t>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3 нм, которые связаны в коротковолновой области (278 нм) с вкладом в абсорбцию комплекса фенолальдегидов эвкалипта, флавоноидов календулы, эхинацеи и эвкалипта, дубильных веществ дуба и эвкалипта; «плечо» при 327 нм обусловлено содержанием фенилпропаноидов – гидроксикоричных кислот эхинацеи и календулы. Таким образом, характер электронного спектра в анализируемой области 200 – 380 нм обусловлен содержанием указанных групп действующих веществ препарата.</w:t>
      </w:r>
    </w:p>
    <w:p>
      <w:pPr>
        <w:pStyle w:val="Normal"/>
        <w:tabs>
          <w:tab w:val="clear" w:pos="709"/>
          <w:tab w:val="left" w:pos="5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0765" cy="2335530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Рис. 2. Электронный спектр спиртового раствора лекарственного препарата «Дентос» (разведение 1:5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высокой сложности состава ЛП применение метода ТСХ-анализа для решения вопросов подлинности довольно проблематично, поскольку не позволяет достигнуть эффективного разделения анализируемых групп БАС.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ичественное определение основных групп действующих веществ лекарственного препарата «Дентос»</w:t>
      </w:r>
    </w:p>
    <w:p>
      <w:pPr>
        <w:pStyle w:val="Normal"/>
        <w:ind w:left="5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исловых показателей качества целесообразно использовать следующие: определение суммы окисляемых веществ, суммы фенилпропаноидов в пересчете на кофейную кислоту, суммы флавоноидов в пересчете на рутин, суммы фенолальдегидов терпеноидов в пересчете на ГСО эвкалимина и содержание основного антимикробного компонента – эувималь-1.</w:t>
      </w:r>
    </w:p>
    <w:p>
      <w:pPr>
        <w:pStyle w:val="Normal"/>
        <w:tabs>
          <w:tab w:val="clear" w:pos="709"/>
          <w:tab w:val="left" w:pos="465" w:leader="none"/>
        </w:tabs>
        <w:ind w:left="-1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суммы окисляемых веществ</w:t>
      </w:r>
      <w:r>
        <w:rPr>
          <w:sz w:val="28"/>
          <w:szCs w:val="28"/>
        </w:rPr>
        <w:t xml:space="preserve">, для данного лекарственного препарата рассматриваемое как интегральный показатель содержания комплекса фенольных БАС, осуществлялось по стандартной методике (ГФ XI). Содержание колебалось в диапазоне 0,71% - 0,87% , что позволяет рекомендовать в качестве нижнего предела данного показателя содержание не менее 0,70%.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Методика количественного определения суммы окисляемых веществ. </w:t>
      </w:r>
      <w:r>
        <w:rPr>
          <w:sz w:val="28"/>
          <w:szCs w:val="28"/>
        </w:rPr>
        <w:t>К 2 мл препарата прибавляют 500 мл воды, 25 мл раствора индигосульфокислоты и титруют при постоянном перемешивании 0,02 М раствором калия перманганата, приготовленным из фиксанала. В точке титрования наблюдается переход окраски от сине-зеленого до золотисто-желтого окрашивания. Параллельно проводят контрольный опыт. 1 мл 0,02 М раствора калия перманганата соответствует 0,004157 г дубильных веществ в пересчете на танин.</w:t>
      </w:r>
    </w:p>
    <w:p>
      <w:pPr>
        <w:pStyle w:val="Normal"/>
        <w:tabs>
          <w:tab w:val="clear" w:pos="709"/>
          <w:tab w:val="left" w:pos="465" w:leader="none"/>
        </w:tabs>
        <w:ind w:left="-15" w:firstLine="567"/>
        <w:jc w:val="both"/>
        <w:rPr/>
      </w:pPr>
      <w:r>
        <w:rPr>
          <w:sz w:val="28"/>
          <w:szCs w:val="28"/>
        </w:rPr>
        <w:t xml:space="preserve">Содержание окисляемых веществ (X) в процентах в пересчете на танин вычисляется по форму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гд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V   – объем титранта, израсходованного на титрование препарата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  Vк – объем титранта, израсходованного на контрольный опыт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  T   – титр в пересчете на танин, г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 </w:t>
      </w:r>
      <w:r>
        <w:rPr/>
        <w:t>Vп – объем препарата, взятого для анализа, мл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рологические характеристики титрометрической методики количественного определения суммы окисляемых веществ в лекарственном препарате «Дентос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66520</wp:posOffset>
                </wp:positionH>
                <wp:positionV relativeFrom="paragraph">
                  <wp:posOffset>132080</wp:posOffset>
                </wp:positionV>
                <wp:extent cx="5154295" cy="42799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58"/>
                              <w:gridCol w:w="1180"/>
                              <w:gridCol w:w="1152"/>
                              <w:gridCol w:w="1158"/>
                              <w:gridCol w:w="1159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 (%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 (P,t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35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± 4,7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33.7pt;mso-wrap-distance-left:9pt;mso-wrap-distance-right:9pt;mso-wrap-distance-top:0pt;mso-wrap-distance-bottom:0pt;margin-top:10.4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58"/>
                        <w:gridCol w:w="1180"/>
                        <w:gridCol w:w="1152"/>
                        <w:gridCol w:w="1158"/>
                        <w:gridCol w:w="1159"/>
                        <w:gridCol w:w="1169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 (%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 (P,t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35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± 4,7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определения суммы фенилпропаноидов</w:t>
      </w:r>
      <w:r>
        <w:rPr>
          <w:color w:val="000000"/>
          <w:sz w:val="28"/>
          <w:szCs w:val="28"/>
        </w:rPr>
        <w:t xml:space="preserve"> нами предложен метод прямой спектрофотометрии </w:t>
      </w:r>
      <w:r>
        <w:rPr>
          <w:sz w:val="28"/>
          <w:szCs w:val="28"/>
        </w:rPr>
        <w:t>при 3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м 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3 нм (</w:t>
      </w:r>
      <w:r>
        <w:rPr>
          <w:color w:val="000000"/>
          <w:sz w:val="28"/>
          <w:szCs w:val="28"/>
        </w:rPr>
        <w:t xml:space="preserve">разведение 1:500) в пересчете на кофейную кислоту (удельный показатель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1%</w:t>
      </w:r>
      <w:r>
        <w:rPr>
          <w:color w:val="000000"/>
          <w:sz w:val="28"/>
          <w:szCs w:val="28"/>
          <w:vertAlign w:val="subscript"/>
        </w:rPr>
        <w:t>1см</w:t>
      </w:r>
      <w:r>
        <w:rPr>
          <w:color w:val="000000"/>
          <w:sz w:val="28"/>
          <w:szCs w:val="28"/>
        </w:rPr>
        <w:t xml:space="preserve"> = 700). УФ-</w:t>
      </w:r>
      <w:r>
        <w:rPr>
          <w:sz w:val="28"/>
          <w:szCs w:val="28"/>
        </w:rPr>
        <w:t>спектр этанольного раствора разрабатываемого</w:t>
      </w:r>
      <w:r>
        <w:rPr>
          <w:color w:val="000000"/>
          <w:sz w:val="28"/>
          <w:szCs w:val="28"/>
        </w:rPr>
        <w:t xml:space="preserve"> лекарственного средства представлен </w:t>
      </w:r>
      <w:r>
        <w:rPr>
          <w:sz w:val="28"/>
          <w:szCs w:val="28"/>
        </w:rPr>
        <w:t>на рис. 2 (в разделе Подлинность), где</w:t>
      </w:r>
      <w:r>
        <w:rPr>
          <w:color w:val="000000"/>
          <w:sz w:val="28"/>
          <w:szCs w:val="28"/>
        </w:rPr>
        <w:t xml:space="preserve"> под цифрой 1 (λ = 278 нм) обозначен максимум светопоглощения, характерный для фенолальдегидов, под цифрой 2 (λ = 327 нм) -  максимум, характерный для гидроксикоричных кислот. </w:t>
      </w:r>
    </w:p>
    <w:p>
      <w:pPr>
        <w:pStyle w:val="Normal"/>
        <w:tabs>
          <w:tab w:val="clear" w:pos="709"/>
          <w:tab w:val="left" w:pos="3060" w:leader="none"/>
        </w:tabs>
        <w:ind w:firstLine="567"/>
        <w:jc w:val="both"/>
        <w:rPr>
          <w:sz w:val="28"/>
          <w:u w:val="single"/>
        </w:rPr>
      </w:pPr>
      <w:r>
        <w:rPr>
          <w:b/>
          <w:i/>
          <w:sz w:val="28"/>
          <w:szCs w:val="28"/>
        </w:rPr>
        <w:t xml:space="preserve">Методика количественного определения </w:t>
      </w:r>
      <w:r>
        <w:rPr>
          <w:b/>
          <w:i/>
          <w:color w:val="000000"/>
          <w:sz w:val="28"/>
          <w:szCs w:val="28"/>
        </w:rPr>
        <w:t xml:space="preserve">суммы фенилпропаноидов в пересчете на кофейную </w:t>
      </w:r>
      <w:r>
        <w:rPr>
          <w:b/>
          <w:i/>
          <w:sz w:val="28"/>
          <w:szCs w:val="28"/>
        </w:rPr>
        <w:t>кислоту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5 мл препарата помещают в мерную колбу емкостью 50 мл и доводят объем раствора 70% спиртом этиловым до метки; содержимое колбы тщательно перемешивают. Затем 2 мл полученного раствора переносят в мерную колбу вместимостью 100 мл и доводят 95% спиртом этиловым до метки и перемешивают. В качестве раствора сравнения используют 95% спирт этиловый. Измерение оптической плотности проводят при длине волны 327 нм. </w:t>
      </w:r>
    </w:p>
    <w:p>
      <w:pPr>
        <w:pStyle w:val="Normal"/>
        <w:tabs>
          <w:tab w:val="clear" w:pos="709"/>
          <w:tab w:val="left" w:pos="463" w:leader="none"/>
        </w:tabs>
        <w:ind w:lef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формула имеет следующий вид: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к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  <w:t>D – оптическая плотность испытуемого раствора;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  <w:t>Vк – объем колбы;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  <w:t>Vп – объем препарата;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/>
        <w:t xml:space="preserve">– </w:t>
      </w:r>
      <w:r>
        <w:rPr/>
        <w:t>удельный показатель светопоглощения кофейной кислоты при λ=327 нм (700).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ческие характеристики методики количествен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суммы фенилпропаноидов в лекарственном препарате «Дентос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66520</wp:posOffset>
                </wp:positionH>
                <wp:positionV relativeFrom="paragraph">
                  <wp:posOffset>128270</wp:posOffset>
                </wp:positionV>
                <wp:extent cx="5289550" cy="454025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58"/>
                              <w:gridCol w:w="1180"/>
                              <w:gridCol w:w="1152"/>
                              <w:gridCol w:w="1158"/>
                              <w:gridCol w:w="1159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 (%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 (P,t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6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3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± 3,6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5.75pt;mso-wrap-distance-left:9pt;mso-wrap-distance-right:9pt;mso-wrap-distance-top:0pt;mso-wrap-distance-bottom:0pt;margin-top:10.1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58"/>
                        <w:gridCol w:w="1180"/>
                        <w:gridCol w:w="1152"/>
                        <w:gridCol w:w="1158"/>
                        <w:gridCol w:w="1159"/>
                        <w:gridCol w:w="1382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 (%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 (P,t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62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3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± 3,6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денные опыты с добавками (кофейной кислоты) свидетельствуют об отсутствии систематической ошибки разработанной метод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анализируемого показателя колебались от 0,21% до 0,40%, что позволило рекомендовать в качестве нижнего предела содержание суммы фенилпропаноидов: не менее 0,2%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пределение фенолальдегидов терпеноидов </w:t>
      </w:r>
      <w:r>
        <w:rPr>
          <w:color w:val="000000"/>
          <w:sz w:val="28"/>
          <w:szCs w:val="28"/>
        </w:rPr>
        <w:t xml:space="preserve">предложено осуществлять методом прямой спектрофотометрии в пересчете на ГСО эвкалимина при 278 нм (рис. 3 и 4). Для исключения вклада в величину светопоглощения в этой области других веществ с учетом физико-химических характеристик изучаемых веществ нами предложен вариант пробоподготовки с использованием гексана. Методом ВЭЖХ и ТСХ установлено, что гексановые извлечения  из лекарственного препарата содержат очищенную гамму фенолоальдегидов и β-каротин, тогда как в УФ-спектре исходного препарата, как упоминалось, свой вклад в обсуждаемой области также вносят комплекс фенольных соединений эвкалипта, флавоноидов календулы, полифенольный комплекс дуба и эвгенол. При этом важно подчеркнуть, что прямому спектрофотометрическому определению фенолальдегидов в гексановом извлечении присутствие β-каротина не мешает, поскольку его максимум светопоглощения находится за пределами анализируемой </w:t>
      </w:r>
      <w:r>
        <w:rPr>
          <w:sz w:val="28"/>
          <w:szCs w:val="28"/>
        </w:rPr>
        <w:t xml:space="preserve">области (450 нм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180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4695" cy="2310765"/>
                  <wp:effectExtent l="0" t="0" r="0" b="0"/>
                  <wp:docPr id="4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4710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009775</wp:posOffset>
                      </wp:positionV>
                      <wp:extent cx="527050" cy="287655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5pt;height:22.65pt;mso-wrap-distance-left:9.05pt;mso-wrap-distance-right:9.05pt;mso-wrap-distance-top:0pt;mso-wrap-distance-bottom:0pt;margin-top:158.25pt;mso-position-vertical-relative:text;margin-left:23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51505" cy="2500630"/>
                  <wp:effectExtent l="0" t="0" r="0" b="0"/>
                  <wp:docPr id="4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4680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2153285</wp:posOffset>
                      </wp:positionV>
                      <wp:extent cx="527050" cy="28765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5pt;height:22.65pt;mso-wrap-distance-left:9.05pt;mso-wrap-distance-right:9.05pt;mso-wrap-distance-top:0pt;mso-wrap-distance-bottom:0pt;margin-top:169.55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ис. 3. Электронный спектр </w:t>
            </w:r>
            <w:r>
              <w:rPr>
                <w:b/>
                <w:sz w:val="28"/>
                <w:szCs w:val="28"/>
              </w:rPr>
              <w:t xml:space="preserve">раствор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гексановых извлечений</w:t>
            </w:r>
            <w:r>
              <w:rPr>
                <w:b/>
                <w:color w:val="000000"/>
                <w:sz w:val="28"/>
                <w:szCs w:val="28"/>
              </w:rPr>
              <w:t xml:space="preserve"> из лекарственного препарата «Дентос»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251"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. 4. Электронный спектр </w:t>
            </w:r>
          </w:p>
          <w:p>
            <w:pPr>
              <w:pStyle w:val="Normal"/>
              <w:ind w:left="251" w:right="-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воров гексановых извлечений: </w:t>
            </w:r>
          </w:p>
          <w:p>
            <w:pPr>
              <w:pStyle w:val="Normal"/>
              <w:ind w:left="251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астойки эвкалипта (1), </w:t>
            </w:r>
          </w:p>
          <w:p>
            <w:pPr>
              <w:pStyle w:val="Normal"/>
              <w:ind w:left="251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калимина (2), </w:t>
            </w:r>
          </w:p>
          <w:p>
            <w:pPr>
              <w:pStyle w:val="Normal"/>
              <w:ind w:left="251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й настойки «Дентос» (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0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Методика количественного определения суммы фенолальдегидов терпеноидов в пересчете на эвкалим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ксановые извлечения из лекарственного препарата получают при семикратной обработке по 5 мл гексана 5 мл исходного препарата с использованием делительной воронки. Полученные гексановые извлечения объединяют в мерную колбу емкостью 50 мл, доводят гексаном до метки, затем отбирают 2 мл и помещают в мерную колбу емкостью 25 мл и доводят гексаном до метки (разведение 1:125). В качестве раствора сравнения используют гексан. Измерение оптической плотности проводят при длине волны 278 нм.  </w:t>
      </w:r>
    </w:p>
    <w:p>
      <w:pPr>
        <w:pStyle w:val="Normal"/>
        <w:tabs>
          <w:tab w:val="clear" w:pos="709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формула имеет следующий вид: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к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  <w:t>D – оптическая плотность испытуемого раствора;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  <w:t>Vк – объем колбы;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  <w:t>Vп – объем препарата;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/>
        <w:t xml:space="preserve"> – </w:t>
      </w:r>
      <w:r>
        <w:rPr/>
        <w:t>удельный показатель светопоглощения эвкалимина при λ=278 нм (417).</w:t>
      </w:r>
    </w:p>
    <w:p>
      <w:pPr>
        <w:pStyle w:val="Normal"/>
        <w:tabs>
          <w:tab w:val="clear" w:pos="709"/>
          <w:tab w:val="left" w:pos="465" w:leader="none"/>
        </w:tabs>
        <w:ind w:left="567"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рологические характеристики</w:t>
      </w:r>
      <w:r>
        <w:rPr>
          <w:b/>
          <w:sz w:val="28"/>
          <w:szCs w:val="28"/>
        </w:rPr>
        <w:t xml:space="preserve"> методики количественного определения суммы фенолальдегидов терпеноидов в лекарственном препарате «Дентос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366520</wp:posOffset>
                </wp:positionH>
                <wp:positionV relativeFrom="paragraph">
                  <wp:posOffset>128270</wp:posOffset>
                </wp:positionV>
                <wp:extent cx="5379720" cy="454025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58"/>
                              <w:gridCol w:w="1180"/>
                              <w:gridCol w:w="1152"/>
                              <w:gridCol w:w="1158"/>
                              <w:gridCol w:w="1159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 (%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 (P,t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6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± 4,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.75pt;mso-wrap-distance-left:9pt;mso-wrap-distance-right:9pt;mso-wrap-distance-top:0pt;mso-wrap-distance-bottom:0pt;margin-top:10.1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58"/>
                        <w:gridCol w:w="1180"/>
                        <w:gridCol w:w="1152"/>
                        <w:gridCol w:w="1158"/>
                        <w:gridCol w:w="1159"/>
                        <w:gridCol w:w="1524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 (%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 (P,t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6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± 4,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анализируемого показателя – суммы фенолальдегидов терпеноидов – колебались в диапазоне от  0,11% до 1,18%, что позволило рекомендовать в качестве нижнего предела содержание:  не менее 0,1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ммы флавоноидов</w:t>
      </w:r>
      <w:r>
        <w:rPr>
          <w:color w:val="000000"/>
          <w:sz w:val="28"/>
          <w:szCs w:val="28"/>
        </w:rPr>
        <w:t xml:space="preserve"> применялась широко используемая методика дифференциальной спектрофотометрии в пересчете на рутин. УФ-спектры спиртовых растворов ГСО рутина и нового комплексного фитопрепарата представлены на рисунках 5, 6 и 7.</w:t>
      </w:r>
      <w:r>
        <w:rPr>
          <w:sz w:val="28"/>
          <w:szCs w:val="28"/>
        </w:rPr>
        <w:t xml:space="preserve"> Выбор аналитического метода количественного определения флавоноидов основан на том, что спектрофотометрия дает оценку всего флавоноидного комплекса (что согласуется и с трактовкой их суммарного вклада в фармакологическую активность), а ВЭЖХ  с учетом присутствия более 20 флавоноидов в составе «Дентоса» на этапе выполнения НИР и последующего практического воплощения требует использования соответствующего количества веществ-стандартов, использования нескольких хроматографических систем, режимов элюирования и сложных последующих расчетов. Все это и некоторая вариабельность содержания флавоноидов в используемых видах ЛРС делает использование ВЭЖХ для определения флавоноидов проблематичны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1925" cy="2392680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5. Электронный спектр спиртовых  растворов ГСО рутина: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сходного раствора (1) и в присутствии Al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(2)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185991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. 6. </w:t>
      </w:r>
      <w:r>
        <w:rPr>
          <w:b/>
          <w:sz w:val="28"/>
          <w:szCs w:val="28"/>
        </w:rPr>
        <w:t xml:space="preserve">Электронный спектр </w:t>
      </w:r>
      <w:r>
        <w:rPr>
          <w:b/>
          <w:color w:val="000000"/>
          <w:sz w:val="28"/>
          <w:szCs w:val="28"/>
        </w:rPr>
        <w:t>раствора рутина (дифференциальный вариан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0275" cy="2261870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7. Электронные спектры растворов лекарственного препарата «Дентос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раствор (1), раствор в присутствии Al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(2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спектр (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Методика количественного о</w:t>
      </w:r>
      <w:r>
        <w:rPr>
          <w:b/>
          <w:i/>
          <w:color w:val="000000"/>
          <w:sz w:val="28"/>
          <w:szCs w:val="28"/>
        </w:rPr>
        <w:t xml:space="preserve">пределения суммы флавоноидов </w:t>
      </w:r>
      <w:r>
        <w:rPr>
          <w:b/>
          <w:i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пересчете на рути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5 мл препарата помещают в мерную колбу вместимостью 50 мл и доводят объем раствора 70% спиртом этиловым до метки; содержимое колбы тщательно перемешивают (раствор А). 1 мл раствора А помещают в мерную колбу вместимостью 25 мл, прибавляют 1 мл 3% раствора хлорида алюминия в 95% спирте этиловом и доводят объем раствора 95% спиртом этиловым до метки (испытуемый раствор Б). В качестве раствора сравнения используют раствор, состоящий из 1 мл испытуемого раствора А, доведенного до метки 95% спиртом этиловым в мерной колбе, вместимостью 25 мл (раствор сравнения 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измеряют оптическую плотность испытуемого раствора Б рутина. Раствором сравнения служит раствор Б рутина, приготовленный аналогично испытуемому, но без добавления раствора алюминия хлорида.</w:t>
      </w:r>
    </w:p>
    <w:p>
      <w:pPr>
        <w:pStyle w:val="Normal"/>
        <w:tabs>
          <w:tab w:val="clear" w:pos="709"/>
          <w:tab w:val="left" w:pos="463" w:leader="none"/>
        </w:tabs>
        <w:ind w:left="-17" w:firstLine="567"/>
        <w:jc w:val="both"/>
        <w:rPr/>
      </w:pPr>
      <w:r>
        <w:rPr>
          <w:color w:val="000000"/>
          <w:sz w:val="28"/>
          <w:szCs w:val="28"/>
        </w:rPr>
        <w:t>Измерение оптической плотности проводят при длине волны 412 нм  через 40 мин после приготовления всех растворов. Содержание суммы флавоноидов в пересчете на рутин в процентах (X) вычисляют по формуле:</w:t>
      </w:r>
    </w:p>
    <w:p>
      <w:pPr>
        <w:pStyle w:val="Normal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п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де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 – оптическая плотность испытуемого раствора;</w:t>
      </w:r>
    </w:p>
    <w:p>
      <w:pPr>
        <w:pStyle w:val="Normal"/>
        <w:ind w:firstLine="567"/>
        <w:rPr>
          <w:vertAlign w:val="subscript"/>
        </w:rPr>
      </w:pPr>
      <w:r>
        <w:rPr/>
        <w:t xml:space="preserve">      </w:t>
      </w:r>
      <w:r>
        <w:rPr>
          <w:lang w:val="en-US"/>
        </w:rPr>
        <w:t>D</w:t>
      </w:r>
      <w:r>
        <w:rPr>
          <w:vertAlign w:val="subscript"/>
        </w:rPr>
        <w:t xml:space="preserve">0 </w:t>
      </w:r>
      <w:r>
        <w:rPr/>
        <w:t>– оптическая плотность раствора ГСО рутина;</w:t>
      </w:r>
    </w:p>
    <w:p>
      <w:pPr>
        <w:pStyle w:val="Normal"/>
        <w:ind w:firstLine="567"/>
        <w:rPr>
          <w:vertAlign w:val="subscript"/>
        </w:rPr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 xml:space="preserve">0 </w:t>
      </w:r>
      <w:r>
        <w:rPr/>
        <w:t>– масса ГСО рутина;</w:t>
      </w:r>
    </w:p>
    <w:p>
      <w:pPr>
        <w:pStyle w:val="Normal"/>
        <w:tabs>
          <w:tab w:val="clear" w:pos="709"/>
          <w:tab w:val="left" w:pos="465" w:leader="none"/>
        </w:tabs>
        <w:ind w:left="-15"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п – объем препарат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ческие характеристики методики количественного определения суммы флавоноидов в фитопрепарате «Дентос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366520</wp:posOffset>
                </wp:positionH>
                <wp:positionV relativeFrom="paragraph">
                  <wp:posOffset>128270</wp:posOffset>
                </wp:positionV>
                <wp:extent cx="5379720" cy="45847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58"/>
                              <w:gridCol w:w="1180"/>
                              <w:gridCol w:w="1152"/>
                              <w:gridCol w:w="1158"/>
                              <w:gridCol w:w="1159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 (%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 (P,t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1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± 4,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6.1pt;mso-wrap-distance-left:9pt;mso-wrap-distance-right:9pt;mso-wrap-distance-top:0pt;mso-wrap-distance-bottom:0pt;margin-top:10.1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58"/>
                        <w:gridCol w:w="1180"/>
                        <w:gridCol w:w="1152"/>
                        <w:gridCol w:w="1158"/>
                        <w:gridCol w:w="1159"/>
                        <w:gridCol w:w="1524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 (%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 (P,t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1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± 4,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ind w:left="-1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ind w:lef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ind w:lef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ии экспериментов установлено, что содержание суммы флавоноидов </w:t>
      </w:r>
      <w:r>
        <w:rPr>
          <w:sz w:val="28"/>
          <w:szCs w:val="28"/>
        </w:rPr>
        <w:t>(в пересчете на рутин)</w:t>
      </w:r>
      <w:r>
        <w:rPr>
          <w:color w:val="000000"/>
          <w:sz w:val="28"/>
          <w:szCs w:val="28"/>
        </w:rPr>
        <w:t xml:space="preserve"> в препарате колеблется в диапазоне: 0,21%  – 0, 37%, что позволяет рекомендовать в качестве нижнего предела содержание: не менее 0,2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атической ошибки разработанной методики подтверждено опытами с добавками (рути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 отметить, что расчетным путем можно определить количественное содержание </w:t>
      </w:r>
      <w:r>
        <w:rPr>
          <w:b/>
          <w:sz w:val="28"/>
          <w:szCs w:val="28"/>
        </w:rPr>
        <w:t>дубильных веществ</w:t>
      </w:r>
      <w:r>
        <w:rPr>
          <w:sz w:val="28"/>
          <w:szCs w:val="28"/>
        </w:rPr>
        <w:t xml:space="preserve"> в ЛП «Дентос» путем вычитания из полученных значений содержания окисляемых веществ значений содержания суммы фенилпропаноидов, флавоноидов и фенолальдегидов, оцененных спектрофотометрически. В этом случае нижний предел содержания дубильных веществ составит: не менее 0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ми изучена возможность использования метода ВЭЖХ-анализа для целей стандартизации «Дентос», являющегося суммарным многокомпонентным извлечением из пяти видов ЛРС. Как отмечалось, применение в нашем конкретном случае метода ВЭЖХ-анализа для оценки содержания групп БАС является затруднительным, но очевидны методологические преимущества метода для объективной оценки содержания ключевых компонентов – эувималей – основных соединений, отвечающих за антимикробную активность препарата (рис. 8, 9 и 10).</w:t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565650" cy="232219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0</wp:posOffset>
                </wp:positionH>
                <wp:positionV relativeFrom="paragraph">
                  <wp:posOffset>313055</wp:posOffset>
                </wp:positionV>
                <wp:extent cx="1678305" cy="50482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вижная фаза ацетонитрил-вода (25:75) с добавлением 1 % ледяной уксусной кисл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9.75pt;mso-wrap-distance-left:9.05pt;mso-wrap-distance-right:9.05pt;mso-wrap-distance-top:0pt;mso-wrap-distance-bottom:0pt;margin-top:24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вижная фаза ацетонитрил-вода (25:75) с добавлением 1 % ледяной уксусной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8. ВЭЖХ-анализ лекарственного препарата «Дентос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ложной настойк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492625" cy="238633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800</wp:posOffset>
                </wp:positionH>
                <wp:positionV relativeFrom="paragraph">
                  <wp:posOffset>323215</wp:posOffset>
                </wp:positionV>
                <wp:extent cx="1600200" cy="47561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вижная фаза ацетонитрил-в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5:75) с добавлением 1% ледяной уксус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сл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45pt;mso-wrap-distance-left:9.05pt;mso-wrap-distance-right:9.05pt;mso-wrap-distance-top:0pt;mso-wrap-distance-bottom:0pt;margin-top:25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вижная фаза ацетонитрил-вод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25:75) с добавлением 1% ледяной уксус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9. ВЭЖХ-анализ лекарственного препарата «Дентос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форме сложной настойки после пробо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Cambria" w:cs="Cambria"/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385945" cy="226187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6600</wp:posOffset>
                </wp:positionH>
                <wp:positionV relativeFrom="paragraph">
                  <wp:posOffset>266700</wp:posOffset>
                </wp:positionV>
                <wp:extent cx="1600200" cy="47561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вижная фаза ацетонитрил-в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5:75) с добавлением 1% ледяной уксус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сл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45pt;mso-wrap-distance-left:9.05pt;mso-wrap-distance-right:9.05pt;mso-wrap-distance-top:0pt;mso-wrap-distance-bottom:0pt;margin-top:2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вижная фаза ацетонитрил-вод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25:75) с добавлением 1% ледяной уксус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0. ВЭЖХ-анализ РСО эвкалим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одика ВЭЖХ-анализа фенолальдегидов терпеноид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ЭЖХ-анализ эуглобалей проводится после предварительной пробоподготовки с применением гексана (р-р А см. методику количественного определения фенолальдегидов терпеноидов) на ВЭЖХ хроматографе - «Милихром – 5», в условиях обращенно-фазовой хроматографии в изократическом режиме:  колонка – Диасорб С-16 №  2075 (2мм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0мм); подвижная фаза - система ацетонитрил - вода (2,5:7,5) с добавлением 1% уксусной кислоты; объем элюента - 2500 мкл, объем пробы -  5 мкл, скорость элюирования - 100 мкл/мин. Детекцию веществ осуществляли при пяти длинах волн -  254, 270, 290, 330 и 360 н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е содержание действующих веществ и другие нормируемые показатели качества ЛП «Дентос», содержание которых регламентируется общей фармакопейной статьей на настойки (ГФ 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ып. 2, стр. 148-149), а также условия хранения, транспортирования, упаковки и маркировки, установленные сроки годности (препарат стабилен при хранении и сохраняет неизменными уровень и характер биологической активности в течение 2,5 лет) вошли в соответствующие разделы проекта ФСП на ЛП «Дентос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3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я по разработке и стандартизации лекарственного </w:t>
      </w:r>
    </w:p>
    <w:p>
      <w:pPr>
        <w:pStyle w:val="Normal"/>
        <w:ind w:right="-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арата  «Дентос-гель»</w:t>
      </w:r>
    </w:p>
    <w:p>
      <w:pPr>
        <w:pStyle w:val="Normal"/>
        <w:ind w:right="-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тделениях и клиниках челюстно-лицевой хирургии, а также в стоматологических поликлиниках по-прежнему остро стоит вопрос о необходимости разработки современных пролонгированных лекарственных форм, таких, например, как гель. К числу его достоинств (по сравнению с жидкими лекарственными формами) можно отнести следующие: увеличение времени лечебного воздействия, повышение биодоступности, улучшение адгезии на поверхности, возможность локализации на конкретном участке слизистой оболочки, комфортность при нанесении, удобство дозирования и простоту при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иментального изучения различных параметров и характеристик гелей, был сделан вывод о том, что оптимальной основой для ЛП «Дентос» будет являтьс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МЦ</w:t>
      </w:r>
      <w:r>
        <w:rPr>
          <w:bCs/>
          <w:sz w:val="28"/>
          <w:szCs w:val="28"/>
        </w:rPr>
        <w:t>. Гель изготавливали по массе, «Дентос» (сложная настойка) вводили в готовую основу в количестве 15% от общей массы геля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ля проведения стандартизации разработанной лекарственной формы необходима предварительная пробоподготовка для извлечения суммы БАС из основы, </w:t>
      </w:r>
      <w:r>
        <w:rPr>
          <w:bCs/>
          <w:sz w:val="28"/>
          <w:szCs w:val="28"/>
        </w:rPr>
        <w:t xml:space="preserve">заключающаяся в дробной многократной обработке анализируемого образца 96% спиртом этиловым. </w:t>
      </w:r>
      <w:r>
        <w:rPr>
          <w:sz w:val="28"/>
          <w:szCs w:val="28"/>
        </w:rPr>
        <w:t>Контроль за высвобождением БАС проводился методами ТСХ в различных системах растворителей, спектрофотометрически и методом ВЭЖХ, в результате чего была показана идентичность состава ЛП «Дентос» в форме гель и в форме сложной настойки. В соответствии с принципом унификации и гармонизации методик в ряд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ЛРС – лекарственная субстанция – лекарственный препарат» (Самылина И.А. и др., 1994 г.) д</w:t>
      </w:r>
      <w:r>
        <w:rPr>
          <w:sz w:val="28"/>
          <w:szCs w:val="28"/>
        </w:rPr>
        <w:t xml:space="preserve">ля решения проблемы стандартизации стоматологического геля «Дентос» нами реализован унифицированный подход в ряду «настойка – гель», т.е. разработанные ранее подходы к качественному и количественному анализу для ЛП «Дентос» в форме сложной настойки в полной мере применимы и для стоматологического геля после предварительной пробоподготовки. Для целей качественного анализа нами предлагается оценка характера УФ-спектра и  качественные реакции, для целей количественного определения – прямая и дифференциальная спектрофотометрия и ВЭЖ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качественные реакции показали наличие фенольных соединений (ярко-желтая окраска при взаимодействии с раствором алюминия хлорида (III)), флавоноидов (в виде агликонов)  (красно-малиновое окрашивание в цианидиновой реакции с окончанием по Брианту), дубильных веществ (черно-зеленое окрашивание в реакции с железоаммонийными квасцами). УФ-спектр геля показывает наличие нативной гаммы БАС: обнаруживается максимум поглощения при 278 нм (фенолальдегиды эвкалипта, флавоноиды календулы, эхинацеи и эвкалипта, дубильные вещества дуба и эвкалипта</w:t>
      </w:r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</w:rPr>
        <w:t xml:space="preserve">плечо при 327 нм (наличие фенилпропаноидов). Данные ВЭЖХ анализа также свидетельствуют о высвобождении нативного комплекса основных групп БАС из геля (с использованием пробоподготов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содержание основных групп БАС в ЛП «Дентос-гель»:  сумма окисляемых веществ 0,1%, сумма фенилпропаноидов – 0,025%, сумма фенолальдегидов – 0,014%, сумма флавоноидов -  0,025%.  Полнота и динамика высвобождения БАС из образцов гелей на различных основах  изучена методом равновесного диализа через полупроницаемую мембрану и показаны преимуществ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МЦ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нормируемые для гелей параметры качества нашли отражение в лабораторном технологическом регламенте.</w:t>
      </w:r>
    </w:p>
    <w:p>
      <w:pPr>
        <w:pStyle w:val="Heading1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0"/>
        <w:jc w:val="left"/>
        <w:rPr>
          <w:b/>
          <w:b/>
        </w:rPr>
      </w:pPr>
      <w:r>
        <w:rPr>
          <w:b/>
        </w:rPr>
        <w:t xml:space="preserve">4. Медико-биологические исследования комплексного лекарственного </w:t>
      </w:r>
    </w:p>
    <w:p>
      <w:pPr>
        <w:pStyle w:val="Heading1"/>
        <w:ind w:left="567" w:hanging="0"/>
        <w:jc w:val="left"/>
        <w:rPr>
          <w:b/>
          <w:b/>
          <w:color w:val="FF0000"/>
        </w:rPr>
      </w:pPr>
      <w:r>
        <w:rPr>
          <w:b/>
        </w:rPr>
        <w:t xml:space="preserve">препарата «Дентос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оксичности ЛП (в форме сложной настойки и геля) на белых нелинейных крысах (в соответствии с Руководством по экспериментальному (доклиническому) изучению новых фармакологических веществ / Под общей редакцией чл.-корр. РАМН, проф. Р.У. Хабриева. – Москва, 2005) исследуемые препараты были отнесены к малотоксичным веществам. В результате микробиологических исследований, проведенных на базе кафедры общей и клинической микробиологии, иммунологии и аллергологии  (доц.  Колпакова С.Д., асп. Петрова Н.А.), установлена бактериостатическая доза - 500 мкг (достоверно значимый эффект проявляется в отношении </w:t>
      </w:r>
      <w:r>
        <w:rPr>
          <w:i/>
          <w:sz w:val="28"/>
          <w:szCs w:val="28"/>
        </w:rPr>
        <w:t>St. aureus, Kl. pneumonia, Candida, E. coli, St. haemolyticus, Ps. aeruginosa</w:t>
      </w:r>
      <w:r>
        <w:rPr>
          <w:sz w:val="28"/>
          <w:szCs w:val="28"/>
        </w:rPr>
        <w:t xml:space="preserve">). Это послужило основанием для предварительной рекомендации способа применения нового фитопрепарата (в форме сложной настойки): в виде полосканий из расчета 5 мл на 50 мл воды.  При исследовании ранозаживляющей и противовоспалительной активности на базе кафедры фармакологии (профессор А.В. Дубищев, доц. Н.А. Додонова, асс. Д.В. Корчагина) было установлено, что под влиянием ЛП на раневую поверхность слизистой животных первичная грануляция наблюдалась на 4 сутки, окончательное заживление раны - на 8 сутки для настойки, для геля - на 4 и 12 сутки соответственно, тогда как для препаратов сравнения данные показатели составили: для «Стоматофита» – на 5 и 8 сутки, а для «Хлоргексидина» – на 4 и 8 сутки соответственно. Данные результаты в совокупности с данными исследований протекания воспалительной реакции, проведенных с использованием тепловизора, показывают преимущества новых ЛП перед препаратами сравнения: изученные виды активности «Дентос» находятся на уровне синтетического ЛП «Хрогексидина» и достигаются в меньшей дозировке по сравнению с растительным ЛП «Стоматофитом». Кроме того, для новой разработки отмечен комплексный характер действия, о чем свидетельствует отсутствие таких побочных эффектов, как появление гнойно-некротических масс и спонтанной кровоточив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изучения фармакологических и микробиологических свойств ЛП «Дентос» (в форме сложной настойки и в форме геля) позволяют рассматривать его в качестве перспективного импортозамещающего антимикробного, регенерирующего и противовоспалительного лекарственного средства для лечения и профилактики ряда широко распространенных инфекционно-воспалительных заболеваний ротовой полости.</w:t>
      </w:r>
    </w:p>
    <w:p>
      <w:pPr>
        <w:pStyle w:val="Heading1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результатам проведенных фармакогностических и микробиологических исследований был обоснован состав нового комбинированного лекарственного препарата «Дентос» в форме сложной настойки на основе 5 видов ЛРС: листья эвкалипта (</w:t>
      </w:r>
      <w:r>
        <w:rPr>
          <w:i/>
          <w:sz w:val="28"/>
          <w:szCs w:val="28"/>
          <w:lang w:val="en-US"/>
        </w:rPr>
        <w:t>Eucalip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mi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ill</w:t>
      </w:r>
      <w:r>
        <w:rPr>
          <w:sz w:val="28"/>
          <w:szCs w:val="28"/>
        </w:rPr>
        <w:t xml:space="preserve">.), трава эхинацеи пурпурной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Echinacea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purpurea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.) </w:t>
      </w:r>
      <w:r>
        <w:rPr>
          <w:color w:val="FF0000"/>
          <w:sz w:val="28"/>
          <w:szCs w:val="28"/>
          <w:lang w:val="en-US"/>
        </w:rPr>
        <w:t>Moench</w:t>
      </w:r>
      <w:r>
        <w:rPr>
          <w:color w:val="FF0000"/>
          <w:sz w:val="28"/>
          <w:szCs w:val="28"/>
        </w:rPr>
        <w:t>.),</w:t>
      </w:r>
      <w:r>
        <w:rPr>
          <w:sz w:val="28"/>
          <w:szCs w:val="28"/>
        </w:rPr>
        <w:t xml:space="preserve"> цветки календулы (</w:t>
      </w:r>
      <w:r>
        <w:rPr>
          <w:i/>
          <w:sz w:val="28"/>
          <w:szCs w:val="28"/>
          <w:lang w:val="en-US"/>
        </w:rPr>
        <w:t>Calend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i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, кору дуба (</w:t>
      </w:r>
      <w:r>
        <w:rPr>
          <w:i/>
          <w:sz w:val="28"/>
          <w:szCs w:val="28"/>
          <w:lang w:val="en-US"/>
        </w:rPr>
        <w:t>Quer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bu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, масло гвоздичного дерева (</w:t>
      </w:r>
      <w:r>
        <w:rPr>
          <w:i/>
          <w:sz w:val="28"/>
          <w:szCs w:val="28"/>
          <w:lang w:val="en-US"/>
        </w:rPr>
        <w:t>Caryophyl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omat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ены параметры качества лекарственного препарата «Дентос» (в форме сложной настойки) и обоснован многоуровневый аналитический подход, заключающийся в анализе основных групп БАС. В качестве числовых показателей установлены следующие: содержание суммы окисляемых веществ – не менее 0,7% , суммы фенилпропаноидов – не менее 0,2%, суммы фенолальдегидов терпеноидов – не менее 0,1%, суммы  флавоноидов – не менее 0,2%, дубильных веществ – не менее 0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ы методики качественного анализа лекарственного препарата «Дентос», заключающиеся в проведении качественных пробирочных реакций на фенольные соединения, флавоноиды и дубильные вещества, и установлены параметры УФ-спектра ЛП «Денто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ны методики количественного определения основных групп БАС в сложной настой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ентос». Для количественной оценки предложено суммарное определение БАС фенольной природы по сумме окисляемых веществ и целевое определение отдельных групп БАС: эуглобалей – методом прямой спектрофотометрии и ВЭЖХ, флавоноидов – методом дифференциальной спектрофотометрии;  фенилпропаноидов – методом прямой спектрофотометрии с использованием соответствующих веществ-стандартов эвкалимина, рутина, кофейной кисл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н технологический способ получения лекарственного препарата «Дентос» в форме сложной настойки с применением в качестве экстрагента 70% спирта этилового; обоснован выбор оптимальной пролонгированной лекарственной формы для разработанного ЛП – стоматологического геля «Дентос», предложены состав и способ получения,  изучены его технологические параметры и нормы ка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ные медико-биологические исследования разработанного лекарственного препарата «Дентос» (в форме сложной настойки и геля) показали выраженную антимикробную активность в отношении следующего видового состава микроорганизмов: 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e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neumoni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ndi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aemolytic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</w:rPr>
        <w:t>. а</w:t>
      </w:r>
      <w:r>
        <w:rPr>
          <w:i/>
          <w:sz w:val="28"/>
          <w:szCs w:val="28"/>
          <w:lang w:val="en-US"/>
        </w:rPr>
        <w:t>eruginos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c. сereus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6.  В результате проведенных фармакологических исследований изучаемый лекарственный препарат «Дентос» (настойка и гель) отнесен к классу малотоксичных веществ; выявлена высокая регенерирующая и противовоспалительная активность, сопоставимая с синтетическим препаратом («Хлоргексидин»)  и имеющая преимущества перед растительным  препаратом («Стоматофит») - действует в меньшей концентрации и не вызывает таких побочных эффектов, как появление нагноения и спонтанной кровоточив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на нормативная и патентная документация: патент РФ на изобретение № 2428171 на состав лекарственного антимикробного и регенерирующего препарата «Дентос», проект ФСП «Дент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uppressAutoHyphens w:val="true"/>
        <w:spacing w:lineRule="auto" w:line="360"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numPr>
          <w:ilvl w:val="0"/>
          <w:numId w:val="5"/>
        </w:numPr>
        <w:snapToGrid w:val="false"/>
        <w:ind w:left="360" w:right="-55" w:hanging="360"/>
        <w:jc w:val="both"/>
        <w:rPr/>
      </w:pPr>
      <w:r>
        <w:rPr>
          <w:sz w:val="26"/>
          <w:szCs w:val="26"/>
        </w:rPr>
        <w:t xml:space="preserve">Сатдарова, Ф.Ш. Современные подходы к стандартизации сырья и разработке новых препаратов лимонника китайского с изучением влияния на вирулентную активность бактерий / Ф.Ш. Сатдарова, П.Н. Золотарев, Н.Р. Шагалиева // </w:t>
      </w:r>
      <w:r>
        <w:rPr>
          <w:b/>
          <w:sz w:val="26"/>
          <w:szCs w:val="26"/>
        </w:rPr>
        <w:t>Известия Самарского научного центра РАН</w:t>
      </w:r>
      <w:r>
        <w:rPr>
          <w:sz w:val="26"/>
          <w:szCs w:val="26"/>
        </w:rPr>
        <w:t>. – 2007. - Т. 2, - С. 198-203.</w:t>
      </w:r>
    </w:p>
    <w:p>
      <w:pPr>
        <w:pStyle w:val="Normal"/>
        <w:numPr>
          <w:ilvl w:val="0"/>
          <w:numId w:val="3"/>
        </w:numPr>
        <w:snapToGrid w:val="false"/>
        <w:ind w:left="360" w:right="-55" w:hanging="360"/>
        <w:jc w:val="both"/>
        <w:rPr/>
      </w:pPr>
      <w:r>
        <w:rPr>
          <w:sz w:val="26"/>
          <w:szCs w:val="26"/>
        </w:rPr>
        <w:t xml:space="preserve">Шагалиева, Н.Р. Разработка комбинированного растительного препарата для применения в области челюстно-лицевой хирургии и в стоматологической практике / Е.В. Авдеева, В.А. Куркин, С.Д. Колпакова, Н.А. Петрова, И.М. Байриков, Э.В. Вдовина // </w:t>
      </w:r>
      <w:r>
        <w:rPr>
          <w:b/>
          <w:sz w:val="26"/>
          <w:szCs w:val="26"/>
        </w:rPr>
        <w:t>Известия Самарского научного центра РАН</w:t>
      </w:r>
      <w:r>
        <w:rPr>
          <w:sz w:val="26"/>
          <w:szCs w:val="26"/>
        </w:rPr>
        <w:t>. - 2009. – Т. 11. - С. 1324-1328.</w:t>
      </w:r>
    </w:p>
    <w:p>
      <w:pPr>
        <w:pStyle w:val="Normal"/>
        <w:numPr>
          <w:ilvl w:val="0"/>
          <w:numId w:val="3"/>
        </w:numPr>
        <w:snapToGrid w:val="false"/>
        <w:ind w:left="360" w:right="-55" w:hanging="360"/>
        <w:jc w:val="both"/>
        <w:rPr/>
      </w:pPr>
      <w:r>
        <w:rPr>
          <w:sz w:val="26"/>
          <w:szCs w:val="26"/>
        </w:rPr>
        <w:t xml:space="preserve">Куркин, В.А. Создание ресурсосберегающих технологий переработки лекарственного растительного сырья / В.А. Куркин, Г.Г. Запесочная, Е.В. Авдеева, </w:t>
      </w:r>
      <w:r>
        <w:rPr>
          <w:rStyle w:val="Applestylespan"/>
          <w:color w:val="000000"/>
          <w:sz w:val="26"/>
          <w:szCs w:val="26"/>
          <w:shd w:fill="FFFFFF" w:val="clear"/>
        </w:rPr>
        <w:t>О.Е. Правдивцева,</w:t>
      </w:r>
      <w:r>
        <w:rPr>
          <w:sz w:val="26"/>
          <w:szCs w:val="26"/>
        </w:rPr>
        <w:t xml:space="preserve"> В.Б. Браславский,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А.В. Куркина, М.В. Егоров, Л.В. Тарасенко, В.В. Стеняева, В.М. Рыжов, Н.Р. Шагалиева, Л.Н. Зимина, М.М. Анисимова, А.В. Егорова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Известия Самарского научного центра РАН</w:t>
      </w:r>
      <w:r>
        <w:rPr>
          <w:sz w:val="26"/>
          <w:szCs w:val="26"/>
        </w:rPr>
        <w:t>. – 2010. – Т. 12 (33), №1(3). - С.737 – 74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алиева, Н.Р. Разработка и стандартизация антимикробного и противовоспалительного комбинированного лекарственного средства растительного происхождения для стоматологической практики / Н.Р. Шагалиева, В.А. Куркин, Е.В. Авдеева, И.М. Байриков, С.Д. Колпакова, Н.А. Петрова, Э.В. Вдовина // </w:t>
      </w:r>
      <w:r>
        <w:rPr>
          <w:b/>
          <w:sz w:val="26"/>
          <w:szCs w:val="26"/>
        </w:rPr>
        <w:t>Традиционная медицина</w:t>
      </w:r>
      <w:r>
        <w:rPr>
          <w:sz w:val="26"/>
          <w:szCs w:val="26"/>
        </w:rPr>
        <w:t>. - 2010. - № 3 (22).– С. 234- 23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Шагалиева, Н.Р. Разработка подходов к стандартизации нового лекарственного фитопрепарата для стоматологической практики и челюстно-лицевой хирургии / Н.Р. Шагалиева, В.А. Куркин,  Е.В. Авдеева, И.М. Байриков // </w:t>
      </w:r>
      <w:r>
        <w:rPr>
          <w:b/>
          <w:sz w:val="26"/>
          <w:szCs w:val="26"/>
        </w:rPr>
        <w:t>Медицинский альманах</w:t>
      </w:r>
      <w:r>
        <w:rPr>
          <w:sz w:val="26"/>
          <w:szCs w:val="26"/>
        </w:rPr>
        <w:t>. - № 2. - 2011. – С. 149-1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ркин, В.А. Перспективы создания импортозамещающих лекарственных растительных препаратов / В.А. Куркин, Е.В. Авдеева, А.В. Дубищев, О.Л. Кулагин,  В.Б. Браславский, </w:t>
      </w:r>
      <w:r>
        <w:rPr>
          <w:rStyle w:val="Applestylespan"/>
          <w:color w:val="000000"/>
          <w:sz w:val="26"/>
          <w:szCs w:val="26"/>
          <w:shd w:fill="FFFFFF" w:val="clear"/>
        </w:rPr>
        <w:t>О.Е. Правдивцева,</w:t>
      </w:r>
      <w:r>
        <w:rPr>
          <w:sz w:val="26"/>
          <w:szCs w:val="26"/>
        </w:rPr>
        <w:t xml:space="preserve">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А.В. Куркина, М.В. Егоров, В.М. Рыжов, В.В. Стеняева, О.В. Шарова, М.М. Анисимова, Л.Н. Зимина,</w:t>
      </w:r>
      <w:r>
        <w:rPr>
          <w:sz w:val="26"/>
          <w:szCs w:val="26"/>
        </w:rPr>
        <w:t xml:space="preserve"> Н.Р. Шагалиева, А.В. Егорова, Е.И. Вельмяйкина, А.С. Акушская, Т.К. Рязанова, А.И. Хусаинова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Традиционная медицина</w:t>
      </w:r>
      <w:r>
        <w:rPr>
          <w:sz w:val="26"/>
          <w:szCs w:val="26"/>
        </w:rPr>
        <w:t>. - 2011. - № 5 (28). - С. 230-23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Шагалиева, Н.Р. Разработка методик качественного и количественного анализа нового  комплексного лекарственного фитопрепарата для челюстно-лицевой хирургии и стоматологии / Н.Р. Шагалиева // </w:t>
      </w:r>
      <w:r>
        <w:rPr>
          <w:b/>
          <w:sz w:val="26"/>
          <w:szCs w:val="26"/>
        </w:rPr>
        <w:t>Аспирантский вестник Поволжья</w:t>
      </w:r>
      <w:r>
        <w:rPr>
          <w:sz w:val="26"/>
          <w:szCs w:val="26"/>
        </w:rPr>
        <w:t>. – Самара,  2011. - С. 64-69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алиева, Н.Р. Разработка технологического способа получения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плексного антимикробного и регенерирующего фитопрепарата для стоматологической практики / Н.Р. Шагалиева // </w:t>
      </w:r>
      <w:r>
        <w:rPr>
          <w:b/>
          <w:sz w:val="26"/>
          <w:szCs w:val="26"/>
        </w:rPr>
        <w:t>Известия Самарского научного центра РАН</w:t>
      </w:r>
      <w:r>
        <w:rPr>
          <w:sz w:val="26"/>
          <w:szCs w:val="26"/>
        </w:rPr>
        <w:t>. –  2011. – Т. 13, № 1 (8). - С. 2041-2044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Шагалиева, Н.Р.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тические  исследования комплексного лекарственного фитопрепарата для стоматологии и челюстно-лицевой хирургии / Н.Р. Шагалиева, Е.В. Авдеева, В.А. Куркин // </w:t>
      </w:r>
      <w:r>
        <w:rPr>
          <w:b/>
          <w:sz w:val="26"/>
          <w:szCs w:val="26"/>
        </w:rPr>
        <w:t>Фармация</w:t>
      </w:r>
      <w:r>
        <w:rPr>
          <w:sz w:val="26"/>
          <w:szCs w:val="26"/>
        </w:rPr>
        <w:t>. – 2012. – Т. 50, № 1. – С.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9-11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 xml:space="preserve">Шагалиева, Н.Р. Обоснование целесообразности разработки комбинированного фитопрепарата для стоматологической практики / Н.Р. Шагалиева // Новые и нетрадиционные растения и перспективы их использования: Материал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ждународного симпозиума. – Москва, 2009. - С. 416-4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галиева, Н.Р. Новый антимикробный, противовоспалительный и регенерирующий фитопрепарат для стоматологической практики / Н.Р. Шагалиева // Аспирантские чтения – 2009.: труды региональной конференции «Молодые ученые – медицине» - Самара, 2009. – С. 319-321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 xml:space="preserve">Куркин, В.А. Флавоноиды и фенилпропаноиды как биологически активные соединения лекарственных растений / В.А. Куркин, Е.В. Авдеева, В.Б. Браславский, </w:t>
      </w:r>
      <w:r>
        <w:rPr>
          <w:rStyle w:val="Applestylespan"/>
          <w:color w:val="000000"/>
          <w:sz w:val="26"/>
          <w:szCs w:val="26"/>
          <w:shd w:fill="FFFFFF" w:val="clear"/>
        </w:rPr>
        <w:t>О.Е. Правдивцева, А.В. Куркина, М.В. Егоров, В.М. Рыжов, В.В. Стеняева, О.В. Шарова, А.В. Егорова, Д.Г. Буланкин, Л.Н. Зимина, М.М. Анисимова, Н.Р. Шагалиева, Е.И. Вельмяйкина, А.И. Закиева</w:t>
      </w:r>
      <w:r>
        <w:rPr>
          <w:sz w:val="26"/>
          <w:szCs w:val="26"/>
        </w:rPr>
        <w:t xml:space="preserve"> // Материалы международной конференции «Актуальные проблемы химии природных соединений». – Ташкент, 2010. – С.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галиева, Н.Р. Разработка методик качественного и количественного анализа нового комплексного лекарственного фитопрепарата для челюстно-лицевой хирургии и стоматологии / Н.Р. Шагалиева // «Аспирантские чтения – 2010»: материалы Всероссийской конференции «Молодые ученые – медицине». - Самара, 2010. – С. 276-2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айриков, И.М. Сравнительная микробиологическая характери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ика эффективности применения антимикробных препаратов в местной терапии альвеолита челюстей // И.М. Байриков, П.Г. Мизина, В.А. Куркин, Е.В. Авдеева, Г.Н. Беланов, А.В. Лямин, А.Е. Щербовских, Н.Р. Шагалиева // Актуальные вопросы стоматологии: сборник научных работ. – Самара: Рядовой бланк, 2010. – С 48-4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галиева, Н.Р. Возможности использования фитотерапевтических средств в стоматологии / Н.Р. Шагалиева, Е.В. Авдеева, И.М. Байриков // XVIII Российский национальный конгресс «Человек и лекарство»: сборник материалов конгресса. – Москва, 2011. – С.  4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галиева, Н.Р. Аналитические аспекты разработки комбинированного фитопрепарата для челюстно-лицевой хирургии и стоматологии / Н.Р. Шагалиева, Е.В. Авдеева, В.А. Куркин // XVIII Российский национальный конгресс «Человек и лекарство»: сборник материалов конгресса. – Москва, 2011. – С.  517-5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галиева, Н.Р. Сравнительное исследование антимикробной активности некоторых лекарственных средств, применяемых в челюстно-лицевой хирургии и  в стоматологии / Н.Р. Шагалиева, В.А. Куркин, Е.В. Авдеева, С.Д. Колпакова, Н.А. Петрова, И.М. Байриков, А.Е. Щербовских // Разработка, исследование и маркетинг новой фармацевтической продукции: сборник научных трудов. – Пятигорск, 2011. – вып. 66. – С. 611-6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галиева, Н.Р. Изучение антимикробной активности нового комплексного фитопрепарата и использующихся лекарственных средств для лечения инфекционно-воспалительных заболеваний пародонта / Н.Р. Шагалиева, Е.В. Авдеева, В.А. Куркин, И.М. Байриков, С.Д. Колпакова, А.Е. Щербовских, Н.А. Петрова // Фармация  и общественное здоровье: материалы ежегодной конф. – Екатеринбург, 2011.  – С. 115 – 1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уркин, В.А. Перспективы применения нового комбинированного антимикробного растительного лекарственного средства при лечении заболеваний пародонта / И.М. Байриков, Е.В. Авдеева, А.Е. Щербовских, Н.Р. Шагалиева, Н.А. Петрова // Материалы XXV и XXVI Всероссийских научно-практических конференций. – Москва, 2011. – С.131-13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галиева, Н.Р. Медико-биологическое обоснование использования нового фитопрепарата «Дентос» в стоматологии / Н.Р. Шагалиева // «Аспирантские чтения – 2011»: материалы Всероссийской конференции «Молодые ученые – медицине». - Самара, 2011. – С. 336-33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атент РФ № 2428171 на изобретение «Состав лекарственной фитосубстанции с антимикробными и противовоспалительными свойствами «Дентос» от 10.09.2011 Заявка № 2009143215 от 25.11.2009 г. Авторы: Шагалиева Н.Р., Куркин В.А., Авдеева Е.В., Колпакова С.Д., Петрова Н.А., Байриков И.М., Даниленко Е.В., Шмелев О.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widowControl w:val="false"/>
        <w:ind w:left="360" w:firstLine="567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>
          <w:color w:val="FF0000"/>
        </w:rPr>
      </w:pPr>
      <w:r>
        <w:rPr/>
        <w:t>Подписано в печать 20.01.2012 г.</w:t>
      </w:r>
    </w:p>
    <w:p>
      <w:pPr>
        <w:pStyle w:val="Normal"/>
        <w:widowControl w:val="false"/>
        <w:ind w:left="360" w:firstLine="567"/>
        <w:jc w:val="center"/>
        <w:rPr/>
      </w:pPr>
      <w:r>
        <w:rPr/>
        <w:t>Формат 60х84/16.  Бумага офсетная. Печать оперативная.</w:t>
      </w:r>
    </w:p>
    <w:p>
      <w:pPr>
        <w:pStyle w:val="Normal"/>
        <w:widowControl w:val="false"/>
        <w:ind w:left="360" w:firstLine="567"/>
        <w:jc w:val="center"/>
        <w:rPr/>
      </w:pPr>
      <w:r>
        <w:rPr/>
        <w:t>Объем 1,45 усл. печ. л. Тираж 100 экз. Заказ № 75</w:t>
      </w:r>
    </w:p>
    <w:p>
      <w:pPr>
        <w:pStyle w:val="Normal"/>
        <w:widowControl w:val="false"/>
        <w:ind w:left="360" w:firstLine="567"/>
        <w:jc w:val="center"/>
        <w:rPr/>
      </w:pPr>
      <w:r>
        <w:rPr/>
      </w:r>
    </w:p>
    <w:p>
      <w:pPr>
        <w:pStyle w:val="Normal"/>
        <w:widowControl w:val="false"/>
        <w:ind w:left="360" w:firstLine="567"/>
        <w:jc w:val="center"/>
        <w:rPr/>
      </w:pPr>
      <w:r>
        <w:rPr/>
        <w:t>Отпечатано в типографии ООО «Офорт».</w:t>
      </w:r>
    </w:p>
    <w:p>
      <w:pPr>
        <w:pStyle w:val="Normal"/>
        <w:widowControl w:val="false"/>
        <w:ind w:left="360" w:firstLine="567"/>
        <w:jc w:val="center"/>
        <w:rPr/>
      </w:pPr>
      <w:r>
        <w:rPr/>
        <w:t>443080, Самара, ул. Революционная, д. 70, литера П.</w:t>
      </w:r>
    </w:p>
    <w:p>
      <w:pPr>
        <w:pStyle w:val="Normal"/>
        <w:widowControl w:val="false"/>
        <w:ind w:left="360" w:firstLine="567"/>
        <w:jc w:val="center"/>
        <w:rPr/>
      </w:pPr>
      <w:r>
        <w:rPr/>
        <w:t>Тел. 372-00-56, 372-00-57.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u w:val="singl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2 Дисс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6CharCharCharChar">
    <w:name w:val=" Char Char6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Customer</dc:creator>
  <dc:description/>
  <cp:keywords/>
  <dc:language>en-US</dc:language>
  <cp:lastModifiedBy>Loner-XP</cp:lastModifiedBy>
  <cp:lastPrinted>2012-01-11T11:12:00Z</cp:lastPrinted>
  <dcterms:modified xsi:type="dcterms:W3CDTF">2012-01-26T08:13:00Z</dcterms:modified>
  <cp:revision>24</cp:revision>
  <dc:subject/>
  <dc:title>На правах рукописи</dc:title>
</cp:coreProperties>
</file>