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востьянов Александр Евгень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СПОЛЬЗОВАНИЕ ФИТОЭКДИСТЕРОИДА (ЭКДИСТЕН) ПРИ ЗАБОЛЕВАНИЯХ РОГОВИЦЫ С ПОВРЕЖДЕНИЕМ ПЕРЕДНЕГО ЭПИТЕЛ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(экспериментально-клиническое исследование</w:t>
      </w:r>
      <w:r>
        <w:rPr>
          <w:color w:val="000000"/>
          <w:w w:val="105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4.01.07 – глазные болез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а 2010</w:t>
      </w:r>
    </w:p>
    <w:p>
      <w:pPr>
        <w:pStyle w:val="Heading"/>
        <w:jc w:val="both"/>
        <w:rPr/>
      </w:pPr>
      <w:r>
        <w:rPr>
          <w:szCs w:val="28"/>
        </w:rPr>
        <w:t>Работа выполнена в ГОУ ВПО  «Рязанский государственный медицинский университет имени академика И.П.Павлова Федерального агентства по здравоохранению и социальному развитию»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>НАУЧНЫЙ РУКОВОДИТЕЛЬ:</w:t>
      </w:r>
    </w:p>
    <w:p>
      <w:pPr>
        <w:pStyle w:val="Heading"/>
        <w:tabs>
          <w:tab w:val="clear" w:pos="708"/>
          <w:tab w:val="left" w:pos="5954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доктор медицинских наук, доцент                             </w:t>
      </w:r>
      <w:r>
        <w:rPr>
          <w:b/>
          <w:szCs w:val="28"/>
        </w:rPr>
        <w:t xml:space="preserve">Соколов </w:t>
      </w:r>
    </w:p>
    <w:p>
      <w:pPr>
        <w:pStyle w:val="Heading"/>
        <w:tabs>
          <w:tab w:val="clear" w:pos="708"/>
          <w:tab w:val="left" w:pos="6096" w:leader="none"/>
        </w:tabs>
        <w:jc w:val="both"/>
        <w:rPr/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Владимир Анатольевич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>ОФИЦИАЛЬНЫЕ ОППОНЕНТЫ: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доктор медицинских наук, профессор                       </w:t>
      </w:r>
      <w:r>
        <w:rPr>
          <w:b/>
          <w:szCs w:val="28"/>
        </w:rPr>
        <w:t>Петухов</w:t>
      </w:r>
    </w:p>
    <w:p>
      <w:pPr>
        <w:pStyle w:val="Heading"/>
        <w:jc w:val="both"/>
        <w:rPr/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Валерий Матвеевич</w:t>
      </w:r>
    </w:p>
    <w:p>
      <w:pPr>
        <w:pStyle w:val="Heading"/>
        <w:tabs>
          <w:tab w:val="clear" w:pos="708"/>
          <w:tab w:val="left" w:pos="609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6045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доктор медицинских наук                     </w:t>
        <w:tab/>
      </w:r>
      <w:r>
        <w:rPr>
          <w:b/>
          <w:szCs w:val="28"/>
        </w:rPr>
        <w:t>Милюдин</w:t>
      </w:r>
    </w:p>
    <w:p>
      <w:pPr>
        <w:pStyle w:val="Heading"/>
        <w:tabs>
          <w:tab w:val="clear" w:pos="708"/>
          <w:tab w:val="left" w:pos="6045" w:leader="none"/>
        </w:tabs>
        <w:jc w:val="left"/>
        <w:rPr/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Евгений Сергеевич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ВЕДУЩАЯ ОРГАНИЗАЦИЯ:  </w:t>
      </w:r>
      <w:r>
        <w:rPr>
          <w:szCs w:val="28"/>
        </w:rPr>
        <w:t>ГУ «Научно-исследовательский институт глазных болезней РАМН», г. Моск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    » __________ 2010 года  в 10 часов  на заседании диссертационного совета Д.208.085.02  ГОУ ВПО «Самарский государственный медицинский университет»  «Росздрава» по адресу: 443079, г. Самара, пр.К.Маркса, 16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иссертацией можно ознакомиться в библиотеке ГОУ ВПО «Самарский государственный медицинский университет»  «Росздрава» по адресу: 443001, г. Самара, ул. Арцыбушевская, 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    » 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совета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тор медицинских наук, профессор                                     В.К.Степан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5019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9.7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Одной из причин слабовидения и инвалидности всё чаще являются повреждения роговицы, сопровождающиеся нарушением её целостности и снижением прозрачности. К таким повреждениям можно отнести ожоги глаз (Н.А. Пучковская, 2001), герпетический кератит (А.А. Каспаров, 2005), вторичная отёчная дистрофия роговицы (В.К. Степанов, 2006; Ю.Ф. Майчук, 2005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w w:val="105"/>
          <w:sz w:val="28"/>
          <w:szCs w:val="28"/>
        </w:rPr>
        <w:t xml:space="preserve">Долго незаживающие дефекты переднего эпителия роговицы, связанные с её ожогом, герпетическом поражении и вторичной отёчной дистрофией (В.В. Жаров, 2004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ini</w:t>
      </w:r>
      <w:r>
        <w:rPr>
          <w:sz w:val="28"/>
          <w:szCs w:val="28"/>
        </w:rPr>
        <w:t>, 2004</w:t>
      </w:r>
      <w:r>
        <w:rPr>
          <w:w w:val="105"/>
          <w:sz w:val="28"/>
          <w:szCs w:val="28"/>
        </w:rPr>
        <w:t>),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иводят к различным осложнениям: присоединение вторичной инфекции, выраженной васкуляризации, грубым помутнениям, что ухудшает функции пораженного глаза (М.М. Шишкин, 2002; Е.А. Каспарова с соавт, 2004; А.А. Каспаров, 2005 </w:t>
      </w:r>
      <w:r>
        <w:rPr>
          <w:w w:val="105"/>
          <w:sz w:val="28"/>
          <w:szCs w:val="28"/>
          <w:lang w:val="en-US"/>
        </w:rPr>
        <w:t>A</w:t>
      </w:r>
      <w:r>
        <w:rPr>
          <w:w w:val="105"/>
          <w:sz w:val="28"/>
          <w:szCs w:val="28"/>
        </w:rPr>
        <w:t xml:space="preserve">. </w:t>
      </w:r>
      <w:r>
        <w:rPr>
          <w:w w:val="105"/>
          <w:sz w:val="28"/>
          <w:szCs w:val="28"/>
          <w:lang w:val="en-US"/>
        </w:rPr>
        <w:t>Heiligenhaus</w:t>
      </w:r>
      <w:r>
        <w:rPr>
          <w:w w:val="105"/>
          <w:sz w:val="28"/>
          <w:szCs w:val="28"/>
        </w:rPr>
        <w:t>, 2004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Ожоги глаз относятся к одному из самых тяжелых видов поражений ор</w:t>
        <w:softHyphen/>
        <w:t>гана зрения. По своей частоте, сложности лечения и тяжести осложне</w:t>
        <w:softHyphen/>
        <w:t>ний они представляют одну из актуальных проблем медицины. Среди всех травматических поражений глаз ожоги составляют от 6,1% до 38% (Е.С. Либман с соавт., 2005), а на долю всех химических ожогов, по данным разных авторов, приходится от 7,9% до 85% всех травм (</w:t>
      </w:r>
      <w:r>
        <w:rPr>
          <w:w w:val="105"/>
          <w:sz w:val="28"/>
          <w:szCs w:val="28"/>
        </w:rPr>
        <w:t>Т.Ю. Буглова, 2004; С.Н. Багров, Т.И. Ронкина, 2005</w:t>
      </w:r>
      <w:r>
        <w:rPr>
          <w:color w:val="000000"/>
          <w:w w:val="105"/>
          <w:sz w:val="28"/>
          <w:szCs w:val="28"/>
        </w:rPr>
        <w:t>). В качестве причины стойкой потери зрения ожоги выявляются в 2,5% случаев от общего числа лиц с полной потерей предметного зрения (</w:t>
      </w:r>
      <w:r>
        <w:rPr>
          <w:w w:val="105"/>
          <w:sz w:val="28"/>
          <w:szCs w:val="28"/>
        </w:rPr>
        <w:t>В.П. Можеренков с соавт., 2000</w:t>
      </w:r>
      <w:r>
        <w:rPr>
          <w:color w:val="000000"/>
          <w:w w:val="105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w w:val="105"/>
          <w:sz w:val="28"/>
          <w:szCs w:val="28"/>
        </w:rPr>
        <w:t>Герпесвирусные поражения глаз остаются весьма актуальной проблемой практической офтальмологии. Это связано с высокой распространенностью (до 10 млн. в год) больных офтальмогерпесом в мире, рецидивирующим течением заболевания, нередко приводящим к слепоте (Ю.Ф. Майчук, 2007). С герпетическими кератитами связано более 60% роговичной слепоты (</w:t>
      </w:r>
      <w:r>
        <w:rPr>
          <w:color w:val="000000"/>
          <w:w w:val="105"/>
          <w:sz w:val="28"/>
          <w:szCs w:val="28"/>
        </w:rPr>
        <w:t>О.К. Воробьев, 2005; Т.Б. Гайдамака, 2005</w:t>
      </w:r>
      <w:r>
        <w:rPr>
          <w:w w:val="105"/>
          <w:sz w:val="28"/>
          <w:szCs w:val="28"/>
        </w:rPr>
        <w:t>). В связи с этим особую актуальность приобретает вопрос повышения эффективности, сокращения сроков лечения и улучшения исходов кератита (</w:t>
      </w:r>
      <w:r>
        <w:rPr>
          <w:color w:val="000000"/>
          <w:w w:val="105"/>
          <w:sz w:val="28"/>
          <w:szCs w:val="28"/>
        </w:rPr>
        <w:t>М.П. Куликова, И.Г. Неясова, 2005)</w:t>
      </w:r>
      <w:r>
        <w:rPr>
          <w:w w:val="105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w w:val="105"/>
          <w:sz w:val="28"/>
          <w:szCs w:val="28"/>
        </w:rPr>
        <w:t>Вторичная отёчная дистрофия роговицы, по данным разных авторов, встречается в 0,2-2,4% случаев после экстракции катаракты всеми известными способами (</w:t>
      </w:r>
      <w:r>
        <w:rPr>
          <w:color w:val="000000"/>
          <w:sz w:val="28"/>
          <w:szCs w:val="28"/>
        </w:rPr>
        <w:t xml:space="preserve">А.А, Каспаров, 2005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chraepen</w:t>
      </w:r>
      <w:r>
        <w:rPr>
          <w:sz w:val="28"/>
          <w:szCs w:val="28"/>
        </w:rPr>
        <w:t xml:space="preserve">, 2003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beid</w:t>
      </w:r>
      <w:r>
        <w:rPr>
          <w:sz w:val="28"/>
          <w:szCs w:val="28"/>
        </w:rPr>
        <w:t>, 2005</w:t>
      </w:r>
      <w:r>
        <w:rPr>
          <w:w w:val="105"/>
          <w:sz w:val="28"/>
          <w:szCs w:val="28"/>
        </w:rPr>
        <w:t>). Помимо стойкого снижения зрения, при этой патологии развивается роговичный синдром, что в совокупности приводит к полной инвалидизации больного (</w:t>
      </w:r>
      <w:r>
        <w:rPr>
          <w:color w:val="000000"/>
          <w:w w:val="105"/>
          <w:sz w:val="28"/>
          <w:szCs w:val="28"/>
        </w:rPr>
        <w:t>Э.В. Муравьев</w:t>
      </w:r>
      <w:r>
        <w:rPr>
          <w:w w:val="105"/>
          <w:sz w:val="28"/>
          <w:szCs w:val="28"/>
        </w:rPr>
        <w:t xml:space="preserve">, 2005; В.В. Нероев, Р.А. Гундорова, О.Г. Оганесян, 2008). </w:t>
      </w:r>
    </w:p>
    <w:p>
      <w:pPr>
        <w:pStyle w:val="Normal"/>
        <w:spacing w:lineRule="auto" w:line="360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Консервативные методы лечения отёчной дистрофии роговицы являются малоэффетивными, так как дают лишь кратковременный симптоматический положительный результат в основном на ранних стадиях заболевания. Хирургические методы лечения (пересадка роговицы), безусловно, являются более эффективными в биологическом и оптическом плане (Р.А. Гундорова, 2000; В.К. Степанов, 2006; Абу Траби Диаа, 2007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w w:val="105"/>
          <w:sz w:val="28"/>
          <w:szCs w:val="28"/>
        </w:rPr>
        <w:t xml:space="preserve">Предложено много методов лечения повреждений роговицы, но большинство из них оказываются эффективными только при лёгких формах (А.С. Павлюк и др., 2005; Ф.А. Мисюн, И.Ю. Поромова, 2005; </w:t>
      </w:r>
      <w:r>
        <w:rPr>
          <w:w w:val="105"/>
          <w:sz w:val="28"/>
          <w:szCs w:val="28"/>
          <w:lang w:val="en-US"/>
        </w:rPr>
        <w:t>A</w:t>
      </w:r>
      <w:r>
        <w:rPr>
          <w:w w:val="105"/>
          <w:sz w:val="28"/>
          <w:szCs w:val="28"/>
        </w:rPr>
        <w:t xml:space="preserve">. </w:t>
      </w:r>
      <w:r>
        <w:rPr>
          <w:w w:val="105"/>
          <w:sz w:val="28"/>
          <w:szCs w:val="28"/>
          <w:lang w:val="en-US"/>
        </w:rPr>
        <w:t>S</w:t>
      </w:r>
      <w:r>
        <w:rPr>
          <w:w w:val="105"/>
          <w:sz w:val="28"/>
          <w:szCs w:val="28"/>
        </w:rPr>
        <w:t xml:space="preserve">. </w:t>
      </w:r>
      <w:r>
        <w:rPr>
          <w:w w:val="105"/>
          <w:sz w:val="28"/>
          <w:szCs w:val="28"/>
          <w:lang w:val="en-US"/>
        </w:rPr>
        <w:t>Buliga</w:t>
      </w:r>
      <w:r>
        <w:rPr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  <w:lang w:val="en-US"/>
        </w:rPr>
        <w:t>B</w:t>
      </w:r>
      <w:r>
        <w:rPr>
          <w:w w:val="105"/>
          <w:sz w:val="28"/>
          <w:szCs w:val="28"/>
        </w:rPr>
        <w:t xml:space="preserve">. </w:t>
      </w:r>
      <w:r>
        <w:rPr>
          <w:w w:val="105"/>
          <w:sz w:val="28"/>
          <w:szCs w:val="28"/>
          <w:lang w:val="en-US"/>
        </w:rPr>
        <w:t>Carstocea</w:t>
      </w:r>
      <w:r>
        <w:rPr>
          <w:color w:val="000000"/>
          <w:w w:val="105"/>
          <w:sz w:val="28"/>
          <w:szCs w:val="28"/>
        </w:rPr>
        <w:t>, 2007)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Цель рабо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w w:val="105"/>
          <w:sz w:val="28"/>
          <w:szCs w:val="28"/>
        </w:rPr>
        <w:t>Целью исследования является повышение эффективности лечения больных с патологией переднего эпителия роговицы на основе применения фитоэкдистероида (ФЭС) экдистен</w:t>
      </w:r>
      <w:r>
        <w:rPr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На экспериментальной  модели щелочного ожога </w:t>
      </w:r>
      <w:r>
        <w:rPr>
          <w:color w:val="000000"/>
          <w:w w:val="105"/>
          <w:sz w:val="28"/>
          <w:szCs w:val="28"/>
          <w:lang w:val="en-US"/>
        </w:rPr>
        <w:t>II</w:t>
      </w:r>
      <w:r>
        <w:rPr>
          <w:color w:val="000000"/>
          <w:w w:val="105"/>
          <w:sz w:val="28"/>
          <w:szCs w:val="28"/>
        </w:rPr>
        <w:t xml:space="preserve"> степени роговицы оценить репаративное действие фитоэкдистероида экдистен, сравнить его эффективность применения с контролем на основании данных гистологического исследования, по исходу и последствиям ожоговой травмы роговицы.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2. Изучить в клинике репаративную эффективность экдистена при ожо</w:t>
        <w:softHyphen/>
        <w:t>гах роговицы.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3. Изучить в клинике репаративную эффективность экдистена при герпетических кератитах.</w:t>
      </w:r>
    </w:p>
    <w:p>
      <w:pPr>
        <w:pStyle w:val="Normal"/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  <w:w w:val="105"/>
          <w:sz w:val="28"/>
          <w:szCs w:val="28"/>
        </w:rPr>
        <w:t>4. Изучить в клинике репаративную эффективность экдистена при  послеоперационной вторичной отёчной дистрофии роговицы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Научная новиз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Впервые  в эксперименте изучено  репаративное действие ФЭС при щелочных ожогах роговиц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Впервые в клинике для улучшения регенерации эпителия роговицы при ожогах роговицы, герпетическом кератите и вторичной отёчной дистрофии роговицы  в комплексном лечении применили ФЭ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Впервые изучены результаты комплексного лечения с использованием ФЭС у больных </w:t>
      </w:r>
      <w:r>
        <w:rPr>
          <w:w w:val="105"/>
          <w:sz w:val="28"/>
          <w:szCs w:val="28"/>
        </w:rPr>
        <w:t xml:space="preserve">с ожогами глаз, офтальмогерпесом и послеоперационной </w:t>
      </w:r>
      <w:r>
        <w:rPr>
          <w:color w:val="000000"/>
          <w:w w:val="105"/>
          <w:sz w:val="28"/>
          <w:szCs w:val="28"/>
        </w:rPr>
        <w:t>вторичной отёчной дистрофии роговицы</w:t>
      </w:r>
      <w:r>
        <w:rPr>
          <w:w w:val="105"/>
          <w:sz w:val="28"/>
          <w:szCs w:val="28"/>
        </w:rPr>
        <w:t>, проведен сравнительный анализ с результатами лечения данных заболеваний без применения ФЭС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Практическая значимость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w w:val="105"/>
          <w:sz w:val="28"/>
          <w:szCs w:val="28"/>
        </w:rPr>
        <w:t>Разработанный способ лечения с применением в комплексном лечении ФЭС у больных с ожогами глаз, офтальмогерпесом и послеоперационной кератопатией является простым, не требующим значительных материальных затрат и может быть рекомендован для применения в офтальмологической практик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w w:val="105"/>
          <w:sz w:val="28"/>
          <w:szCs w:val="28"/>
          <w:lang w:val="en-US"/>
        </w:rPr>
      </w:pPr>
      <w:r>
        <w:rPr>
          <w:b/>
          <w:bCs/>
          <w:color w:val="000000"/>
          <w:w w:val="10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  <w:t>Основные положения, выносимые на защит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w w:val="105"/>
          <w:sz w:val="28"/>
          <w:szCs w:val="28"/>
        </w:rPr>
        <w:t>Способ лечения экспериментального ожога роговицы с применением  фитоэкдистероида (экдистен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w w:val="105"/>
          <w:sz w:val="28"/>
          <w:szCs w:val="28"/>
        </w:rPr>
        <w:t>Способ комплексного лечения с добавлением масляного раствора фитоэкдистероида (экдистен) у больных  при ожоге глаза, герпетическом кератите и вторичной отёчной дистрофии роговицы.</w:t>
      </w:r>
    </w:p>
    <w:p>
      <w:pPr>
        <w:pStyle w:val="Normal"/>
        <w:spacing w:lineRule="auto" w:line="36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Апробация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w w:val="105"/>
          <w:sz w:val="28"/>
          <w:szCs w:val="28"/>
        </w:rPr>
        <w:t xml:space="preserve">Основные положения работы доложены и обсуждены на заседаниях Рязанского отделения общества офтальмологов России, научно-практических конференциях молодых учёных Рязанского государственного медицинского университета (Рязань, 2005), </w:t>
      </w:r>
      <w:r>
        <w:rPr>
          <w:bCs/>
          <w:w w:val="105"/>
          <w:sz w:val="28"/>
          <w:szCs w:val="28"/>
          <w:lang w:val="en-US"/>
        </w:rPr>
        <w:t>XVIII</w:t>
      </w:r>
      <w:r>
        <w:rPr>
          <w:w w:val="101"/>
          <w:sz w:val="28"/>
          <w:szCs w:val="28"/>
        </w:rPr>
        <w:t xml:space="preserve"> Всероссийской научно-технической конференции студентов, молодых ученых и специалистов «Биомедицинские системы» (Рязань, 2005),</w:t>
      </w:r>
      <w:r>
        <w:rPr>
          <w:bCs/>
          <w:w w:val="105"/>
          <w:sz w:val="28"/>
          <w:szCs w:val="28"/>
        </w:rPr>
        <w:t xml:space="preserve"> </w:t>
      </w:r>
      <w:r>
        <w:rPr>
          <w:w w:val="101"/>
          <w:sz w:val="28"/>
          <w:szCs w:val="28"/>
          <w:lang w:val="en-US"/>
        </w:rPr>
        <w:t>IV</w:t>
      </w:r>
      <w:r>
        <w:rPr>
          <w:w w:val="101"/>
          <w:sz w:val="28"/>
          <w:szCs w:val="28"/>
        </w:rPr>
        <w:t xml:space="preserve"> Международной конференции, посвящённой проблемам пролиферативного процесса в глазах детей и взрослых (Москва, 2006), </w:t>
      </w:r>
      <w:r>
        <w:rPr>
          <w:w w:val="101"/>
          <w:sz w:val="28"/>
          <w:szCs w:val="28"/>
          <w:lang w:val="en-US"/>
        </w:rPr>
        <w:t>VII</w:t>
      </w:r>
      <w:r>
        <w:rPr>
          <w:w w:val="101"/>
          <w:sz w:val="28"/>
          <w:szCs w:val="28"/>
        </w:rPr>
        <w:t xml:space="preserve"> Всероссийской школы офтальмологов (Москва, 2008).</w:t>
      </w:r>
    </w:p>
    <w:p>
      <w:pPr>
        <w:pStyle w:val="Normal"/>
        <w:spacing w:lineRule="auto" w:line="360"/>
        <w:ind w:firstLine="567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Апробация диссертации проведена на совместном заседании сотрудников кафедры </w:t>
      </w:r>
      <w:r>
        <w:rPr>
          <w:sz w:val="28"/>
          <w:szCs w:val="28"/>
        </w:rPr>
        <w:t xml:space="preserve">глазных и ЛОР-болезней, кафедры терапии ФПДО с курсом семейной медицины, кафедры </w:t>
      </w:r>
      <w:r>
        <w:rPr>
          <w:color w:val="000000"/>
          <w:sz w:val="28"/>
          <w:szCs w:val="28"/>
        </w:rPr>
        <w:t xml:space="preserve">патологической анатомии с курсом судебной медицины, кафедры </w:t>
      </w:r>
      <w:r>
        <w:rPr>
          <w:sz w:val="28"/>
          <w:szCs w:val="28"/>
        </w:rPr>
        <w:t>травматологии, ортопедии, кафедры военно-полевой хирургии, кафедры нервных болезней и нейрохирургии, кафедры</w:t>
      </w:r>
      <w:r>
        <w:rPr>
          <w:color w:val="000000"/>
          <w:sz w:val="28"/>
          <w:szCs w:val="28"/>
        </w:rPr>
        <w:t xml:space="preserve"> общей хирургии </w:t>
      </w:r>
      <w:r>
        <w:rPr>
          <w:sz w:val="28"/>
          <w:szCs w:val="28"/>
        </w:rPr>
        <w:t>ГОУ ВПО   РязГМУ (Протокол № 12, от 14 мая 2010г.).</w:t>
      </w:r>
    </w:p>
    <w:p>
      <w:pPr>
        <w:pStyle w:val="Normal"/>
        <w:spacing w:lineRule="auto" w:line="360"/>
        <w:ind w:firstLine="567"/>
        <w:jc w:val="both"/>
        <w:rPr>
          <w:bCs/>
          <w:w w:val="105"/>
          <w:sz w:val="28"/>
          <w:szCs w:val="28"/>
        </w:rPr>
      </w:pPr>
      <w:r>
        <w:rPr>
          <w:w w:val="101"/>
          <w:sz w:val="28"/>
          <w:szCs w:val="28"/>
        </w:rPr>
        <w:t xml:space="preserve">Повторная апробация диссертации проведена на совместном заседании сотрудников кафедры </w:t>
      </w:r>
      <w:r>
        <w:rPr>
          <w:sz w:val="28"/>
          <w:szCs w:val="28"/>
        </w:rPr>
        <w:t>офтальмологии СамГМУ, кафедры глазных болезней ИПО СамГМУ и Самарской клинической офтальмологической больницы им. Т.И. Ерошевского (Протокол № 11, от 30 сентября 2010г.)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Публикации</w:t>
      </w:r>
    </w:p>
    <w:p>
      <w:pPr>
        <w:pStyle w:val="Normal"/>
        <w:spacing w:lineRule="auto" w:line="360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атериалы диссертации представлены в 8 печатных работах, в том числе одна в издании, рекомендуемом ВАК. Новизна разработанного предложения подтверждена патентом РФ на изобретение № 2284813 от 10 октября 2006 года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исследования с проблемными планам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 плану научно-исследовательских работ ГОУ ВПО «Рязанский государственный медицинский университет Росздрав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государственной регистрации 01200119324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Внедрения результатов исследований</w:t>
      </w:r>
    </w:p>
    <w:p>
      <w:pPr>
        <w:pStyle w:val="Normal"/>
        <w:spacing w:lineRule="auto" w:line="360"/>
        <w:ind w:firstLine="5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Результаты лечения масляным раствором ФЭС поражений роговицы в эксперименте и клинике используются в учебном процессе и в научно-исследовательской работе на кафедре глазных и ЛОР-болезней ГОУ ВПО «Рязанской Государственный медицинский университет имени академика Ивана Петровича Павлова Федерального агентства по здравоохранению и социальному развитию»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Объем и структура диссертации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w w:val="105"/>
          <w:sz w:val="28"/>
          <w:szCs w:val="28"/>
        </w:rPr>
        <w:t>Диссертационная работа изложена на 138 страницах компьютерного текста и состоит из введения, четырех глав, заключения, выводов, практических рекомендаций и списка литературы, состоящего из 249 источников, из них 149 отечественных и 99 зарубежных. Работа иллюстрирована 14 таблицами и 27 рисунк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w w:val="101"/>
          <w:sz w:val="28"/>
          <w:szCs w:val="28"/>
        </w:rPr>
        <w:t xml:space="preserve">Исследования были выполнены на 40 кроликах обоего пола, весом 2-2,5 кг. Были сформированы опытная группа  - 18 животных (36 глаз), контрольная группа - 18 животных (36 глаз), группа сравнения – 4 животных (8 глаз).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w w:val="101"/>
          <w:sz w:val="28"/>
          <w:szCs w:val="28"/>
        </w:rPr>
        <w:t xml:space="preserve">Ожоги </w:t>
      </w:r>
      <w:r>
        <w:rPr>
          <w:color w:val="000000"/>
          <w:w w:val="101"/>
          <w:sz w:val="28"/>
          <w:szCs w:val="28"/>
          <w:lang w:val="en-GB"/>
        </w:rPr>
        <w:t>II</w:t>
      </w:r>
      <w:r>
        <w:rPr>
          <w:color w:val="000000"/>
          <w:w w:val="101"/>
          <w:sz w:val="28"/>
          <w:szCs w:val="28"/>
        </w:rPr>
        <w:t xml:space="preserve"> степени вызывались аппликацией фильтровальной бумаги в виде круга диаметром 10 мм, смоченной 2,5% раствором гидрооксида натрия с экспозицией 5 секунд на роговицу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етоды леч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360"/>
        <w:jc w:val="both"/>
        <w:rPr/>
      </w:pPr>
      <w:r>
        <w:rPr>
          <w:color w:val="000000"/>
          <w:w w:val="101"/>
          <w:sz w:val="28"/>
          <w:szCs w:val="28"/>
        </w:rPr>
        <w:t>В опытной группе лечение включало ежедневные инстилляции (четыре раза в день) препарата, состоящего из оливкового масла и  фитоэкдистероида экдистен 0,01% (№ гос. регистрации 87/848/2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120"/>
        <w:ind w:left="0" w:firstLine="540"/>
        <w:jc w:val="both"/>
        <w:rPr/>
      </w:pPr>
      <w:r>
        <w:rPr>
          <w:color w:val="000000"/>
          <w:w w:val="101"/>
          <w:sz w:val="28"/>
          <w:szCs w:val="28"/>
        </w:rPr>
        <w:t>В контрольной группе лечение включало ежедневные инстилляции (четыре раза в день) глазного геля  Актовегин 20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120"/>
        <w:ind w:left="0"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группе сравнения эпителизирующее лечение не проводилось.</w:t>
      </w:r>
    </w:p>
    <w:p>
      <w:pPr>
        <w:pStyle w:val="Normal"/>
        <w:shd w:fill="FFFFFF" w:val="clear"/>
        <w:spacing w:lineRule="auto" w:line="360" w:before="120" w:after="1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Так же во всех группах инстиллировали 0,3% р-р Ципромед.</w:t>
      </w:r>
    </w:p>
    <w:p>
      <w:pPr>
        <w:pStyle w:val="Normal"/>
        <w:shd w:fill="FFFFFF" w:val="clear"/>
        <w:spacing w:lineRule="auto" w:line="360" w:before="120" w:after="120"/>
        <w:ind w:firstLine="540"/>
        <w:jc w:val="both"/>
        <w:rPr/>
      </w:pPr>
      <w:r>
        <w:rPr>
          <w:color w:val="000000"/>
          <w:w w:val="101"/>
          <w:sz w:val="28"/>
          <w:szCs w:val="28"/>
        </w:rPr>
        <w:t>Оценка эффективности примененных методов лечения и сравнительная характеристика проводилась по следующим показател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120" w:after="120"/>
        <w:ind w:left="0" w:firstLine="540"/>
        <w:jc w:val="both"/>
        <w:rPr/>
      </w:pPr>
      <w:r>
        <w:rPr>
          <w:color w:val="000000"/>
          <w:w w:val="101"/>
          <w:sz w:val="28"/>
          <w:szCs w:val="28"/>
        </w:rPr>
        <w:t xml:space="preserve">Клиническая картина течения ожога. Определение дефекта эпителия методом окрашивания флюоресциином, степень выраженности воспаления, рубцовые изменения и инфекционные осложнения, исход леч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120" w:after="120"/>
        <w:ind w:left="0" w:firstLine="540"/>
        <w:jc w:val="both"/>
        <w:rPr>
          <w:color w:val="000000"/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Обработка цифровых фотографий поврежденных глаз кроликов с последующим определением площади дефекта эпителия роговицы. Для фотографирования глаз кроликов применялся цифровой фотоаппарат OLYMPUS C740UZ. Окраска дефекта эпителия фиксировалась 0,1% раствором  флуоресциина. В дальнейшем фотографии были обработаны в программе </w:t>
      </w:r>
      <w:r>
        <w:rPr>
          <w:w w:val="101"/>
          <w:sz w:val="28"/>
          <w:szCs w:val="28"/>
          <w:lang w:val="en-US"/>
        </w:rPr>
        <w:t>PhotoM</w:t>
      </w:r>
      <w:r>
        <w:rPr>
          <w:w w:val="101"/>
          <w:sz w:val="28"/>
          <w:szCs w:val="28"/>
        </w:rPr>
        <w:t xml:space="preserve"> 1.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 w:before="120" w:after="120"/>
        <w:ind w:left="0"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истологические данные.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краска гематоксилин-эозином.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w w:val="101"/>
          <w:sz w:val="28"/>
          <w:szCs w:val="28"/>
        </w:rPr>
        <w:t xml:space="preserve">Клинические исследования проводились у пациентов </w:t>
      </w:r>
      <w:r>
        <w:rPr>
          <w:w w:val="101"/>
          <w:sz w:val="28"/>
          <w:szCs w:val="28"/>
          <w:lang w:val="en-US"/>
        </w:rPr>
        <w:t>III</w:t>
      </w:r>
      <w:r>
        <w:rPr>
          <w:w w:val="101"/>
          <w:sz w:val="28"/>
          <w:szCs w:val="28"/>
        </w:rPr>
        <w:t xml:space="preserve"> и </w:t>
      </w:r>
      <w:r>
        <w:rPr>
          <w:w w:val="101"/>
          <w:sz w:val="28"/>
          <w:szCs w:val="28"/>
          <w:lang w:val="en-US"/>
        </w:rPr>
        <w:t>IV</w:t>
      </w:r>
      <w:r>
        <w:rPr>
          <w:w w:val="101"/>
          <w:sz w:val="28"/>
          <w:szCs w:val="28"/>
        </w:rPr>
        <w:t xml:space="preserve"> офтальмологического  отделения МУЗ РКБ им. Н.А. Семашко г. Рязани. Для исследования нами отбирались больные с ожогом роговицы </w:t>
      </w:r>
      <w:r>
        <w:rPr>
          <w:w w:val="101"/>
          <w:sz w:val="28"/>
          <w:szCs w:val="28"/>
          <w:lang w:val="en-US"/>
        </w:rPr>
        <w:t>I</w:t>
      </w:r>
      <w:r>
        <w:rPr>
          <w:w w:val="101"/>
          <w:sz w:val="28"/>
          <w:szCs w:val="28"/>
        </w:rPr>
        <w:t xml:space="preserve">- </w:t>
      </w:r>
      <w:r>
        <w:rPr>
          <w:w w:val="101"/>
          <w:sz w:val="28"/>
          <w:szCs w:val="28"/>
          <w:lang w:val="en-US"/>
        </w:rPr>
        <w:t>II</w:t>
      </w:r>
      <w:r>
        <w:rPr>
          <w:w w:val="101"/>
          <w:sz w:val="28"/>
          <w:szCs w:val="28"/>
        </w:rPr>
        <w:t xml:space="preserve"> степени тяжести, герпетическим кератитом и вторичной отёчной дистрофией роговицы (ВОДР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w w:val="101"/>
          <w:sz w:val="28"/>
          <w:szCs w:val="28"/>
        </w:rPr>
        <w:t>Группу контроля составили 120 больных в возрасте от 21 до 78 лет. В основную группу было включено 100 больных в возрасте от 15 до 82 лет</w:t>
      </w:r>
      <w:r>
        <w:rPr>
          <w:b/>
          <w:bCs/>
          <w:w w:val="10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(табл. 1)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20"/>
        <w:ind w:firstLine="540"/>
        <w:jc w:val="right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Таблица  1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w w:val="101"/>
          <w:sz w:val="28"/>
          <w:szCs w:val="28"/>
        </w:rPr>
        <w:t>Распределение основной и контрольной групп больных</w:t>
      </w:r>
    </w:p>
    <w:p>
      <w:pPr>
        <w:pStyle w:val="Normal"/>
        <w:ind w:firstLine="540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по нозолог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Группы пациен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 xml:space="preserve">Основная группа,         число пациентов </w:t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 xml:space="preserve">(глаз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 xml:space="preserve">Контрольная группа, </w:t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 xml:space="preserve">число пациентов </w:t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 xml:space="preserve">(глаз)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Ожог роговиц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40 (57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60 (85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Герпетический керати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30 (30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30 (30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ВОД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30(38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30 (34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Всего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>100 (125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  <w:szCs w:val="28"/>
              </w:rPr>
            </w:pPr>
            <w:r>
              <w:rPr>
                <w:bCs/>
                <w:color w:val="000000"/>
                <w:w w:val="101"/>
                <w:sz w:val="28"/>
                <w:szCs w:val="28"/>
              </w:rPr>
              <w:t xml:space="preserve">120 (149)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w w:val="101"/>
          <w:sz w:val="28"/>
          <w:szCs w:val="28"/>
        </w:rPr>
        <w:t>В контрольной группе больные получали противовирусные  (зовиракс, офтальмоферон, полудан), эпителизирующие (ретинол, “Актовегин” 20% глазной гель, раствор глюкозы 5%, метилурацил) и антибактериальный (ципромед) препараты. Кратность инстилляций 6-4 раза в день. Субконъюнктивальные инъекции полудана по 0,5 мл один раз в день.</w:t>
      </w:r>
    </w:p>
    <w:p>
      <w:pPr>
        <w:pStyle w:val="Normal"/>
        <w:shd w:fill="FFFFFF" w:val="clear"/>
        <w:spacing w:lineRule="auto" w:line="360" w:before="120" w:after="120"/>
        <w:ind w:first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w w:val="101"/>
          <w:sz w:val="28"/>
          <w:szCs w:val="28"/>
        </w:rPr>
        <w:t>В основной группе больные получали эпителизирующие препараты (ретинол, “Актовегин” 20% глазной гель, раствор глюкозы 5%, метилурацил), противовирусные препараты (завиракс, офтальмоферон, полудан), антибактериальный препарат (ципромед) и масляный раствор фитоэкдистероида экдистен. Кратность инстилляций 6-4 раза в день. Субконъюнктивальные инъекции полудана по 0,5 мл один раз в день.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Результаты  экспериментальных исследов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w w:val="101"/>
          <w:sz w:val="28"/>
          <w:szCs w:val="28"/>
        </w:rPr>
        <w:t xml:space="preserve">Характеристика течения экспериментального ожога раствором гидрооксида натрия без лечения. </w:t>
      </w:r>
      <w:r>
        <w:rPr>
          <w:w w:val="101"/>
          <w:sz w:val="28"/>
          <w:szCs w:val="28"/>
        </w:rPr>
        <w:t xml:space="preserve">На 3-4 сутки появлялся экссудат в передней камере, уровень которого в последующие дни увеличивался. Развивались выраженные явления токсического увеита. На 8-9 сутки в 3 глазах наблюдались участки истончения роговицы, а затем ее перфорация, последняя  наблюдалась между 8-14 сутками во всех случаях. Симблефарон развивался в 3 глаза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w w:val="101"/>
          <w:sz w:val="28"/>
          <w:szCs w:val="28"/>
        </w:rPr>
        <w:t>На гистологических препаратах через сутки наблюдалось отсутствие эпителия и на его месте – нейтрофильный вал, задний эпителий, боуменова мембрана не определялись. Собственный слой был представлен резко разрыхленными отечными волокнами. На 3 сутки сохранялись признаки некротических изменений, в периферических отделах между волокнами собственного слоя, расслаивая и истончая их, имелась диффузная нейтрофильная инфильтрация, переходящая в обширную зону абсцесса. К 7 дню ткань роговицы имела сходную картину 3 суткам: была некротизирована, признаки регенерации присутствовали в единичных случаях, отмечалась слабая пролиферация гистиоцитов с признаками диффузного гнойного воспаления в ней. Наблюдались участки сращения  с радужной оболочкой, в которой также были очаги нейтрофильного воспаления. На 14 сутки нарастали признаки гнойного воспаления с расплавлением тканей роговицы, скоплением экссудата в передней камере. Собственный слой остается некротизированным, инфильтрированным до 1/3 толщины нейтрофилами. В отдельных участках на периферии, где в собственном слое имелось разрастание грануляционной ткани, на поверхности отмечались небольшие островки эпител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w w:val="101"/>
          <w:sz w:val="28"/>
          <w:szCs w:val="28"/>
        </w:rPr>
        <w:t>При определении площади дефекта были получены следующие данные. На первый день площадь дефекта составила 65,37±1,68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>. В дальнейшем площадь дефекта эпителия сокращалась незначительно и составляла на 3 день 38,57±1,45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>, на 7 день 26,14±0,95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 xml:space="preserve"> и на 14 день 19,49±0,79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>. (рис. 1).</w:t>
      </w:r>
    </w:p>
    <w:p>
      <w:pPr>
        <w:pStyle w:val="Normal"/>
        <w:spacing w:lineRule="auto" w:line="372"/>
        <w:jc w:val="center"/>
        <w:rPr>
          <w:w w:val="101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0925" cy="2131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131560"/>
                          <a:chOff x="0" y="0"/>
                          <a:chExt cx="3591000" cy="213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91000" cy="21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5240" y="154116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208">
                                <a:moveTo>
                                  <a:pt x="0" y="208"/>
                                </a:moveTo>
                                <a:lnTo>
                                  <a:pt x="272" y="0"/>
                                </a:lnTo>
                                <a:lnTo>
                                  <a:pt x="3435" y="0"/>
                                </a:lnTo>
                                <a:lnTo>
                                  <a:pt x="3163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53000"/>
                            <a:ext cx="17280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94">
                                <a:moveTo>
                                  <a:pt x="0" y="2394"/>
                                </a:moveTo>
                                <a:lnTo>
                                  <a:pt x="0" y="208"/>
                                </a:lnTo>
                                <a:lnTo>
                                  <a:pt x="272" y="0"/>
                                </a:lnTo>
                                <a:lnTo>
                                  <a:pt x="272" y="2186"/>
                                </a:lnTo>
                                <a:lnTo>
                                  <a:pt x="0" y="2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3000"/>
                            <a:ext cx="2008440" cy="138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54116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34316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14444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94608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74808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55008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5100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5300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54116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208">
                                <a:moveTo>
                                  <a:pt x="3435" y="0"/>
                                </a:moveTo>
                                <a:lnTo>
                                  <a:pt x="3163" y="208"/>
                                </a:lnTo>
                                <a:lnTo>
                                  <a:pt x="0" y="208"/>
                                </a:lnTo>
                                <a:lnTo>
                                  <a:pt x="272" y="0"/>
                                </a:lnTo>
                                <a:lnTo>
                                  <a:pt x="34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53000"/>
                            <a:ext cx="17280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94">
                                <a:moveTo>
                                  <a:pt x="0" y="2394"/>
                                </a:moveTo>
                                <a:lnTo>
                                  <a:pt x="0" y="208"/>
                                </a:lnTo>
                                <a:lnTo>
                                  <a:pt x="272" y="0"/>
                                </a:lnTo>
                                <a:lnTo>
                                  <a:pt x="272" y="2186"/>
                                </a:lnTo>
                                <a:lnTo>
                                  <a:pt x="0" y="2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3000"/>
                            <a:ext cx="200844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85120"/>
                            <a:ext cx="7056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27">
                                <a:moveTo>
                                  <a:pt x="0" y="2127"/>
                                </a:moveTo>
                                <a:lnTo>
                                  <a:pt x="0" y="78"/>
                                </a:lnTo>
                                <a:lnTo>
                                  <a:pt x="111" y="0"/>
                                </a:lnTo>
                                <a:lnTo>
                                  <a:pt x="111" y="2043"/>
                                </a:lnTo>
                                <a:lnTo>
                                  <a:pt x="0" y="2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34800"/>
                            <a:ext cx="201240" cy="1301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85120"/>
                            <a:ext cx="271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78">
                                <a:moveTo>
                                  <a:pt x="317" y="78"/>
                                </a:moveTo>
                                <a:lnTo>
                                  <a:pt x="428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78"/>
                                </a:lnTo>
                                <a:lnTo>
                                  <a:pt x="31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1320" y="17712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65,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817920"/>
                            <a:ext cx="698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88">
                                <a:moveTo>
                                  <a:pt x="0" y="1288"/>
                                </a:moveTo>
                                <a:lnTo>
                                  <a:pt x="0" y="78"/>
                                </a:lnTo>
                                <a:lnTo>
                                  <a:pt x="110" y="0"/>
                                </a:lnTo>
                                <a:lnTo>
                                  <a:pt x="110" y="1204"/>
                                </a:lnTo>
                                <a:lnTo>
                                  <a:pt x="0" y="1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867240"/>
                            <a:ext cx="201240" cy="768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817920"/>
                            <a:ext cx="271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78">
                                <a:moveTo>
                                  <a:pt x="317" y="78"/>
                                </a:moveTo>
                                <a:lnTo>
                                  <a:pt x="427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78"/>
                                </a:lnTo>
                                <a:lnTo>
                                  <a:pt x="31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3160" y="67068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38,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61640"/>
                            <a:ext cx="698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04">
                                <a:moveTo>
                                  <a:pt x="0" y="904"/>
                                </a:moveTo>
                                <a:lnTo>
                                  <a:pt x="0" y="85"/>
                                </a:lnTo>
                                <a:lnTo>
                                  <a:pt x="110" y="0"/>
                                </a:lnTo>
                                <a:lnTo>
                                  <a:pt x="110" y="820"/>
                                </a:lnTo>
                                <a:lnTo>
                                  <a:pt x="0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115640"/>
                            <a:ext cx="201960" cy="520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061640"/>
                            <a:ext cx="271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">
                                <a:moveTo>
                                  <a:pt x="318" y="85"/>
                                </a:moveTo>
                                <a:lnTo>
                                  <a:pt x="428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5"/>
                                </a:lnTo>
                                <a:lnTo>
                                  <a:pt x="31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5360" y="92340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6,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1193760"/>
                            <a:ext cx="698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96">
                                <a:moveTo>
                                  <a:pt x="0" y="696"/>
                                </a:moveTo>
                                <a:lnTo>
                                  <a:pt x="0" y="85"/>
                                </a:lnTo>
                                <a:lnTo>
                                  <a:pt x="110" y="0"/>
                                </a:lnTo>
                                <a:lnTo>
                                  <a:pt x="110" y="612"/>
                                </a:lnTo>
                                <a:lnTo>
                                  <a:pt x="0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247760"/>
                            <a:ext cx="201960" cy="388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193760"/>
                            <a:ext cx="271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">
                                <a:moveTo>
                                  <a:pt x="318" y="85"/>
                                </a:moveTo>
                                <a:lnTo>
                                  <a:pt x="428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5"/>
                                </a:lnTo>
                                <a:lnTo>
                                  <a:pt x="31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920" y="101988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9,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5240" y="285120"/>
                            <a:ext cx="720" cy="138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16732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14752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12762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10782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8802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6818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4831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2851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8480" y="1623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4256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22688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02888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8305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6325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4338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354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498960"/>
                            <a:ext cx="5677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лоща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фек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92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1193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5240" y="1673280"/>
                            <a:ext cx="200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6732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6732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6732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6732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6732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1735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735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735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173556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1900440"/>
                            <a:ext cx="11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ни экспери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08000"/>
                            <a:ext cx="3444120" cy="20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75pt;height:167.85pt" coordorigin="0,0" coordsize="5655,3357">
                <v:rect id="shape_0" stroked="f" o:allowincell="f" style="position:absolute;left:0;top:0;width:5654;height:3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35,208" path="m0,208l272,0l3435,0l3163,208l0,208xe" fillcolor="gray" stroked="f" o:allowincell="f" style="position:absolute;left:2103;top:2427;width:3434;height:20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2,2394" path="m0,2394l0,208l272,0l272,2186l0,2394xe" fillcolor="silver" stroked="f" o:allowincell="f" style="position:absolute;left:2103;top:241;width:271;height:23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375;top:241;width:3162;height:218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30,32" path="m0,32l42,0l530,0e" stroked="t" o:allowincell="f" style="position:absolute;left:2103;top:2427;width:3434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103;top:2115;width:3434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103;top:1802;width:3434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103;top:1490;width:3434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103;top:1178;width:3434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103;top:866;width:3434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103;top:553;width:3434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103;top:241;width:3434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35,208" path="m3435,0l3163,208l0,208l272,0l3435,0xe" stroked="t" o:allowincell="f" style="position:absolute;left:2103;top:2427;width:3434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2,2394" path="m0,2394l0,208l272,0l272,2186l0,2394xe" stroked="t" o:allowincell="f" style="position:absolute;left:2103;top:241;width:271;height:2393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2375;top:241;width:3162;height:2185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111,2127" path="m0,2127l0,78l111,0l111,2043l0,2127xe" fillcolor="#4d4d80" stroked="t" o:allowincell="f" style="position:absolute;left:2738;top:449;width:110;height:212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2421;top:527;width:316;height:204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28,78" path="m317,78l428,0l110,0l0,78l317,78xe" fillcolor="#7373bf" stroked="t" o:allowincell="f" style="position:absolute;left:2421;top:449;width:427;height:77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7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59;top:279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65,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1288" path="m0,1288l0,78l110,0l110,1204l0,1288xe" fillcolor="#4d4d80" stroked="t" o:allowincell="f" style="position:absolute;left:3529;top:1288;width:109;height:1287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212;top:1366;width:316;height:120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27,78" path="m317,78l427,0l110,0l0,78l317,78xe" fillcolor="#7373bf" stroked="t" o:allowincell="f" style="position:absolute;left:3212;top:1288;width:426;height:77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fillcolor="white" stroked="f" o:allowincell="f" style="position:absolute;left:1117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9;top:1056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38,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904" path="m0,904l0,85l110,0l110,820l0,904xe" fillcolor="#4d4d80" stroked="t" o:allowincell="f" style="position:absolute;left:4320;top:1672;width:109;height:903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4002;top:1757;width:317;height:81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28,85" path="m318,85l428,0l110,0l0,85l318,85xe" fillcolor="#7373bf" stroked="t" o:allowincell="f" style="position:absolute;left:4002;top:1672;width:427;height:84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fillcolor="white" stroked="f" o:allowincell="f" style="position:absolute;left:1117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40;top:1454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6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696" path="m0,696l0,85l110,0l110,612l0,696xe" fillcolor="#4d4d80" stroked="t" o:allowincell="f" style="position:absolute;left:5111;top:1880;width:109;height:695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4793;top:1965;width:317;height:61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28,85" path="m318,85l428,0l110,0l0,85l318,85xe" fillcolor="#7373bf" stroked="t" o:allowincell="f" style="position:absolute;left:4793;top:1880;width:427;height:84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fillcolor="white" stroked="f" o:allowincell="f" style="position:absolute;left:1117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89;top:1606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9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3,449" to="2103,26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3,2635" to="2101,26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3,2323" to="2101,23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3,2010" to="2101,20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3,1698" to="2101,16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3,1386" to="2101,13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3,1074" to="2101,10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3,761" to="2101,7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3,449" to="2101,4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66;top:255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2245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193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1620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1308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996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683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371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786;width:893;height:9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лоща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фек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46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18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3,2635" to="5265,2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3,2635" to="2103,2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4,2635" to="2894,2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5,2635" to="3685,2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5,2635" to="4475,2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66,2635" to="5266,2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9;top:273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273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0;top:273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2733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2993;width:18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ни экспери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2;top:170;width:5423;height:315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b/>
          <w:bCs/>
          <w:w w:val="101"/>
          <w:sz w:val="28"/>
          <w:szCs w:val="28"/>
        </w:rPr>
        <w:t>Рисунок 1. Площадь дефекта эпителия роговицы в группе сравнения.</w:t>
      </w:r>
    </w:p>
    <w:p>
      <w:pPr>
        <w:pStyle w:val="Normal"/>
        <w:spacing w:lineRule="auto" w:line="372"/>
        <w:ind w:firstLine="540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w w:val="101"/>
          <w:sz w:val="28"/>
          <w:szCs w:val="28"/>
        </w:rPr>
        <w:t xml:space="preserve">Характеристика течения экспериментального ожога раствором гидрооксида натрия при лечении Актовегином. </w:t>
      </w:r>
      <w:r>
        <w:rPr>
          <w:w w:val="101"/>
          <w:sz w:val="28"/>
          <w:szCs w:val="28"/>
        </w:rPr>
        <w:t>Назначение актовегина способствовало появлению эпителизации в половине глаз уже на  4-5 сутки, но в остальных глазах и на 9-11 сутки, а так же к концу срока наблюдения сохранялись участки деэпителизации. У 1/3 глаз кроликов полная эпителизация наступала к 10 суткам, но была неустойчивая. В остальных глазах полная эпителизация наступала к 14-16 суткам. В 1/4 случаев имело место присоединение вторичной инфекции и развитие инфильтрации в участках деэпителизации, что приводило в итоге к образованию интенсивного          помутнения роговиц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w w:val="101"/>
          <w:sz w:val="28"/>
          <w:szCs w:val="28"/>
        </w:rPr>
        <w:t xml:space="preserve">Гистологически на 1 сутки в роговице наблюдались выраженные некротические изменения, осложненные воспалительной реакцией, инфильтрация собственного слоя лейкоцитами. 3 сутки характеризовались тяжелыми некротическими изменениями с явлениями расплавления тканей. В ряде случаев отмечалась слабая регенерация при наличии выраженных дистрофических изменений в поверхностных слоях собственного вещества. Роговица незначительно была покрыта пролиферирующим плоским неороговевающим эпителием,  среди клеток которого определялись фигуры митоза. На 7 день в центральной части  роговицы еще имелась зона некроза, но в периферических  отделах уже отмечалась регенерация эпителия в виде пласта на значительном протяжении, состоящего из двух слоев клеток, медленно переходящий в эпителий обычного строения. В подлежащем собственном слое отмечалась слабая пролиферация молодых элементов фибропластического ряда и потеря эозинофилии. Зона некроза в центральной части роговицы сохранилась и на седьмой день. На 14 сутки в центре роговицы все  еще  имелся некротически измененный собственный слой. Ближе к периферии был покрыт тонким пластом регенерирующего эпителия, под которым собственный слой оказывался также некротически измененным. Имелись и участки, где собственная ткань роговицы уже имела нормальное строение и наблюдалась лишь усиленная пролиферация клеток фибропластического ряда, а под эпителием отмечалось разрастание грануляционной ткани (в виде пласта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w w:val="101"/>
          <w:sz w:val="28"/>
          <w:szCs w:val="28"/>
        </w:rPr>
        <w:t>При определении площади дефекта были получены следующие данные: на первый день площадь дефекта составила 56,17±1,64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>. В дальнейшем площадь дефекта эпителия сокращалась незначительно и составляла на 3 день 24,33±0,52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>. на 7 день 8,68±0,61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 xml:space="preserve"> и на 14 день 7,59±0,36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>. (рис. 2).</w:t>
      </w:r>
    </w:p>
    <w:p>
      <w:pPr>
        <w:pStyle w:val="Normal"/>
        <w:spacing w:lineRule="auto" w:line="360"/>
        <w:ind w:firstLine="360"/>
        <w:jc w:val="both"/>
        <w:rPr>
          <w:w w:val="101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03345" cy="2101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2101680"/>
                          <a:chOff x="0" y="0"/>
                          <a:chExt cx="3903480" cy="210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0348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720" y="1534320"/>
                            <a:ext cx="2181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207">
                                <a:moveTo>
                                  <a:pt x="0" y="207"/>
                                </a:moveTo>
                                <a:lnTo>
                                  <a:pt x="272" y="0"/>
                                </a:lnTo>
                                <a:lnTo>
                                  <a:pt x="3435" y="0"/>
                                </a:lnTo>
                                <a:lnTo>
                                  <a:pt x="3163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52280"/>
                            <a:ext cx="17280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83">
                                <a:moveTo>
                                  <a:pt x="0" y="2383"/>
                                </a:moveTo>
                                <a:lnTo>
                                  <a:pt x="0" y="207"/>
                                </a:lnTo>
                                <a:lnTo>
                                  <a:pt x="272" y="0"/>
                                </a:lnTo>
                                <a:lnTo>
                                  <a:pt x="272" y="2176"/>
                                </a:lnTo>
                                <a:lnTo>
                                  <a:pt x="0" y="2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52280"/>
                            <a:ext cx="2008440" cy="138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534320"/>
                            <a:ext cx="2181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303560"/>
                            <a:ext cx="2181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07316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43120"/>
                            <a:ext cx="2181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12720"/>
                            <a:ext cx="2181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82320"/>
                            <a:ext cx="2181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52280"/>
                            <a:ext cx="2181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534320"/>
                            <a:ext cx="2181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207">
                                <a:moveTo>
                                  <a:pt x="3435" y="0"/>
                                </a:moveTo>
                                <a:lnTo>
                                  <a:pt x="3163" y="207"/>
                                </a:lnTo>
                                <a:lnTo>
                                  <a:pt x="0" y="207"/>
                                </a:lnTo>
                                <a:lnTo>
                                  <a:pt x="272" y="0"/>
                                </a:lnTo>
                                <a:lnTo>
                                  <a:pt x="34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52280"/>
                            <a:ext cx="17280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83">
                                <a:moveTo>
                                  <a:pt x="0" y="2383"/>
                                </a:moveTo>
                                <a:lnTo>
                                  <a:pt x="0" y="207"/>
                                </a:lnTo>
                                <a:lnTo>
                                  <a:pt x="272" y="0"/>
                                </a:lnTo>
                                <a:lnTo>
                                  <a:pt x="272" y="2176"/>
                                </a:lnTo>
                                <a:lnTo>
                                  <a:pt x="0" y="2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52280"/>
                            <a:ext cx="20084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79360"/>
                            <a:ext cx="7056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25">
                                <a:moveTo>
                                  <a:pt x="0" y="2125"/>
                                </a:moveTo>
                                <a:lnTo>
                                  <a:pt x="0" y="85"/>
                                </a:lnTo>
                                <a:lnTo>
                                  <a:pt x="111" y="0"/>
                                </a:lnTo>
                                <a:lnTo>
                                  <a:pt x="111" y="2041"/>
                                </a:lnTo>
                                <a:lnTo>
                                  <a:pt x="0" y="2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33360"/>
                            <a:ext cx="201240" cy="1295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79360"/>
                            <a:ext cx="271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5">
                                <a:moveTo>
                                  <a:pt x="317" y="85"/>
                                </a:moveTo>
                                <a:lnTo>
                                  <a:pt x="428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5"/>
                                </a:lnTo>
                                <a:lnTo>
                                  <a:pt x="31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15048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56,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1011600"/>
                            <a:ext cx="698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72">
                                <a:moveTo>
                                  <a:pt x="0" y="972"/>
                                </a:moveTo>
                                <a:lnTo>
                                  <a:pt x="0" y="84"/>
                                </a:lnTo>
                                <a:lnTo>
                                  <a:pt x="110" y="0"/>
                                </a:lnTo>
                                <a:lnTo>
                                  <a:pt x="110" y="888"/>
                                </a:lnTo>
                                <a:lnTo>
                                  <a:pt x="0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064880"/>
                            <a:ext cx="201240" cy="563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011600"/>
                            <a:ext cx="271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84">
                                <a:moveTo>
                                  <a:pt x="317" y="84"/>
                                </a:moveTo>
                                <a:lnTo>
                                  <a:pt x="427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4"/>
                                </a:lnTo>
                                <a:lnTo>
                                  <a:pt x="31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1520" y="84312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4,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1373400"/>
                            <a:ext cx="69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02">
                                <a:moveTo>
                                  <a:pt x="0" y="402"/>
                                </a:moveTo>
                                <a:lnTo>
                                  <a:pt x="0" y="84"/>
                                </a:lnTo>
                                <a:lnTo>
                                  <a:pt x="110" y="0"/>
                                </a:lnTo>
                                <a:lnTo>
                                  <a:pt x="110" y="318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426680"/>
                            <a:ext cx="201960" cy="201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373400"/>
                            <a:ext cx="271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4">
                                <a:moveTo>
                                  <a:pt x="318" y="84"/>
                                </a:moveTo>
                                <a:lnTo>
                                  <a:pt x="428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4"/>
                                </a:lnTo>
                                <a:lnTo>
                                  <a:pt x="31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6840" y="11980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8,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1398240"/>
                            <a:ext cx="69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63">
                                <a:moveTo>
                                  <a:pt x="0" y="363"/>
                                </a:moveTo>
                                <a:lnTo>
                                  <a:pt x="0" y="84"/>
                                </a:lnTo>
                                <a:lnTo>
                                  <a:pt x="110" y="0"/>
                                </a:lnTo>
                                <a:lnTo>
                                  <a:pt x="110" y="279"/>
                                </a:lnTo>
                                <a:lnTo>
                                  <a:pt x="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451520"/>
                            <a:ext cx="201960" cy="177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398240"/>
                            <a:ext cx="271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4">
                                <a:moveTo>
                                  <a:pt x="318" y="84"/>
                                </a:moveTo>
                                <a:lnTo>
                                  <a:pt x="428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4"/>
                                </a:lnTo>
                                <a:lnTo>
                                  <a:pt x="31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4880" y="122292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7,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7720" y="283680"/>
                            <a:ext cx="720" cy="138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16657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14349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12052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9748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7441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5144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2520" y="2836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1616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38636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556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9252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69516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46476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3436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81040"/>
                            <a:ext cx="59580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ф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2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920" y="1053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7720" y="1665720"/>
                            <a:ext cx="200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66572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66572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66572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66572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66572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1727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1727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17272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72728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843920"/>
                            <a:ext cx="11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ни экспери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106560"/>
                            <a:ext cx="359352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35pt;height:165.5pt" coordorigin="0,0" coordsize="6147,3310">
                <v:rect id="shape_0" stroked="f" o:allowincell="f" style="position:absolute;left:0;top:0;width:6146;height: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35,207" path="m0,207l272,0l3435,0l3163,207l0,207xe" fillcolor="gray" stroked="f" o:allowincell="f" style="position:absolute;left:2595;top:2416;width:3434;height:206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2,2383" path="m0,2383l0,207l272,0l272,2176l0,2383xe" fillcolor="silver" stroked="f" o:allowincell="f" style="position:absolute;left:2595;top:240;width:271;height:238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867;top:240;width:3162;height:217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30,32" path="m0,32l42,0l530,0e" stroked="t" o:allowincell="f" style="position:absolute;left:2595;top:2416;width:3434;height:2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595;top:2053;width:3434;height:2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595;top:1690;width:3434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595;top:1328;width:3434;height:2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595;top:965;width:3434;height:2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595;top:602;width:3434;height:2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0,32" path="m0,32l42,0l530,0e" stroked="t" o:allowincell="f" style="position:absolute;left:2595;top:240;width:3434;height:2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35,207" path="m3435,0l3163,207l0,207l272,0l3435,0xe" stroked="t" o:allowincell="f" style="position:absolute;left:2595;top:2416;width:3434;height:2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2,2383" path="m0,2383l0,207l272,0l272,2176l0,2383xe" stroked="t" o:allowincell="f" style="position:absolute;left:2595;top:240;width:271;height:2382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2867;top:240;width:3162;height:2175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111,2125" path="m0,2125l0,85l111,0l111,2041l0,2125xe" fillcolor="#4d4d80" stroked="t" o:allowincell="f" style="position:absolute;left:3230;top:440;width:110;height:2124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2913;top:525;width:316;height:203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28,85" path="m317,85l428,0l110,0l0,85l317,85xe" fillcolor="#7373bf" stroked="t" o:allowincell="f" style="position:absolute;left:2913;top:440;width:427;height:84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fillcolor="white" stroked="f" o:allowincell="f" style="position:absolute;left:1609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51;top:237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56,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972" path="m0,972l0,84l110,0l110,888l0,972xe" fillcolor="#4d4d80" stroked="t" o:allowincell="f" style="position:absolute;left:4021;top:1593;width:109;height:971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704;top:1677;width:316;height:88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27,84" path="m317,84l427,0l110,0l0,84l317,84xe" fillcolor="#7373bf" stroked="t" o:allowincell="f" style="position:absolute;left:3704;top:1593;width:426;height:83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fillcolor="white" stroked="f" o:allowincell="f" style="position:absolute;left:1609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03;top:1328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4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402" path="m0,402l0,84l110,0l110,318l0,402xe" fillcolor="#4d4d80" stroked="t" o:allowincell="f" style="position:absolute;left:4812;top:2163;width:109;height:401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4494;top:2247;width:317;height:31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28,84" path="m318,84l428,0l110,0l0,84l318,84xe" fillcolor="#7373bf" stroked="t" o:allowincell="f" style="position:absolute;left:4494;top:2163;width:427;height:83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fillcolor="white" stroked="f" o:allowincell="f" style="position:absolute;left:1609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46;top:1887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8,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363" path="m0,363l0,84l110,0l110,279l0,363xe" fillcolor="#4d4d80" stroked="t" o:allowincell="f" style="position:absolute;left:5603;top:2202;width:109;height:362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5285;top:2286;width:317;height:27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28,84" path="m318,84l428,0l110,0l0,84l318,84xe" fillcolor="#7373bf" stroked="t" o:allowincell="f" style="position:absolute;left:5285;top:2202;width:427;height:83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fillcolor="white" stroked="f" o:allowincell="f" style="position:absolute;left:1609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62;top:1926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7,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5,447" to="2595,262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5,2623" to="2593,26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5,2260" to="2593,22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5,1898" to="2593,18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5,1535" to="2593,15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5,1172" to="2593,11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5,810" to="2593,8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55,447" to="2593,4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58;top:25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2183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820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457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095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73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369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915;width:937;height:9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оща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фек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45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65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5,2623" to="5757,26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2623" to="2595,26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86,2623" to="3386,26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7,2623" to="4177,26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7,2623" to="4967,26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58,2623" to="5758,26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951;top:272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272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272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720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904;width:18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ни экспери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9;top:168;width:5658;height:314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Рисунок 2. Площадь дефекта эпителия роговицы в контрольной группе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w w:val="101"/>
          <w:sz w:val="28"/>
          <w:szCs w:val="28"/>
        </w:rPr>
        <w:t xml:space="preserve">Характеристика течения экспериментального ожога раствором гидрооксида натрия при лечении фитоэкдистероидом экдистен. </w:t>
      </w:r>
      <w:r>
        <w:rPr>
          <w:w w:val="101"/>
          <w:sz w:val="28"/>
          <w:szCs w:val="28"/>
        </w:rPr>
        <w:t>Назначение масляного раствора экдистена способствовало появлению ранней эпителизации. В 76% глаз уже не 1-3 сутки появлялся новообразованный эпителий, а выраженная  эпителизация наблюдалась уже к 5-6 суткам. Заживление конъюнктивы наступала к 5-6 дню лечения. Дефект эпителия роговицы к 10-12 суткам был выражен слабо, а в ряде случаев отсутствовал к 9 суткам. На 21 сутки лечения масляным раствором экдистена отмечались полная эпителизация и прозрачность роговицы. Повышение внутриглазного давления имелось  в 1/3 глаз к 4-6 суткам. Явления токсического увеита были слабо выражены и наблюдались чаще на 9-11 ден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Гистологически через первые сутки преобладали явления структурного повреждения и экссудации. На 3 сутки отмечались во всех слоях роговицы активные регенераторные процессы при сохранении еще некротизации в центре. Роговица частично была покрыта активно пролиферирующим многослойным плоским неороговевающим эпителием,  среди клеток которого определялись многочисленные фигуры митоза. В субэпителиальных участках собственного слоя – нейтрофильная инфильтрация, в остальных отделах – набухание волокон и пролиферация молодых элементов фибропластического ряда. К 7 дню  имела место выраженная активная регенерация эпителия, который покрывал роговицу на большом протяжении и состоял в основном из трех или четырех слоев. В периферических отделах отмечалась интенсивная эозинофильная инфильтрация, пролиферация молодых клеток эпителия, который уже на значительном протяжении имел многослойное строение, в базальном слое закономерно определялись фигуры митоза. На 14 сутки эпителизация распространялась мощным пластом, в субэпителиальных участках грануляционная ткань отсутствовала. В поверхностных отделах собственной ткани наблюдалась слабая инфильтрация эозинофилами. Отечность собственного слоя и инфильтрация исчеза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w w:val="101"/>
          <w:sz w:val="28"/>
          <w:szCs w:val="28"/>
        </w:rPr>
        <w:t>При определении площади дефекта были получены следующие данные: на первый день площадь дефекта составила 47,23±1,37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>. В дальнейшем площадь сокращалась и составляла на 3 день 18,12±0,53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>. на 7 день 6,19±0,23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 xml:space="preserve"> и на 14 день 2,84±0,4 мм</w:t>
      </w:r>
      <w:r>
        <w:rPr>
          <w:w w:val="101"/>
          <w:sz w:val="28"/>
          <w:szCs w:val="28"/>
          <w:vertAlign w:val="superscript"/>
        </w:rPr>
        <w:t>2</w:t>
      </w:r>
      <w:r>
        <w:rPr>
          <w:w w:val="101"/>
          <w:sz w:val="28"/>
          <w:szCs w:val="28"/>
        </w:rPr>
        <w:t>. (рис. 3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w w:val="101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0745" cy="2346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2346840"/>
                          <a:chOff x="0" y="0"/>
                          <a:chExt cx="4690800" cy="2346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9080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3680" y="1724040"/>
                            <a:ext cx="219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1" h="229">
                                <a:moveTo>
                                  <a:pt x="0" y="229"/>
                                </a:moveTo>
                                <a:lnTo>
                                  <a:pt x="272" y="0"/>
                                </a:lnTo>
                                <a:lnTo>
                                  <a:pt x="3461" y="0"/>
                                </a:lnTo>
                                <a:lnTo>
                                  <a:pt x="3189" y="229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77120"/>
                            <a:ext cx="17280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65">
                                <a:moveTo>
                                  <a:pt x="0" y="2665"/>
                                </a:moveTo>
                                <a:lnTo>
                                  <a:pt x="0" y="229"/>
                                </a:lnTo>
                                <a:lnTo>
                                  <a:pt x="272" y="0"/>
                                </a:lnTo>
                                <a:lnTo>
                                  <a:pt x="272" y="2436"/>
                                </a:lnTo>
                                <a:lnTo>
                                  <a:pt x="0" y="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77120"/>
                            <a:ext cx="2025000" cy="154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724040"/>
                            <a:ext cx="219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569240"/>
                            <a:ext cx="219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414080"/>
                            <a:ext cx="2197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260000"/>
                            <a:ext cx="219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04840"/>
                            <a:ext cx="2197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950760"/>
                            <a:ext cx="219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795600"/>
                            <a:ext cx="219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641520"/>
                            <a:ext cx="219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86360"/>
                            <a:ext cx="219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32280"/>
                            <a:ext cx="219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77120"/>
                            <a:ext cx="219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2">
                                <a:moveTo>
                                  <a:pt x="0" y="32"/>
                                </a:moveTo>
                                <a:lnTo>
                                  <a:pt x="42" y="0"/>
                                </a:ln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724040"/>
                            <a:ext cx="219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1" h="229">
                                <a:moveTo>
                                  <a:pt x="3461" y="0"/>
                                </a:moveTo>
                                <a:lnTo>
                                  <a:pt x="3189" y="229"/>
                                </a:lnTo>
                                <a:lnTo>
                                  <a:pt x="0" y="229"/>
                                </a:lnTo>
                                <a:lnTo>
                                  <a:pt x="272" y="0"/>
                                </a:lnTo>
                                <a:lnTo>
                                  <a:pt x="34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77120"/>
                            <a:ext cx="17280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65">
                                <a:moveTo>
                                  <a:pt x="0" y="2665"/>
                                </a:moveTo>
                                <a:lnTo>
                                  <a:pt x="0" y="229"/>
                                </a:lnTo>
                                <a:lnTo>
                                  <a:pt x="272" y="0"/>
                                </a:lnTo>
                                <a:lnTo>
                                  <a:pt x="272" y="2436"/>
                                </a:lnTo>
                                <a:lnTo>
                                  <a:pt x="0" y="2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77120"/>
                            <a:ext cx="202500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09240"/>
                            <a:ext cx="6984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85">
                                <a:moveTo>
                                  <a:pt x="0" y="2385"/>
                                </a:moveTo>
                                <a:lnTo>
                                  <a:pt x="0" y="86"/>
                                </a:lnTo>
                                <a:lnTo>
                                  <a:pt x="110" y="0"/>
                                </a:lnTo>
                                <a:lnTo>
                                  <a:pt x="110" y="2292"/>
                                </a:lnTo>
                                <a:lnTo>
                                  <a:pt x="0" y="2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63960"/>
                            <a:ext cx="201960" cy="1459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09240"/>
                            <a:ext cx="271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86">
                                <a:moveTo>
                                  <a:pt x="318" y="86"/>
                                </a:moveTo>
                                <a:lnTo>
                                  <a:pt x="428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86"/>
                                </a:lnTo>
                                <a:lnTo>
                                  <a:pt x="31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9760" y="17460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7,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360" y="1205280"/>
                            <a:ext cx="698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74">
                                <a:moveTo>
                                  <a:pt x="0" y="974"/>
                                </a:moveTo>
                                <a:lnTo>
                                  <a:pt x="0" y="93"/>
                                </a:lnTo>
                                <a:lnTo>
                                  <a:pt x="110" y="0"/>
                                </a:lnTo>
                                <a:lnTo>
                                  <a:pt x="110" y="881"/>
                                </a:lnTo>
                                <a:lnTo>
                                  <a:pt x="0" y="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264320"/>
                            <a:ext cx="205920" cy="559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205280"/>
                            <a:ext cx="275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93">
                                <a:moveTo>
                                  <a:pt x="324" y="93"/>
                                </a:moveTo>
                                <a:lnTo>
                                  <a:pt x="434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93"/>
                                </a:lnTo>
                                <a:lnTo>
                                  <a:pt x="32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920" y="105300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8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1573560"/>
                            <a:ext cx="705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94">
                                <a:moveTo>
                                  <a:pt x="0" y="394"/>
                                </a:moveTo>
                                <a:lnTo>
                                  <a:pt x="0" y="93"/>
                                </a:lnTo>
                                <a:lnTo>
                                  <a:pt x="111" y="0"/>
                                </a:lnTo>
                                <a:lnTo>
                                  <a:pt x="111" y="301"/>
                                </a:lnTo>
                                <a:lnTo>
                                  <a:pt x="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632600"/>
                            <a:ext cx="205920" cy="191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573560"/>
                            <a:ext cx="276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3">
                                <a:moveTo>
                                  <a:pt x="324" y="93"/>
                                </a:moveTo>
                                <a:lnTo>
                                  <a:pt x="435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93"/>
                                </a:lnTo>
                                <a:lnTo>
                                  <a:pt x="32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1421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6,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1678320"/>
                            <a:ext cx="65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9">
                                <a:moveTo>
                                  <a:pt x="0" y="229"/>
                                </a:moveTo>
                                <a:lnTo>
                                  <a:pt x="0" y="93"/>
                                </a:lnTo>
                                <a:lnTo>
                                  <a:pt x="103" y="0"/>
                                </a:lnTo>
                                <a:lnTo>
                                  <a:pt x="103" y="136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737360"/>
                            <a:ext cx="205920" cy="8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678320"/>
                            <a:ext cx="271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93">
                                <a:moveTo>
                                  <a:pt x="324" y="93"/>
                                </a:moveTo>
                                <a:lnTo>
                                  <a:pt x="427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93"/>
                                </a:lnTo>
                                <a:lnTo>
                                  <a:pt x="32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720" y="15260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,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3680" y="322560"/>
                            <a:ext cx="720" cy="154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18694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17146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15602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14050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12510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10958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9410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7866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6318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477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3225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560" y="18140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6592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5048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3500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1955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0407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8859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7315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5767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4222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2674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708840"/>
                            <a:ext cx="5958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ф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041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3880" y="1182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3680" y="1869480"/>
                            <a:ext cx="202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8694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8694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8694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8694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8694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1932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932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19324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19324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2035080"/>
                            <a:ext cx="11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ни экспери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83880"/>
                            <a:ext cx="4014000" cy="22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35pt;height:184.8pt" coordorigin="0,0" coordsize="7387,3696">
                <v:rect id="shape_0" stroked="f" o:allowincell="f" style="position:absolute;left:0;top:0;width:7386;height:3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61,229" path="m0,229l272,0l3461,0l3189,229l0,229xe" fillcolor="gray" stroked="f" o:allowincell="f" style="position:absolute;left:2998;top:2715;width:3460;height:22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2,2665" path="m0,2665l0,229l272,0l272,2436l0,2665xe" fillcolor="silver" stroked="f" o:allowincell="f" style="position:absolute;left:2998;top:279;width:271;height:266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3270;top:279;width:3188;height:243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34,32" path="m0,32l42,0l534,0e" stroked="t" o:allowincell="f" style="position:absolute;left:2998;top:2715;width:3460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,32" path="m0,32l42,0l534,0e" stroked="t" o:allowincell="f" style="position:absolute;left:2998;top:2471;width:3460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,32" path="m0,32l42,0l534,0e" stroked="t" o:allowincell="f" style="position:absolute;left:2998;top:2227;width:3460;height:2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,32" path="m0,32l42,0l534,0e" stroked="t" o:allowincell="f" style="position:absolute;left:2998;top:1984;width:3460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,32" path="m0,32l42,0l534,0e" stroked="t" o:allowincell="f" style="position:absolute;left:2998;top:1740;width:3460;height:2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,32" path="m0,32l42,0l534,0e" stroked="t" o:allowincell="f" style="position:absolute;left:2998;top:1497;width:3460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,32" path="m0,32l42,0l534,0e" stroked="t" o:allowincell="f" style="position:absolute;left:2998;top:1253;width:3460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,32" path="m0,32l42,0l534,0e" stroked="t" o:allowincell="f" style="position:absolute;left:2998;top:1010;width:3460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,32" path="m0,32l42,0l534,0e" stroked="t" o:allowincell="f" style="position:absolute;left:2998;top:766;width:3460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,32" path="m0,32l42,0l534,0e" stroked="t" o:allowincell="f" style="position:absolute;left:2998;top:523;width:3460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4,32" path="m0,32l42,0l534,0e" stroked="t" o:allowincell="f" style="position:absolute;left:2998;top:279;width:3460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61,229" path="m3461,0l3189,229l0,229l272,0l3461,0xe" stroked="t" o:allowincell="f" style="position:absolute;left:2998;top:2715;width:3460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2,2665" path="m0,2665l0,229l272,0l272,2436l0,2665xe" stroked="t" o:allowincell="f" style="position:absolute;left:2998;top:279;width:271;height:2664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3270;top:279;width:3188;height:2435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110,2385" path="m0,2385l0,86l110,0l110,2292l0,2385xe" fillcolor="#4d4d80" stroked="t" o:allowincell="f" style="position:absolute;left:3640;top:487;width:109;height:2384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3322;top:573;width:317;height:229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28,86" path="m318,86l428,0l104,0l0,86l318,86xe" fillcolor="#7373bf" stroked="t" o:allowincell="f" style="position:absolute;left:3322;top:487;width:427;height:85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fillcolor="white" stroked="f" o:allowincell="f" style="position:absolute;left:2025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54;top:275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7,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974" path="m0,974l0,93l110,0l110,881l0,974xe" fillcolor="#4d4d80" stroked="t" o:allowincell="f" style="position:absolute;left:4437;top:1898;width:109;height:973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4113;top:1991;width:323;height:88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34,93" path="m324,93l434,0l110,0l0,93l324,93xe" fillcolor="#7373bf" stroked="t" o:allowincell="f" style="position:absolute;left:4113;top:1898;width:433;height:92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fillcolor="white" stroked="f" o:allowincell="f" style="position:absolute;left:2025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51;top:1658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8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,394" path="m0,394l0,93l111,0l111,301l0,394xe" fillcolor="#4d4d80" stroked="t" o:allowincell="f" style="position:absolute;left:5234;top:2478;width:110;height:393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4910;top:2571;width:323;height:30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35,93" path="m324,93l435,0l110,0l0,93l324,93xe" fillcolor="#7373bf" stroked="t" o:allowincell="f" style="position:absolute;left:4910;top:2478;width:434;height:92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fillcolor="white" stroked="f" o:allowincell="f" style="position:absolute;left:2025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87;top:2238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6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229" path="m0,229l0,93l103,0l103,136l0,229xe" fillcolor="#4d4d80" stroked="t" o:allowincell="f" style="position:absolute;left:6032;top:2643;width:102;height:228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5708;top:2736;width:323;height:13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427,93" path="m324,93l427,0l110,0l0,93l324,93xe" fillcolor="#7373bf" stroked="t" o:allowincell="f" style="position:absolute;left:5708;top:2643;width:426;height:92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fillcolor="white" stroked="f" o:allowincell="f" style="position:absolute;left:2025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84;top:2403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,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8,508" to="2998,29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8,2944" to="2996,29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8,2700" to="2996,27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8,2457" to="2996,24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8,2213" to="2996,22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8,1970" to="2996,19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8,1726" to="2996,17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8,1482" to="2996,14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8,1239" to="2996,12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8,995" to="2996,9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8,752" to="2996,7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58,508" to="2996,5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61;top:285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261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2370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212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883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639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395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15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908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665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21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1116;width:937;height:9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оща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ф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6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186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8,2944" to="6186,2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98,2944" to="2998,2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95,2944" to="3795,2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3,2944" to="4593,2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0,2944" to="5390,2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87,2944" to="6187,2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367;top:304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304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304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3043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3205;width:184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ни экспери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9;top:132;width:6320;height:347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/>
          <w:bCs/>
          <w:w w:val="101"/>
          <w:sz w:val="28"/>
          <w:szCs w:val="28"/>
        </w:rPr>
        <w:t>Рисунок 3. Площадь дефекта эпителия роговицы в опытной групп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w w:val="101"/>
          <w:sz w:val="28"/>
          <w:szCs w:val="28"/>
        </w:rPr>
        <w:t>При проведении вариационного статистического анализа различия показателей дефекта эпителия в опытной и контрольной группах были достоверны на 1, 3, 7, 14 дни (табл. 2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righ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Таблица 2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/>
          <w:bCs/>
          <w:w w:val="101"/>
          <w:sz w:val="28"/>
          <w:szCs w:val="28"/>
        </w:rPr>
        <w:t>Площадь дефекта эпителия роговицы в опытной и кон</w:t>
      </w:r>
      <w:r>
        <w:rPr/>
        <w:t>трольной группах.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47"/>
        <w:gridCol w:w="3873"/>
      </w:tblGrid>
      <w:tr>
        <w:trPr>
          <w:trHeight w:val="33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01"/>
                <w:sz w:val="28"/>
                <w:szCs w:val="28"/>
              </w:rPr>
            </w:pPr>
            <w:r>
              <w:rPr>
                <w:b/>
                <w:w w:val="101"/>
                <w:sz w:val="28"/>
                <w:szCs w:val="28"/>
              </w:rPr>
              <w:t>Дн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w w:val="101"/>
                <w:sz w:val="28"/>
                <w:szCs w:val="28"/>
              </w:rPr>
            </w:pPr>
            <w:r>
              <w:rPr>
                <w:b/>
                <w:bCs/>
                <w:w w:val="101"/>
                <w:sz w:val="28"/>
                <w:szCs w:val="28"/>
              </w:rPr>
              <w:t>Площадь дефекта (мм</w:t>
            </w:r>
            <w:r>
              <w:rPr>
                <w:b/>
                <w:bCs/>
                <w:w w:val="101"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w w:val="101"/>
                <w:sz w:val="28"/>
                <w:szCs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  <w:w w:val="101"/>
                <w:sz w:val="28"/>
                <w:szCs w:val="28"/>
              </w:rPr>
            </w:pPr>
            <w:r>
              <w:rPr>
                <w:b/>
                <w:bCs/>
                <w:w w:val="101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w w:val="101"/>
                <w:sz w:val="28"/>
                <w:szCs w:val="28"/>
              </w:rPr>
            </w:pPr>
            <w:r>
              <w:rPr>
                <w:b/>
                <w:bCs/>
                <w:w w:val="101"/>
                <w:sz w:val="28"/>
                <w:szCs w:val="28"/>
              </w:rPr>
              <w:t>опытная групп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w w:val="101"/>
                <w:sz w:val="28"/>
                <w:szCs w:val="28"/>
              </w:rPr>
            </w:pPr>
            <w:r>
              <w:rPr>
                <w:b/>
                <w:bCs/>
                <w:w w:val="101"/>
                <w:sz w:val="28"/>
                <w:szCs w:val="28"/>
              </w:rPr>
              <w:t>контрольная группа</w:t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b/>
                <w:b/>
                <w:bCs/>
                <w:w w:val="101"/>
                <w:sz w:val="28"/>
                <w:szCs w:val="28"/>
              </w:rPr>
            </w:pPr>
            <w:r>
              <w:rPr>
                <w:b/>
                <w:bCs/>
                <w:w w:val="101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>
                <w:b/>
                <w:b/>
                <w:w w:val="101"/>
                <w:sz w:val="28"/>
                <w:szCs w:val="28"/>
              </w:rPr>
            </w:pPr>
            <w:r>
              <w:rPr>
                <w:b/>
                <w:w w:val="101"/>
                <w:sz w:val="28"/>
                <w:szCs w:val="28"/>
              </w:rPr>
              <w:t>М±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"/>
              <w:jc w:val="center"/>
              <w:rPr>
                <w:b/>
                <w:b/>
                <w:w w:val="101"/>
                <w:sz w:val="28"/>
                <w:szCs w:val="28"/>
              </w:rPr>
            </w:pPr>
            <w:r>
              <w:rPr>
                <w:b/>
                <w:w w:val="101"/>
                <w:sz w:val="28"/>
                <w:szCs w:val="28"/>
              </w:rPr>
              <w:t>М±m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47,23±1,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56,17±1,64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8,12±0,5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4,33±0,52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6,19±0,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8,68±0,61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,84±0,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7,59±0,36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w w:val="101"/>
                <w:sz w:val="28"/>
                <w:szCs w:val="28"/>
              </w:rPr>
            </w:pPr>
            <w:r>
              <w:rPr>
                <w:bCs/>
                <w:w w:val="101"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w w:val="101"/>
                <w:sz w:val="28"/>
                <w:szCs w:val="28"/>
              </w:rPr>
              <w:t xml:space="preserve">доверительный интервал </w:t>
            </w:r>
            <w:r>
              <w:rPr>
                <w:bCs/>
                <w:w w:val="101"/>
                <w:sz w:val="28"/>
                <w:szCs w:val="28"/>
                <w:lang w:val="en-GB"/>
              </w:rPr>
              <w:t>P</w:t>
            </w:r>
            <w:r>
              <w:rPr>
                <w:bCs/>
                <w:w w:val="101"/>
                <w:sz w:val="28"/>
                <w:szCs w:val="28"/>
              </w:rPr>
              <w:t xml:space="preserve"> ≤</w:t>
            </w:r>
            <w:r>
              <w:rPr>
                <w:bCs/>
                <w:w w:val="10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w w:val="101"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w w:val="101"/>
          <w:sz w:val="28"/>
          <w:szCs w:val="28"/>
        </w:rPr>
        <w:t xml:space="preserve">Применение экдистена при лечении экспериментального ожога глаза привело к уменьшению сроков эпителизации. Гистоморфологические исследования роговицы показали более выраженную регенеративную активность роговицы на фоне лечения фитоэкдистероидами по сравнению с контролем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caps/>
          <w:w w:val="101"/>
          <w:sz w:val="28"/>
          <w:szCs w:val="28"/>
        </w:rPr>
        <w:t>К</w:t>
      </w:r>
      <w:r>
        <w:rPr>
          <w:b/>
          <w:bCs/>
          <w:w w:val="101"/>
          <w:sz w:val="28"/>
          <w:szCs w:val="28"/>
        </w:rPr>
        <w:t>линические исслед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Результаты клинических исследований больных с ожогом роговицы. </w:t>
      </w:r>
      <w:r>
        <w:rPr>
          <w:color w:val="000000"/>
          <w:w w:val="105"/>
          <w:sz w:val="28"/>
          <w:szCs w:val="28"/>
        </w:rPr>
        <w:t>В полученной информации мы оценивали следующие параметры: острота зрения и эпителизация роговицы</w:t>
      </w:r>
    </w:p>
    <w:p>
      <w:pPr>
        <w:pStyle w:val="Normal"/>
        <w:spacing w:lineRule="auto" w:line="372"/>
        <w:ind w:firstLine="540"/>
        <w:jc w:val="right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</w:r>
    </w:p>
    <w:p>
      <w:pPr>
        <w:pStyle w:val="Normal"/>
        <w:spacing w:lineRule="auto" w:line="372"/>
        <w:ind w:firstLine="540"/>
        <w:jc w:val="right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Таблица 3</w:t>
      </w:r>
    </w:p>
    <w:p>
      <w:pPr>
        <w:pStyle w:val="Normal"/>
        <w:spacing w:lineRule="auto" w:line="372"/>
        <w:ind w:firstLine="540"/>
        <w:jc w:val="center"/>
        <w:rPr/>
      </w:pPr>
      <w:r>
        <w:rPr/>
        <w:t>Показатели остроты зрения у больных основной группы в зависимости от степени тяжести ожога роговицы  до лечения.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42"/>
        <w:gridCol w:w="1342"/>
        <w:gridCol w:w="1342"/>
        <w:gridCol w:w="1343"/>
        <w:gridCol w:w="13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тепень тяжести ожога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строта зр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≤</w:t>
            </w:r>
            <w:r>
              <w:rPr>
                <w:w w:val="105"/>
                <w:sz w:val="28"/>
                <w:szCs w:val="28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1-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4-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7-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  <w:lang w:val="en-US"/>
              </w:rPr>
            </w:pPr>
            <w:r>
              <w:rPr>
                <w:w w:val="105"/>
                <w:sz w:val="28"/>
                <w:szCs w:val="28"/>
                <w:lang w:val="en-US"/>
              </w:rPr>
              <w:t>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 гла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 гла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  <w:lang w:val="en-US"/>
              </w:rPr>
            </w:pPr>
            <w:r>
              <w:rPr>
                <w:w w:val="105"/>
                <w:sz w:val="28"/>
                <w:szCs w:val="28"/>
                <w:lang w:val="en-US"/>
              </w:rPr>
              <w:t>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 гл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 гл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 гл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4 гла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 гл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 гл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7 глаз</w:t>
            </w:r>
          </w:p>
        </w:tc>
      </w:tr>
    </w:tbl>
    <w:p>
      <w:pPr>
        <w:pStyle w:val="Normal"/>
        <w:spacing w:lineRule="auto" w:line="372"/>
        <w:ind w:firstLine="540"/>
        <w:jc w:val="right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spacing w:lineRule="auto" w:line="372"/>
        <w:ind w:firstLine="540"/>
        <w:jc w:val="right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Таблица 4</w:t>
      </w:r>
    </w:p>
    <w:p>
      <w:pPr>
        <w:pStyle w:val="Normal"/>
        <w:spacing w:lineRule="auto" w:line="372"/>
        <w:ind w:firstLine="540"/>
        <w:jc w:val="center"/>
        <w:rPr/>
      </w:pPr>
      <w:r>
        <w:rPr/>
        <w:t>Показатели остроты зрения у больных контрольной группы в зависимости от степени тяжести ожога роговицы  до лечения.</w:t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249"/>
        <w:gridCol w:w="1376"/>
        <w:gridCol w:w="1297"/>
        <w:gridCol w:w="1308"/>
        <w:gridCol w:w="1321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тепень тяжести</w:t>
            </w:r>
          </w:p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жог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строта зрения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≤</w:t>
            </w:r>
            <w:r>
              <w:rPr>
                <w:w w:val="105"/>
                <w:sz w:val="28"/>
                <w:szCs w:val="28"/>
              </w:rPr>
              <w:t>0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1-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4-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7-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  <w:lang w:val="en-US"/>
              </w:rPr>
            </w:pPr>
            <w:r>
              <w:rPr>
                <w:w w:val="105"/>
                <w:sz w:val="28"/>
                <w:szCs w:val="28"/>
                <w:lang w:val="en-US"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 глаз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 гла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 гла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8 глаз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  <w:lang w:val="en-US"/>
              </w:rPr>
            </w:pPr>
            <w:r>
              <w:rPr>
                <w:w w:val="105"/>
                <w:sz w:val="28"/>
                <w:szCs w:val="28"/>
                <w:lang w:val="en-US"/>
              </w:rPr>
              <w:t>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 гла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 гла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 гла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 гла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7 глаз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 гла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 гла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 гла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 гла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5 глаз</w:t>
            </w:r>
          </w:p>
        </w:tc>
      </w:tr>
    </w:tbl>
    <w:p>
      <w:pPr>
        <w:pStyle w:val="Normal"/>
        <w:spacing w:lineRule="auto" w:line="372"/>
        <w:ind w:firstLine="54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pacing w:lineRule="auto" w:line="372"/>
        <w:ind w:firstLine="540"/>
        <w:jc w:val="right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Таблица 5</w:t>
      </w:r>
    </w:p>
    <w:p>
      <w:pPr>
        <w:pStyle w:val="Normal"/>
        <w:spacing w:lineRule="auto" w:line="372"/>
        <w:ind w:firstLine="540"/>
        <w:jc w:val="center"/>
        <w:rPr/>
      </w:pPr>
      <w:r>
        <w:rPr/>
        <w:t>Показатели остроты зрения у больных основной группы в зависимости от степени тяжести ожога роговицы  после лечения.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42"/>
        <w:gridCol w:w="1342"/>
        <w:gridCol w:w="1342"/>
        <w:gridCol w:w="1343"/>
        <w:gridCol w:w="1343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тепень тяжести 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строта зрения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≤</w:t>
            </w:r>
            <w:r>
              <w:rPr>
                <w:w w:val="105"/>
                <w:sz w:val="28"/>
                <w:szCs w:val="28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1-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4-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7-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  <w:lang w:val="en-US"/>
              </w:rPr>
            </w:pPr>
            <w:r>
              <w:rPr>
                <w:w w:val="105"/>
                <w:sz w:val="28"/>
                <w:szCs w:val="28"/>
                <w:lang w:val="en-US"/>
              </w:rPr>
              <w:t>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 гл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 глаз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  <w:lang w:val="en-US"/>
              </w:rPr>
            </w:pPr>
            <w:r>
              <w:rPr>
                <w:w w:val="105"/>
                <w:sz w:val="28"/>
                <w:szCs w:val="28"/>
                <w:lang w:val="en-US"/>
              </w:rPr>
              <w:t>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 гл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4 глаз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 гл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 гл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7 глаз</w:t>
            </w:r>
          </w:p>
        </w:tc>
      </w:tr>
    </w:tbl>
    <w:p>
      <w:pPr>
        <w:pStyle w:val="Normal"/>
        <w:spacing w:lineRule="auto" w:line="372"/>
        <w:ind w:firstLine="54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spacing w:lineRule="auto" w:line="372"/>
        <w:ind w:firstLine="540"/>
        <w:jc w:val="right"/>
        <w:rPr/>
      </w:pPr>
      <w:r>
        <w:rPr>
          <w:color w:val="000000"/>
          <w:w w:val="105"/>
          <w:sz w:val="28"/>
          <w:szCs w:val="28"/>
        </w:rPr>
        <w:tab/>
      </w:r>
      <w:r>
        <w:rPr>
          <w:b/>
          <w:bCs/>
          <w:w w:val="105"/>
          <w:sz w:val="28"/>
          <w:szCs w:val="28"/>
        </w:rPr>
        <w:t>Таблица 6</w:t>
      </w:r>
    </w:p>
    <w:p>
      <w:pPr>
        <w:pStyle w:val="Normal"/>
        <w:spacing w:lineRule="auto" w:line="372"/>
        <w:ind w:firstLine="540"/>
        <w:jc w:val="center"/>
        <w:rPr/>
      </w:pPr>
      <w:r>
        <w:rPr/>
        <w:t>Показатели остроты зрения у больных контрольной группы в зависимости от степени тяжести ожога роговицы  после лечения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42"/>
        <w:gridCol w:w="1342"/>
        <w:gridCol w:w="1342"/>
        <w:gridCol w:w="1343"/>
        <w:gridCol w:w="1343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тепень тяжести 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строта зрения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≤</w:t>
            </w:r>
            <w:r>
              <w:rPr>
                <w:w w:val="105"/>
                <w:sz w:val="28"/>
                <w:szCs w:val="28"/>
              </w:rPr>
              <w:t>0,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1-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4-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7-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  <w:lang w:val="en-US"/>
              </w:rPr>
            </w:pPr>
            <w:r>
              <w:rPr>
                <w:w w:val="105"/>
                <w:sz w:val="28"/>
                <w:szCs w:val="28"/>
                <w:lang w:val="en-US"/>
              </w:rPr>
              <w:t>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3 гл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8 глаз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  <w:lang w:val="en-US"/>
              </w:rPr>
            </w:pPr>
            <w:r>
              <w:rPr>
                <w:w w:val="105"/>
                <w:sz w:val="28"/>
                <w:szCs w:val="28"/>
                <w:lang w:val="en-US"/>
              </w:rPr>
              <w:t>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 гла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 гл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7 глаз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 гла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 гл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1 гл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5 глаз</w:t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lineRule="auto" w:line="372"/>
        <w:ind w:firstLine="5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о данным таблиц №№ 3 – 6 видно сокращение числа пациентов с низкой остротой зрения и возрастание с высокой остротой зрения после лечения. </w:t>
      </w:r>
    </w:p>
    <w:p>
      <w:pPr>
        <w:pStyle w:val="Normal"/>
        <w:spacing w:lineRule="auto" w:line="372"/>
        <w:ind w:firstLine="5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основной группе число глаз с остротой зрения до 0,09 сократилось на 3, число глаз с остротой зрения 0,1-0,3 сократилось на 9, число глаз с остротой зрения 0,4-0,6 увеличилось на 3, число глаз с остротой зрения 0,7-1,0 увеличилось на 13.</w:t>
      </w:r>
    </w:p>
    <w:p>
      <w:pPr>
        <w:pStyle w:val="Normal"/>
        <w:spacing w:lineRule="auto" w:line="372"/>
        <w:ind w:firstLine="5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контрольной группе число глаз с остротой зрения до 0,09 сократилось на 2, число глаз с остротой зрения 0,1-0,3 сократилось на 10, число глаз с остротой зрения 0,4-0,6 без изменений, число глаз с остротой зрения 0,7-1,0 увеличилось на 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w w:val="101"/>
          <w:sz w:val="28"/>
          <w:szCs w:val="28"/>
        </w:rPr>
        <w:t>Также были определены сроки эпителизации роговицы. В основной группе срок эпителизации составил 7,3 ± 1,3 дней (рис. 4), тогда как в контрольной группе срок эпителизации был 8,5 ± 1,5 дней (рис. 5).</w:t>
      </w:r>
    </w:p>
    <w:p>
      <w:pPr>
        <w:pStyle w:val="Normal"/>
        <w:spacing w:lineRule="auto" w:line="360"/>
        <w:ind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w w:val="101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2830" cy="2520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0" cy="2521080"/>
                          <a:chOff x="0" y="0"/>
                          <a:chExt cx="3592800" cy="252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9280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5440" y="1647360"/>
                            <a:ext cx="2362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6" h="473">
                                <a:moveTo>
                                  <a:pt x="0" y="473"/>
                                </a:moveTo>
                                <a:lnTo>
                                  <a:pt x="631" y="0"/>
                                </a:lnTo>
                                <a:lnTo>
                                  <a:pt x="6186" y="0"/>
                                </a:lnTo>
                                <a:lnTo>
                                  <a:pt x="5556" y="473"/>
                                </a:lnTo>
                                <a:lnTo>
                                  <a:pt x="0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1480"/>
                            <a:ext cx="240840" cy="17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650">
                                <a:moveTo>
                                  <a:pt x="0" y="4650"/>
                                </a:moveTo>
                                <a:lnTo>
                                  <a:pt x="0" y="473"/>
                                </a:lnTo>
                                <a:lnTo>
                                  <a:pt x="631" y="0"/>
                                </a:lnTo>
                                <a:lnTo>
                                  <a:pt x="631" y="4177"/>
                                </a:lnTo>
                                <a:lnTo>
                                  <a:pt x="0" y="4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1480"/>
                            <a:ext cx="2122200" cy="159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647360"/>
                            <a:ext cx="2362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375920"/>
                            <a:ext cx="23626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5">
                                <a:moveTo>
                                  <a:pt x="0" y="25"/>
                                </a:moveTo>
                                <a:lnTo>
                                  <a:pt x="32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112400"/>
                            <a:ext cx="2362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49600"/>
                            <a:ext cx="2362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86080"/>
                            <a:ext cx="2362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15000"/>
                            <a:ext cx="23626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5">
                                <a:moveTo>
                                  <a:pt x="0" y="25"/>
                                </a:moveTo>
                                <a:lnTo>
                                  <a:pt x="32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1480"/>
                            <a:ext cx="2362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647360"/>
                            <a:ext cx="2362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6" h="473">
                                <a:moveTo>
                                  <a:pt x="6186" y="0"/>
                                </a:moveTo>
                                <a:lnTo>
                                  <a:pt x="5556" y="473"/>
                                </a:lnTo>
                                <a:lnTo>
                                  <a:pt x="0" y="473"/>
                                </a:lnTo>
                                <a:lnTo>
                                  <a:pt x="631" y="0"/>
                                </a:lnTo>
                                <a:lnTo>
                                  <a:pt x="6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1480"/>
                            <a:ext cx="240840" cy="17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650">
                                <a:moveTo>
                                  <a:pt x="0" y="4650"/>
                                </a:moveTo>
                                <a:lnTo>
                                  <a:pt x="0" y="473"/>
                                </a:lnTo>
                                <a:lnTo>
                                  <a:pt x="631" y="0"/>
                                </a:lnTo>
                                <a:lnTo>
                                  <a:pt x="631" y="4177"/>
                                </a:lnTo>
                                <a:lnTo>
                                  <a:pt x="0" y="4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1480"/>
                            <a:ext cx="2122200" cy="15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849600"/>
                            <a:ext cx="9792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423">
                                <a:moveTo>
                                  <a:pt x="0" y="2423"/>
                                </a:moveTo>
                                <a:lnTo>
                                  <a:pt x="0" y="197"/>
                                </a:lnTo>
                                <a:lnTo>
                                  <a:pt x="256" y="0"/>
                                </a:lnTo>
                                <a:lnTo>
                                  <a:pt x="256" y="2226"/>
                                </a:lnTo>
                                <a:lnTo>
                                  <a:pt x="0" y="2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924480"/>
                            <a:ext cx="278640" cy="850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849600"/>
                            <a:ext cx="376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97">
                                <a:moveTo>
                                  <a:pt x="729" y="197"/>
                                </a:moveTo>
                                <a:lnTo>
                                  <a:pt x="985" y="0"/>
                                </a:lnTo>
                                <a:lnTo>
                                  <a:pt x="256" y="0"/>
                                </a:lnTo>
                                <a:lnTo>
                                  <a:pt x="0" y="197"/>
                                </a:lnTo>
                                <a:lnTo>
                                  <a:pt x="72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657360"/>
                            <a:ext cx="47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6,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±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608400"/>
                            <a:ext cx="9792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054">
                                <a:moveTo>
                                  <a:pt x="0" y="3054"/>
                                </a:moveTo>
                                <a:lnTo>
                                  <a:pt x="0" y="197"/>
                                </a:lnTo>
                                <a:lnTo>
                                  <a:pt x="256" y="0"/>
                                </a:lnTo>
                                <a:lnTo>
                                  <a:pt x="256" y="2857"/>
                                </a:lnTo>
                                <a:lnTo>
                                  <a:pt x="0" y="3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84000"/>
                            <a:ext cx="278640" cy="1090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08400"/>
                            <a:ext cx="376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97">
                                <a:moveTo>
                                  <a:pt x="729" y="197"/>
                                </a:moveTo>
                                <a:lnTo>
                                  <a:pt x="985" y="0"/>
                                </a:lnTo>
                                <a:lnTo>
                                  <a:pt x="256" y="0"/>
                                </a:lnTo>
                                <a:lnTo>
                                  <a:pt x="0" y="197"/>
                                </a:lnTo>
                                <a:lnTo>
                                  <a:pt x="72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720" y="425520"/>
                            <a:ext cx="47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8,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±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104040"/>
                            <a:ext cx="43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75440" y="232560"/>
                            <a:ext cx="0" cy="159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1827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15638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12934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10299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766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5029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2325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176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496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225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961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99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4356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645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954360"/>
                            <a:ext cx="25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827360"/>
                            <a:ext cx="212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827360"/>
                            <a:ext cx="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827360"/>
                            <a:ext cx="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8273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82736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19177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9177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917720"/>
                            <a:ext cx="43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240" y="2166480"/>
                            <a:ext cx="1584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епень тяжести ожо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1848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2.9pt;height:198.5pt" coordorigin="0,0" coordsize="5658,3970">
                <v:rect id="shape_0" stroked="f" o:allowincell="f" style="position:absolute;left:0;top:0;width:5657;height:3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186,473" path="m0,473l631,0l6186,0l5556,473l0,473xe" fillcolor="gray" stroked="f" o:allowincell="f" style="position:absolute;left:1221;top:2594;width:3720;height:283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1,4650" path="m0,4650l0,473l631,0l631,4177l0,4650xe" fillcolor="silver" stroked="f" o:allowincell="f" style="position:absolute;left:1221;top:81;width:378;height:279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600;top:81;width:3341;height:25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14,24" path="m0,24l32,0l314,0e" stroked="t" o:allowincell="f" style="position:absolute;left:1221;top:2594;width:3720;height:2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4,25" path="m0,25l32,0l314,0e" stroked="t" o:allowincell="f" style="position:absolute;left:1221;top:2167;width:3720;height:2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4,24" path="m0,24l32,0l314,0e" stroked="t" o:allowincell="f" style="position:absolute;left:1221;top:1752;width:3720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4,24" path="m0,24l32,0l314,0e" stroked="t" o:allowincell="f" style="position:absolute;left:1221;top:1338;width:3720;height:2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4,24" path="m0,24l32,0l314,0e" stroked="t" o:allowincell="f" style="position:absolute;left:1221;top:923;width:3720;height:2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4,25" path="m0,25l32,0l314,0e" stroked="t" o:allowincell="f" style="position:absolute;left:1221;top:496;width:3720;height:2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4,24" path="m0,24l32,0l314,0e" stroked="t" o:allowincell="f" style="position:absolute;left:1221;top:81;width:3720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86,473" path="m6186,0l5556,473l0,473l631,0l6186,0xe" stroked="t" o:allowincell="f" style="position:absolute;left:1221;top:2594;width:3720;height:2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1,4650" path="m0,4650l0,473l631,0l631,4177l0,4650xe" stroked="t" o:allowincell="f" style="position:absolute;left:1221;top:81;width:378;height:2796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600;top:81;width:3341;height:2512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256,2423" path="m0,2423l0,197l256,0l256,2226l0,2423xe" fillcolor="#4d4d80" stroked="t" o:allowincell="f" style="position:absolute;left:2110;top:1338;width:153;height:145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1671;top:1456;width:438;height:1338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985,197" path="m729,197l985,0l256,0l0,197l729,197xe" fillcolor="#7373bf" stroked="t" o:allowincell="f" style="position:absolute;left:1671;top:1338;width:592;height:117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stroked="f" o:allowincell="f" style="position:absolute;left:1740;top:1035;width:7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6,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±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6,3054" path="m0,3054l0,197l256,0l256,2857l0,3054xe" fillcolor="#4d4d80" stroked="t" o:allowincell="f" style="position:absolute;left:3224;top:958;width:153;height:183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2785;top:1077;width:438;height:171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985,197" path="m729,197l985,0l256,0l0,197l729,197xe" fillcolor="#7373bf" stroked="t" o:allowincell="f" style="position:absolute;left:2785;top:958;width:592;height:118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stroked="f" o:allowincell="f" style="position:absolute;left:2949;top:670;width:7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8,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±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164;width:67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1,366" to="1221,28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,2878" to="1220,28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,2463" to="1220,24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,2037" to="1220,20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,1622" to="1220,16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,1207" to="1220,12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,792" to="1220,7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3,366" to="1220,3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30;top:277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3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930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5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10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68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25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503;width:3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1,2878" to="4562,2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1,2878" to="1221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35,2878" to="2335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49,2878" to="3449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3,2878" to="4563,29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41;top:302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302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3020;width:67;height:1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3412;width:2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епень тяжести ож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5225;height:396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Рисунок 4. </w:t>
      </w:r>
      <w:r>
        <w:rPr>
          <w:b/>
          <w:w w:val="105"/>
          <w:sz w:val="28"/>
          <w:szCs w:val="28"/>
        </w:rPr>
        <w:t>Срок эпителизации роговицы в основной группе больных в зависимости от тяжести ожога и сроков лечения</w:t>
      </w:r>
      <w:r>
        <w:rPr>
          <w:b/>
          <w:bCs/>
          <w:w w:val="101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w w:val="101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81095" cy="2520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521080"/>
                          <a:chOff x="0" y="0"/>
                          <a:chExt cx="3681000" cy="252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8100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0" y="1667520"/>
                            <a:ext cx="2299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2" h="472">
                                <a:moveTo>
                                  <a:pt x="0" y="472"/>
                                </a:moveTo>
                                <a:lnTo>
                                  <a:pt x="629" y="0"/>
                                </a:lnTo>
                                <a:lnTo>
                                  <a:pt x="6212" y="0"/>
                                </a:lnTo>
                                <a:lnTo>
                                  <a:pt x="5583" y="472"/>
                                </a:lnTo>
                                <a:lnTo>
                                  <a:pt x="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3840"/>
                            <a:ext cx="23292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643">
                                <a:moveTo>
                                  <a:pt x="0" y="4643"/>
                                </a:moveTo>
                                <a:lnTo>
                                  <a:pt x="0" y="472"/>
                                </a:lnTo>
                                <a:lnTo>
                                  <a:pt x="629" y="0"/>
                                </a:lnTo>
                                <a:lnTo>
                                  <a:pt x="629" y="4171"/>
                                </a:lnTo>
                                <a:lnTo>
                                  <a:pt x="0" y="4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23840"/>
                            <a:ext cx="2066400" cy="154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67520"/>
                            <a:ext cx="2299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49000"/>
                            <a:ext cx="2299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23640"/>
                            <a:ext cx="2299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">
                                <a:moveTo>
                                  <a:pt x="0" y="25"/>
                                </a:moveTo>
                                <a:lnTo>
                                  <a:pt x="32" y="0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04400"/>
                            <a:ext cx="2299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86240"/>
                            <a:ext cx="2299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60880"/>
                            <a:ext cx="2299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">
                                <a:moveTo>
                                  <a:pt x="0" y="25"/>
                                </a:moveTo>
                                <a:lnTo>
                                  <a:pt x="32" y="0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2360"/>
                            <a:ext cx="2299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3840"/>
                            <a:ext cx="2299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4">
                                <a:moveTo>
                                  <a:pt x="0" y="24"/>
                                </a:moveTo>
                                <a:lnTo>
                                  <a:pt x="32" y="0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667520"/>
                            <a:ext cx="2299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2" h="472">
                                <a:moveTo>
                                  <a:pt x="6212" y="0"/>
                                </a:moveTo>
                                <a:lnTo>
                                  <a:pt x="5583" y="472"/>
                                </a:lnTo>
                                <a:lnTo>
                                  <a:pt x="0" y="472"/>
                                </a:lnTo>
                                <a:lnTo>
                                  <a:pt x="629" y="0"/>
                                </a:lnTo>
                                <a:lnTo>
                                  <a:pt x="6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3840"/>
                            <a:ext cx="23292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643">
                                <a:moveTo>
                                  <a:pt x="0" y="4643"/>
                                </a:moveTo>
                                <a:lnTo>
                                  <a:pt x="0" y="472"/>
                                </a:lnTo>
                                <a:lnTo>
                                  <a:pt x="629" y="0"/>
                                </a:lnTo>
                                <a:lnTo>
                                  <a:pt x="629" y="4171"/>
                                </a:lnTo>
                                <a:lnTo>
                                  <a:pt x="0" y="4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23840"/>
                            <a:ext cx="206640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24480"/>
                            <a:ext cx="946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41">
                                <a:moveTo>
                                  <a:pt x="0" y="2341"/>
                                </a:moveTo>
                                <a:lnTo>
                                  <a:pt x="0" y="197"/>
                                </a:lnTo>
                                <a:lnTo>
                                  <a:pt x="256" y="0"/>
                                </a:lnTo>
                                <a:lnTo>
                                  <a:pt x="256" y="2145"/>
                                </a:lnTo>
                                <a:lnTo>
                                  <a:pt x="0" y="2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997560"/>
                            <a:ext cx="276120" cy="79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924480"/>
                            <a:ext cx="370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97">
                                <a:moveTo>
                                  <a:pt x="747" y="197"/>
                                </a:moveTo>
                                <a:lnTo>
                                  <a:pt x="1003" y="0"/>
                                </a:lnTo>
                                <a:lnTo>
                                  <a:pt x="256" y="0"/>
                                </a:lnTo>
                                <a:lnTo>
                                  <a:pt x="0" y="197"/>
                                </a:lnTo>
                                <a:lnTo>
                                  <a:pt x="74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759960"/>
                            <a:ext cx="479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,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±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560" y="640800"/>
                            <a:ext cx="9468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108">
                                <a:moveTo>
                                  <a:pt x="0" y="3108"/>
                                </a:moveTo>
                                <a:lnTo>
                                  <a:pt x="0" y="177"/>
                                </a:lnTo>
                                <a:lnTo>
                                  <a:pt x="256" y="0"/>
                                </a:lnTo>
                                <a:lnTo>
                                  <a:pt x="256" y="2912"/>
                                </a:lnTo>
                                <a:lnTo>
                                  <a:pt x="0" y="3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06680"/>
                            <a:ext cx="269280" cy="1084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40800"/>
                            <a:ext cx="363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77">
                                <a:moveTo>
                                  <a:pt x="727" y="177"/>
                                </a:moveTo>
                                <a:lnTo>
                                  <a:pt x="983" y="0"/>
                                </a:lnTo>
                                <a:lnTo>
                                  <a:pt x="255" y="0"/>
                                </a:lnTo>
                                <a:lnTo>
                                  <a:pt x="0" y="177"/>
                                </a:lnTo>
                                <a:lnTo>
                                  <a:pt x="72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5520" y="468720"/>
                            <a:ext cx="46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9,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w w:val="105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15228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41600" y="297720"/>
                            <a:ext cx="720" cy="154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842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623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4058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179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9615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7430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516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298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17762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5577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3392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1138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8946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67680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07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2325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019880"/>
                            <a:ext cx="25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1842120"/>
                            <a:ext cx="206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421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8421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8421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8421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192924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192924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92924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170440"/>
                            <a:ext cx="1584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епень тяжести ожо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0"/>
                            <a:ext cx="3557880" cy="25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85pt;height:198.5pt" coordorigin="0,0" coordsize="5797,3970">
                <v:rect id="shape_0" stroked="f" o:allowincell="f" style="position:absolute;left:0;top:0;width:5796;height:3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12,472" path="m0,472l629,0l6212,0l5583,472l0,472xe" fillcolor="gray" stroked="f" o:allowincell="f" style="position:absolute;left:1168;top:2626;width:3620;height:27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9,4643" path="m0,4643l0,472l629,0l629,4171l0,4643xe" fillcolor="silver" stroked="f" o:allowincell="f" style="position:absolute;left:1168;top:195;width:366;height:270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535;top:195;width:3253;height:243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16,24" path="m0,24l32,0l316,0e" stroked="t" o:allowincell="f" style="position:absolute;left:1168;top:2626;width:3620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6,24" path="m0,24l32,0l316,0e" stroked="t" o:allowincell="f" style="position:absolute;left:1168;top:2282;width:3620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6,25" path="m0,25l32,0l316,0e" stroked="t" o:allowincell="f" style="position:absolute;left:1168;top:1927;width:3620;height:2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6,24" path="m0,24l32,0l316,0e" stroked="t" o:allowincell="f" style="position:absolute;left:1168;top:1582;width:3620;height:2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6,24" path="m0,24l32,0l316,0e" stroked="t" o:allowincell="f" style="position:absolute;left:1168;top:1238;width:3620;height:2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6,25" path="m0,25l32,0l316,0e" stroked="t" o:allowincell="f" style="position:absolute;left:1168;top:883;width:3620;height:2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6,24" path="m0,24l32,0l316,0e" stroked="t" o:allowincell="f" style="position:absolute;left:1168;top:539;width:3620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6,24" path="m0,24l32,0l316,0e" stroked="t" o:allowincell="f" style="position:absolute;left:1168;top:195;width:3620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12,472" path="m6212,0l5583,472l0,472l629,0l6212,0xe" stroked="t" o:allowincell="f" style="position:absolute;left:1168;top:2626;width:3620;height:2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9,4643" path="m0,4643l0,472l629,0l629,4171l0,4643xe" stroked="t" o:allowincell="f" style="position:absolute;left:1168;top:195;width:366;height:2705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rect id="shape_0" stroked="t" o:allowincell="f" style="position:absolute;left:1535;top:195;width:3253;height:2430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shape id="shape_0" coordsize="256,2341" path="m0,2341l0,197l256,0l256,2145l0,2341xe" fillcolor="#4d4d80" stroked="t" o:allowincell="f" style="position:absolute;left:2039;top:1456;width:148;height:1364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1604;top:1571;width:434;height:124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1003,197" path="m747,197l1003,0l256,0l0,197l747,197xe" fillcolor="#7373bf" stroked="t" o:allowincell="f" style="position:absolute;left:1604;top:1456;width:583;height:114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stroked="f" o:allowincell="f" style="position:absolute;left:1664;top:1197;width:7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,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±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6,3108" path="m0,3108l0,177l256,0l256,2912l0,3108xe" fillcolor="#4d4d80" stroked="t" o:allowincell="f" style="position:absolute;left:3116;top:1009;width:148;height:1811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rect id="shape_0" fillcolor="#9999ff" stroked="t" o:allowincell="f" style="position:absolute;left:2692;top:1113;width:423;height:170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coordsize="983,177" path="m727,177l983,0l255,0l0,177l727,177xe" fillcolor="#7373bf" stroked="t" o:allowincell="f" style="position:absolute;left:2692;top:1009;width:572;height:103;mso-wrap-style:none;v-text-anchor:middle;mso-position-horizontal-relative:char">
                  <v:fill o:detectmouseclick="t" type="solid" color2="#8c8c40"/>
                  <v:stroke color="black" joinstyle="round" endcap="flat"/>
                  <w10:wrap type="none"/>
                </v:shape>
                <v:shape id="shape_0" stroked="f" o:allowincell="f" style="position:absolute;left:2796;top:738;width:7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9,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w w:val="105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240;width:63;height:1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8,469" to="1168,28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,2901" to="1166,29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,2557" to="1166,25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,2214" to="1166,22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,1858" to="1166,18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,1514" to="1166,15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,1170" to="1166,11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,814" to="1166,8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2,470" to="1166,4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84;top:2797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2453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210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75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40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106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71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366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1606;width:3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8,2901" to="4421,2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8,2901" to="1168,2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7,2901" to="2257,2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4,2901" to="3334,2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2,2901" to="4422,2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73;top:3038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3038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3038;width:63;height:1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418;width:2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епень тяжести ож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6;top:0;width:5602;height:396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w w:val="101"/>
          <w:sz w:val="28"/>
          <w:szCs w:val="28"/>
        </w:rPr>
        <w:t xml:space="preserve">Рисунок 5. </w:t>
      </w:r>
      <w:r>
        <w:rPr>
          <w:b/>
          <w:w w:val="105"/>
          <w:sz w:val="28"/>
          <w:szCs w:val="28"/>
        </w:rPr>
        <w:t>Срок эпителизации роговицы в контрольной группе больных в зависимости от тяжести ожога и сроков лечения</w:t>
      </w:r>
      <w:r>
        <w:rPr>
          <w:b/>
          <w:bCs/>
          <w:w w:val="101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pacing w:lineRule="auto" w:line="372"/>
        <w:ind w:firstLine="540"/>
        <w:jc w:val="both"/>
        <w:rPr>
          <w:w w:val="105"/>
          <w:sz w:val="29"/>
          <w:szCs w:val="29"/>
        </w:rPr>
      </w:pPr>
      <w:r>
        <w:rPr>
          <w:w w:val="105"/>
          <w:sz w:val="29"/>
          <w:szCs w:val="29"/>
        </w:rPr>
        <w:t xml:space="preserve">При проведении статистического анализа сроков эпителизации установлена статистическая достоверность между выборками </w:t>
      </w:r>
      <w:r>
        <w:rPr>
          <w:w w:val="105"/>
          <w:sz w:val="29"/>
          <w:szCs w:val="29"/>
          <w:lang w:val="en-US"/>
        </w:rPr>
        <w:t>I</w:t>
      </w:r>
      <w:r>
        <w:rPr>
          <w:w w:val="105"/>
          <w:sz w:val="29"/>
          <w:szCs w:val="29"/>
        </w:rPr>
        <w:t xml:space="preserve">, </w:t>
      </w:r>
      <w:r>
        <w:rPr>
          <w:w w:val="105"/>
          <w:sz w:val="29"/>
          <w:szCs w:val="29"/>
          <w:lang w:val="en-US"/>
        </w:rPr>
        <w:t>II</w:t>
      </w:r>
      <w:r>
        <w:rPr>
          <w:w w:val="105"/>
          <w:sz w:val="29"/>
          <w:szCs w:val="29"/>
        </w:rPr>
        <w:t xml:space="preserve"> степени тяжести основной и контрольной групп больных. </w:t>
      </w:r>
    </w:p>
    <w:p>
      <w:pPr>
        <w:pStyle w:val="Normal"/>
        <w:spacing w:lineRule="auto" w:line="372"/>
        <w:ind w:firstLine="540"/>
        <w:jc w:val="both"/>
        <w:rPr/>
      </w:pPr>
      <w:r>
        <w:rPr>
          <w:w w:val="105"/>
          <w:sz w:val="28"/>
          <w:szCs w:val="28"/>
        </w:rPr>
        <w:t xml:space="preserve">Купирование воспалительного процесса в основной группе отмечено на 14,6±0,7 день, в контрольной на 16,2±0,5; </w:t>
      </w:r>
      <w:r>
        <w:rPr>
          <w:w w:val="105"/>
          <w:sz w:val="29"/>
          <w:szCs w:val="29"/>
        </w:rPr>
        <w:t xml:space="preserve">установлена статистическая достоверность данной разницы при доверительном интервале </w:t>
      </w:r>
      <w:r>
        <w:rPr>
          <w:w w:val="105"/>
          <w:sz w:val="29"/>
          <w:szCs w:val="29"/>
          <w:lang w:val="en-GB"/>
        </w:rPr>
        <w:t>P</w:t>
      </w:r>
      <w:r>
        <w:rPr>
          <w:w w:val="105"/>
          <w:sz w:val="29"/>
          <w:szCs w:val="29"/>
        </w:rPr>
        <w:t xml:space="preserve"> ≤ 0,05</w:t>
      </w:r>
      <w:r>
        <w:rPr>
          <w:w w:val="105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Результаты клинических исследований больных с герпетическим кератитом роговицы. </w:t>
      </w:r>
      <w:r>
        <w:rPr>
          <w:color w:val="000000"/>
          <w:w w:val="101"/>
          <w:sz w:val="28"/>
          <w:szCs w:val="28"/>
        </w:rPr>
        <w:t xml:space="preserve">В результате анализа полученных данных при поступлении были получены следующие данные. </w:t>
      </w:r>
      <w:r>
        <w:rPr>
          <w:color w:val="000000"/>
          <w:w w:val="105"/>
          <w:sz w:val="28"/>
          <w:szCs w:val="28"/>
        </w:rPr>
        <w:t xml:space="preserve">В основной группе дефект эпителия роговицы выявлен у всех больных, но различных размеров, от эрозий в виде «веточек» до почти полной деэпителизации. Древовидные эрозии отмечены на 8 глазах, эрозия до ½ площади роговицы на 16 глазах, эрозия до </w:t>
      </w:r>
      <w:r>
        <w:rPr>
          <w:color w:val="000000"/>
          <w:w w:val="105"/>
          <w:sz w:val="28"/>
          <w:szCs w:val="28"/>
          <w:vertAlign w:val="superscript"/>
        </w:rPr>
        <w:t>2</w:t>
      </w:r>
      <w:r>
        <w:rPr>
          <w:color w:val="000000"/>
          <w:w w:val="105"/>
          <w:sz w:val="28"/>
          <w:szCs w:val="28"/>
        </w:rPr>
        <w:t>/</w:t>
      </w:r>
      <w:r>
        <w:rPr>
          <w:color w:val="000000"/>
          <w:w w:val="105"/>
          <w:sz w:val="28"/>
          <w:szCs w:val="28"/>
          <w:vertAlign w:val="subscript"/>
        </w:rPr>
        <w:t>3</w:t>
      </w:r>
      <w:r>
        <w:rPr>
          <w:color w:val="000000"/>
          <w:w w:val="105"/>
          <w:sz w:val="28"/>
          <w:szCs w:val="28"/>
        </w:rPr>
        <w:t xml:space="preserve"> площади на 6 глазах. В контрольной группе дефект эпителия роговицы выявлен у всех больных, от эрозий в виде «веточек» до почти полной деэпителизации. Древовидные эрозии отмечены на 6 глазах, эрозия до ½ площади роговицы на 17 глазах, эрозия до </w:t>
      </w:r>
      <w:r>
        <w:rPr>
          <w:color w:val="000000"/>
          <w:w w:val="105"/>
          <w:sz w:val="28"/>
          <w:szCs w:val="28"/>
          <w:vertAlign w:val="superscript"/>
        </w:rPr>
        <w:t>2</w:t>
      </w:r>
      <w:r>
        <w:rPr>
          <w:color w:val="000000"/>
          <w:w w:val="105"/>
          <w:sz w:val="28"/>
          <w:szCs w:val="28"/>
        </w:rPr>
        <w:t>/</w:t>
      </w:r>
      <w:r>
        <w:rPr>
          <w:color w:val="000000"/>
          <w:w w:val="105"/>
          <w:sz w:val="28"/>
          <w:szCs w:val="28"/>
          <w:vertAlign w:val="subscript"/>
        </w:rPr>
        <w:t>3</w:t>
      </w:r>
      <w:r>
        <w:rPr>
          <w:color w:val="000000"/>
          <w:w w:val="105"/>
          <w:sz w:val="28"/>
          <w:szCs w:val="28"/>
        </w:rPr>
        <w:t xml:space="preserve"> площади на 7 глаз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w w:val="101"/>
          <w:sz w:val="28"/>
          <w:szCs w:val="28"/>
        </w:rPr>
        <w:t>В результате анализа полученных данных после лечения были получены следующие данные. В основной группе дефект эпителия роговицы не был выявлен. В контрольной группе был выявлен точечный дефект эпителия роговицы в одном случае.</w:t>
      </w:r>
    </w:p>
    <w:p>
      <w:pPr>
        <w:pStyle w:val="Normal"/>
        <w:spacing w:lineRule="auto" w:line="372"/>
        <w:ind w:firstLine="540"/>
        <w:jc w:val="both"/>
        <w:rPr/>
      </w:pPr>
      <w:r>
        <w:rPr>
          <w:w w:val="105"/>
          <w:sz w:val="28"/>
          <w:szCs w:val="28"/>
        </w:rPr>
        <w:t>В основной группе число глаз с остротой зрения до 0,09 сократилось на 7, число глаз с остротой зрения 0,1-0,3 сократилось на 2, число глаз с остротой зрения 0,4-0,6 увеличилось на 1, число глаз с остротой зрения 0,7-1,0 увеличилось на 8 (табл. 7).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  <w:bCs/>
          <w:w w:val="101"/>
          <w:sz w:val="28"/>
          <w:szCs w:val="28"/>
        </w:rPr>
        <w:t xml:space="preserve">Таблица 7 </w:t>
      </w:r>
    </w:p>
    <w:p>
      <w:pPr>
        <w:pStyle w:val="Normal"/>
        <w:spacing w:lineRule="auto" w:line="372"/>
        <w:ind w:firstLine="54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Показатели остроты зрения у больных основной группы  </w:t>
      </w:r>
    </w:p>
    <w:p>
      <w:pPr>
        <w:pStyle w:val="Normal"/>
        <w:spacing w:lineRule="auto" w:line="372"/>
        <w:ind w:firstLine="540"/>
        <w:jc w:val="center"/>
        <w:rPr/>
      </w:pPr>
      <w:r>
        <w:rPr/>
        <w:t>до и после лечения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58"/>
        <w:gridCol w:w="1312"/>
        <w:gridCol w:w="1312"/>
        <w:gridCol w:w="1313"/>
        <w:gridCol w:w="133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рок        наблюдения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строта зрения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≤</w:t>
            </w:r>
            <w:r>
              <w:rPr>
                <w:w w:val="105"/>
                <w:sz w:val="28"/>
                <w:szCs w:val="28"/>
              </w:rPr>
              <w:t>0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1-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4-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7-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о л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9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 гл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 гла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 глаз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осле л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 гла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 гл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 гла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 глаз</w:t>
            </w:r>
          </w:p>
        </w:tc>
      </w:tr>
    </w:tbl>
    <w:p>
      <w:pPr>
        <w:pStyle w:val="Normal"/>
        <w:spacing w:lineRule="auto" w:line="372"/>
        <w:ind w:firstLine="5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lineRule="auto" w:line="372"/>
        <w:ind w:firstLine="540"/>
        <w:jc w:val="both"/>
        <w:rPr/>
      </w:pPr>
      <w:r>
        <w:rPr>
          <w:w w:val="105"/>
          <w:sz w:val="28"/>
          <w:szCs w:val="28"/>
        </w:rPr>
        <w:t>В контрольной группе число глаз с остротой зрения до 0,09 сократилось на 3, число глаз с остротой зрения 0,1-0,3 сократилось на 4, число глаз с остротой зрения 0,4-0,6 увеличилось на 3, число глаз с остротой зрения 0,7-1,0 увеличилось на 4 (табл. 8).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Таблица 8</w:t>
      </w:r>
    </w:p>
    <w:p>
      <w:pPr>
        <w:pStyle w:val="Normal"/>
        <w:spacing w:lineRule="auto" w:line="372"/>
        <w:ind w:firstLine="54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1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 xml:space="preserve">Показатели остроты зрения у больных контрольной группы </w:t>
      </w:r>
    </w:p>
    <w:p>
      <w:pPr>
        <w:pStyle w:val="Normal"/>
        <w:spacing w:lineRule="auto" w:line="372"/>
        <w:ind w:firstLine="540"/>
        <w:jc w:val="center"/>
        <w:rPr/>
      </w:pPr>
      <w:r>
        <w:rPr/>
        <w:t>до и после лечения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58"/>
        <w:gridCol w:w="1312"/>
        <w:gridCol w:w="1312"/>
        <w:gridCol w:w="1313"/>
        <w:gridCol w:w="133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рок        наблюдения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строта зрения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≤</w:t>
            </w:r>
            <w:r>
              <w:rPr>
                <w:w w:val="105"/>
                <w:sz w:val="28"/>
                <w:szCs w:val="28"/>
              </w:rPr>
              <w:t>0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1-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4-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7-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о л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9 гл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 глаз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 глаз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осле л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 гла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 гл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 гла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 глаз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Также были определены и сроки эпителизации роговицы после лечения герпетического кератита. В основной группе срок эпителизации составил 6,5 ± 0,4 дней, тогда как в контрольной группе срок эпителизации был 8,6 ± 1,2 дней. При проведении анализа сроков эпителизации установлена статистически достоверная разница при доверительном интервале </w:t>
      </w:r>
      <w:r>
        <w:rPr>
          <w:w w:val="101"/>
          <w:sz w:val="28"/>
          <w:szCs w:val="28"/>
          <w:lang w:val="en-GB"/>
        </w:rPr>
        <w:t>P</w:t>
      </w:r>
      <w:r>
        <w:rPr>
          <w:w w:val="101"/>
          <w:sz w:val="28"/>
          <w:szCs w:val="28"/>
        </w:rPr>
        <w:t xml:space="preserve"> ≤ 0,0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w w:val="105"/>
          <w:sz w:val="28"/>
          <w:szCs w:val="28"/>
        </w:rPr>
        <w:t>Резорбция инфильтрата в основной группе отмечена на 12±0,2 день, в контрольной на 13,1±0,3 день,</w:t>
      </w:r>
      <w:r>
        <w:rPr>
          <w:w w:val="105"/>
          <w:sz w:val="29"/>
          <w:szCs w:val="29"/>
        </w:rPr>
        <w:t xml:space="preserve"> статистической достоверности данной разницы не выявлено</w:t>
      </w:r>
      <w:r>
        <w:rPr>
          <w:w w:val="105"/>
          <w:sz w:val="28"/>
          <w:szCs w:val="28"/>
        </w:rPr>
        <w:t xml:space="preserve">. Исчезновение перикорнеальной инъекции в основной группе отмечена на 12,7±0,3 день, в контрольной на 13,8±0,2, установлена статистически достоверная разница при доверительном интервале </w:t>
      </w:r>
      <w:r>
        <w:rPr>
          <w:w w:val="105"/>
          <w:sz w:val="28"/>
          <w:szCs w:val="28"/>
          <w:lang w:val="en-GB"/>
        </w:rPr>
        <w:t>P</w:t>
      </w:r>
      <w:r>
        <w:rPr>
          <w:w w:val="105"/>
          <w:sz w:val="28"/>
          <w:szCs w:val="28"/>
        </w:rPr>
        <w:t xml:space="preserve"> ≤ 0,05.  </w:t>
      </w:r>
      <w:r>
        <w:rPr>
          <w:w w:val="10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Результаты клинических исследований больных с вторичной отёчной дистрофией роговицы. </w:t>
      </w:r>
      <w:r>
        <w:rPr>
          <w:color w:val="000000"/>
          <w:w w:val="101"/>
          <w:sz w:val="28"/>
          <w:szCs w:val="28"/>
        </w:rPr>
        <w:t xml:space="preserve">В результате анализа полученных данных в день госпитализации были получены следующие данные: в основной группе точечные эрозии отмечены на 8 глазах, в контрольной группе точные эрозии отмечены в 9 глазах. </w:t>
      </w:r>
      <w:r>
        <w:rPr>
          <w:color w:val="000000"/>
          <w:w w:val="105"/>
          <w:sz w:val="28"/>
          <w:szCs w:val="28"/>
        </w:rPr>
        <w:t>Выраженный отёк стромы роговицы в основной группе отмечался на 12 глазах, умеренный отёк - на 26 глазах, в контрольной группе выраженный отёк роговицы выявлен  на 14 глазах, умеренный отёк - на 20 глазах</w:t>
      </w:r>
      <w:r>
        <w:rPr>
          <w:color w:val="000000"/>
          <w:w w:val="101"/>
          <w:sz w:val="28"/>
          <w:szCs w:val="28"/>
        </w:rPr>
        <w:t>. В результате анализа полученных данных после лечения были получены следующие данные: в основной группе  не выявлены эрозии, в контрольной группе точечные эрозии отмечены на 4 глазах, отёк стромы роговицы в основной группе отмечался у 5 больных, в контрольной группе у  7 пациентов.</w:t>
      </w:r>
    </w:p>
    <w:p>
      <w:pPr>
        <w:pStyle w:val="Normal"/>
        <w:spacing w:lineRule="auto" w:line="372"/>
        <w:ind w:firstLine="540"/>
        <w:jc w:val="both"/>
        <w:rPr/>
      </w:pPr>
      <w:r>
        <w:rPr>
          <w:w w:val="105"/>
          <w:sz w:val="28"/>
          <w:szCs w:val="28"/>
        </w:rPr>
        <w:t>В основной группе число глаз с остротой зрения до 0,09 сократилось на 5, число глаз с остротой зрения 0,1-0,3 увеличилось на 2, число глаз с остротой зрения 0,4-0,6 увеличилось на 1, так же в конце наблюдения  отмечено два пациента с остротой зрения 0,7-1,0  (табл. 9).</w:t>
      </w:r>
    </w:p>
    <w:p>
      <w:pPr>
        <w:pStyle w:val="Normal"/>
        <w:spacing w:lineRule="auto" w:line="372"/>
        <w:ind w:firstLine="540"/>
        <w:jc w:val="right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Таблица 9</w:t>
      </w:r>
    </w:p>
    <w:p>
      <w:pPr>
        <w:pStyle w:val="Normal"/>
        <w:spacing w:lineRule="auto" w:line="372"/>
        <w:ind w:firstLine="54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Показатели остроты зрения у больных основной группы         </w:t>
      </w:r>
    </w:p>
    <w:p>
      <w:pPr>
        <w:pStyle w:val="Normal"/>
        <w:spacing w:lineRule="auto" w:line="372"/>
        <w:ind w:firstLine="540"/>
        <w:jc w:val="center"/>
        <w:rPr/>
      </w:pPr>
      <w:r>
        <w:rPr/>
        <w:t>до и после лечения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58"/>
        <w:gridCol w:w="1312"/>
        <w:gridCol w:w="1312"/>
        <w:gridCol w:w="1313"/>
        <w:gridCol w:w="133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рок        наблюдения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строта зрения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≤</w:t>
            </w:r>
            <w:r>
              <w:rPr>
                <w:w w:val="105"/>
                <w:sz w:val="28"/>
                <w:szCs w:val="28"/>
              </w:rPr>
              <w:t>0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1-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4-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7-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о л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 гл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осле л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 гл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 глаз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72"/>
        <w:ind w:firstLine="5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lineRule="auto" w:line="372"/>
        <w:ind w:firstLine="540"/>
        <w:jc w:val="both"/>
        <w:rPr/>
      </w:pPr>
      <w:r>
        <w:rPr>
          <w:w w:val="105"/>
          <w:sz w:val="28"/>
          <w:szCs w:val="28"/>
        </w:rPr>
        <w:t>В контрольной группе число глаз с остротой зрения до 0,09 сократилось на 3 (75%), число глаз с остротой зрения 0,1-0,3 увеличилось на 1, число глаз с остротой зрения 0,4-0,6 увеличилось на 1, отмечен один пациент в конце наблюдения с остротой зрения 0,7  (табл. 10).</w:t>
      </w:r>
    </w:p>
    <w:p>
      <w:pPr>
        <w:pStyle w:val="Normal"/>
        <w:spacing w:lineRule="auto" w:line="372"/>
        <w:ind w:firstLine="540"/>
        <w:jc w:val="right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Таблица 10</w:t>
      </w:r>
    </w:p>
    <w:p>
      <w:pPr>
        <w:pStyle w:val="Normal"/>
        <w:spacing w:lineRule="auto" w:line="372"/>
        <w:ind w:firstLine="54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 xml:space="preserve">Показатели остроты зрения в контрольной группе                    </w:t>
      </w:r>
    </w:p>
    <w:p>
      <w:pPr>
        <w:pStyle w:val="Normal"/>
        <w:spacing w:lineRule="auto" w:line="372"/>
        <w:ind w:firstLine="540"/>
        <w:jc w:val="center"/>
        <w:rPr/>
      </w:pPr>
      <w:r>
        <w:rPr/>
        <w:t>до и после лечения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58"/>
        <w:gridCol w:w="1312"/>
        <w:gridCol w:w="1312"/>
        <w:gridCol w:w="1313"/>
        <w:gridCol w:w="133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рок        наблюдения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строта зрения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≤</w:t>
            </w:r>
            <w:r>
              <w:rPr>
                <w:w w:val="105"/>
                <w:sz w:val="28"/>
                <w:szCs w:val="28"/>
              </w:rPr>
              <w:t>0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1-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4-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,7-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о л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7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 гл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осле л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 глаз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 гл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 гл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 гла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w w:val="101"/>
          <w:sz w:val="28"/>
          <w:szCs w:val="28"/>
        </w:rPr>
        <w:t>Полученные экспериментальные данные и клинические наблюдения свидетельствуют, что масляный раствор фитоэкдистероида экдистен оказывает особо положительное действие при  поражениях эпителия роговицы различной этиологии и степени поражения. В наших наблюдениях не было отмечено ухудшения  состояния глаза. Наступающее сравнительно быстрое восстановление целостности эпителия ведёт к предотвращению возможного развития вторичной инфекции и различных осложнений.</w:t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84"/>
        <w:ind w:firstLine="540"/>
        <w:jc w:val="center"/>
        <w:rPr>
          <w:b/>
          <w:b/>
          <w:w w:val="101"/>
          <w:sz w:val="28"/>
          <w:szCs w:val="28"/>
          <w:lang w:val="en-US"/>
        </w:rPr>
      </w:pPr>
      <w:r>
        <w:rPr>
          <w:b/>
          <w:w w:val="101"/>
          <w:sz w:val="28"/>
          <w:szCs w:val="28"/>
        </w:rPr>
        <w:t>В</w:t>
      </w:r>
      <w:r>
        <w:rPr>
          <w:b/>
          <w:w w:val="101"/>
          <w:sz w:val="28"/>
          <w:szCs w:val="28"/>
          <w:lang w:val="en-US"/>
        </w:rPr>
        <w:t>ы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48"/>
        <w:ind w:left="357" w:hanging="35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азработанный способ комплексного лечения с использованием фитоэкдистероида экдистена позволил повысить эффективность лечения, способствовал скорейшей эпителизации роговицы у больных с ожогами глаз, офтальмогерпесом и снижению отёка стромы при вторичной отёчной дистрофией роговицы, что в итоге выражалось в повышении остроты зрения у боль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uto" w:line="348"/>
        <w:ind w:left="357" w:hanging="357"/>
        <w:jc w:val="both"/>
        <w:rPr/>
      </w:pPr>
      <w:r>
        <w:rPr>
          <w:w w:val="105"/>
          <w:sz w:val="28"/>
          <w:szCs w:val="28"/>
        </w:rPr>
        <w:t xml:space="preserve">Масляный раствор экдистена усиливает регенераторные процессы при экспериментальном щелочном ожоге </w:t>
      </w:r>
      <w:r>
        <w:rPr>
          <w:w w:val="105"/>
          <w:sz w:val="28"/>
          <w:szCs w:val="28"/>
          <w:lang w:val="en-US"/>
        </w:rPr>
        <w:t>II</w:t>
      </w:r>
      <w:r>
        <w:rPr>
          <w:w w:val="105"/>
          <w:sz w:val="28"/>
          <w:szCs w:val="28"/>
        </w:rPr>
        <w:t xml:space="preserve"> степени. Положительный клинический результат соответствует уменьшению площади дефекта эпителия и гистологической картине. На 14 день исследования в опытной группе площадь дефекта меньше, чем в группе сравнения на 85,43%, в контрольной группе площадь дефекта меньше, чем в группе сравнения на 61,06%. На 7 день эпителий в опытной группе был представлен четырьмя слоями клеток, в контрольной группе был представлен только двумя слоями кле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48"/>
        <w:ind w:left="357" w:hanging="35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рименение фитоэкдистероида экдистена в клинических условиях достоверно даёт положительный результат при ожогах роговицы, улучшая регенерацию эпителия и нормализуя обмен веществ в пораженной ткани. Число пациентов с остротой зрения 0,7-1,0 увеличилось на 81,2% в основной группе, тогда как в контрольной группе число пациентов с остротой зрения 0,7-1,0 увеличилось на 73.3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48"/>
        <w:ind w:left="357" w:hanging="35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При применении фитоэкдистероида экдистена в случае герпетического кератита достоверно способствует восстановлению трофики и восстановлению целостности роговичной ткани. После лечения число пациентов с остротой зрения 0,7-1,0 увеличилось в 2,3 раз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48"/>
        <w:ind w:left="357" w:hanging="35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Фитоэкдистероид экдистен достоверно положительно влияет на снижение выраженности отёка стромы роговицы у </w:t>
      </w:r>
      <w:r>
        <w:rPr>
          <w:color w:val="000000"/>
          <w:w w:val="105"/>
          <w:sz w:val="28"/>
          <w:szCs w:val="28"/>
        </w:rPr>
        <w:t>больных с вторичной отёчной дистрофией роговицы. После лечения число отёков стромы сократилось в 2,4 раза и повысилась острота зрения.</w:t>
      </w:r>
    </w:p>
    <w:p>
      <w:pPr>
        <w:pStyle w:val="Normal"/>
        <w:spacing w:lineRule="auto" w:line="372"/>
        <w:jc w:val="center"/>
        <w:rPr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72"/>
        <w:ind w:left="540" w:hanging="5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Больным с ожогом роговицы, герпетическим кератитом, отёчной дистрофией роговицы рекомендуется в комплексе с общепринятыми препаратами применение масляного раствора экдисте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72"/>
        <w:ind w:left="540" w:hanging="5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Для ускорения  эпителизации рекомендуется использование масляного раствора фитоэкдистероида экдистен с первого дня госпита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72"/>
        <w:ind w:left="540" w:hanging="54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ратность инстилляций - 4 раза в день на протяжении всего срока госпитализации.</w:t>
      </w:r>
    </w:p>
    <w:p>
      <w:pPr>
        <w:pStyle w:val="Normal"/>
        <w:spacing w:lineRule="auto" w:line="372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72"/>
        <w:jc w:val="center"/>
        <w:rPr/>
      </w:pPr>
      <w:r>
        <w:rPr>
          <w:b/>
          <w:w w:val="101"/>
          <w:sz w:val="28"/>
          <w:szCs w:val="28"/>
        </w:rPr>
        <w:t>Перечень работ, опубликованных по теме диссерта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w w:val="101"/>
          <w:sz w:val="28"/>
          <w:szCs w:val="28"/>
        </w:rPr>
        <w:t>Севостьянов, А.Е.</w:t>
      </w:r>
      <w:r>
        <w:rPr>
          <w:w w:val="101"/>
          <w:sz w:val="28"/>
          <w:szCs w:val="28"/>
        </w:rPr>
        <w:t xml:space="preserve"> Лечение ожогов роговицы фитоэкдистероид содержащим препаратом / А.Е.Севостьянов, Л.Н. Юдаева //. –  Биомедицинские системы: 18-я Всероссийская научно – техническая конференция студентов, молодых ученых и специалистов.  – Рязань, 2005. – С. 140-14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b/>
          <w:w w:val="101"/>
          <w:sz w:val="28"/>
          <w:szCs w:val="28"/>
        </w:rPr>
        <w:t>Севостьянов, А.Е.</w:t>
      </w:r>
      <w:r>
        <w:rPr>
          <w:w w:val="101"/>
          <w:sz w:val="28"/>
          <w:szCs w:val="28"/>
        </w:rPr>
        <w:t xml:space="preserve"> Перспективы применения фитоэкдистероидов в офтальмологии /А.Е.Севостьянов, В.А.Соколов, В.Н.Дармограй//. – Российский медико – биологический вестник им. акад. И.П. Павлова – 2006. – №1.– С. 71-7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>
          <w:w w:val="101"/>
          <w:sz w:val="28"/>
          <w:szCs w:val="28"/>
        </w:rPr>
        <w:t xml:space="preserve">Применение фитоэкдистероид содержащих препаратов при ожогах роговицы в эксперименте /В.А.Соколов, Н.М.Крупнов, В.Н.Дармограй, А.Е.Севостьянов//. – </w:t>
      </w:r>
      <w:r>
        <w:rPr>
          <w:w w:val="101"/>
          <w:sz w:val="28"/>
          <w:szCs w:val="28"/>
          <w:lang w:val="en-US"/>
        </w:rPr>
        <w:t>IV</w:t>
      </w:r>
      <w:r>
        <w:rPr>
          <w:w w:val="101"/>
          <w:sz w:val="28"/>
          <w:szCs w:val="28"/>
        </w:rPr>
        <w:t xml:space="preserve"> Международная конференция, посвящённая проблемам пролиферативного процесса в глазах детей и взрослых. – Москва, 2006. – С. 152-154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w w:val="101"/>
          <w:sz w:val="28"/>
          <w:szCs w:val="28"/>
        </w:rPr>
        <w:t>Севостьянов, А.Е.</w:t>
      </w:r>
      <w:r>
        <w:rPr>
          <w:w w:val="101"/>
          <w:sz w:val="28"/>
          <w:szCs w:val="28"/>
        </w:rPr>
        <w:t xml:space="preserve"> Применение фитоэкдистероидов для лечения ожогов глаз в эксперименте и клинике/А.Е.Севостьянов//. –  Материалы научно – практической конференции молодых ученых. – Рязань: РязГМУ, 2006. – С. 132-133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>
          <w:w w:val="101"/>
          <w:sz w:val="28"/>
          <w:szCs w:val="28"/>
        </w:rPr>
        <w:t xml:space="preserve">Репаративное действие фитоэкдистероидов при экспериментальных ожогах роговицы / В.А.Соколов, В.Н.Дармограй, А.Е.Севостьянов//. – </w:t>
      </w:r>
      <w:r>
        <w:rPr>
          <w:w w:val="101"/>
          <w:sz w:val="28"/>
          <w:szCs w:val="28"/>
          <w:lang w:val="en-US"/>
        </w:rPr>
        <w:t>V</w:t>
      </w:r>
      <w:r>
        <w:rPr>
          <w:w w:val="101"/>
          <w:sz w:val="28"/>
          <w:szCs w:val="28"/>
        </w:rPr>
        <w:t xml:space="preserve"> Всероссийская школа офтальмологов. Сборник научных трудов. – Москва, 2006. – С. 235-24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360"/>
        <w:ind w:left="0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Использование фитоэкдистероидов при ожогах роговицы (клиническое исследование) /В.А.Соколов, В.Н.Дармограй, А.Е.Севостьянов//. – VI Всероссийская школа офтальмологов. Сборник научных трудов. – Москва, 2007. – С. 305-308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w w:val="101"/>
          <w:sz w:val="28"/>
          <w:szCs w:val="28"/>
        </w:rPr>
        <w:t>Севостьянов, А.Е.</w:t>
      </w:r>
      <w:r>
        <w:rPr>
          <w:w w:val="101"/>
          <w:sz w:val="28"/>
          <w:szCs w:val="28"/>
        </w:rPr>
        <w:t xml:space="preserve"> Опыт лечения герпетических кератитов в комплексе с фитоэкдистероидсодержащим препаратом /В.А.Соколов, В.Н.Дармограй, А.Е.Севостьянов //. –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w w:val="101"/>
          <w:sz w:val="28"/>
          <w:szCs w:val="28"/>
        </w:rPr>
        <w:t xml:space="preserve">Вопросы офтальмологии: материалы юбилейной научно – практической конференции. </w:t>
      </w:r>
      <w:bookmarkStart w:id="4" w:name="OLE_LINK4"/>
      <w:bookmarkStart w:id="5" w:name="OLE_LINK3"/>
      <w:r>
        <w:rPr>
          <w:w w:val="101"/>
          <w:sz w:val="28"/>
          <w:szCs w:val="28"/>
        </w:rPr>
        <w:t>–</w:t>
      </w:r>
      <w:bookmarkEnd w:id="4"/>
      <w:bookmarkEnd w:id="5"/>
      <w:r>
        <w:rPr>
          <w:w w:val="101"/>
          <w:sz w:val="28"/>
          <w:szCs w:val="28"/>
        </w:rPr>
        <w:t xml:space="preserve"> Омск, 2007. – С. 244-24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Экспериментально-морфологическое сравнение применения эпителизирующих веществ при химических ожогах роговицы / В.А.Соколов, А.Е.Севостьянов, М.Н.Мнихович//. – </w:t>
      </w:r>
      <w:r>
        <w:rPr>
          <w:w w:val="101"/>
          <w:sz w:val="28"/>
          <w:szCs w:val="28"/>
          <w:lang w:val="en-US"/>
        </w:rPr>
        <w:t>VII</w:t>
      </w:r>
      <w:r>
        <w:rPr>
          <w:w w:val="101"/>
          <w:sz w:val="28"/>
          <w:szCs w:val="28"/>
        </w:rPr>
        <w:t xml:space="preserve"> Всероссийская школа офтальмологов. Сборник научных трудов. – Москва, 2008. – С. 478-484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Изобретения по теме диссертаци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Способ лечения поражений глаз / Дармограй В.Н., Соколов В.А., Севостьянов А.Е., Дармограй С.В.//.- Патент РФ на изоблретение  </w:t>
      </w:r>
      <w:r>
        <w:rPr>
          <w:sz w:val="28"/>
          <w:szCs w:val="28"/>
        </w:rPr>
        <w:t xml:space="preserve">№2284813 от 10.10.2006 г. </w:t>
      </w:r>
    </w:p>
    <w:p>
      <w:pPr>
        <w:pStyle w:val="Normal"/>
        <w:widowControl w:val="false"/>
        <w:shd w:fill="FFFFFF" w:val="clear"/>
        <w:autoSpaceDE w:val="false"/>
        <w:spacing w:lineRule="auto" w:line="312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 w:val="false"/>
        <w:i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i w:val="false"/>
        <w:iCs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>
        <w:i w:val="false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i w:val="false"/>
        <w:iCs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>
        <w:i w:val="false"/>
        <w:i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i w:val="false"/>
        <w:i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</w:rPr>
  </w:style>
  <w:style w:type="character" w:styleId="WW8Num1z2">
    <w:name w:val="WW8Num1z2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0z1">
    <w:name w:val="WW8Num10z1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sae</dc:creator>
  <dc:description/>
  <dc:language>en-US</dc:language>
  <cp:lastModifiedBy>Atomic Monster</cp:lastModifiedBy>
  <cp:lastPrinted>2010-10-11T02:13:00Z</cp:lastPrinted>
  <dcterms:modified xsi:type="dcterms:W3CDTF">2010-11-10T14:03:00Z</dcterms:modified>
  <cp:revision>2</cp:revision>
  <dc:subject/>
  <dc:title>На правах рукописи</dc:title>
</cp:coreProperties>
</file>