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убаненко Олеся Анатолье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РРЕКЦИЯ ДИСЛИПИДЕМИЙ 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МОСТАЗИОЛОГИЧЕСКИХ НАРУШ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ПАЦИЕНТОВ С ИШЕМИЧЕСКОЙ БОЛЕЗНЬЮ СЕРДЦ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4 – внутренние болезн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ндидата медицин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мара -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"/>
        <w:ind w:left="0" w:firstLine="142"/>
        <w:jc w:val="left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/>
          <w:bCs w:val="false"/>
          <w:color w:val="FF0000"/>
          <w:sz w:val="28"/>
          <w:szCs w:val="28"/>
        </w:rPr>
      </w:r>
    </w:p>
    <w:p>
      <w:pPr>
        <w:pStyle w:val="Heading"/>
        <w:ind w:left="0" w:firstLine="14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медицинских наук, профессор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ерз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ий Васильевич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иальные оппон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тор медицин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ду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ери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медицинских наук, профессор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рот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я Ив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 организ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ьяновский государственный университет Министерства образования и науки РФ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 «2» марта 2011года в 11 часов на заседании диссертационного совета Д 208.085.05 при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Ф (443079, </w:t>
      </w:r>
      <w:r>
        <w:rPr>
          <w:rFonts w:cs="Times New Roman" w:ascii="Times New Roman" w:hAnsi="Times New Roman"/>
          <w:color w:val="000000"/>
          <w:sz w:val="28"/>
          <w:szCs w:val="28"/>
        </w:rPr>
        <w:t>г. Самара, пр. К. Маркса, 165 «Б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иссертацией можно ознакомиться в библиотек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Ф (443001, </w:t>
      </w:r>
      <w:r>
        <w:rPr>
          <w:rFonts w:cs="Times New Roman" w:ascii="Times New Roman" w:hAnsi="Times New Roman"/>
          <w:color w:val="000000"/>
          <w:sz w:val="28"/>
          <w:szCs w:val="28"/>
        </w:rPr>
        <w:t>г. Самара, ул. Арцыбушевская, 1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еферат разослан      </w:t>
      </w:r>
      <w:r>
        <w:rPr>
          <w:rFonts w:cs="Times New Roman" w:ascii="Times New Roman" w:hAnsi="Times New Roman"/>
          <w:sz w:val="28"/>
          <w:szCs w:val="28"/>
        </w:rPr>
        <w:t xml:space="preserve">« __ » ____  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тор медицинских наук, профессор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  <w:tab/>
        <w:tab/>
        <w:t>Захарова Н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РАБОТЫ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шемическая болезнь сердца (ИБС) относится к числу наиболее распространенных заболеваний в экономически развитых странах, ее доля среди всех причин смертности населения составляет более 20% в Европе и более 50% в Российской Федерации (ЕОК, 2008; ВОЗ, 2009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С является одной из клинических форм атеротромбоза, включающего в себя процесс развития атеросклеротической бляшки и образование тромба на поврежденной ее поверхности за счет активации каскада коагуляции (Панченко Е.П., 200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едется активный поиск факторов риска сердечно – сосудистых заболеваний (ССЗ), к которым в последнее время относят фактор Виллебранда (фВ)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 (Крюков Н.Н., 2010). Также изучается роль этих показателей в прогнозировании риска смерти от ССЗ у больных ИБС, однако данные противоречивы, что не позволяет включать эти показатели в шкалы стратификации риск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an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, 2006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zoula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, 2007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oodwa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2007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ols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, 2009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annamethe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2009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s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20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екарственным препаратам, используемых для снижения риска смерти от ССЗ у больных ИБС, относятся ингибиторы ГМГ – КоА – редуктазы (статины) (ВНОК, 2009; Сусеков А.В. с соавт., 2010; </w:t>
      </w:r>
      <w:r>
        <w:rPr>
          <w:rFonts w:cs="Times New Roman" w:ascii="Times New Roman" w:hAnsi="Times New Roman"/>
          <w:sz w:val="28"/>
          <w:szCs w:val="28"/>
          <w:lang w:val="en-US"/>
        </w:rPr>
        <w:t>Flet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5; ЕОК, 2007).  В настоящее время хорошо изучены их плейотропные эффекты, одним из которых является антитромботическое действие (Аронов Д.М., 2008; Щукин Ю.В. с соавт., 2008; Кулев Б.Д., 2009; Задионченко В.С. с соавт., 2010; ЕОК, 2007; </w:t>
      </w:r>
      <w:r>
        <w:rPr>
          <w:rFonts w:cs="Times New Roman" w:ascii="Times New Roman" w:hAnsi="Times New Roman"/>
          <w:sz w:val="28"/>
          <w:szCs w:val="28"/>
          <w:lang w:val="en-US"/>
        </w:rPr>
        <w:t>Mitsi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0). Однако, мнения авторов о влиянии статинов на уровень фВ, который отражает степень выраженности эндотелиальной дисфункции,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- маркера внутрисосудистой активации свертывания крови, противоречивы (Бубнова М.Г., 2004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ñ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3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kt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la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2006;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Squizzato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е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2006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al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, 2010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й подход к ведению больных ИБС включает в себя оценку категории 10 – летнего риска смерти от ССЗ и вторичную профилактику с коррекцией дислипидемий и достижением целевого уровня холестерина липопротеидов низкой плотности (ХС ЛНП)  (ВНОК, 2009; АТ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2002; ЕОК, 2008). Актуальной представляется разработка и внедрение в клиническую практику алгоритма дифференцированной терапии статинами с учетом не только показателей липидного обмена, но и гемостазиологически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высить эффективность лечения пациентов с ишемической болезнью сердца категорий высокого и очень высокого риска смерти от сердечно – сосудистых заболеваний путем коррекции дислипидемий и гемостазиологических нарушений и оптимизации фармакотерапии статинами с эскалацией дозового режим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популяции пациентов с ишемической болезнью сердца оценить особенности клинической картины заболевания, липидемических, гемостазиологических нарушений, ремоделирования камер сердца и артерий брахиоцефального ств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показатели липидного обмена, гемостаза, гемодинамики, ассоциированные с риском смерти от сердечно – сосудистых заболеваний у больных ишемической болезнью серд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модель прогнозирования риска смерти от сердечно – сосудистых заболеваний у пациентов с ишемической болезнью серд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фармакотерапии статинами по динамике клинических, липидемических, гемостазиологических нарушений, морфофункциональных изменений камер сердца и ремоделирования экстракраниальных артерий брахиоцефального ств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 дифференцированной терапии статинами с учетом липидемических и гемостазиологических показателей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научно обоснован и реализован системный и комплексный подход к прогнозированию риска смерти от сердечно – сосудистых заболеваний и лечению пациентов с ишемической болезнью сердца. Наряду с традиционными, выявлены дополнительные факторы риска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, фактор Виллебранда, АДФ – индуцированная агрегация тромбоцитов, конечно – диастолический объем левого желудочка, конечно – диастолический размер левого желудочка, толщина межжелудочковой перегородки, триглицериды и степень выраженности каротидного атеросклероз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а модель прогнозирования риска смерти от сердечно – сосудистых заболеваний у больных ишемической болезнью сердца.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алгоритм дифференцированной терапии статинами  с учетом показателей липидного обмена и гемостаза, включающий выбор препарата, расчет дозового режима, его эскалацию для достижения целевых значений атерогенных липопротеидов и коррекции гемостазиологических нарушени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основана необходимость исследования показателей липидного обмена, гемостаза, морфофункциональных изменений камер сердца и артерий брахиоцефального ствола, являющихся факторами, ассоциированными с риском смерти от сердечно – сосудистых заболеваний у больных ишемической болезнью серд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и, созданной в ходе исследования, позволит определять категорию риска с учетом гемостазиологических, гемодинамических показателей и степени выраженности каротидного атеросклеро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алгоритм дифференцированной терапии статинами будет способствовать повышению эффективности лечения пациентов за счет коррекции дислипидемий и гемостазиологически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диссертации, выносимые на защиту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ных ИБС категорий высокого и очень высокого риска показателями, ассоциированными с риском смерти от ССЗ, являются триглицериды, АДФ – индуцированная агрегация тромбоцито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, фактор Виллебранда, конечно – диастолический объем и конечно – диастолический размер левого желудочка, толщина межжелудочковой перегородки, наличие стенозов внутренней сонной артерии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в ходе исследования модель позволит осуществлять стратификацию риска смерти от ССЗ у больных ИБС с учетом липидемических, гемостазиологических, гемодинамических показателей и степени выраженности каротидного атеросклероз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ая терапия статинами с эскалацией их дозового режима позволяет добиться целевого уровня ХС ЛНП, сопровождается уменьшением тромбогенного потенциала крови за счет снижения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и фактора Виллебранда и приводит к регрессу каротидного атеросклероз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разработан алгоритм дифференцированной терапии статинами у пациентов с ИБС категории высокого и очень высокого риска с учетом гемостазиологических показа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я внедрены в практическую деятельность  «Центра профилактики и лечения атеросклероза и дислипидемий» на базе клиники факультетской терапии ГОУ ВПО СамГМУ Росздрава. Оформлено рационализаторское предложение №116 от 14 января 2011 года «Способ прогнозирования риска смерти от сердечно – сосудистых заболеваний у больных ишемической болезнью серд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диссер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и были представл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онгрессе «Экология и здоровье человека» (Самара, 2007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ссийском национальном конгрессе кардиологов (Москва, 2010).</w:t>
      </w:r>
    </w:p>
    <w:p>
      <w:pPr>
        <w:pStyle w:val="TextBodyIndent"/>
        <w:spacing w:lineRule="auto" w:line="240"/>
        <w:ind w:firstLine="567"/>
        <w:rPr/>
      </w:pPr>
      <w:r>
        <w:rPr/>
        <w:t>Апробация диссертации проведена на совместном научном заседании кафедр факультетской терапии и гериатрии ГОУ ВПО «Самарский государственный медицинский университет Федерального агентства по здравоохранению и социальному развитию» 15.11.2010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исследования опубликовано 20 печатных работ, из них – 3 статьи в рецензируемых научных изданиях, рекомендованных ВАК Министерства образования и науки РФ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изложена на 155 страницах машинописного текста. Состоит из введения, обзора литературы, описания материала и методов исследования, главы с изложением результатов исследования, обсуждения, выводов, практических рекомендаций и указателя литературы. Работа иллюстрирована 45 таблицами, 12 рисунками. Библиография включает 175 источников литературы, в том числе 99 иностранных авторов.</w:t>
      </w:r>
    </w:p>
    <w:p>
      <w:pPr>
        <w:pStyle w:val="Normal"/>
        <w:spacing w:lineRule="auto" w:line="240" w:before="0" w:after="0"/>
        <w:ind w:firstLine="6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СОДЕРЖАНИЕ РАБОТЫ </w:t>
      </w:r>
    </w:p>
    <w:p>
      <w:pPr>
        <w:pStyle w:val="Normal"/>
        <w:spacing w:lineRule="auto" w:line="240" w:before="0" w:after="0"/>
        <w:ind w:firstLine="6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на базе кафедры и клиники факультетской терапии Самарского государственного медицинского университета. В исследование включено 132 пациента с ИБС в возрасте от 42 до 60 лет с дислипидемией и атеросклеротическим поражением артерий брахиоцефального ствола (БЦС) и 60 практически здоровых людей, сопоставимых по полу и возрасту, которые составили контрольную группу (Г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ключения:</w:t>
      </w:r>
      <w:r>
        <w:rPr>
          <w:rFonts w:cs="Times New Roman" w:ascii="Times New Roman" w:hAnsi="Times New Roman"/>
          <w:sz w:val="28"/>
          <w:szCs w:val="28"/>
        </w:rPr>
        <w:t xml:space="preserve"> пациенты с ИБС (стабильная стенокардия напряжения, перенесенный инфаркт миокарда (ИМ), острый коронарный синдром без подъема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ОКСБП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)) и атеросклеротическим поражением артерий БЦ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сключения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раст старше 60 лет, ОКС с подъемом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трая (впервые возникшая) блокада левой ножки пучка Гиса, инфаркт миокарда давностью не более 1 месяца, тромбоэмболия легочной артерии в анамнезе, врожденные и приобретенные пороки сердца, АВ – блока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, синдром Фредерика, хроническая сердечная недостаточно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Б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д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.кл., выраженные нарушения функции печени и почек, онкологические заболевания, острое нарушение мозгового кровообращения, коагулопатия, декомпенсированный сахарный диабет (СД).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пациентов проводился сбор жалоб, анамнеза, выполнялись физикальные, лабораторные и инструментальные методы иссле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 исследования представлен на рисунк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964565</wp:posOffset>
                </wp:positionV>
                <wp:extent cx="1449070" cy="577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ап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28.4pt;margin-top:75.95pt;width:114.0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эффектив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апии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412115</wp:posOffset>
                </wp:positionV>
                <wp:extent cx="50292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pt;margin-top:3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850265</wp:posOffset>
                </wp:positionV>
                <wp:extent cx="46609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1240790</wp:posOffset>
                </wp:positionV>
                <wp:extent cx="466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4590</wp:posOffset>
                </wp:positionH>
                <wp:positionV relativeFrom="paragraph">
                  <wp:posOffset>1380490</wp:posOffset>
                </wp:positionV>
                <wp:extent cx="466090" cy="19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0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466215</wp:posOffset>
                </wp:positionV>
                <wp:extent cx="466090" cy="483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1541780</wp:posOffset>
                </wp:positionV>
                <wp:extent cx="502920" cy="740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905" w:dyaOrig="3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.35pt;height:224.5pt" filled="f" o:ole="">
            <v:imagedata r:id="rId13" o:title=""/>
          </v:shape>
          <o:OLEObject Type="Embed" ProgID="" ShapeID="ole_rId12" DrawAspect="Content" ObjectID="_23862082" r:id="rId1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Дизайн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исследования в ГК вошли 60 практически здоровых людей без ИБС и дислипидемии (лица, проходившие ежегодное диспансерное обследование на базе специализированного консультативно – диагностического центра клиник СамГМУ). Среди них 37 мужчин и 23 женщины. Средний возраст составил 53,3±3,9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осле получения информированного согласия на участие в исследовании были обследованы 132 пациента с ИБС. Все больные разделены на 2 группы в зависимости от категории 10 – летнего риска смерти от ССЗ (ВНОК, 2009).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отнесены пациенты категории высокого риска (63 человека),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– категории очень высокого риска (69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тегории высокого риска были отнесены пациенты с любыми (не острыми) клиническими проявлениями ИБС (стенокардия напряжения стаби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.кл.). К категории очень высокого риска были отнесены пациенты с ОКСБП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ВНОК 2009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ациенты каждой группы в зависимости от уровня ХС ЛНП, общего холестерина (ОХ) и проводимого лечения были разделены на три подгруппы. В подборе препарата мы руководствовались данными рекомендаций </w:t>
      </w:r>
      <w:r>
        <w:rPr>
          <w:rFonts w:cs="Times New Roman" w:ascii="Times New Roman" w:hAnsi="Times New Roman"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ША, 2002) и ВНОК (2009) о сравнительной эффективности статинов  в зависимости от дозы и степени снижения уровня ХС ЛНП и О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 группа</w:t>
      </w:r>
      <w:r>
        <w:rPr>
          <w:rFonts w:cs="Times New Roman" w:ascii="Times New Roman" w:hAnsi="Times New Roman"/>
          <w:sz w:val="28"/>
          <w:szCs w:val="28"/>
        </w:rPr>
        <w:t xml:space="preserve"> – пациенты категории высокого риска с оптимальным уровнем ОХ (&lt;5,0 ммоль/л) и ХС ЛНП (&lt;3,0 ммоль/л) (21 человек). До лечения средний уровень ХС ЛНП составил 2,73±0,22 ммоль/л. Для достижения целевого уровня ХС ЛНП 2,5 ммоль/л необходимо снизить исходный уровень на 0,23 ммоль/л (8,4%), поэтому больным данной группы назначен симвастатин (Зокор, </w:t>
      </w:r>
      <w:r>
        <w:rPr>
          <w:rFonts w:cs="Times New Roman" w:ascii="Times New Roman" w:hAnsi="Times New Roman"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sz w:val="28"/>
          <w:szCs w:val="28"/>
        </w:rPr>
        <w:t>) в стабильной дозе 20 мг/су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 группа</w:t>
      </w:r>
      <w:r>
        <w:rPr>
          <w:rFonts w:cs="Times New Roman" w:ascii="Times New Roman" w:hAnsi="Times New Roman"/>
          <w:sz w:val="28"/>
          <w:szCs w:val="28"/>
        </w:rPr>
        <w:t xml:space="preserve"> – пациенты категории высокого риска с умеренно повышенным уровнем ОХ (5,0-5,9 ммоль/л) и ХС ЛНП (3,0-3,9 ммоль/л) (22 человека). До лечения средний уровень ХС ЛНП составил 3,56±0,11 ммоль/л. Для достижения целевого уровня ХС ЛНП 2,5 ммоль/л необходимо снизить исходный уровень на 1,06 ммоль/л (29,8%), поэтому пациентам данной группы назначен аторвастатин (Липримар, </w:t>
      </w:r>
      <w:r>
        <w:rPr>
          <w:rFonts w:cs="Times New Roman" w:ascii="Times New Roman" w:hAnsi="Times New Roman"/>
          <w:sz w:val="28"/>
          <w:szCs w:val="28"/>
          <w:lang w:val="en-US"/>
        </w:rPr>
        <w:t>Pfizer</w:t>
      </w:r>
      <w:r>
        <w:rPr>
          <w:rFonts w:cs="Times New Roman" w:ascii="Times New Roman" w:hAnsi="Times New Roman"/>
          <w:sz w:val="28"/>
          <w:szCs w:val="28"/>
        </w:rPr>
        <w:t>) в начальной дозе 20 мг/сутки с последующим титрованием до 40 мг/су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 группа</w:t>
      </w:r>
      <w:r>
        <w:rPr>
          <w:rFonts w:cs="Times New Roman" w:ascii="Times New Roman" w:hAnsi="Times New Roman"/>
          <w:sz w:val="28"/>
          <w:szCs w:val="28"/>
        </w:rPr>
        <w:t xml:space="preserve"> - пациенты категории высокого риска с высоким уровнем ОХ (≥6,0 ммоль/л) и ХС ЛНП (≥4,0 ммоль/л) (20 человек). До лечения средний уровень ХС ЛНП составил 4,51±0,8 ммоль/л. Для достижения целевого уровня ХС ЛНП 2,5 ммоль/л необходимо снизить исходный уровень на 2,01 ммоль/л (44,6%), поэтому пациентам данной группы назначен розувастатин (Крестор, 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neka</w:t>
      </w:r>
      <w:r>
        <w:rPr>
          <w:rFonts w:cs="Times New Roman" w:ascii="Times New Roman" w:hAnsi="Times New Roman"/>
          <w:sz w:val="28"/>
          <w:szCs w:val="28"/>
        </w:rPr>
        <w:t>) в начальной дозе 10 мг/сутки с последующим титрованием до 20 мг/су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А группа</w:t>
      </w:r>
      <w:r>
        <w:rPr>
          <w:rFonts w:cs="Times New Roman" w:ascii="Times New Roman" w:hAnsi="Times New Roman"/>
          <w:sz w:val="28"/>
          <w:szCs w:val="28"/>
        </w:rPr>
        <w:t xml:space="preserve"> – пациенты категории очень высокого риска с оптимальным уровнем ОХ (&lt;5,0 ммоль/л) и ХС ЛНП (&lt;3,0 ммоль/л) (24 человека). До лечения средний уровень ХС ЛНП составил 2,82±0,18 ммоль/л. Для достижения целевого уровня ХС ЛНП 2,0 ммоль/л необходимо снизить исходный уровень на 0,82 ммоль/л (29%), поэтому пациентам данной группы назначен симвастатин (Зокор, </w:t>
      </w:r>
      <w:r>
        <w:rPr>
          <w:rFonts w:cs="Times New Roman" w:ascii="Times New Roman" w:hAnsi="Times New Roman"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sz w:val="28"/>
          <w:szCs w:val="28"/>
        </w:rPr>
        <w:t xml:space="preserve">) в дозе 40 мг/сут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В группа</w:t>
      </w:r>
      <w:r>
        <w:rPr>
          <w:rFonts w:cs="Times New Roman" w:ascii="Times New Roman" w:hAnsi="Times New Roman"/>
          <w:sz w:val="28"/>
          <w:szCs w:val="28"/>
        </w:rPr>
        <w:t xml:space="preserve"> – пациенты категории очень высокого риска с умеренно повышенным уровнем ОХ (5,0-5,9 ммоль/л) и ХС ЛНП (3,0-3,9 ммоль/л) (23 человека). До лечения средний уровень ХС ЛНП составил 3,6±0,1 ммоль/л. Для достижения целевого уровня ХС ЛНП 2,0 ммоль/л необходимо снизить исходный уровень на 1,6 ммоль/л (44%), поэтому пациентам данной группы назначен аторвастатин (Липримар, </w:t>
      </w:r>
      <w:r>
        <w:rPr>
          <w:rFonts w:cs="Times New Roman" w:ascii="Times New Roman" w:hAnsi="Times New Roman"/>
          <w:sz w:val="28"/>
          <w:szCs w:val="28"/>
          <w:lang w:val="en-US"/>
        </w:rPr>
        <w:t>Pfizer</w:t>
      </w:r>
      <w:r>
        <w:rPr>
          <w:rFonts w:cs="Times New Roman" w:ascii="Times New Roman" w:hAnsi="Times New Roman"/>
          <w:sz w:val="28"/>
          <w:szCs w:val="28"/>
        </w:rPr>
        <w:t xml:space="preserve">) в начальной дозе 40 мг/сутки с последующим титрованием до 80 мг/сут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С группа </w:t>
      </w:r>
      <w:r>
        <w:rPr>
          <w:rFonts w:cs="Times New Roman" w:ascii="Times New Roman" w:hAnsi="Times New Roman"/>
          <w:sz w:val="28"/>
          <w:szCs w:val="28"/>
        </w:rPr>
        <w:t xml:space="preserve">- пациенты категории очень высокого риска с высоким уровнем ОХ (≥6,0 ммоль/л) и ХС ЛНП (≥4,0 ммоль/л) (22 человека). До лечения средний уровень ХС ЛНП составил 4,62±0,58 ммоль/л. Для достижения целевого уровня ХС ЛНП 2,0 ммоль/л необходимо снизить исходный уровень на 2,62 ммоль/л (56,7%), поэтому пациентам данной группы назначен розувастатин (Крестор, 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neka</w:t>
      </w:r>
      <w:r>
        <w:rPr>
          <w:rFonts w:cs="Times New Roman" w:ascii="Times New Roman" w:hAnsi="Times New Roman"/>
          <w:sz w:val="28"/>
          <w:szCs w:val="28"/>
        </w:rPr>
        <w:t xml:space="preserve">) в дозе 20 мг/сутки. </w:t>
      </w:r>
    </w:p>
    <w:p>
      <w:pPr>
        <w:pStyle w:val="Style2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ациен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проводилась терапия основного заболевания,  включавшая ингибиторы АПФ, β – адреноблокаторы, препараты ацетилсалициловой кислоты, антагонисты кальция по показаниям, нитраты по требованию. Па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получали нитраты, антикоагулянты прямого действия, β – адреноблокаторы, препараты ацетилсалициловой кислоты, ингибиторы АПФ, антагонисты кальция по показания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наблюдения составил 24 недели. Оценка клинических данных, динамики течения заболевания, показателей липидемического профиля и системы гемостаза проводилась через 4, 12 и 24 недели наблюдения, ультразвуковая допплерография артерий БЦС, ЭхоКГ – через 24 недели во время контрольного визита паци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блюдения регистрировались «конечные точки», включающие новые случаи ИМ, эпизоды нестабильной стенокардии, ОНМК, смерть от СС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торакальная эхокардиография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на аппаратах </w:t>
      </w:r>
      <w:r>
        <w:rPr>
          <w:rFonts w:cs="Times New Roman" w:ascii="Times New Roman" w:hAnsi="Times New Roman"/>
          <w:sz w:val="28"/>
          <w:szCs w:val="28"/>
          <w:lang w:val="en-US"/>
        </w:rPr>
        <w:t>Logiq</w:t>
      </w:r>
      <w:r>
        <w:rPr>
          <w:rFonts w:cs="Times New Roman" w:ascii="Times New Roman" w:hAnsi="Times New Roman"/>
          <w:sz w:val="28"/>
          <w:szCs w:val="28"/>
        </w:rPr>
        <w:t xml:space="preserve"> – 5;7 (США) в М-, В-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режимах. </w:t>
      </w:r>
      <w:r>
        <w:rPr>
          <w:rFonts w:cs="Times New Roman" w:ascii="Times New Roman" w:hAnsi="Times New Roman"/>
          <w:bCs/>
          <w:sz w:val="28"/>
          <w:szCs w:val="28"/>
        </w:rPr>
        <w:t>Определялись линейные показатели, расчитывались объемы левого желудоч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ЛЖ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сердий, фракция выброса ЛЖ (ФВ ЛЖ). Допплерографическое исследование использовалось для оценки диастолической функции Л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ыраженности регурги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ьтразвуковая допплерография брахиоцефальных сосудов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на ультразвуковых сканерах </w:t>
      </w:r>
      <w:r>
        <w:rPr>
          <w:rFonts w:cs="Times New Roman" w:ascii="Times New Roman" w:hAnsi="Times New Roman"/>
          <w:sz w:val="28"/>
          <w:szCs w:val="28"/>
          <w:lang w:val="en-US"/>
        </w:rPr>
        <w:t>Logiq</w:t>
      </w:r>
      <w:r>
        <w:rPr>
          <w:rFonts w:cs="Times New Roman" w:ascii="Times New Roman" w:hAnsi="Times New Roman"/>
          <w:sz w:val="28"/>
          <w:szCs w:val="28"/>
        </w:rPr>
        <w:t xml:space="preserve"> – 5;7 (США) мультичастотным линейным датчиком 4-10 МГц и мультичастотным конвексным датчиком 2,5-5 МГ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для оценки состояния атеросклеротического поражения экстракраниальных отделов БЦС рассчитывалась площадь поперечного сечения просвета сосуда по формуле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 4 (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перечного сечения просвета сосуда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мм – диаметр просвета сосуда с учетом утолщения КИМ или наличия бляш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показателей системы гемостаза </w:t>
      </w:r>
      <w:r>
        <w:rPr>
          <w:rFonts w:cs="Times New Roman" w:ascii="Times New Roman" w:hAnsi="Times New Roman"/>
          <w:sz w:val="28"/>
          <w:szCs w:val="28"/>
        </w:rPr>
        <w:t>проводилось в клинико – диагностической лаборатории клиник СамГМУ. Забор крови для исследования у пациентов осуществляли до начала терапии антикоагулянтами и стати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состояния системы гемостаза проводилось определение протромбинового времени п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Quick</w:t>
      </w:r>
      <w:r>
        <w:rPr>
          <w:rFonts w:cs="Times New Roman" w:ascii="Times New Roman" w:hAnsi="Times New Roman"/>
          <w:sz w:val="28"/>
          <w:szCs w:val="28"/>
        </w:rPr>
        <w:t xml:space="preserve"> (1935) с расчетом протромбинового индекса (ПТИ) и международного нормализованного отношения (МНО); активированного частичного тромбопластинового времени (АЧТВ) с использованием набора «АПТВ – тест» (Технология – Стандарт, Россия), тромбинового времени (ТВ) - набора Тромбо – тест (Технология – Стандарт, Россия), фибриногена по </w:t>
      </w:r>
      <w:r>
        <w:rPr>
          <w:rFonts w:cs="Times New Roman" w:ascii="Times New Roman" w:hAnsi="Times New Roman"/>
          <w:sz w:val="28"/>
          <w:szCs w:val="28"/>
          <w:lang w:val="en-US"/>
        </w:rPr>
        <w:t>Clauss</w:t>
      </w:r>
      <w:r>
        <w:rPr>
          <w:rFonts w:cs="Times New Roman" w:ascii="Times New Roman" w:hAnsi="Times New Roman"/>
          <w:sz w:val="28"/>
          <w:szCs w:val="28"/>
        </w:rPr>
        <w:t xml:space="preserve"> (1957); АДФ – индуцированной агрегации тромбоцитов (АДФ - ИАТ) по А.С. Шитиковой (1984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-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i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</w:rPr>
        <w:t xml:space="preserve">, Швейцария), фВ -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A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W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</w:rPr>
        <w:t xml:space="preserve">, Швейцария). Значения фибриноген, АЧТВ, протромбиновое время, ТВ и фВ определялись с использованием коагуло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S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MPAC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che</w:t>
      </w:r>
      <w:r>
        <w:rPr>
          <w:rFonts w:cs="Times New Roman" w:ascii="Times New Roman" w:hAnsi="Times New Roman"/>
          <w:sz w:val="28"/>
          <w:szCs w:val="28"/>
        </w:rPr>
        <w:t>, Швейцар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показателей липидного обмена </w:t>
      </w:r>
      <w:r>
        <w:rPr>
          <w:rFonts w:cs="Times New Roman" w:ascii="Times New Roman" w:hAnsi="Times New Roman"/>
          <w:sz w:val="28"/>
          <w:szCs w:val="28"/>
        </w:rPr>
        <w:t>осуществлялось ферментативным колориметрическим методом на спектрофотометрическом анализа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Livia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Corma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ьш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сем больным исследовали липидный спектр крови с определением ОХ, холестерина липопротеидов высокой плотности (ХС ЛВП), триглицеридов (ТГ). Содержание ХС ЛПНП определялось по формуле Фридвальда: ХС ЛНП = ОХС – ЛВП – ТГ/ 2,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ациентам выполнялись общеклинические исследования, включавшие общий анализ крови, общий анализ мочи, биохимическое исследование крови с определением белка, билирубина, мочевины, креатинина, АлАТ, АсАТ, КФК, КФК (МВ), глюкозы по общепринятым методикам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ая обработка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с использованием пакета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1. Для оценки достоверности различий между группами 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критерий Стьюдента. При проведении корреляционного анализа применяли корреляцию Пирсона. Для расчетов чувствительности и специфичности показателей проводился </w:t>
      </w:r>
      <w:r>
        <w:rPr>
          <w:rFonts w:cs="Times New Roman" w:ascii="Times New Roman" w:hAnsi="Times New Roman"/>
          <w:sz w:val="28"/>
          <w:szCs w:val="28"/>
          <w:lang w:val="en-US"/>
        </w:rPr>
        <w:t>ROC</w:t>
      </w:r>
      <w:r>
        <w:rPr>
          <w:rFonts w:cs="Times New Roman" w:ascii="Times New Roman" w:hAnsi="Times New Roman"/>
          <w:sz w:val="28"/>
          <w:szCs w:val="28"/>
        </w:rPr>
        <w:t xml:space="preserve"> – анализ с последующим использованием бинарной логистической регрессии для расчета отношения шансов. Построение модели прогнозирования риска смерти от ССЗ у больных ИБС осуществлялось с помощью дискриминантного анализа. Различия считали достоверными при р&lt;0,05. Таким образом, методы, используемые в работе, адекватны цели и задачам нашего исследования и основаны на методологии доказательной медицины (Гринхальх Т., 2006)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48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ультаты исследования и их обсуждение</w:t>
      </w:r>
    </w:p>
    <w:p>
      <w:pPr>
        <w:pStyle w:val="Style21"/>
        <w:tabs>
          <w:tab w:val="clear" w:pos="708"/>
          <w:tab w:val="left" w:pos="648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64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оказателей липидного обмена, системы гемостаза, </w:t>
      </w:r>
    </w:p>
    <w:p>
      <w:pPr>
        <w:pStyle w:val="Style21"/>
        <w:tabs>
          <w:tab w:val="clear" w:pos="708"/>
          <w:tab w:val="left" w:pos="64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окардиального ремоделирования и каротидного атеросклероза у пациентов категории высокого и очень высокого риска</w:t>
      </w:r>
    </w:p>
    <w:p>
      <w:pPr>
        <w:pStyle w:val="Style21"/>
        <w:tabs>
          <w:tab w:val="clear" w:pos="708"/>
          <w:tab w:val="left" w:pos="64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ациентов с ИБ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не было выявлено достоверных различий по полу, возрасту, наличию факторов риска (курение и ожирение), частоте встречаемости гипертонической болезни (ГБ), облитерирующего атеросклероза артерий нижних конечностей, нарушений ритма сердца, СД, перенесенного ИМ, ОНМК и сердечной недостаточности, учитывая средний балл по шкале оценке клинического состояния (ШОКС) (таблица 1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больных категории очень высокого риска отмечалась трансформация ОКСБП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в прогрессирующую стенокардию напряжения. К моменту выписки из стационара па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отмечали стабилизацию состояния, уменьшение приступов стенокардии при физической нагрузке.</w:t>
      </w:r>
    </w:p>
    <w:p>
      <w:pPr>
        <w:pStyle w:val="Style21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Style21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характеристика пациентов с ИБС </w:t>
      </w:r>
    </w:p>
    <w:p>
      <w:pPr>
        <w:pStyle w:val="Style21"/>
        <w:tabs>
          <w:tab w:val="clear" w:pos="708"/>
          <w:tab w:val="left" w:pos="6480" w:leader="none"/>
        </w:tabs>
        <w:jc w:val="center"/>
        <w:rPr/>
      </w:pPr>
      <w:r>
        <w:rPr/>
        <w:t>категорий высокого и очень высокого рис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02"/>
        <w:gridCol w:w="1842"/>
        <w:gridCol w:w="2552"/>
        <w:gridCol w:w="99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I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5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5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4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4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,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 ± 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 ± 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4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ая боле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84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в анамне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терирующий атеросклероз артерий нижних конеч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К в анамне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± 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 ±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и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было выявлено повышение уровня ОХ на 37% и 38% и уровня ХС ЛНП на 29% и 30% соответственно по сравнению с ГК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Уровень ТГ у больных высокого риска достоверно не отличался от показателей ГК, а у пациентов очень высокого риска отмечалось повышение уровня ТГ на 2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49).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уровень ТГ был на 19% выше, чем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28) (таблица 2)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липидного обмена у пациентов категор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ысокого и очень высокого риска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32"/>
        <w:gridCol w:w="1701"/>
        <w:gridCol w:w="1559"/>
      </w:tblGrid>
      <w:tr>
        <w:trPr>
          <w:trHeight w:val="56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9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НП, ммоль/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±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±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± 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*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ммоль/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±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 ± 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*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ВП, ммоль/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 ±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± 0,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, ммоль/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±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±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± 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по сравнению с группой контроля, *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пациентов с ИБС категории высокого и очень высокого риска смерти от ССЗ отмечалось повышение уровня ХС ЛНП, ОХ, а у больных очень высокого риска - и ТГ по сравнению с Г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системы гемостаза было выявлено достоверное снижение АЧТВ, МНО, ТВ и повышение ПТИ, фибриногена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по сравнению с ГК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этом различия между данными показателями у пациентов обеих групп были статистически недосто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фВ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был на 24% и 34%, а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– на 54% и 64% соответственно выше по сравнению с ГК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. Время начала АДФ – ИАТ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достоверно не отличалось от ГК, а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было на 6%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уровень фВ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был на 1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 и 2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4) соответственно выше, а время начала АДФ – ИАТ - на 7%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02) по сравн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 (таблица 3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истемы гемостаза у больных ишемической болезнью сердц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1984"/>
      </w:tblGrid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9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±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 ± 9,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 ± 7,9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 ± 0,0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± 0,04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ТВ, 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±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 ± 3,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 ± 4,0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±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± 1,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 ± 2,0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, г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±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± 0,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± 0,6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±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 ± 29,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 ± 17,5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ер, 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6 ± 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 ± 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Ф – ИАТ, начало, 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±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± 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± 2,0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 по сравнению с группой контроля; *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больных ИБС высокого и очень высокого риска смерти от ССЗ отмечается повыш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и фВ по сравнению с Г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эхокардиографических показатателей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было выявлено достоверное повышение уровня конечно – диастолического объема (КДО), конечно – систолического объема (КСО), конечно - диастолического размера (КДР), конечно – систолического размера (КСР), размера левого предсердия (ЛП), толщины межжелудочковой перегородки (МЖП), толщины задней стенки левого желудочка (ЗСЛЖ) и снижение ФВ ЛЖ и уровня Е/А по сравнению с Г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было выявлено достоверное повышение уровня КДО, КДР, а также МЖП на 5%, 3% и 9% соответственно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ой. Данные представлены в таблице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пациентов категории очень высокого риска наблюдается достоверное увеличение объема полости левого желудочка в диастолу, что проявляется в росте показателей КДО и КДР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динамические показатели у пациентов категор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ысокого и очень высокого риска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  <w:gridCol w:w="1843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О,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 ± 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 ± 17,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 ± 18,9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,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 ± 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± 8,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 ± 10,5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 ± 6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 ± 7,3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 ± 4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 ± 7,2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 ±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± 2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± 2,3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 ЛЖ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 ± 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 ± 5,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± 5,6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 ±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 ± 0,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 ± 0,1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П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± 1,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± 2,2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ЛЖ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± 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± 2,2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по сравнению с группой контроля; *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степени выраженности каротидного атеросклероза рассчитывалась площадь поперечного сечения просвета общей сонной артерии (ОСА), внутренней сонной артерии (ВСА) и подключичной артерии (ПКА) с обеих сторон. Площадь поперечного сечения просвета ВСА справа у паци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была на 18%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2), а ВСА слева – на 16%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2) соответственно по сравнению с паци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 Различия между группами по степени выраженности атеросклероза других артерий БЦС не достигли статистической значимости (таблица 5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ощадь поперечного сечения просвета арте</w:t>
      </w:r>
      <w:r>
        <w:rPr/>
        <w:t>рий БЦС у больных ИБС</w:t>
      </w:r>
    </w:p>
    <w:tbl>
      <w:tblPr>
        <w:tblW w:w="7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66"/>
        <w:gridCol w:w="246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69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 справ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±2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±25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 слев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±2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±24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 справ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±1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±13,5*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 справ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±1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±13,2*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А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±0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±0,0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отмечается достоверное уменьшение просвета ВСА с обеих сторон по сравнению с бо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 Это указывает на более выраженное атеросклеротическое поражение и сопутствующее ему ремоделирование артерий БЦС у этих бо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работе проводился корреляционный анализ между показателями липидного обмена, системы гемостаза, гемодинамическими показателями, степенью выраженности каротидного атеросклероза и риском смерти от ССЗ у больных ИБС (таблица 6)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ассоциированные с риско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рти от сердечно – сосудистых заболева</w:t>
      </w:r>
      <w:r>
        <w:rPr/>
        <w:t>ний у больных ИБС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95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Виллебранда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мер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Ф – ИАТ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О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П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зы ВСА и риск смерти от С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е корреляционные взаимосвязи с риском смерти от ССЗ были выявлены для фВ, АДФ – ИАТ, КДО, КДР, МЖП и стенозов ВСА, слабые – для ТГ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, при этом для всех показателей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находилось в пределах статистической достоверности. Таким образом, все вышеперечисленные показатели вносят определенный вклад в стратификацию риска смерти от ССЗ у больных ИБ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ROC</w:t>
      </w:r>
      <w:r>
        <w:rPr>
          <w:rFonts w:cs="Times New Roman" w:ascii="Times New Roman" w:hAnsi="Times New Roman"/>
          <w:sz w:val="28"/>
          <w:szCs w:val="28"/>
        </w:rPr>
        <w:t xml:space="preserve"> – анализа наиболее чувствительным показателем для прогнозирования риска смерти от ССЗ у больных ИБС оказался уровень фВ более 140%, а наиболее специфичным – уровень ТГ более 2 ммоль/л, при этом чувствительность и специфичность других показателей была менее 75% (таблица 7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ительность и специфичность показателей в прогнозир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 смерти от ССЗ у больных ИБС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126"/>
        <w:gridCol w:w="1843"/>
        <w:gridCol w:w="15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лицери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Виллебр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1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Ф – ИА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1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зы В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1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Ж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1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днофакторного регрессионного анализа отношение шансов для уровня ТГ более 2 ммоль/л составило 1,6 (доверительный интервал (ДИ) 1,04-2,5), для фВ более 140% - 2,5 (ДИ 1,2-5,2), времени начала АДФ - ИАТ более 13,5 секунд – 0,7 (ДИ 0,6-0,9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более 1 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/мл - 1,9 (ДИ 0,99 до 3,5), КДО более 123 мл – 4,4 (ДИ 2,0–9,5), КДР более 51 мм – 3,0 (ДИ 1,4-6,3), толщины МЖП более 11,5 мм - 2,8, (ДИ 1,3-5,9) для стенозов ВСА - 3,2 (ДИ 1,5-6,8) (рисунок 2).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для всех показателей был менее 0,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</w:t>
      </w:r>
      <w:r>
        <w:rPr/>
        <w:object w:dxaOrig="8395" w:dyaOrig="4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0.45pt;height:173.05pt" filled="f" o:ole="">
            <v:imagedata r:id="rId15" o:title=""/>
          </v:shape>
          <o:OLEObject Type="Embed" ProgID="" ShapeID="ole_rId14" DrawAspect="Content" ObjectID="_273699487" r:id="rId14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Результаты однофакторного регрессионного анализа у больных                                             ИБС категории высокого и очень высокого риска смерти от СС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ногофакторного регрессионного анализа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для ТГ и стенозов ВСА стал статистически недостоверным, следовательно, данные показатели нельзя рассматривать в качестве независимых предикторов смерти от ССЗ у больных ИБС. Остальные показатели, в целом, сохранили свою прогностическую значимость при некотором уменьшении отношений шансов (рисунок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object w:dxaOrig="8395" w:dyaOrig="4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.25pt;height:173.85pt" filled="f" o:ole="">
            <v:imagedata r:id="rId17" o:title=""/>
          </v:shape>
          <o:OLEObject Type="Embed" ProgID="" ShapeID="ole_rId16" DrawAspect="Content" ObjectID="_719757359" r:id="rId1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Результаты многофакторного регрессионного анализа у больных ИБС категории высокого и очень высокого риска смерти от СС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 пациентов ИБС высокого и очень высокого риска отмечается повышение уровня фВ, отражающего степень выраженности эндотелиальной дисфункции,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имера, отражающего активацию внутрисосудистого свертывания крови и фибринолиза. Также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наблюдается активация тромбоцитарного звена гемостаза, сопровождающаяся уменьшением времени начала АДФ – ИАТ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было выявлено, что показатели скрининговой коагулограммы такие, как АЧТВ, ПТИ, МНО, фибриноген и ТВ у больных обеих групп не могут использоваться для стратификации риска смерти от ССЗ в связи с нормальным уровнем в обеих группах пациентов и отсутствии значимых корреляционных связей с риском смерти от ССЗ. В тоже время, уровень фВ, АДФ – ИАТ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можно рассматривать в качестве предикторов риска смерти от ССЗ у больных ИБС. Результаты нашего исследования в целом согласуются с S.G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Wannamethee 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 (2009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об ассоциации между уровнем фВ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– димера и увеличением риска смерти от ИМ и ИБС, а также с данным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Wilson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(1992) о достоверной ассоциации между АДФ – ИАТ и риском смерти от ИБ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шей работы согласуются с результатами, полученными в отделе сердечной недостаточности института кардиологии имени А.Л. Мясникова о значительном повышении смертности пациентов, имеющих КДР более 5,5 см (Беленков Ю.Н., 2000). На основании данных, полученных в нашем исследовании, рекомендуется определение уровня КДО, КДР и толщины МЖП для стратификации риска смерти от ССЗ у больных ИБ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ль прогнозирования риска смерти от сердечно – сосудис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леваний у пациентов с ишемической болезнью серд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работки модели прогнозирования риска смерти от ССЗ у больных ИБС использовался дискриминантный анализ. Все пациенты были разделены на 3 группы: в 1 группу вошли 60 практически здоровых людей (ГК), во 2 группу – 63 больных ИБС категории  высокого риска, в 3 группу – 69 больных ИБС категории очень высокого риска смерти от СС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данной модели были проанализированы показатели липидного обмена (ОХ, ХС ЛНП, ХС ЛВП, ТГ), системы гемостаза (ПТИ, МНО, АЧТВ, ТВ, фибриноген, фактор Виллебранд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, АДФ - ИАТ), ЭХОКГ (КДО, КСО, КДР, КСР, ФВ ЛЖ, Е/А, ЗСЛЖ, МЖП), а также степень выраженности каротидного атеросклероза. В итоге в модель было включено 15 показателей, при этом значение лямбды Уилкса составило 0,069, а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01. В целом, дискриминантный анализ завершился успешно, то есть программная классификация соответствует исходной классификации риска смерти от ССЗ.  При анализе матрицы классификаций получен удовлетворительный процент корректных классифицированных наблюдений - 85%. Из первой группы программой правильно отнесены к первой группе 60 человек (100%), из второй группы правильно отнесены ко второй группе 43 человека (72%), из третьей группы правильно отнесены к третьей группе 50 человек (83%) (таблица 8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Матрица классификации мо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91"/>
        <w:gridCol w:w="1701"/>
        <w:gridCol w:w="1701"/>
        <w:gridCol w:w="138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ильных классиф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оводилась оценка значений функции классификации в группах пациентов с целью вывода математических формул, описывающих риск смерти от ССЗ у пациентов с ИБ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значениями выведены математические формулы для трех типов прогноза у пациентов с ИБ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ип прогноза риска смерти от ССЗ =</w:t>
      </w:r>
      <w:r>
        <w:rPr>
          <w:rFonts w:cs="Times New Roman" w:ascii="Times New Roman" w:hAnsi="Times New Roman"/>
          <w:sz w:val="28"/>
          <w:szCs w:val="28"/>
        </w:rPr>
        <w:t xml:space="preserve"> - 344,35 -3,45 Стенозы ВСА + 0,07 Фактор Виллебранда + 125,21 Е/А + 0,26 КДО + 3,34 ФВ ЛЖ + 6,25 Фибриноген + 1,45 ЗСЛЖ + 1,44 КДР + 4,29 АДФ – агрегация + 5,6 МЖП + 2,9 ОХ + 3,39 ТВ + 6,61 ТГ – 4,77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 + 0,45 Стенозы П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ип прогноза риска смерти от ССЗ =</w:t>
      </w:r>
      <w:r>
        <w:rPr>
          <w:rFonts w:cs="Times New Roman" w:ascii="Times New Roman" w:hAnsi="Times New Roman"/>
          <w:sz w:val="28"/>
          <w:szCs w:val="28"/>
        </w:rPr>
        <w:t xml:space="preserve"> - 343,26 + 10,57 Стенозы ВСА + 0,14 Фактор Виллебранда + 99,64 Е/А + 0,34 КДО + 2,92 ФВ ЛЖ + 9,03 Фибриноген + 2,87 ЗСЛЖ + 1,62 КДР + 4,0 АДФ – агрегация + 6,0 МЖП + 4,07 ОХ + 2,91 ТВ + 5,13 ТГ – 2,97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 + 3,49 Стенозы П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ип прогноза риска смерти от ССЗ  =</w:t>
      </w:r>
      <w:r>
        <w:rPr>
          <w:rFonts w:cs="Times New Roman" w:ascii="Times New Roman" w:hAnsi="Times New Roman"/>
          <w:sz w:val="28"/>
          <w:szCs w:val="28"/>
        </w:rPr>
        <w:t xml:space="preserve"> - 362,24 + 9,96 Стенозы ОСА + 0,19 Фактор Виллебранда + 97,66 Е/А + 0,38 КДО + 2,82 ФВ ЛЖ + 9,39 Фибриноген + 3,25 ЗСЛЖ + 1,77 КДР + 3,56 АДФ – агрегация + 6,55 МЖП + 4,27 ОХ + 2,88 ТВ + 5,42 ТГ – 2,1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 + 4,0 Стенозы ПК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того, чтобы определить риск смерти от ССЗ у больных ИБС, необходимо подставить значения приведенных в формулах показателей и вычислить классификационные значения. Соответственно, пациент будет относиться к тому типу прогноза риска смерти от ССЗ, классификационное значение которого будет наибольшим. 1 тип прогнозов является наиболее благоприятным, так как он соответствует прогнозу пациентов ГК, то есть практически здоровых людей. 2 тип прогнозов соответствует высокому риску, 3 тип – очень высокому риску смерти от СС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ллюстрации подобного вывода приведем диаграмму рассеивания для канонических значений в данной дискриминантной модели типов прогнозов (рисун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очек 1 типа прогнозов расположена значительно левее точек других типов, ей соответствуют минимальные значения 1 канонического корня. Далее, при увеличении значений 1 корня возрастает вероятность отнесения пациента ко 2 группе, а при дальнейшем росте – к 3 группе. Таким образом, при возрастании показателей, имеющих положительную корреляцию и убывании показателей, имеющих отрицательную корреляцию, возрастает вероятность того, что пациент попадет в группу очень высокого риска и, соответственно,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построении модели было выявлено, что категорию риска смерти от ССЗ у пациентов ИБС определяют показатели, отражающие атеросклеротическое поражение сосудов БЦС (стенозы ОСА, ВСА, ПКА), нарушения липидного обмена (ОХ, ХС ЛВП, ТГ), нарушения системы гемостаза (фВ, АДФ – ИАТ, фибриноген, Т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, АЧТВ), а также морфофункциональные изменения камер сердца (ФВ ЛЖ, КДО, КДР, МЖП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/>
        <w:object w:dxaOrig="6376" w:dyaOrig="40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3.4pt;height:225.4pt" filled="f" o:ole="">
            <v:imagedata r:id="rId20" o:title=""/>
          </v:shape>
          <o:OLEObject Type="Embed" ProgID="" ShapeID="ole_rId19" DrawAspect="Content" ObjectID="_253067370" r:id="rId1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4. Диаграмма рассеивания для канонических знач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картина заболевания, показатели липидного обм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гемостаза, миокардиальное ремоделирование и каротид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росклероз на фоне терапии статинам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результате 24 – недельной терапии статинами у пациентов с ИБС категории высокого и очень высокого риска не было зарегистрировано ни одного случая ОНМК. Среди пациентов категории очень высокого риска зарегистрирован один смертельный случай от ССЗ, смерть наступила через 22 недели с момента включения в исследование в результате ИМ с зубцом </w:t>
      </w:r>
      <w:r>
        <w:rPr>
          <w:szCs w:val="28"/>
          <w:lang w:val="en-US"/>
        </w:rPr>
        <w:t>Q</w:t>
      </w:r>
      <w:r>
        <w:rPr>
          <w:szCs w:val="28"/>
        </w:rPr>
        <w:t xml:space="preserve">. У 5 пациен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и 2 пациен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отмечалось увеличение функционального класса стабильной стенокардии напряжения. Прогрессирование сердечной недостаточности выявлено у 5 пациентов высокого риска и 8 пациентов очень высокого риск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У 12 больных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и 19 больных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отмечалось уменьшение функционального класса стабильной стенокардии напряжения и повышение толерантности к физической нагруз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липидного обмена под влиянием терапии статинами у больных ИБ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представлена в таблице 9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липидного обмена под влиянием терапии статинами у больных ИБС кате</w:t>
      </w:r>
      <w:r>
        <w:rPr/>
        <w:t>гории высокого риска смерти от СС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276"/>
        <w:gridCol w:w="1559"/>
        <w:gridCol w:w="1276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3 ± 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 ±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± 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 ± 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0,001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6 ± 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± 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 ± 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4 ± 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3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±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±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±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±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±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±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5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о сравнению с состоянием до л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группы получали симвастатин в стабильной дозе 20 мг/сутки. Так, ка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В группе через 12 недель лечения 8 пациентов (36%) не достигли целевого уровня ХС ЛНП, доза аторвастатина увеличена до 40 мг/сутки. Средняя доза аторвастатина составила 27 мг/сутки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 группе 4 больных (25%) через 12 недель терапии не достигли целевого уровеня ХС ЛНП, поэтому доза розувастатина увеличена до 20 мг/сут. Средняя доза розувастатина составила 11 мг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раженным гиполипидемическим эффектом обладал розувастатин в средней дозе 11 мг/сутки. Назначение этого статина позволило снизить уровень ХС ЛНП на 5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ТГ – на 1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5) и повысить уровень ХС ЛВП на 1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3), при этом 18  пациентов (90%) достигли целевого уровня ХС ЛНП. Назначение аторвастатина в средней дозе 27 мг/сутки позволило снизить уровень ХС ЛНП на 4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ТГ – на 2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при этом 21 пациент (96%)  смог достигнуть целевого уровня. Симвастатин в дозе 20 мг/сутки снизил уровень ХС ЛНП на 3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ТГ – на 14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02), при этом целевого уровня ХС ЛНП достиг 21 пациент (100%). Таким образом, при проведении дифференцированной терапии статинами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целевого уровня ХС ЛНП достигло 95% паци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липидного спектра у больных категории очень высокого риска представлена в таблице 1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А группы получали симвастатин в стабильной дозе 40 мг/сутки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В группе через 12 недель лечения 8 пациентов (35%) не достигли целевого уровня ХС ЛНП, поэтому доза аторвастатина увеличена до 80 мг/сутки. Средняя доза аторвастатина составила 55 мг/сутки. Па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С группы получали розувастатин в стабильной дозе 20 мг/сутк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липидного обмена под влиянием терапии статинами у больных ИБС кате</w:t>
      </w:r>
      <w:r>
        <w:rPr/>
        <w:t>гории очень высокого риска смерти от СС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559"/>
        <w:gridCol w:w="1418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±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±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± 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±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±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±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±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±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±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±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±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±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±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±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о сравнению с состоянием до л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увастатин в дозе 20 мг/сутк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обладал наиболее выраженным гиполипидемическим действием и приводил к снижению уровня ХС ЛНП через 24 недели на 56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ТГ – на 2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 и повышению уровня ХС ЛВП на 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3), при этом 19  пациентов (86%) достигли целевого уровня ХС ЛНП. Под влиянием терапии аторвастатином в средней дозе 55 мг/сутки уровень ХС ЛНП через 24 недели снизился на 46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ТГ – на 30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уровень ХС ЛВП повысился на 9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2), при этом 21 пациент (91%) достиг целевого уровня. Под влиянием терапии симвастатином в средней дозе 40 мг/сутки уровень ХС ЛНП через 24 недели снизился на 36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, ТГ – на 23,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, при этом 24 пациента (100%) достигли целевого уровня ХС ЛН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, при проведении дифференцированной терапии статинами в группе пациентов очень высокого риска через 24 недели целевого уровня ХС ЛНП достигло 92%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исследовании проводилась оценка влияния 24 недельной терапии статинами на показатели гемостаза у больных ИБС категорий высокого и очень высокого риска смерти от ССЗ.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значение симвастатина в дозе 20 мг/сутки приводило к снижению уровня фВ на 2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3) и фибриногена на 14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1). Терапия аторвастатином в средней дозе 27 мг/сутки сопровождалась снижением уровня фВ на 2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- на 1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46) и фибриногена - на 19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При назначении розувастатина в средней дозе 11 мг/сутки происходило снижение уровня фВ на 3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- на 3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1), фибриногена – на 24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 и увеличение времени начала АДФ-ИАТ на 11,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8). Динамика других показателей системы гемостаза была статистически недостоверной (таблица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иболее выраженное снижение уровня фВ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отмечалось под влиянием терапии розувастатином. При этом достоверное увеличение времени начала АДФ-ИАТ отмечалось только в группе пациентов, получавших розувастатин. Достоверное снижение уровня фибриногена наблюдалось во всех группах больных, однако уровень данного показателя изменялся в пределах нормальных знач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системы гемостаза под влиянием терапии статинами у больных ИБС кате</w:t>
      </w:r>
      <w:r>
        <w:rPr/>
        <w:t>гории высокого риска смерти от СС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134"/>
        <w:gridCol w:w="1417"/>
        <w:gridCol w:w="1276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±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±1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,5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±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,5±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9±8,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±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±0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±0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±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ТВ,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±3,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±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±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±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±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±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±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9±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±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, 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6±0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1±0,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±0,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3±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±0,4</w:t>
            </w:r>
          </w:p>
          <w:p>
            <w:pPr>
              <w:pStyle w:val="Normal"/>
              <w:spacing w:lineRule="auto" w:line="240" w:before="0" w:after="0"/>
              <w:ind w:right="-108"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±1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±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±13,2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±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±13,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ер, 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7±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±0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±0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±0,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±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±0,2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Ф –агрегация,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±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о сравнению с состоянием д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влияния статинов на показатели системы гемостаза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было выявлено, что терапия симвастатином в дозе 40 мг/сутки приводила к уменьшению уровня фВ на 3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 и фибриногена на 16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При назначении аторвастатина в средней дозе 55 мг/сутки наблюдалось снижение уровня фВ на 30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,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– на 30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5), уровня фибриногена на 20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1) и увеличение времени начала АДФ-ИАТ на 1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Под влиянием терапии розувастатином в средней дозе 20 мг/сутки уровень фВ снизился на 34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 – на 22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3), фибриноген – на 20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1) и время начала АДФ-ИАТ увеличилось на 17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1) (таблица 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иболее выраженное снижение уровня фВ наблюдалось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C</w:t>
      </w:r>
      <w:r>
        <w:rPr>
          <w:rFonts w:cs="Times New Roman" w:ascii="Times New Roman" w:hAnsi="Times New Roman"/>
          <w:sz w:val="28"/>
          <w:szCs w:val="28"/>
        </w:rPr>
        <w:t xml:space="preserve"> группы, сниж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имера – во </w:t>
      </w:r>
      <w:r>
        <w:rPr>
          <w:rFonts w:cs="Times New Roman" w:ascii="Times New Roman" w:hAnsi="Times New Roman"/>
          <w:sz w:val="28"/>
          <w:szCs w:val="28"/>
          <w:lang w:val="en-US"/>
        </w:rPr>
        <w:t>IIB</w:t>
      </w:r>
      <w:r>
        <w:rPr>
          <w:rFonts w:cs="Times New Roman" w:ascii="Times New Roman" w:hAnsi="Times New Roman"/>
          <w:sz w:val="28"/>
          <w:szCs w:val="28"/>
        </w:rPr>
        <w:t xml:space="preserve"> групппе, удлинение времени начала АДФ – АИТ – во </w:t>
      </w:r>
      <w:r>
        <w:rPr>
          <w:rFonts w:cs="Times New Roman" w:ascii="Times New Roman" w:hAnsi="Times New Roman"/>
          <w:sz w:val="28"/>
          <w:szCs w:val="28"/>
          <w:lang w:val="en-US"/>
        </w:rPr>
        <w:t>IIC</w:t>
      </w:r>
      <w:r>
        <w:rPr>
          <w:rFonts w:cs="Times New Roman" w:ascii="Times New Roman" w:hAnsi="Times New Roman"/>
          <w:sz w:val="28"/>
          <w:szCs w:val="28"/>
        </w:rPr>
        <w:t xml:space="preserve"> группе. Уровень фибриногена достоверно снижался через 24 недели у больных всех групп, оставаясь при этом в пределах нормальных 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согласуются с данными, что терапия статинами приводит к достоверному снижению уровня фВ, что свидетельствует об уменьшении эндотелиальной дисфункци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Bickel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;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rvat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;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4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системы гемостаза под влиянием терапии статинами у больных ИБС категории очень высокого риска смерти от СС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275"/>
        <w:gridCol w:w="1418"/>
        <w:gridCol w:w="1276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±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±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,3±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5±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±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±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±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±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±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±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±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1±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ТВ,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±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7±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±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±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±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±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±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1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3±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±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7±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4±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ноген, 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±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±0,3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±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±0,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±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±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±11,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±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±15,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ер, 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3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±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4±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±0,6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2±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±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=0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Ф –агрегация,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0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&lt;0,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001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о сравнению с состоянием до л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шего исследования прием симвастатина в дозе 20 и 40 мг/сутки не приводил к достоверному снижению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, что согласуется с д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Joukhadar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(2001). </w:t>
      </w:r>
      <w:r>
        <w:rPr>
          <w:rFonts w:cs="Times New Roman" w:ascii="Times New Roman" w:hAnsi="Times New Roman"/>
          <w:sz w:val="28"/>
          <w:szCs w:val="28"/>
        </w:rPr>
        <w:t xml:space="preserve">Назначение аторвастатина в средней дозе 27 и 55 мг/сутки и розувастатина в средней дозе 11 и 20 мг/сутки сопровождалось достоверным снижением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через 24 недели, что подтверждается свед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(2003) о влиянии аторвастатина на данный показатель. Однако, эффект розувастатина на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у больных ИБС в литературе не опис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у больных ИБС категорий высокого и очень высокого риска смерти от ССЗ, вероятно, обусловлено внутрисосудистой активации системы свертывания крови. Снижение уровня данного показателя на фоне терапии аторвастатином и розувастатином приводит к уменьшению тромбогенного потенциала крови. Однако,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, снижаясь в процессе лечения, оставался выше нормальных значений к концу 24 недели, что свидительствует о недостаточном влиянии статинов на этот показатель и о необходимости, при наличии у пациентов с ИБС высоког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, рассматривать возможность назначения других препаратов, влияющих на данный тест. </w:t>
      </w:r>
    </w:p>
    <w:p>
      <w:pPr>
        <w:pStyle w:val="Citatio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группах пациентов уровень фибриногена не выходил за пределы нормальных значений, следовательно, изменения этого показателя под влиянием терапии статинами можно рассматривать как положительную тенденцию. </w:t>
      </w:r>
    </w:p>
    <w:p>
      <w:pPr>
        <w:pStyle w:val="Citatio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исследовании проводился анализ влияния симвастатина, аторвастатина и розувастатина на степень выраженности каротидного атеросклероза. По нашим данным, в группе больных, принимавших розувастатин в средней дозе 11 мг/сутки, был достигнут регресс каротидного атеросклероза, выражавшийся в достоверном увеличении площади поперечного сечения ОСА слева на 11%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0,02), а также площади поперечного сечения ВСА справа на 24%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0,01) и ПКА на 20%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0,04). В группе больных, принимавших аторвастатин в средней дозе 55 мг/сутки, происходило достоверное увеличение просвета ВСА слева на 34% через 24 недели терапии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0,01). На фоне терапия розувастатином в дозе 20 мг/сутки происходило достоверное увеличение просвета ВСА справа на 22%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=0,005). </w:t>
      </w:r>
    </w:p>
    <w:p>
      <w:pPr>
        <w:pStyle w:val="Citatio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терапия симвастатином в дозах 20 и 40 мг/сутки, а также аторвастатином в средней дозе 27 мг/сутки не сопровождалась достоверным регрессом каротидного атеросклероза, однако назначение аторвастатина в средней дозе 55 мг/сутки и розувастатина в средней дозе 11 и 20 мг/сутки позволили добиться уменьшения выраженности каротидного атеросклероза в течение 24 недель. </w:t>
      </w:r>
    </w:p>
    <w:p>
      <w:pPr>
        <w:pStyle w:val="Citation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же необходимо учитывать, что в группах больных, получавших аторвастатин в средней дозе 55 мг/сутки, а также розувастатин в средней дозе 11 и 20 мг/сутки, происходило увеличение площади поперечного сечения и других артерий БЦС, однако данные были статистически недостоверными. Таким образом, можно считать, что в данном случае статины вызывают замедление прогрессирования каротидного атеросклеро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исследовании в группе пациентов, получавших симвастатин в дозе 20 мг/сутки, через 24 недели отмечалось достоверное уменьшение толщины ЗСЛЖ на 9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3), в дозе 40 мг/сутки - уменьшение толщины ЗСЛЖ и МЖП на 10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 В группе пациентов, получавших аторвастатин в средней дозе 27 мг/сутки, через 24 недели наблюдалось достоверное уменьшение толщины ЗСЛЖ на 9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1), а при назначении средней дозы 55 мг/сутки наблюдалось уменьшение толщины МЖП на 1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. На фоне терапии розувастатином в средней дозе 11 мг/сутки через 24 недели отмечалось достоверное уменьшение толщины ЗСЛЖ и МЖП на 8% и 5% соответственно, вышеуказанные изменения наблюдались и при назначении дозы 20 мг/сут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не было получено данных о возможности повышения ФВ ЛЖ, а также уменьшении КДР и КСР на фоне терапии статинами, полученных в других исследованиях (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Sola S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, 2006</w:t>
      </w:r>
      <w:r>
        <w:rPr>
          <w:rFonts w:cs="Times New Roman" w:ascii="Times New Roman" w:hAnsi="Times New Roman"/>
          <w:sz w:val="28"/>
          <w:szCs w:val="28"/>
        </w:rPr>
        <w:t xml:space="preserve">). Достоверное уменьшение толщины ЗСЛЖ и МЖП, полученное в ходе нашего исследования, вероятнее всего, связано с влиянием на данные показатели препаратов сопутствующей терапии, в частности, ингибиторов АПФ и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– адреноблока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24 недельной терапии статинами частота развития бессимптомного повышения уровней АлАТ и АсАТ более, чем в 3 раза в по сравнению с верхней границы нормы (ВГН) при приеме аторвастатина составила 0,8%, а при приеме розувастатина – 1,5%. Назначение аторвастатина сопровождалось повышением уровня КФК более чем в 5 раз в 0,8% случаев. При применении розувастатина частота появления болей в животе составила 0,8%, аллергических реакций - 1,5%. По частоте повышение уровня КФК, возникновения болей в животе данные нашего исследования согласуются с данными литературы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хорович Е.А. с соавт., 2009; </w:t>
      </w:r>
      <w:r>
        <w:rPr>
          <w:rFonts w:cs="Times New Roman" w:ascii="Times New Roman" w:hAnsi="Times New Roman"/>
          <w:sz w:val="28"/>
          <w:szCs w:val="28"/>
          <w:lang w:val="en-US"/>
        </w:rPr>
        <w:t>McKenn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 В результате проведенной работы выявлено, что статины не повышают риск рабдомиолиза и миопатий, что продемонстрировано в других исследованиях (</w:t>
      </w:r>
      <w:r>
        <w:rPr>
          <w:rFonts w:cs="Times New Roman" w:ascii="Times New Roman" w:hAnsi="Times New Roman"/>
          <w:bCs/>
          <w:sz w:val="28"/>
          <w:szCs w:val="28"/>
        </w:rPr>
        <w:t>Сергиенко И.В., 200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ифференцированной терапии статинами у больных ИБС категории высокого и очень высокого риска смерти от СС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озданной модели прогнозирования риска смерти от ССЗ и оценки влияния гиполипидемических препаратов на показатели липидного обмена и систему гемостаза у больных ИБС, был разработан алгоритм дифференцированной терапии статинами. С помощью данного алгоритма практикующие врачи смогут осуществлять выбор определенного статина, исходя из категории риска и степени выраженности нарушений липидного обмена и гемостаза. Алгоритм включает в себя следующие последующие этапы: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исходя из категории риска смерти от ССЗ у пациентов с ИБС (высокий или очень высокий риск) (ВНОК, 2009), определить целевые уровни ХС ЛНП, ТГ. Оценить исходный уровень ф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и АДФ-И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определить необходимый процент снижения исходного уровня ХС ЛНП, ТГ, ф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мера и АДФ-ИАТ для достижения их целевых знач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выбрать статин и режим дозирования для достижения целевого уровня ХС ЛНП, ТГ и показателей гемостаза (таблица 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оценить эффективность лечения больных ИБС по клиническим данным, динамике показателей липидного обмена, гемостаза и степени выраженности атеросклероза артерий БЦС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эффективность статинов по влиянию на показател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ного обмена и гемостаза у больных ИБ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134"/>
        <w:gridCol w:w="127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мер,</w:t>
            </w:r>
          </w:p>
          <w:p>
            <w:pPr>
              <w:pStyle w:val="Normal"/>
              <w:spacing w:lineRule="auto" w:line="240" w:before="0" w:after="0"/>
              <w:ind w:right="-70" w:hanging="1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Ф-ИАТ, с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, 20 м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%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%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, 40 м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%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%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, 20 м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%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%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, 40 м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%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, 10 м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вастатин, 20 м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%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%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%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категория высокого риска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категория очень высокого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- р&lt;0,05; ** - р</w:t>
      </w:r>
      <w:r>
        <w:rPr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0,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атина, позволяющего достичь целевого уровня ХС ЛПН, может оказаться недостаточным для коррекции нарушений системы гемостаза, выявленным у больного, и будет требовать назначения другого статина или увеличения дозы уже назначенного. Таким образом, если врач выбирает симвастатин в дозе 40 мг/сутки для достижения целевого уровня ХС ЛПНП, а для коррекции гемостазиологических нарушений – розувастатин в дозе 20 мг/сутки, то окончательный выбор рекомендуется останавливать на розуваста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ых ИБС категорий высокого и очень высокого риска смерти от ССЗ наряду с нарушениями липидного обмена отмечается повышение уровня фактора Виллебранда, являющегося маркером эндотелиальной дисфункции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, являющегося маркером активации внутрисосудистого свертывания крови и прогрессирование каротидного атеросклероза, проявляющегося в уменьшении площади поперечного сечения просвета артерий БЦС. При этом у больных категории очень высокого риска вышеперечисленные изменения носят более выражен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ассоциированными с риском смерти от ССЗ у пациентов с ИБС, являются уровень ТГ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, фактора Виллебранда, время начала АДФ – индуцированной агрегации тромбоцитов, величина КДО ЛЖ, КДР ЛЖ, а также толщина МЖП и наличие стенозов ВСА. Повышение уровня фактора Виллебранда  более 140% ассоциируется с повышением риска в 2,5 раза,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более 1 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мл – в 1,9 раз, в то время как удлинение времени начала АДФ – индуцированной агрегации тромбоцитов более 13,5 секунд ассоциируется со снижением риска до 0,7. При этом наиболее чувствительным тестом является уровень фактора Виллебра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одель прогнозирования риска смерти от ССЗ у пациентов с ИБС позволит с 85% вероятностью определять категорию риска с учетом гемостазиологических, гемодинамических показателей и степени выраженности каротидного атеросклер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статинов в комплексную терапию ИБС в течение 24 недель приводит к улучшению клинического состояния больных, достижению целевых уровней показателей липидного обмена, уменьшению выраженности эндотелиальной дисфункции, тромбогенного потенциала крови и замедляет прогрессирование атеросклероза артерий БЦ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алгоритм дифференцированной терапии статинами будет    способствовать повышению эффективности лечения пациентов с ИБС за счет коррекции дислипидемий и гемостазиологически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больным ИБС категорий высокого и очень высокого риска перед началом лечения следует проводить стратификацию риска смерти от ССЗ с учетом гемодинамических, гемостазиологических показателей и степени выраженности каротидного атеросклероза, что будет способствовать раннему выявлению больных категории очень высокого риска и повышению эффективности проводимой гиполипидемической тера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гиполипидемической терапии пациентам с ИБС рекомендуется использовать разработанный алгоритм дифференцированной терапии статинами, основывающийся на определении категории риска смерти от ССЗ, целевых уровней показателей липидного обмена, степени выраженности эндотелиальной дисфункции, состояния системы гемостаза и сравнительной эффективности препаратов данной груп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фактора Виллебранд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мера и АДФ – индуцированной агрегации тромбоцитов с учетом их высокой значимости в прогнозировании риска смерти от ССЗ рекомендуется использовать для контроля эффективности терапии статинами с гемостазиологических пози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работ, опубликованных по теме диссертации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рзин, В.В. Особенности дислипидемий и гемостаза у больных ишемической болезнью сердца и гипертонической болезнью / В.В. Симерзин, Н.А. Кириченко, Л.С. Маматова, О.А. Алексеенк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Л.А. Куликова, А.О. Рубаненко // Самарский областной клинический кардиологический диспансер 30 лет. Сборник тезисов докладов юбилейной научно – практической конференции. – Самара, 2006. – С. 171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ерзин, В.В. Гемостаз и липидный обмен при гиполипидемической терапии и плазмаферезе / В.В. Симерзин, Н.А. Кириченко, О.А. Рубаненко // Кардиология без границ. Материалы Российского национального конгресса кардиологов, конгресса кардиологов стран СНГ. Приложение 1 к журналу Кардиоваскулярная терапия и профилактика. – Москва, 2007. - Т.6. - №5. – С. 282-283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рзин, В.В. Диагностика и коррекция нарушений гемостаза и липидного обмена у пациентов с риск – факторами развития атеросклероза, ишемической болезнью сердца, гипертонической болезнью / В.В. Симерзин, Н.А. Кириченко, О.А. Рубаненко // Известия Самарского научного центра Российской академии наук. Специальный выпуск «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онгресс «Экология и здоровье человека». Самарский научный центр Российской академии наук. – Самара, 2007. – Т.2. – С. 121-124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аненко, О.А. Опыт лечения больных с дислипидемиями в центре профилактики и лечения атеросклероза и дислипидемий клиник СамГМУ» / О.А. Рубаненко // «Новый курс: консолидация усилий по охране здоровья нации».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конгресса терапевтов. – Москва, 2007. – С. 199- 200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ерзин, В.В. Клинико – эпидемиологические особенности дислипидемий по материалам «Центра профилактики и лечения атеросклероза и дислипидемий» / В.В. Симерзин, Н.А. Кириченко, И.В. Гаглоева, О.А. Рубаненко // Сборник тезисов научно – практической конференции, посвященной 30 – летию отделения кардиореабилитации ОАО «Санаторий им. В.П. Чкалова». – Самара, 2008. – С. 77-78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аненко, О.А. Характеристика тромбогенного и атерогенного потенциалов крови у больных с сердечной недостаточностью / О.А. Рубаненко // Тезис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нгресса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ференции) Общероссийской организации Общества специалистов по сердечной недостаточности. «Сердечная недостаточность' 2008». – Москва, 2008. – С. 49-50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ерзин, В.В. Тромбогенный потенциал крови у больных с дислипидемией: лабораторный контроль и методы коррекции / В.В. Симерзин, Н.А. Кириченко, О.А. Рубаненко // Повышение качества и доступности кардиологической помощи. Материалы Российского национального конгресса кардиологов. Приложение к журналу Кардиоваскулярная терапия и профилактика. – Москва, 2008. - Т.7. - №6. – С. 337-338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аненко, О.А. Оптимизация лечения больных с рефрактерными формами дислипидемий / О.А. Рубаненко // «Новый курс: консолидация усилий по охране здоровья нации».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конгресса терапевтов. – Москва, 2008. – С. 206-207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ерзин, В.В. Областной Центр профилактики и лечения атеросклероза и дислипидемий: эффективность диагностики и гиполипидемической терапии / В.В. Симерзин, Н.А. Кириченко, Т.А. Ларина, О.А. Рубаненко, А.О. Рубаненко // Национальный проект «Здоровье» в развитии института врача общей практики. Сборник научных работ научно – практической конференции, посвященной 60-летию ММУ городская клиническая поликлиника № 15 городского округа Самара. – Самара, 2008. – С. 171-172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аненко, О.А. Эффективность применения гиполипидемической терапии и плазмафереза у больных ишемической болезнью сердца / О.А. Рубаненко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научно – образовательного форума Кардиология 2009. – Москва, 2009. – С. 246-247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ерзин, В.В. Дифференцированная фармакотерапия больных с дислипидемиями / В.В. Симерзин, Н.А. Кириченко, О.А. Рубаненко // Кардиология: реалии и перспективы. Материалы Российского национального конгресса кардиологов. Приложение 1 к журналу Кардиоваскулярная терапия и профилактика. – Москва, 2009. - Т.8. - №6. – С. 328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аненко, О.А. Коррекция дислипидемий у больных ишемической болезнью сердца категорий высокого и очень высокого риска / О.А. Рубаненко // Аспирантский вестник Поволжья. Медицина. Научные статьи молодых учены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х». – Самара, 2009. – С. 65-68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ковский, М.А. Эффективность применения статинов в лечении атеросклероза артерий брахиоцефального ствола / М.А. Качковский, В.В. Симерзин, Н.А. Кириченко, О.А. Рубаненко // Непрерывное профессиональное образование – залог повышения качества медицинской помощи в первичном звене. Сборник научных работ научно – практической конференции. – Самара, 2010. – С. 129-132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рзин, В.В. Влияние аторвастатина на показатели липидного обмена у больных ишемической болезнью сердца / В.В. Симерзин, М.А. Качковский, Н.А. Кириченко, О.А. Рубаненко // Непрерывное профессиональное образование – залог повышения качества медицинской помощи в первичном звене. Сборник научных работ научно – практической конференции. – Самара, 2010. – С. 129-132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ерзин, В.В. Динамика поражения атеросклерозом артерий брахиоцефального ствола у лиц категории высокого риска под влиянием гиполипидемической терапии / В.В. Симерзин, М.А. Качковский, Н.А. Кириченко, О.А. Рубаненко  // Саратовский научно – медицинский журнал. – Саратов, 2010. – Т.6. - №2. – С. 341-345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ерзин, В.В. Семилетний опыт работы «Центра по профилактике и лечению атеросклероза и дислипидемий» / В.В. Симерзин, И.В. Гаглоева, М.А. Качковский, О.А. Рубаненко // Всероссийская научно – практическая конференция «Актуальные проблемы в терапевтической практике» с международным участием. Сборник научных трудов конференции. Приложение 1 к журналу Вестник современной клинической медицины. – Казань, 2010. - Т.3.- С.165-166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ерзин, В.В. Гемостаз и липидный обмен у больных с распространенным атеросклерозом / В.В. Симерзин, М.А. Качковский, Н.А. Кириченко, О.А. Рубаненко // Материалы Российского национального конгресса кардиологов. Приложение 1 к журналу Кардиоваскулярная терапия и профилактика. – Москва, 2010. - Т.9. - №6. – С. 288-289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ковский,  М.А. Роль областного «Центра по лечению и профилактике атеросклероза и дислипидемий» в оптимизации вторичной профилактики у мгериатрических больных/ М.А. Качковский, В.В. Симерзин, И.В. Гаглоева, О.А. Рубаненко // Клинические и фундаментальные аспекты геронтологии. Сборник научных трудов, посвященный 65-летию со дня победы в Великой Отечественной Войне. – Самара, 2010. – С. 208-216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ковский,  М.А. Особенности липидного обмена и гемостаза у пациентов ишемической болезнью сердца пожилого возраста / М.А. Качковский, В.В. Симерзин, Н.А. Кириченко, Л.С. Маматова, О.А. Рубаненко // Клинические и фундаментальные аспекты геронтологии. Сборник научных трудов, посвященный 65-летию со дня победы в Великой Отечественной Войне. – Самара, 2010. – С. 208-216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ерзин, В.В. Особенности липидного обмена и гемостаза у больных с атеросклеротическим поражением артерий брахиоцефального ствола / В.В. Симерзин, М.А. Качковский, Н.А. Кириченко, О.А. Рубаненко // Сибирский медицинский журнал. – Иркутск, 2010. - №8. – С. 69-72.</w:t>
      </w:r>
    </w:p>
    <w:p>
      <w:pPr>
        <w:pStyle w:val="Style24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Автор Алексеенко О.А. с 28.07.2006 Рубаненко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ЦИОНАЛИЗАТОРСКОЕ ПРЕД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ДИССЕРТАЦИ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рзин В.В., Кириченко Н.А., Рубаненко О.А. Способ прогнозирования риска смерти от сердечно – сосудистых заболеваний у больных ишемической болезнью сердца // Рационализаторское предложение №116 от 14.01.201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ОВНЫХ ОБОЗНАЧЕНИЙ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239"/>
        <w:gridCol w:w="239"/>
      </w:tblGrid>
      <w:tr>
        <w:trPr/>
        <w:tc>
          <w:tcPr>
            <w:tcW w:w="9374" w:type="dxa"/>
            <w:tcBorders/>
          </w:tcPr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403"/>
              <w:gridCol w:w="7204"/>
            </w:tblGrid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Ф-И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ЧТВ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Ф – индуцированная агрегация тромбоци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анинаминотрансфера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спартатаминотрансфера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ированное частичное тромбопластиновое врем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Ц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А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хиоцефальный ство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утренняя сонная артери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С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няя стенка левого желудочка (толщина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Б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шемическая болезнь сердц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аркт миокард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ДО 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ый диастолический объем левого желудочк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ДР 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ый диастолический размер левого желудочк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О 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ый систолический объем левого желудочк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Р 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чный систолический размер левого желудочк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вый желудочек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П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вое предсердие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Ж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8"/>
                      <w:szCs w:val="28"/>
                    </w:rPr>
                    <w:t xml:space="preserve">ОКСБП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желудочковая перегород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дународное нормализованное отнош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рый коронарный синдром без подъема сегмен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T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М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трое нарушение мозгового кровообращ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сонная артери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С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холестер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ромбиновое врем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харный диаб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рдечно – сосудистые заболевания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омбиновое врем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В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глицери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ор Виллебранд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ВЛЖ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акция выброса левого желудочка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К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ункциональный класс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С ЛВ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С ЛН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КГ             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естерин липопротеидов высокой плот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естерин липопротеидов низкой плот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кардиография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ХОК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UC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7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хокардиограф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лощадь под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O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кри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307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писано в печать 28.01.2011 г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ат 60х84 1/16. Объем 1,1 печ. л. Тираж 100 экз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Бумага офсетная. Печать оперативная. Заказ № 85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709"/>
      <w:jc w:val="center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pacing w:lineRule="auto" w:line="240" w:before="0" w:after="8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Morange PE&quot;%5BAuthor%5D" TargetMode="External"/><Relationship Id="rId3" Type="http://schemas.openxmlformats.org/officeDocument/2006/relationships/hyperlink" Target="http://www.ncbi.nlm.nih.gov/pubmed?term=&quot;Tzoulaki I&quot;%5BAuthor%5D" TargetMode="External"/><Relationship Id="rId4" Type="http://schemas.openxmlformats.org/officeDocument/2006/relationships/hyperlink" Target="http://www.ncbi.nlm.nih.gov/pubmed?term=&quot;Woodward M&quot;%5BAuthor%5D" TargetMode="External"/><Relationship Id="rId5" Type="http://schemas.openxmlformats.org/officeDocument/2006/relationships/hyperlink" Target="http://www.ncbi.nlm.nih.gov/pubmed?term=&quot;Folsom AR&quot;%5BAuthor%5D" TargetMode="External"/><Relationship Id="rId6" Type="http://schemas.openxmlformats.org/officeDocument/2006/relationships/hyperlink" Target="http://www.ncbi.nlm.nih.gov/pubmed?term=&quot;Wannamethee SG&quot;%5BAuthor%5D" TargetMode="External"/><Relationship Id="rId7" Type="http://schemas.openxmlformats.org/officeDocument/2006/relationships/hyperlink" Target="http://www.ncbi.nlm.nih.gov/pubmed?term=&quot;Kaski JC&quot;%5BAuthor%5D" TargetMode="External"/><Relationship Id="rId8" Type="http://schemas.openxmlformats.org/officeDocument/2006/relationships/hyperlink" Target="http://www.ncbi.nlm.nih.gov/pubmed?term=&quot;Casta&#241;o G&quot;%5BAuthor%5D" TargetMode="External"/><Relationship Id="rId9" Type="http://schemas.openxmlformats.org/officeDocument/2006/relationships/hyperlink" Target="http://www.ncbi.nlm.nih.gov/pubmed?term=&quot;Tekten T&quot;%5BAuthor%5D" TargetMode="External"/><Relationship Id="rId10" Type="http://schemas.openxmlformats.org/officeDocument/2006/relationships/hyperlink" Target="http://www.ncbi.nlm.nih.gov/pubmed?term=&quot;Bolaman Z&quot;%5BAuthor%5D" TargetMode="External"/><Relationship Id="rId11" Type="http://schemas.openxmlformats.org/officeDocument/2006/relationships/hyperlink" Target="http://www.ncbi.nlm.nih.gov/pubmed?term=&quot;Walter T&quot;%5BAuthor%5D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hyperlink" Target="http://www.ncbi.nlm.nih.gov/pubmed?term=&quot;Wannamethee SG&quot;%5BAuthor%5D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hyperlink" Target="http://www.ncbi.nlm.nih.gov/pubmed?term=&quot;Bickel C&quot;%5BAuthor%5D" TargetMode="External"/><Relationship Id="rId22" Type="http://schemas.openxmlformats.org/officeDocument/2006/relationships/hyperlink" Target="http://eurheartj.oxfordjournals.org/search?author1=Beata+Horvath&amp;sortspec=date&amp;submit=Submit" TargetMode="External"/><Relationship Id="rId23" Type="http://schemas.openxmlformats.org/officeDocument/2006/relationships/hyperlink" Target="http://www.ncbi.nlm.nih.gov/pubmed?term=&quot;Tekin A&quot;%5BAuthor%5D" TargetMode="External"/><Relationship Id="rId24" Type="http://schemas.openxmlformats.org/officeDocument/2006/relationships/hyperlink" Target="http://www.ncbi.nlm.nih.gov/pubmed?term=&quot;Joukhadar C&quot;%5BAuthor%5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8:00Z</dcterms:created>
  <dc:creator>Анатолий</dc:creator>
  <dc:description/>
  <cp:keywords/>
  <dc:language>en-US</dc:language>
  <cp:lastModifiedBy>Анатолий</cp:lastModifiedBy>
  <cp:lastPrinted>2011-01-26T11:03:00Z</cp:lastPrinted>
  <dcterms:modified xsi:type="dcterms:W3CDTF">2011-01-31T05:20:00Z</dcterms:modified>
  <cp:revision>52</cp:revision>
  <dc:subject/>
  <dc:title/>
</cp:coreProperties>
</file>