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804"/>
        <w:rPr>
          <w:i/>
          <w:i/>
        </w:rPr>
      </w:pPr>
      <w:r>
        <w:rPr>
          <w:i/>
        </w:rPr>
        <w:t>На правах рукопис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Пятницына Виктория Васильев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YAG – ЛАЗЕРНАЯ  ПЕРЕДНЯЯ  СТРОМАЛЬНАЯ КОРНЕОПУНКТУРА  В  КОМПЛЕКСНОМ  ЛЕЧЕНИИ  РЕЦИДИВИРУЮЩЕЙ  ЭРОЗИИ  РОГОВИЦЫ  У  БОЛЬНЫХ  ВЫСОКОЙ  МИОПИЕЙ  НА  ФОНЕ  КОНТАКТНОЙ  И  ЛАЗЕРНОЙ  КОРРЕКЦИИ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1.07 – глазные болезни </w:t>
      </w:r>
    </w:p>
    <w:p>
      <w:pPr>
        <w:pStyle w:val="FR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ВТОРЕФЕРАТ</w:t>
      </w:r>
    </w:p>
    <w:p>
      <w:pPr>
        <w:pStyle w:val="TextBody"/>
        <w:ind w:hanging="0"/>
        <w:jc w:val="center"/>
        <w:rPr/>
      </w:pPr>
      <w:r>
        <w:rPr/>
        <w:t>диссертации на соискание учёной степени</w:t>
        <w:br/>
        <w:t>кандидата медицинских на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Самара  2010</w:t>
      </w:r>
      <w:r>
        <w:br w:type="page"/>
      </w:r>
    </w:p>
    <w:p>
      <w:pPr>
        <w:pStyle w:val="TextBody"/>
        <w:ind w:firstLine="540"/>
        <w:rPr/>
      </w:pPr>
      <w:r>
        <w:rPr/>
        <w:t>Работа выполнена в ГОУ ВПО «Ростовский государственный медицинский университет» Федерального агентства по здравоохранению и социальному</w:t>
        <w:br/>
        <w:t>развитию Российской Федерации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hanging="0"/>
        <w:jc w:val="left"/>
        <w:rPr>
          <w:bCs/>
        </w:rPr>
      </w:pPr>
      <w:r>
        <w:rPr>
          <w:bCs/>
        </w:rPr>
        <w:t>НАУЧНЫЙ РУКОВОДИТЕЛЬ:</w:t>
      </w:r>
    </w:p>
    <w:p>
      <w:pPr>
        <w:pStyle w:val="TextBody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доктор медицинских наук</w:t>
      </w:r>
      <w:r>
        <w:rPr>
          <w:color w:val="000000"/>
        </w:rPr>
        <w:t xml:space="preserve">                                                </w:t>
      </w:r>
      <w:r>
        <w:rPr>
          <w:bCs/>
          <w:color w:val="000000"/>
        </w:rPr>
        <w:t xml:space="preserve">Должич </w:t>
      </w:r>
    </w:p>
    <w:p>
      <w:pPr>
        <w:pStyle w:val="TextBody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Роман Робертович</w:t>
      </w:r>
    </w:p>
    <w:p>
      <w:pPr>
        <w:pStyle w:val="TextBody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45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lineRule="auto" w:line="360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ОФИЦИАЛЬНЫЕ ОППОНЕНТЫ:</w:t>
        <w:tab/>
      </w:r>
    </w:p>
    <w:p>
      <w:pPr>
        <w:pStyle w:val="TextBody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доктор медицинских наук, профессор</w:t>
      </w:r>
      <w:r>
        <w:rPr>
          <w:b/>
          <w:bCs/>
          <w:color w:val="000000"/>
        </w:rPr>
        <w:tab/>
        <w:t xml:space="preserve">                      </w:t>
      </w:r>
      <w:r>
        <w:rPr>
          <w:bCs/>
          <w:color w:val="000000"/>
        </w:rPr>
        <w:t>Канюков</w:t>
      </w:r>
    </w:p>
    <w:p>
      <w:pPr>
        <w:pStyle w:val="TextBody"/>
        <w:ind w:firstLine="4140"/>
        <w:jc w:val="left"/>
        <w:rPr/>
      </w:pPr>
      <w:r>
        <w:rPr/>
        <w:t xml:space="preserve">                                 </w:t>
      </w:r>
      <w:r>
        <w:rPr/>
        <w:t xml:space="preserve">Владимир Николаевич  </w:t>
      </w:r>
    </w:p>
    <w:p>
      <w:pPr>
        <w:pStyle w:val="TextBody"/>
        <w:spacing w:lineRule="auto" w:line="360"/>
        <w:ind w:firstLine="4140"/>
        <w:jc w:val="left"/>
        <w:rPr/>
      </w:pPr>
      <w:r>
        <w:rPr/>
      </w:r>
    </w:p>
    <w:p>
      <w:pPr>
        <w:pStyle w:val="TextBody"/>
        <w:spacing w:lineRule="auto" w:line="360"/>
        <w:ind w:firstLine="414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кандидат медицинских наук                                            Иванова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Ольга Валерьевна</w:t>
      </w:r>
    </w:p>
    <w:p>
      <w:pPr>
        <w:pStyle w:val="TextBody"/>
        <w:ind w:firstLine="4140"/>
        <w:jc w:val="left"/>
        <w:rPr/>
      </w:pPr>
      <w:r>
        <w:rPr/>
        <w:t xml:space="preserve"> </w:t>
      </w:r>
    </w:p>
    <w:p>
      <w:pPr>
        <w:pStyle w:val="TextBody"/>
        <w:ind w:firstLine="4140"/>
        <w:jc w:val="left"/>
        <w:rPr/>
      </w:pPr>
      <w:r>
        <w:rPr/>
      </w:r>
    </w:p>
    <w:p>
      <w:pPr>
        <w:pStyle w:val="TextBody"/>
        <w:spacing w:lineRule="auto" w:line="360"/>
        <w:ind w:left="4247" w:hanging="4247"/>
        <w:jc w:val="left"/>
        <w:rPr/>
      </w:pPr>
      <w:r>
        <w:rPr/>
        <w:t>ВЕДУЩАЯ ОРГАНИЗАЦИЯ:</w:t>
      </w:r>
    </w:p>
    <w:p>
      <w:pPr>
        <w:pStyle w:val="TextBody"/>
        <w:spacing w:lineRule="auto" w:line="360"/>
        <w:ind w:left="4247" w:hanging="4247"/>
        <w:jc w:val="left"/>
        <w:rPr/>
      </w:pPr>
      <w:r>
        <w:rPr/>
        <w:t>Кубанский государственный медицинский университе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щита диссертации состоится « 20 » мая 2010 года в       часов на заседании диссертационного совета </w:t>
      </w:r>
      <w:r>
        <w:rPr>
          <w:color w:val="000000"/>
        </w:rPr>
        <w:t xml:space="preserve">Д 208.085.02 при ГОУ ВПО «Самарский государственный медицинский университет Росздрава» по адресу: 443079,       г. Самара, пр. К. Маркса, 165 Б. 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 диссертацией можно ознакомиться в библиотеке ГОУ ВПО «</w:t>
      </w:r>
      <w:r>
        <w:rPr>
          <w:color w:val="000000"/>
        </w:rPr>
        <w:t>Самарский государственный медицинский университет Росздрава» по адресу: 443001,       г. Самара, улица Арцыбушевская, 17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3"/>
        <w:spacing w:lineRule="auto" w:line="360"/>
        <w:ind w:hanging="0"/>
        <w:rPr/>
      </w:pPr>
      <w:r>
        <w:rPr/>
        <w:t>Автореферат разослан «       »                                     2010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Учёный секретарь диссертационного совет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                       В.К. Степанов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ОБЩАЯ ХАРАКТЕРИСТИКА РАБОТЫ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Актуальность исследования</w:t>
      </w:r>
    </w:p>
    <w:p>
      <w:pPr>
        <w:pStyle w:val="23"/>
        <w:widowControl w:val="false"/>
        <w:spacing w:lineRule="exact" w:line="440"/>
        <w:rPr/>
      </w:pPr>
      <w:r>
        <w:rPr/>
        <w:t xml:space="preserve">Заболевания роговицы, в частности эпителиопатия в виде рецидивирующей эрозии роговицы, имеют существенное медико-социальное значение в силу хронического характера заболевания, приводящего к временной нетрудоспособности лиц молодого возраста (А.А. Каспаров, 2005; В.В. Бржеский, Е.Е. Сомов, 2002). Патология роговицы с развитием дефектов эпителия относится к офтальмопатологии со сложным патогенезом. В последние годы активизировались научные исследования по выявлению состояния слёзопродукции с изучением факторов, негативно влияющих на секрецию основной и добавочных слёзных желёз (С.Н. Багров, 1998;             А.А. Каспаров, 2001; В.В. Бржеский с соавт., 2002; Д.Ю. Майчук, 2005;        Л.Н. Тарасова, 2007; О. </w:t>
      </w:r>
      <w:r>
        <w:rPr>
          <w:lang w:val="de-DE"/>
        </w:rPr>
        <w:t>Schirmer</w:t>
      </w:r>
      <w:r>
        <w:rPr/>
        <w:t>, 1993).</w:t>
      </w:r>
    </w:p>
    <w:p>
      <w:pPr>
        <w:pStyle w:val="TextBody"/>
        <w:spacing w:lineRule="exact" w:line="440"/>
        <w:rPr/>
      </w:pPr>
      <w:r>
        <w:rPr/>
        <w:t xml:space="preserve">Авторы отмечают, что снижение слёзопродукции сопровождается развитием признаков раздражения глазного яблока, которые требуют постоянного медикаментозного лечения, что снижает профессиональную деятельность и качество жизни такой категории пациентов (А.И. Ерёменко, 2005; Е.С. Либман, 2001). Одним из частых факторов риска развития патологии эпителия роговицы многие исследователи называют использование современных способов коррекции (контактные линзы, лазерные рефракционные операции) при аномалии рефракции, в частности близорукости (Э.С. Аветисов, 2002; Г.И. Должич, 1997; И.А. Соболева, 1990). </w:t>
      </w:r>
    </w:p>
    <w:p>
      <w:pPr>
        <w:pStyle w:val="TextBody"/>
        <w:spacing w:lineRule="exact" w:line="440"/>
        <w:rPr/>
      </w:pPr>
      <w:r>
        <w:rPr/>
        <w:t xml:space="preserve">Авторы обращают внимание на изменение показателей слёзопродукции у пациентов с миопией при постоянной коррекции контактными линзами      (В.Ф. Даниличев с соавт., 2005; М.В. Савельева, 2007;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Ferris</w:t>
      </w:r>
      <w:r>
        <w:rPr/>
        <w:t xml:space="preserve">, 1997).  </w:t>
      </w:r>
    </w:p>
    <w:p>
      <w:pPr>
        <w:pStyle w:val="23"/>
        <w:widowControl w:val="false"/>
        <w:spacing w:lineRule="exact" w:line="440"/>
        <w:rPr/>
      </w:pPr>
      <w:r>
        <w:rPr/>
        <w:t xml:space="preserve">Широко используемая эксимерлазерная коррекция миопии позволила накопить данные отдалённых результатов, которые свидетельствуют о снижении слёзопродукции и транзиторном нарушении физиологического состояния роговицы от 1,2 до 15% случаев (М.М. Дронов с соавт., 2000;       А.В. Дога, 2004;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hu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0).</w:t>
      </w:r>
    </w:p>
    <w:p>
      <w:pPr>
        <w:pStyle w:val="TextBody"/>
        <w:spacing w:lineRule="exact" w:line="440"/>
        <w:rPr/>
      </w:pPr>
      <w:r>
        <w:rPr/>
        <w:t>В то же время такие вопросы, как состояние антиоксидантной системы глаза на локальном уровне и её взаимосвязь с клиническими признаками патологии эпителия роговицы, её чувствительности не нашли полного отражения в литературе. Мы не встретили работ, касающихся определения состояния микроциркуляции конъюнктивы в сочетании с показателями цветового допплеровского картирования глазных артерий и вен у пациентов с рецидивирующей эрозией роговицы, как осложнение контактной и лазерной коррекции зрения.</w:t>
      </w:r>
    </w:p>
    <w:p>
      <w:pPr>
        <w:pStyle w:val="TextBody"/>
        <w:spacing w:lineRule="exact" w:line="440"/>
        <w:rPr/>
      </w:pPr>
      <w:r>
        <w:rPr/>
        <w:t xml:space="preserve">В работах, посвящённых лечению дефектов эпителия роговицы, акцент делается на использование разнообразных препаратов увлажняющего, кератопластического, антибактериального действия (В.В. Бржеский,              Е.Е. Сомов, 2002; Г.С. Полунина с соавт., 2006) или на выполнение хирургических вмешательств с использованием амниотической оболочки   (В.К. Степанов, 2007; Г.В. Ситник, 2006;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L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). У пациентов с близорукостью при использовании контактной и лазерной коррекции зрения создаются локальные условия для развития неполноценности эпителия, что приводит к временной нетрудоспособности или даже смены профессии, в связи с чем повышение эффективности лечения такой категории пациентов с учётом местных патогенетических факторов, влияющих на патологию эпителия роговицы, является актуальной задачей офтальмологии.    </w:t>
      </w:r>
    </w:p>
    <w:p>
      <w:pPr>
        <w:pStyle w:val="TextBody"/>
        <w:spacing w:lineRule="exact" w:line="440"/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TextBody"/>
        <w:spacing w:lineRule="exact" w:line="440"/>
        <w:rPr/>
      </w:pPr>
      <w:r>
        <w:rPr/>
        <w:t xml:space="preserve">Повышение эффективности лечения рецидивирующей эрозии роговицы с помощью </w:t>
      </w:r>
      <w:r>
        <w:rPr>
          <w:lang w:val="en-US"/>
        </w:rPr>
        <w:t>YAG</w:t>
      </w:r>
      <w:r>
        <w:rPr/>
        <w:t xml:space="preserve"> - лазера и учётом основных патогенетических факторов этого заболевания у лиц с миопией высокой степени, использующих контактные и лазерные методы коррекции зрения.   </w:t>
      </w:r>
    </w:p>
    <w:p>
      <w:pPr>
        <w:pStyle w:val="TextBody"/>
        <w:spacing w:lineRule="exact" w:line="44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exact" w:line="440"/>
        <w:ind w:left="0" w:hanging="0"/>
        <w:rPr/>
      </w:pPr>
      <w:r>
        <w:rPr/>
        <w:t xml:space="preserve">Провести исследование чувствительности роговицы, активности антиоксидантной системы в слёзной жидкости, состояния слёзопродукции, гидродинамики глаза для определения патогенетических факторов нарушения метаболизма роговицы у пациентов с миопией высокой степени в сочетании с патологией роговицы и без патологии роговицы в сравнении со здоровыми лицами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60"/>
        <w:ind w:left="0" w:hanging="0"/>
        <w:rPr/>
      </w:pPr>
      <w:r>
        <w:rPr/>
        <w:t xml:space="preserve">Изучить изменения микроциркуляции переднего сегмента глаза методом калиброметрии конъюнктивальных сосудов и цветового допплеровского картирования глазных сосудов у пациентов с миопией высокой степени в сочетании с патологией роговицы и без патологии роговицы в сравнении со здоровыми лицами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exact" w:line="460"/>
        <w:ind w:left="0" w:hanging="0"/>
        <w:rPr/>
      </w:pPr>
      <w:r>
        <w:rPr/>
        <w:t>Разработать и обосновать алгоритм комплексного лечения пациентов с миопией высокой степени и рецидивирующей эрозией роговицы, включающий проведение лазерной диодной передней стромальной корнеопунктуры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exact" w:line="460"/>
        <w:ind w:left="0" w:hanging="0"/>
        <w:rPr/>
      </w:pPr>
      <w:r>
        <w:rPr/>
        <w:t>Оценить эффективность разработанного нами способа лечения рецидивирующей эрозии роговицы в ближайшие и отдалённые сроки наблюдения.</w:t>
      </w:r>
    </w:p>
    <w:p>
      <w:pPr>
        <w:pStyle w:val="TextBody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Научная новиз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60"/>
        <w:ind w:left="0" w:hanging="0"/>
        <w:rPr/>
      </w:pPr>
      <w:r>
        <w:rPr/>
        <w:t>Впервые проведены комплексные исследования микроциркуляции переднего сегмента глаза методом калиброметрии конъюнктивальных сосудов и цветового допплеровского картирования глазных сосудов у пациентов с миопией высокой степени, осложнённой рецидивирующей эрозией роговицы вследствие пользования современными способами коррекции зр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60"/>
        <w:ind w:left="0" w:hanging="0"/>
        <w:rPr/>
      </w:pPr>
      <w:r>
        <w:rPr/>
        <w:t xml:space="preserve">Впервые изучены корреляционные связи между гемодинамическими показателями со степенью снижения слёзопродукции, чувствительности роговицы и активности фермента антиоксидантной системы СОД (супероксиддисмутазы) в слёзной жидкости у пациентов с миопией высокой степени и рецидивирующей эрозией роговицы, как следствие контактной и лазерной коррекции зр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60"/>
        <w:ind w:left="0" w:hanging="0"/>
        <w:rPr/>
      </w:pPr>
      <w:r>
        <w:rPr/>
        <w:t xml:space="preserve">Определена ведущая роль снижения кровотока в переднем сегменте глаза среди других патогенетических факторов, влияющих на развитие рецидивирующей эрозии роговицы у больных высокой миопией на фоне контактной и лазерной коррекции зрения. </w:t>
      </w:r>
    </w:p>
    <w:p>
      <w:pPr>
        <w:pStyle w:val="TextBody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 xml:space="preserve">Практическая значимость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60"/>
        <w:ind w:left="0" w:hanging="0"/>
        <w:rPr/>
      </w:pPr>
      <w:r>
        <w:rPr/>
        <w:t xml:space="preserve">Показана целесообразность исследования глазной микроциркуляции, как ведущего механизма в развитии остальных патогенетических факторов рецидивирующей эрозии роговицы у лиц с миопией высокой степени на фоне контактной и лазерной коррекции зрения: снижения активности антиоксидантной системы в слёзной жидкости, слёзопродукции и чувствительности роговиц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60"/>
        <w:ind w:left="0" w:hanging="0"/>
        <w:rPr/>
      </w:pPr>
      <w:r>
        <w:rPr/>
        <w:t xml:space="preserve">Предложен алгоритм лечения пациентов с рецидивирующей эрозией роговицы, возникшей вследствие использования контактной и лазерной коррекции зрения, включающий проведение лазерной передней стромальной корнеопунктуры, магнитотерапии на область орбиты, назначение антиоксидантов, нейропротекторов и увлажняющих препаратов. </w:t>
      </w:r>
    </w:p>
    <w:p>
      <w:pPr>
        <w:pStyle w:val="TextBodyIndent"/>
        <w:spacing w:lineRule="exact" w:line="44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сновные положения, выносимые на защиту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440"/>
        <w:ind w:left="0" w:hanging="0"/>
        <w:rPr/>
      </w:pPr>
      <w:r>
        <w:rPr/>
        <w:t xml:space="preserve">Результаты исследования показателей нескольких патогенетических факторов: снижение микроциркуляции переднего сегмента глаза, снижение продукции водянистой влаги, угнетение активности ферментов антиоксидантной системы (на примере СОД), снижение чувствительности роговицы и слёзопродукции у больных с миопией высокой степени в сочетании с рецидивирующей эрозией роговицы на фоне контактной и лазерной коррекции зрения и без патологии роговицы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440"/>
        <w:ind w:left="0" w:hanging="0"/>
        <w:rPr/>
      </w:pPr>
      <w:r>
        <w:rPr/>
        <w:t>Алгоритм лечения рецидивирующей эрозии роговицы у больных с миопией высокой степени, использующих современные способы коррекции и позволяющий корригировать основные патогенетические звенья патологии роговиц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440"/>
        <w:ind w:left="0" w:hanging="0"/>
        <w:rPr/>
      </w:pPr>
      <w:r>
        <w:rPr/>
        <w:t xml:space="preserve">Технология </w:t>
      </w:r>
      <w:r>
        <w:rPr>
          <w:lang w:val="en-US"/>
        </w:rPr>
        <w:t>YAG</w:t>
      </w:r>
      <w:r>
        <w:rPr/>
        <w:t xml:space="preserve"> – лазерной корнеопунктуры у больных с миопией высокой степени и рецидивирующей эрозией роговицы, как осложнение контактной и лазерной коррекции зрения.</w:t>
      </w:r>
    </w:p>
    <w:p>
      <w:pPr>
        <w:pStyle w:val="TextBody"/>
        <w:spacing w:lineRule="exact" w:line="440"/>
        <w:ind w:hanging="0"/>
        <w:jc w:val="center"/>
        <w:rPr>
          <w:b/>
          <w:b/>
          <w:bCs/>
        </w:rPr>
      </w:pPr>
      <w:r>
        <w:rPr>
          <w:b/>
          <w:bCs/>
        </w:rPr>
        <w:t>Апробация работы</w:t>
      </w:r>
    </w:p>
    <w:p>
      <w:pPr>
        <w:pStyle w:val="TextBody"/>
        <w:spacing w:lineRule="exact" w:line="440"/>
        <w:rPr/>
      </w:pPr>
      <w:r>
        <w:rPr/>
        <w:t xml:space="preserve">Материалы диссертации доложены и обсуждены на 62-й итоговой научной конференции молодых учёных РостГМУ (Ростов-на-Дону, 2008), на 63-й итоговой научной конференции молодых учёных РостГМУ с международным участием, посвящённой 70-летию СНО (Ростов-на-Дону, 2009), на </w:t>
      </w:r>
      <w:r>
        <w:rPr>
          <w:lang w:val="en-US"/>
        </w:rPr>
        <w:t>VII</w:t>
      </w:r>
      <w:r>
        <w:rPr/>
        <w:t xml:space="preserve"> Всероссийской научно - практической конференции офтальмологов “Фёдоровские чтения” (Москва, 2008), на </w:t>
      </w:r>
      <w:r>
        <w:rPr>
          <w:lang w:val="en-US"/>
        </w:rPr>
        <w:t>VIII</w:t>
      </w:r>
      <w:r>
        <w:rPr/>
        <w:t xml:space="preserve"> Всероссийской научно - практической конференции офтальмологов “Фёдоровские чтения” (Москва, 2009). </w:t>
      </w:r>
    </w:p>
    <w:p>
      <w:pPr>
        <w:pStyle w:val="TextBody"/>
        <w:spacing w:lineRule="exact" w:line="440"/>
        <w:rPr/>
      </w:pPr>
      <w:r>
        <w:rPr/>
        <w:t>Первичная апробация диссертации проведена на совместном заседании сотрудников кафедры глазных болезней № 2 ФПК и ППС и глазного отделения Областной клинической больницы №1 (Протокол №31, от 18 января 2010 г.). Повторная апробация проведена на заседании сотрудников кафедр офтальмологии и глазных болезней ИПО СамГМУ СКОБ им. Т.И. Ерошевского (Протокол №7, от 22 марта 2010 г.).</w:t>
      </w:r>
    </w:p>
    <w:p>
      <w:pPr>
        <w:pStyle w:val="TextBody"/>
        <w:spacing w:lineRule="exact" w:line="440"/>
        <w:ind w:hanging="0"/>
        <w:jc w:val="center"/>
        <w:rPr>
          <w:b/>
          <w:b/>
          <w:bCs/>
        </w:rPr>
      </w:pPr>
      <w:r>
        <w:rPr>
          <w:b/>
          <w:bCs/>
        </w:rPr>
        <w:t>Публикации</w:t>
      </w:r>
    </w:p>
    <w:p>
      <w:pPr>
        <w:pStyle w:val="TextBody"/>
        <w:spacing w:lineRule="exact" w:line="460"/>
        <w:rPr>
          <w:b/>
          <w:b/>
          <w:bCs/>
        </w:rPr>
      </w:pPr>
      <w:r>
        <w:rPr/>
        <w:t>Материалы диссертации представлены в 12 печатных работах, в том числе в двух, опубликованных в изданиях рекомендуемых ВАК. Новизна разработанного предложения подтверждена патентом РФ на изобретение.</w:t>
      </w:r>
      <w:r>
        <w:rPr>
          <w:b/>
          <w:bCs/>
        </w:rPr>
        <w:t xml:space="preserve"> </w:t>
      </w:r>
    </w:p>
    <w:p>
      <w:pPr>
        <w:pStyle w:val="23"/>
        <w:spacing w:lineRule="exact" w:line="460"/>
        <w:ind w:hanging="0"/>
        <w:jc w:val="center"/>
        <w:rPr>
          <w:b/>
          <w:b/>
          <w:bCs/>
        </w:rPr>
      </w:pPr>
      <w:r>
        <w:rPr>
          <w:b/>
          <w:bCs/>
        </w:rPr>
        <w:t>Внедрение результатов исследования</w:t>
      </w:r>
    </w:p>
    <w:p>
      <w:pPr>
        <w:pStyle w:val="TextBody"/>
        <w:spacing w:lineRule="exact" w:line="460"/>
        <w:rPr/>
      </w:pPr>
      <w:r>
        <w:rPr/>
        <w:t xml:space="preserve">Алгоритм лечения с помощью </w:t>
      </w:r>
      <w:r>
        <w:rPr>
          <w:lang w:val="en-US"/>
        </w:rPr>
        <w:t>YAG</w:t>
      </w:r>
      <w:r>
        <w:rPr/>
        <w:t xml:space="preserve"> – лазера, магнитотерапии на область орбиты, назначения антиоксидантов, нейропротекторов и увлажняющих препаратов пациентов с рецидивирующей эрозией роговицы внедрен в практику глазного отделения больницы скорой помощи № 2 г. Ростова-на-Дону, глазной клиники РГМУ, глазной службы областного центра реабилитации и восстановительной медицины №1. </w:t>
      </w:r>
    </w:p>
    <w:p>
      <w:pPr>
        <w:pStyle w:val="TextBody"/>
        <w:spacing w:lineRule="exact" w:line="460"/>
        <w:rPr/>
      </w:pPr>
      <w:r>
        <w:rPr/>
        <w:t xml:space="preserve">Основные разделы работы, касающиеся патогенеза развития рецидивирующей эрозии роговицы у пациентов с миопией высокой степени на фоне контактной и лазерной коррекции зрения, используются в лекционном курсе для студентов и врачей-офтальмологов на циклах повышения квалификации кафедр глазных болезней №1 и №2 Ростовского государственного медицинского университета.    </w:t>
      </w:r>
    </w:p>
    <w:p>
      <w:pPr>
        <w:pStyle w:val="TextBodyIndent"/>
        <w:spacing w:lineRule="exact" w:line="460"/>
        <w:ind w:left="0" w:hanging="0"/>
        <w:jc w:val="center"/>
        <w:rPr/>
      </w:pPr>
      <w:r>
        <w:rPr>
          <w:b/>
          <w:bCs/>
        </w:rPr>
        <w:t>Объём и структура диссертации</w:t>
      </w:r>
    </w:p>
    <w:p>
      <w:pPr>
        <w:pStyle w:val="TextBody"/>
        <w:spacing w:lineRule="exact" w:line="460"/>
        <w:rPr/>
      </w:pPr>
      <w:r>
        <w:rPr/>
        <w:t>Диссертационная работа изложена на 136 страницах компьютерного текста и состоит из введения, 5 глав, заключения, выводов, практических рекомендаций и списка литературы, включающего 212 источников, из которых 134 отечественных и 78 зарубежных. Работа иллюстрирована 25 таблицами и 34 рисунками.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Style w:val="Style11"/>
          <w:b/>
          <w:b/>
          <w:bCs/>
          <w:szCs w:val="28"/>
        </w:rPr>
      </w:pPr>
      <w:r>
        <w:rPr>
          <w:b/>
          <w:bCs/>
          <w:szCs w:val="28"/>
        </w:rPr>
        <w:t>СОДЕРЖАНИЕ РАБОТЫ</w:t>
      </w:r>
    </w:p>
    <w:p>
      <w:pPr>
        <w:pStyle w:val="23"/>
        <w:spacing w:lineRule="auto" w:line="360"/>
        <w:ind w:hanging="0"/>
        <w:jc w:val="center"/>
        <w:rPr/>
      </w:pPr>
      <w:r>
        <w:rPr>
          <w:b/>
        </w:rPr>
        <w:t>Материал и методы исследования</w:t>
      </w:r>
    </w:p>
    <w:p>
      <w:pPr>
        <w:pStyle w:val="23"/>
        <w:spacing w:lineRule="exact" w:line="420"/>
        <w:rPr/>
      </w:pPr>
      <w:r>
        <w:rPr/>
        <w:t xml:space="preserve">Диссертационное исследование выполнено на кафедре глазных болезней №2 </w:t>
      </w:r>
      <w:r>
        <w:rPr>
          <w:bCs/>
        </w:rPr>
        <w:t xml:space="preserve">ФПК ППС Ростовского государственного медицинского университета, в глазном отделении больницы скорой помощи №2 г. Ростова-на-Дону, в глазной клинике «Эксимер» г. Ростова-на-Дону. Активность </w:t>
      </w:r>
      <w:r>
        <w:rPr/>
        <w:t>фермента СОД (супероксиддисмутазы) в слёзной жидкости определяли в биохимической лаборатории Ростовского государственного медицинского университета. Скорость кровотока в глазных артериях и венах методом цветового допплеровского картирования определяли в Областном клиническом диагностическом центре г. Ростова-на-Дону.</w:t>
      </w:r>
    </w:p>
    <w:p>
      <w:pPr>
        <w:pStyle w:val="TextBody"/>
        <w:spacing w:lineRule="exact" w:line="420"/>
        <w:rPr/>
      </w:pPr>
      <w:r>
        <w:rPr>
          <w:bCs/>
          <w:szCs w:val="28"/>
        </w:rPr>
        <w:t>В анализ клинических исследований включены 123 человека за период 2006-2009 годы,</w:t>
      </w:r>
      <w:r>
        <w:rPr/>
        <w:t xml:space="preserve"> которые были разделены на 2 группы в зависимости от изменений глазного статуса.</w:t>
      </w:r>
    </w:p>
    <w:p>
      <w:pPr>
        <w:pStyle w:val="TextBody"/>
        <w:spacing w:lineRule="exact" w:line="420"/>
        <w:rPr/>
      </w:pPr>
      <w:r>
        <w:rPr/>
        <w:t xml:space="preserve">1 группу мы разделили на 3 подгруппы. </w:t>
      </w:r>
    </w:p>
    <w:p>
      <w:pPr>
        <w:pStyle w:val="TextBody"/>
        <w:spacing w:lineRule="exact" w:line="420"/>
        <w:rPr/>
      </w:pPr>
      <w:r>
        <w:rPr/>
        <w:t>В 1 подгруппу (основную) мы включили 63 пациента с миопией высокой степени (М 7,8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23</w:t>
      </w:r>
      <w:r>
        <w:rPr/>
        <w:t>), у которых наблюдалась рецидивирующая эрозия роговицы (РЭР). Коррекция зрения мягкими контактными линзами (27 пациентов – 54 глаза) или выполненной ранее эксимерлазерной коррекцией по технологии ЛАСИК (36 пациентов, 72 глаза).</w:t>
      </w:r>
    </w:p>
    <w:p>
      <w:pPr>
        <w:pStyle w:val="TextBody"/>
        <w:spacing w:lineRule="exact" w:line="420"/>
        <w:rPr/>
      </w:pPr>
      <w:r>
        <w:rPr/>
        <w:t>Во 2 подгруппу (сравнения) мы объединили 30 пациентов с миопией высокой степени (М 7,2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10</w:t>
      </w:r>
      <w:r>
        <w:rPr/>
        <w:t>) без патологии роговицы. Коррекция зрения осуществлялась очками и редко контактными линзами (добровольцы).</w:t>
      </w:r>
    </w:p>
    <w:p>
      <w:pPr>
        <w:pStyle w:val="TextBody"/>
        <w:spacing w:lineRule="exact" w:line="420"/>
        <w:rPr/>
      </w:pPr>
      <w:r>
        <w:rPr/>
        <w:t>В 3 подгруппу (контрольную) мы объединили 30 человек офтальмологически и соматически здоровых (добровольцы).</w:t>
      </w:r>
    </w:p>
    <w:p>
      <w:pPr>
        <w:pStyle w:val="TextBody"/>
        <w:spacing w:lineRule="exact" w:line="420"/>
        <w:rPr/>
      </w:pPr>
      <w:r>
        <w:rPr/>
        <w:t>2 группу мы разделили на 2 подгруппы.</w:t>
      </w:r>
    </w:p>
    <w:p>
      <w:pPr>
        <w:pStyle w:val="TextBody"/>
        <w:spacing w:lineRule="exact" w:line="420"/>
        <w:rPr/>
      </w:pPr>
      <w:r>
        <w:rPr/>
        <w:t>В 1 подгруппу (наблюдения) вошли 38 пациентов с миопией высокой степени (М 7,8</w:t>
      </w:r>
      <w:r>
        <w:rPr>
          <w:rFonts w:eastAsia="Symbol" w:cs="Symbol" w:ascii="Symbol" w:hAnsi="Symbol"/>
        </w:rPr>
        <w:t>±</w:t>
      </w:r>
      <w:r>
        <w:rPr/>
        <w:t>0,21) и рецидивирующей эрозией роговицы (РЭР), которые подверглись клиническому обследованию в составе 1 группы, и которым проведено лечение по разработанному нами алгоритму. Коррекция зрения мягкими контактными линзами (17 пациентов – 34 глаза) или выполненной ранее эксимерлазерной коррекцией по технологии ЛАСИК (21 пациент, 42 глаза).</w:t>
      </w:r>
    </w:p>
    <w:p>
      <w:pPr>
        <w:pStyle w:val="TextBody"/>
        <w:spacing w:lineRule="exact" w:line="420"/>
        <w:rPr/>
      </w:pPr>
      <w:r>
        <w:rPr/>
        <w:t>2 подгруппу (контрольную) составили 25 пациентов с миопией высокой степени (М 7,8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25</w:t>
      </w:r>
      <w:r>
        <w:rPr/>
        <w:t>) и рецидивирующей эрозией роговицы (РЭР), которые также подверглись клиническому обследованию в составе 1 группы, и которым проведено лечение по традиционному способу. Коррекция зрения мягкими контактными линзами (11 пациентов – 22 глаза) или выполненной ранее эксимерлазерной коррекцией по технологии ЛАСИК (14 пациентов, 28 глаз).</w:t>
      </w:r>
    </w:p>
    <w:p>
      <w:pPr>
        <w:pStyle w:val="TextBody"/>
        <w:spacing w:lineRule="exact" w:line="420"/>
        <w:rPr/>
      </w:pPr>
      <w:r>
        <w:rPr/>
        <w:t xml:space="preserve">Выделенные группы были сопоставимы по половому признаку, возрасту. Мужчин в 1-й группе основной подгруппы было </w:t>
      </w:r>
      <w:r>
        <w:rPr>
          <w:spacing w:val="2"/>
        </w:rPr>
        <w:t>27 (42,8%), со средним возрастом 26,8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4 лет, женщин 36 (57,2%), средний возраст которых составил 28,2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4 лет; в 1-й группе подгруппы сравнения соответственно – мужчин 12 (40%), в возрасте 25,4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5 лет и женщин 18 (60%), в возрасте 27,4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6 лет; в 1</w:t>
        <w:noBreakHyphen/>
        <w:t xml:space="preserve">й группе контрольной подгруппы – мужчин </w:t>
      </w:r>
      <w:r>
        <w:rPr/>
        <w:t>13 (43,3%), в возрасте 24,6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7 лет и женщин 17 (56,7%), в возрасте 26,4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8 лет.</w:t>
      </w:r>
    </w:p>
    <w:p>
      <w:pPr>
        <w:pStyle w:val="TextBody"/>
        <w:spacing w:lineRule="exact" w:line="420"/>
        <w:rPr/>
      </w:pPr>
      <w:r>
        <w:rPr>
          <w:spacing w:val="2"/>
        </w:rPr>
        <w:t>Мужчин во 2-й группе подгруппы наблюдения было 16 (42,1%), со средним возрастом 25,9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2 лет, женщин 22 (57,9%), средний возраст которых составил 28,4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6 лет; во 2-й группе контрольной подгруппы соответственно – мужчин 11 (44%), в возрасте 27,7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6 лет и женщин 14 (56%), в возрасте 28,0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 xml:space="preserve">0,2 лет. </w:t>
      </w:r>
    </w:p>
    <w:p>
      <w:pPr>
        <w:pStyle w:val="TextBody"/>
        <w:spacing w:lineRule="exact" w:line="420"/>
        <w:rPr>
          <w:b/>
          <w:b/>
          <w:szCs w:val="28"/>
        </w:rPr>
      </w:pPr>
      <w:r>
        <w:rPr/>
        <w:t>Возраст людей во всех выделенных группах варьировал от 20 до 32 лет, в среднем 25,8</w:t>
      </w:r>
      <w:r>
        <w:rPr>
          <w:rFonts w:eastAsia="Symbol" w:cs="Symbol" w:ascii="Symbol" w:hAnsi="Symbol"/>
          <w:spacing w:val="2"/>
        </w:rPr>
        <w:t>±</w:t>
      </w:r>
      <w:r>
        <w:rPr>
          <w:spacing w:val="2"/>
        </w:rPr>
        <w:t>0,42 лет.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420"/>
        <w:rPr/>
      </w:pPr>
      <w:r>
        <w:rPr/>
        <w:t xml:space="preserve">Обследование больных осуществлялось по общепринятой офтальмологической методике, включающей определение остроты зрения, рефрактометрию, биомикроскопию, офтальмоскопию, тонометрию, тонографию, ультразвуковое исследование. А также использовались дополнительные методы, включающие исследование чувствительности роговицы с помощью альгезиметра А.Н. Добромыслова; клинические пробы (Ширмера, Норна) для определения активности суммарной слёзопродукции, стабильности слёзной плёнки; калиброметрию конъюнктивальных сосудов фоторегистрацией на фотощелевой лампе фирмы «Zeiss» с последующим определением диаметра сосудов на микроскопе МБС-2 с винтовым микрометром МОВ-1-15; исследование скорости кровотока в глазных артериях и венах методом цветового допплеровского картирования (ЦДК) на аппарате ASPEN (Acuson); исследование активности фермента антиоксидантной системы – СОД (супероксиддисмутазы) в слёзной жидкости спектрофотометрическим методом на фотоэлектрокалориметре.    </w:t>
      </w:r>
    </w:p>
    <w:p>
      <w:pPr>
        <w:pStyle w:val="23"/>
        <w:spacing w:lineRule="exact" w:line="420"/>
        <w:rPr/>
      </w:pPr>
      <w:r>
        <w:rPr/>
        <w:t>Полученные результаты обработаны компьютерной программой         “</w:t>
      </w:r>
      <w:r>
        <w:rPr>
          <w:lang w:val="en-US"/>
        </w:rPr>
        <w:t>Statistica</w:t>
      </w:r>
      <w:r>
        <w:rPr/>
        <w:t>-6.0”.</w:t>
      </w:r>
    </w:p>
    <w:p>
      <w:pPr>
        <w:pStyle w:val="23"/>
        <w:spacing w:lineRule="exact" w:line="420"/>
        <w:rPr/>
      </w:pPr>
      <w:r>
        <w:rPr/>
        <w:t>Клиническая характеристика пациентов с миопией высокой степени и разным состоянием роговицы (табл. 1).</w:t>
      </w:r>
    </w:p>
    <w:p>
      <w:pPr>
        <w:pStyle w:val="01"/>
        <w:spacing w:before="0" w:after="0"/>
        <w:rPr/>
      </w:pPr>
      <w:r>
        <w:rPr/>
        <w:t>Таблица 1.</w:t>
      </w:r>
    </w:p>
    <w:p>
      <w:pPr>
        <w:pStyle w:val="Style14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Сравнительная офтальмологическая характеристика пациентов </w:t>
      </w:r>
    </w:p>
    <w:p>
      <w:pPr>
        <w:pStyle w:val="Style14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1-й и 2-й подгрупп 1-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33"/>
      </w:tblGrid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  <w:lang w:val="en-US"/>
              </w:rPr>
              <w:t>Показател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/>
            </w:pPr>
            <w:r>
              <w:rPr>
                <w:sz w:val="24"/>
              </w:rPr>
              <w:t>Подгруппы пациент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1-я (основная)</w:t>
              <w:br/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= 63 гл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/>
            </w:pPr>
            <w:r>
              <w:rPr>
                <w:sz w:val="24"/>
              </w:rPr>
              <w:t>2-я (сравнения)</w:t>
              <w:br/>
              <w:t>n = 30 гла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Острота зрения с корр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/>
            </w:pPr>
            <w:r>
              <w:rPr>
                <w:sz w:val="24"/>
              </w:rPr>
              <w:t>1,0 – 0,8</w:t>
              <w:br/>
              <w:t xml:space="preserve">0,9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/>
            </w:pPr>
            <w:r>
              <w:rPr>
                <w:sz w:val="24"/>
              </w:rPr>
              <w:t>1,0 – 0,8</w:t>
              <w:br/>
              <w:t xml:space="preserve">0,9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Рефракция (дп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М 7,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М 7,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 (р&lt;0,0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Длина глазного яблока (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27,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27,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4 (р&lt;0,0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Конъюнктивальная микроциркуляция:</w:t>
              <w:br/>
              <w:t xml:space="preserve">       - неравномерность кал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t>92,0% (58 гла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t>20,0% (6 глаз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- неоваскуляризация лим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85,7% (54 глаз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13,3% (4 глаз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Роговица:</w:t>
              <w:br/>
              <w:t xml:space="preserve">       - рецидивирующая эро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t>100% (63 глаз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- без пат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100% (30 глаз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Хориоидальная атрофия:</w:t>
              <w:br/>
              <w:t xml:space="preserve">       - круговая перипапилля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t>85,7% (54 глаз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t>20,0% (6 глаз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- перифер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41,2% (26 гла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13,3% (4 глаз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- после лазерной коагуляции сетч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58,7% (37 гла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10,0% (3 глаза)</w:t>
            </w:r>
          </w:p>
        </w:tc>
      </w:tr>
    </w:tbl>
    <w:p>
      <w:pPr>
        <w:pStyle w:val="23"/>
        <w:spacing w:lineRule="exact" w:line="240"/>
        <w:rPr/>
      </w:pPr>
      <w:r>
        <w:rPr/>
      </w:r>
    </w:p>
    <w:p>
      <w:pPr>
        <w:pStyle w:val="23"/>
        <w:spacing w:lineRule="exact" w:line="420"/>
        <w:rPr/>
      </w:pPr>
      <w:r>
        <w:rPr/>
        <w:t>Данные таблицы 1 показывают, что у пациентов основной подгруппы достоверно выше было среднее значение рефракции и длины глазного яблока, хотя зона вариации степени миопии была в одинаковом диапазоне в сравниваемых подгруппах. Кроме этого, у пациентов 1-й подгруппы с рецидивирующей эрозией роговицы патологические изменения конъюнктивальной микроциркуляции наблюдались на 70% чаще, чем во 2-й подгруппе пациентов без патологии роговицы. Хориоретинальные изменения у пациентов 1-й подгруппы также преобладали по степени выраженности и частоты развития.</w:t>
      </w:r>
    </w:p>
    <w:p>
      <w:pPr>
        <w:pStyle w:val="23"/>
        <w:spacing w:lineRule="exact" w:line="440"/>
        <w:jc w:val="center"/>
        <w:rPr>
          <w:b/>
          <w:b/>
          <w:i/>
          <w:i/>
        </w:rPr>
      </w:pPr>
      <w:r>
        <w:rPr>
          <w:b/>
          <w:i/>
        </w:rPr>
        <w:t>Исследование чувствительности роговицы</w:t>
      </w:r>
    </w:p>
    <w:p>
      <w:pPr>
        <w:pStyle w:val="TextBody"/>
        <w:spacing w:lineRule="exact" w:line="420"/>
        <w:rPr>
          <w:rFonts w:cs="Arial"/>
        </w:rPr>
      </w:pPr>
      <w:r>
        <w:rPr/>
        <w:t>Проведено исследование волосковой чувствительности роговицы с помощью альгезиметра А.Н. Добромыслова рабочим органом “весом” 100 мг/мм</w:t>
      </w:r>
      <w:r>
        <w:rPr>
          <w:vertAlign w:val="superscript"/>
        </w:rPr>
        <w:t>2</w:t>
      </w:r>
      <w:r>
        <w:rPr/>
        <w:t xml:space="preserve"> в 9 точках роговицы по вертикальному и горизонтальному меридианам у пациентов с миопией высокой степени и у здоровых лиц. В основной подгруппе чувствительность роговицы составила 5,92</w:t>
      </w:r>
      <w:r>
        <w:rPr>
          <w:rFonts w:cs="Arial"/>
        </w:rPr>
        <w:t xml:space="preserve">±0,09 ответов на воздействие, в подгруппах сравнения и контрольной соответственно </w:t>
      </w:r>
      <w:r>
        <w:rPr/>
        <w:t>7,81</w:t>
      </w:r>
      <w:r>
        <w:rPr>
          <w:rFonts w:cs="Arial"/>
        </w:rPr>
        <w:t xml:space="preserve">±0,08 и </w:t>
      </w:r>
      <w:r>
        <w:rPr/>
        <w:t>8,93</w:t>
      </w:r>
      <w:r>
        <w:rPr>
          <w:rFonts w:cs="Arial"/>
        </w:rPr>
        <w:t>±0,05 ответов на воздействие. Различие статистически достоверно (р</w:t>
      </w:r>
      <w:r>
        <w:rPr/>
        <w:t>&lt;</w:t>
      </w:r>
      <w:r>
        <w:rPr>
          <w:rFonts w:cs="Arial"/>
        </w:rPr>
        <w:t>0,02).</w:t>
      </w:r>
    </w:p>
    <w:p>
      <w:pPr>
        <w:pStyle w:val="23"/>
        <w:spacing w:lineRule="exact" w:line="420"/>
        <w:rPr/>
      </w:pPr>
      <w:r>
        <w:rPr/>
        <w:t>Полученные данные показывают, что у пациентов обеих подгрупп с близорукостью высокой степени чувствительность роговицы достоверно снижена по отношению к среднему показателю здоровых лиц. Степень снижения чувствительности роговицы у пациентов с миопией высокой степени по отношению к данным контрольной подгруппы показана на рисунке 1.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1846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 w:before="0" w:after="120"/>
        <w:ind w:left="1248" w:hanging="964"/>
        <w:jc w:val="left"/>
        <w:rPr/>
      </w:pPr>
      <w:r>
        <w:rPr/>
        <w:t xml:space="preserve">Рис. 1. Степень снижения чувствительности роговицы: </w:t>
        <w:br/>
        <w:t>1 – у пациентов 1-й подгруппы по отношению к контролю;</w:t>
        <w:br/>
        <w:t>2 – у пациентов 2-й подгруппы по отношению к контролю;</w:t>
        <w:br/>
        <w:t>3 – у пациентов 3-й подгруппы по отношению к показателям 2-й подгруппы.</w:t>
      </w:r>
    </w:p>
    <w:p>
      <w:pPr>
        <w:pStyle w:val="TextBody"/>
        <w:spacing w:lineRule="exact" w:line="440"/>
        <w:rPr/>
      </w:pPr>
      <w:r>
        <w:rPr/>
        <w:t>На рисунке 1 демонстрируется, что у пациентов с высокой степенью близорукости и рецидивирующей эрозией роговицы чувствительность роговицы на 24,4% ниже, чем у пациентов аналогичной степени миопии без патологии роговицы. Полученные результаты свидетельствуют о значительных нейротрофических изменениях в роговице в случаях развития рецидивирующей эрозии.</w:t>
      </w:r>
    </w:p>
    <w:p>
      <w:pPr>
        <w:pStyle w:val="TextBody"/>
        <w:spacing w:lineRule="exact" w:line="420"/>
        <w:ind w:hanging="0"/>
        <w:jc w:val="center"/>
        <w:rPr>
          <w:b/>
          <w:b/>
          <w:i/>
          <w:i/>
        </w:rPr>
      </w:pPr>
      <w:r>
        <w:rPr>
          <w:b/>
          <w:i/>
        </w:rPr>
        <w:t>Исследование активности фермента СОД (супероксиддисмутазы)</w:t>
      </w:r>
    </w:p>
    <w:p>
      <w:pPr>
        <w:pStyle w:val="TextBody"/>
        <w:spacing w:lineRule="exact" w:line="420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слёзной жидкости</w:t>
      </w:r>
    </w:p>
    <w:p>
      <w:pPr>
        <w:pStyle w:val="TextBody"/>
        <w:spacing w:lineRule="exact" w:line="420"/>
        <w:rPr>
          <w:rFonts w:cs="Arial"/>
          <w:szCs w:val="28"/>
        </w:rPr>
      </w:pPr>
      <w:r>
        <w:rPr/>
        <w:t xml:space="preserve">Известно, что активность ферментов антиоксидантной системы оказывает существенное влияние на метаболизм глазных структур. Для определения роли антиоксидантной системы в патогенезе рецидивирующей эрозии роговицы мы исследовали активность фермента СОД в слёзной жидкости у пациентов с миопией высокой степени и у здоровых лиц. В основной подгруппе активность СОД составила </w:t>
      </w:r>
      <w:r>
        <w:rPr>
          <w:szCs w:val="28"/>
        </w:rPr>
        <w:t>21,0</w:t>
      </w:r>
      <w:r>
        <w:rPr>
          <w:rFonts w:cs="Arial"/>
          <w:szCs w:val="28"/>
        </w:rPr>
        <w:t xml:space="preserve">±0,39 </w:t>
      </w:r>
      <w:r>
        <w:rPr>
          <w:szCs w:val="28"/>
        </w:rPr>
        <w:t>акт./ед./млн., в подгруппах сравнения и контрольной соответственно 31,4</w:t>
      </w:r>
      <w:r>
        <w:rPr>
          <w:rFonts w:cs="Arial"/>
          <w:szCs w:val="28"/>
        </w:rPr>
        <w:t xml:space="preserve">±0,33 и </w:t>
      </w:r>
      <w:r>
        <w:rPr>
          <w:szCs w:val="28"/>
        </w:rPr>
        <w:t>36,6</w:t>
      </w:r>
      <w:r>
        <w:rPr>
          <w:rFonts w:cs="Arial"/>
          <w:szCs w:val="28"/>
        </w:rPr>
        <w:t xml:space="preserve">±0,42 </w:t>
      </w:r>
      <w:r>
        <w:rPr>
          <w:szCs w:val="28"/>
        </w:rPr>
        <w:t>акт./ед./млн. Различие статистически достоверно (р&lt;0,02).</w:t>
      </w:r>
      <w:r>
        <w:rPr>
          <w:rFonts w:cs="Arial"/>
          <w:szCs w:val="28"/>
        </w:rPr>
        <w:t xml:space="preserve"> </w:t>
      </w:r>
    </w:p>
    <w:p>
      <w:pPr>
        <w:pStyle w:val="TextBody"/>
        <w:spacing w:lineRule="exact" w:line="420"/>
        <w:rPr/>
      </w:pPr>
      <w:r>
        <w:rPr/>
        <w:t>Полученные данные показывают, что у пациентов с миопией высокой степени активность фермента антиоксидантной системы достоверно снижена в обеих сравниваемых подгруппах по отношению к среднему показателю у здоровых лиц, но степень изменения разная.</w:t>
      </w:r>
    </w:p>
    <w:p>
      <w:pPr>
        <w:pStyle w:val="TextBody"/>
        <w:spacing w:lineRule="exact" w:line="420"/>
        <w:rPr/>
      </w:pPr>
      <w:r>
        <w:rPr/>
        <w:t>Степень снижения активности СОД в слёзной жидкости у пациентов с близорукостью высокой степени по отношению к данным контрольной подгруппы представлена на рисунке 2.</w:t>
      </w:r>
    </w:p>
    <w:p>
      <w:pPr>
        <w:pStyle w:val="TextBody"/>
        <w:spacing w:lineRule="exact" w:line="440"/>
        <w:rPr/>
      </w:pPr>
      <w:r>
        <w:rPr/>
      </w:r>
    </w:p>
    <w:p>
      <w:pPr>
        <w:pStyle w:val="Style17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969385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40" w:before="0" w:after="120"/>
        <w:ind w:left="1248" w:hanging="964"/>
        <w:jc w:val="left"/>
        <w:rPr/>
      </w:pPr>
      <w:r>
        <w:rPr/>
        <w:t xml:space="preserve">Рис. 2. Степень снижения активности СОД в СЖ (%): </w:t>
        <w:br/>
        <w:t>1 – у пациентов 1-й подгруппы по отношению к контролю;</w:t>
        <w:br/>
        <w:t>2 – у пациентов 2-й подгруппы по отношению к контролю;</w:t>
        <w:br/>
        <w:t>3 – у пациентов 1-й подгруппы по отношению к данным 2-й подгруппы.</w:t>
      </w:r>
    </w:p>
    <w:p>
      <w:pPr>
        <w:pStyle w:val="TextBody"/>
        <w:spacing w:lineRule="exact" w:line="420"/>
        <w:rPr/>
      </w:pPr>
      <w:r>
        <w:rPr/>
        <w:t>На рисунке 2 наглядно показано, что у пациентов с рецидивирующей эрозией роговицы активность антиоксидантной системы на локальном уровне ниже на 33,2% по сравнению с пациентами аналогичной степени близорукости без поражения роговицы.</w:t>
      </w:r>
    </w:p>
    <w:p>
      <w:pPr>
        <w:pStyle w:val="TextBody"/>
        <w:spacing w:lineRule="exact" w:line="420"/>
        <w:rPr/>
      </w:pPr>
      <w:r>
        <w:rPr/>
        <w:t>Полученные результаты позволяют предположить, что снижение активности фермента СОД антиоксидантной системы является одним из патогенетических факторов в нарушении метаболизма роговицы.</w:t>
      </w:r>
    </w:p>
    <w:p>
      <w:pPr>
        <w:pStyle w:val="TextBody"/>
        <w:spacing w:lineRule="exact" w:line="4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ние гидродинамики глаза </w:t>
      </w:r>
    </w:p>
    <w:p>
      <w:pPr>
        <w:pStyle w:val="TextBody"/>
        <w:spacing w:lineRule="exact" w:line="420"/>
        <w:rPr/>
      </w:pPr>
      <w:r>
        <w:rPr/>
        <w:t>В изменении метаболизма роговицы определённую роль играют гидродинамические показатели, в основном минутный объём водянистой влаги (</w:t>
      </w:r>
      <w:r>
        <w:rPr>
          <w:lang w:val="en-US"/>
        </w:rPr>
        <w:t>F</w:t>
      </w:r>
      <w:r>
        <w:rPr/>
        <w:t>) и коэффициент лёгкости оттока водянистой влаги (</w:t>
      </w:r>
      <w:r>
        <w:rPr>
          <w:lang w:val="en-US"/>
        </w:rPr>
        <w:t>C</w:t>
      </w:r>
      <w:r>
        <w:rPr/>
        <w:t>) из глазного яблока.</w:t>
      </w:r>
    </w:p>
    <w:p>
      <w:pPr>
        <w:pStyle w:val="TextBody"/>
        <w:spacing w:lineRule="exact" w:line="420"/>
        <w:rPr/>
      </w:pPr>
      <w:r>
        <w:rPr/>
        <w:t xml:space="preserve">В основной подгруппе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составили 0,60</w:t>
      </w:r>
      <w:r>
        <w:rPr>
          <w:rFonts w:cs="Arial"/>
        </w:rPr>
        <w:t>±0,03</w:t>
      </w:r>
      <w:r>
        <w:rPr/>
        <w:t xml:space="preserve"> мм</w:t>
      </w:r>
      <w:r>
        <w:rPr>
          <w:vertAlign w:val="superscript"/>
        </w:rPr>
        <w:t>3</w:t>
      </w:r>
      <w:r>
        <w:rPr/>
        <w:t>/мин. и 0,139</w:t>
      </w:r>
      <w:r>
        <w:rPr>
          <w:rFonts w:cs="Arial"/>
        </w:rPr>
        <w:t>±0,002 </w:t>
      </w:r>
      <w:r>
        <w:rPr/>
        <w:t>мм</w:t>
      </w:r>
      <w:r>
        <w:rPr>
          <w:vertAlign w:val="superscript"/>
        </w:rPr>
        <w:t>3</w:t>
      </w:r>
      <w:r>
        <w:rPr/>
        <w:t>/мин. на 1 мм рт. ст., в подгруппе сравнения соответственно 1,0</w:t>
      </w:r>
      <w:r>
        <w:rPr>
          <w:rFonts w:cs="Arial"/>
        </w:rPr>
        <w:t xml:space="preserve">±0,04 </w:t>
      </w:r>
      <w:r>
        <w:rPr/>
        <w:t>мм</w:t>
      </w:r>
      <w:r>
        <w:rPr>
          <w:vertAlign w:val="superscript"/>
        </w:rPr>
        <w:t>3</w:t>
      </w:r>
      <w:r>
        <w:rPr/>
        <w:t xml:space="preserve">/мин. </w:t>
      </w:r>
      <w:r>
        <w:rPr>
          <w:rFonts w:cs="Arial"/>
        </w:rPr>
        <w:t xml:space="preserve">и </w:t>
      </w:r>
      <w:r>
        <w:rPr/>
        <w:t>0,190</w:t>
      </w:r>
      <w:r>
        <w:rPr>
          <w:rFonts w:cs="Arial"/>
        </w:rPr>
        <w:t>±0,005</w:t>
      </w:r>
      <w:r>
        <w:rPr/>
        <w:t xml:space="preserve"> мм</w:t>
      </w:r>
      <w:r>
        <w:rPr>
          <w:vertAlign w:val="superscript"/>
        </w:rPr>
        <w:t>3</w:t>
      </w:r>
      <w:r>
        <w:rPr/>
        <w:t>/мин. на 1 мм рт. ст., в контрольной подгруппе 1,32</w:t>
      </w:r>
      <w:r>
        <w:rPr>
          <w:rFonts w:cs="Arial"/>
        </w:rPr>
        <w:t xml:space="preserve">±0,08 </w:t>
      </w:r>
      <w:r>
        <w:rPr/>
        <w:t>мм</w:t>
      </w:r>
      <w:r>
        <w:rPr>
          <w:vertAlign w:val="superscript"/>
        </w:rPr>
        <w:t>3</w:t>
      </w:r>
      <w:r>
        <w:rPr/>
        <w:t xml:space="preserve">/мин. </w:t>
      </w:r>
      <w:r>
        <w:rPr>
          <w:rFonts w:cs="Arial"/>
        </w:rPr>
        <w:t xml:space="preserve">и </w:t>
      </w:r>
      <w:r>
        <w:rPr/>
        <w:t>0,22</w:t>
      </w:r>
      <w:r>
        <w:rPr>
          <w:rFonts w:cs="Arial"/>
        </w:rPr>
        <w:t xml:space="preserve">±0,004 </w:t>
      </w:r>
      <w:r>
        <w:rPr/>
        <w:t>мм</w:t>
      </w:r>
      <w:r>
        <w:rPr>
          <w:vertAlign w:val="superscript"/>
        </w:rPr>
        <w:t>3</w:t>
      </w:r>
      <w:r>
        <w:rPr/>
        <w:t xml:space="preserve">/мин. на 1 мм рт. ст. </w:t>
      </w:r>
      <w:r>
        <w:rPr>
          <w:szCs w:val="28"/>
        </w:rPr>
        <w:t>Различие статистически достоверно</w:t>
      </w:r>
      <w:r>
        <w:rPr/>
        <w:t xml:space="preserve"> (р&lt;0,05).</w:t>
      </w:r>
    </w:p>
    <w:p>
      <w:pPr>
        <w:pStyle w:val="TextBody"/>
        <w:spacing w:lineRule="exact" w:line="420"/>
        <w:rPr/>
      </w:pPr>
      <w:r>
        <w:rPr/>
        <w:t>Степень отклонения основных гидродинамических показателей у пациентов с близорукостью высокой степени по отношению к контрольной подгруппе показана на рисунке 3.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024120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 w:before="0" w:after="120"/>
        <w:ind w:left="1134" w:hanging="850"/>
        <w:jc w:val="left"/>
        <w:rPr/>
      </w:pPr>
      <w:r>
        <w:rPr/>
        <w:t>Рис. 3.  Степень отклонения основных гидродинамических показателей у пациентов с близорукостью высокой степени по отношению к контрольной подгруппе.</w:t>
      </w:r>
    </w:p>
    <w:p>
      <w:pPr>
        <w:pStyle w:val="TextBody"/>
        <w:spacing w:lineRule="exact" w:line="420"/>
        <w:rPr/>
      </w:pPr>
      <w:r>
        <w:rPr/>
        <w:t>На рисунке 3 демонстрируется, что минутный объём водянистой влаги у пациентов с рецидивирующей эрозией роговицы в 2,2 раза меньше, чем у здоровых лиц, в то время как у пациентов с сохранной роговицей этот показатель снижен только на 24,3%. Большое значение в физиологии органа зрения играет скорость циркуляции, обновления водянистой влаги. У пациентов с рецидивирующей эрозией роговицы коэффициент скорости оттока водянистой влаги снижен на 36,8%. Эти данные позволяют предполагать, что снижение продукции водянистой влаги и замедление её оттока создают неблагоприятные условия для метаболизма роговицы со снижением содержания веществ в водянистой влаге, существенных для нормальной жизнедеятельности роговицы.</w:t>
      </w:r>
    </w:p>
    <w:p>
      <w:pPr>
        <w:pStyle w:val="TextBody"/>
        <w:spacing w:lineRule="exact" w:line="4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ние показателей суммарной слёзопродукции </w:t>
      </w:r>
    </w:p>
    <w:p>
      <w:pPr>
        <w:pStyle w:val="TextBody"/>
        <w:spacing w:lineRule="exact" w:line="4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и стабильности слёзной плёнки </w:t>
      </w:r>
    </w:p>
    <w:p>
      <w:pPr>
        <w:pStyle w:val="TextBody"/>
        <w:spacing w:lineRule="exact" w:line="420"/>
        <w:rPr/>
      </w:pPr>
      <w:r>
        <w:rPr/>
        <w:t xml:space="preserve">Состояние суммарной слёзопродукции (по пробе Ширмера) и стабильности слёзной плёнки (по тесту Норна) исследовали у пациентов 1-й подгруппы в период ремиссии. В основной подгруппе проба Ширмера и тест по Норну составили </w:t>
      </w:r>
      <w:r>
        <w:rPr>
          <w:szCs w:val="28"/>
        </w:rPr>
        <w:t>9,94</w:t>
      </w:r>
      <w:r>
        <w:rPr>
          <w:rFonts w:cs="Arial"/>
          <w:szCs w:val="28"/>
        </w:rPr>
        <w:t xml:space="preserve">±0,09 мм и </w:t>
      </w:r>
      <w:r>
        <w:rPr>
          <w:szCs w:val="28"/>
        </w:rPr>
        <w:t>6,84</w:t>
      </w:r>
      <w:r>
        <w:rPr>
          <w:rFonts w:cs="Arial"/>
          <w:szCs w:val="28"/>
        </w:rPr>
        <w:t>±0,15 сек.</w:t>
      </w:r>
      <w:r>
        <w:rPr>
          <w:rFonts w:cs="Arial"/>
          <w:sz w:val="24"/>
        </w:rPr>
        <w:t xml:space="preserve"> </w:t>
      </w:r>
      <w:r>
        <w:rPr>
          <w:rFonts w:cs="Arial"/>
          <w:szCs w:val="28"/>
        </w:rPr>
        <w:t xml:space="preserve">В подгруппе сравнения соответственно </w:t>
      </w:r>
      <w:r>
        <w:rPr>
          <w:szCs w:val="28"/>
        </w:rPr>
        <w:t>13,35</w:t>
      </w:r>
      <w:r>
        <w:rPr>
          <w:rFonts w:cs="Arial"/>
          <w:szCs w:val="28"/>
        </w:rPr>
        <w:t xml:space="preserve">±0,09 мм и </w:t>
      </w:r>
      <w:r>
        <w:rPr>
          <w:szCs w:val="28"/>
        </w:rPr>
        <w:t>9,08</w:t>
      </w:r>
      <w:r>
        <w:rPr>
          <w:rFonts w:cs="Arial"/>
          <w:szCs w:val="28"/>
        </w:rPr>
        <w:t>±0,10</w:t>
      </w:r>
      <w:r>
        <w:rPr>
          <w:rFonts w:cs="Arial"/>
          <w:sz w:val="24"/>
        </w:rPr>
        <w:t xml:space="preserve"> </w:t>
      </w:r>
      <w:r>
        <w:rPr>
          <w:rFonts w:cs="Arial"/>
          <w:szCs w:val="28"/>
        </w:rPr>
        <w:t xml:space="preserve">сек. В контрольной подгруппе </w:t>
      </w:r>
      <w:r>
        <w:rPr>
          <w:szCs w:val="28"/>
        </w:rPr>
        <w:t>14,83</w:t>
      </w:r>
      <w:r>
        <w:rPr>
          <w:rFonts w:cs="Arial"/>
          <w:szCs w:val="28"/>
        </w:rPr>
        <w:t xml:space="preserve">±0,07 мм и </w:t>
      </w:r>
      <w:r>
        <w:rPr>
          <w:szCs w:val="28"/>
        </w:rPr>
        <w:t>10,2</w:t>
      </w:r>
      <w:r>
        <w:rPr>
          <w:rFonts w:cs="Arial"/>
          <w:szCs w:val="28"/>
        </w:rPr>
        <w:t>±0,11</w:t>
      </w:r>
      <w:r>
        <w:rPr>
          <w:rFonts w:cs="Arial"/>
          <w:sz w:val="24"/>
        </w:rPr>
        <w:t xml:space="preserve"> </w:t>
      </w:r>
      <w:r>
        <w:rPr>
          <w:rFonts w:cs="Arial"/>
          <w:szCs w:val="28"/>
        </w:rPr>
        <w:t xml:space="preserve">сек. </w:t>
      </w:r>
    </w:p>
    <w:p>
      <w:pPr>
        <w:pStyle w:val="TextBody"/>
        <w:spacing w:lineRule="exact" w:line="420"/>
        <w:rPr/>
      </w:pPr>
      <w:r>
        <w:rPr/>
        <w:t>Полученные данные пациентов с миопией высокой степени достоверно (р&lt;0,05) ниже, чем у здоровых лиц аналогичного возраста, однако у пациентов 1-й подгруппы с рецидивирующей эрозией роговицы снижены в большей степени, чем у пациентов 2-й подгруппы, у которых роговица была без патологии (рис. 4).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510405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 w:before="0" w:after="120"/>
        <w:ind w:left="1134" w:hanging="850"/>
        <w:jc w:val="left"/>
        <w:rPr/>
      </w:pPr>
      <w:r>
        <w:rPr/>
        <w:t>Рис. 4.  Степень снижения показателей суммарной слёзопродукции и стабильности слёзной плёнки у пациентов с миопией высокой степени по отношению к данным  контрольной подгруппы.</w:t>
      </w:r>
    </w:p>
    <w:p>
      <w:pPr>
        <w:pStyle w:val="23"/>
        <w:spacing w:lineRule="exact" w:line="400"/>
        <w:rPr/>
      </w:pPr>
      <w:r>
        <w:rPr/>
        <w:t>На рисунке 4 демонстрируется, что при близорукости высокой степени наблюдается снижение суммарной слёзопродукции и стабильности слёзной плёнки, но при нарушении метаболизма роговицы даже в период ремиссии рецидивирующей эрозии роговицы эти показатели снижены  более чем на 30% по отношению к физиологической норме.</w:t>
      </w:r>
    </w:p>
    <w:p>
      <w:pPr>
        <w:pStyle w:val="23"/>
        <w:spacing w:lineRule="exact" w:line="440"/>
        <w:ind w:hanging="0"/>
        <w:jc w:val="center"/>
        <w:rPr/>
      </w:pPr>
      <w:r>
        <w:rPr>
          <w:b/>
          <w:i/>
        </w:rPr>
        <w:t xml:space="preserve">Исследование микроциркуляции конъюнктивы </w:t>
      </w:r>
    </w:p>
    <w:p>
      <w:pPr>
        <w:pStyle w:val="01"/>
        <w:rPr/>
      </w:pPr>
      <w:r>
        <w:rPr/>
        <w:t>Таблица 2.</w:t>
      </w:r>
    </w:p>
    <w:p>
      <w:pPr>
        <w:pStyle w:val="Style14"/>
        <w:spacing w:before="0" w:after="0"/>
        <w:ind w:left="0" w:right="0" w:hanging="0"/>
        <w:rPr/>
      </w:pPr>
      <w:r>
        <w:rPr/>
        <w:t xml:space="preserve">Калиброметрия микрососудов конъюнктивы у лиц трёх обследуемых подгрупп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1"/>
        <w:gridCol w:w="1842"/>
        <w:gridCol w:w="1800"/>
        <w:gridCol w:w="108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/>
            </w:pPr>
            <w:r>
              <w:rPr>
                <w:sz w:val="24"/>
              </w:rPr>
              <w:t xml:space="preserve">Сосуды,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область исследования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Подгруппы, калибр сосудов, </w:t>
            </w:r>
            <w:r>
              <w:rPr>
                <w:sz w:val="24"/>
                <w:lang w:val="en-US"/>
              </w:rPr>
              <w:t>M</w:t>
            </w:r>
            <w:r>
              <w:rPr>
                <w:rFonts w:cs="Arial"/>
                <w:sz w:val="24"/>
              </w:rPr>
              <w:t>±</w:t>
            </w:r>
            <w:r>
              <w:rPr>
                <w:rFonts w:cs="Arial"/>
                <w:sz w:val="24"/>
                <w:lang w:val="en-US"/>
              </w:rPr>
              <w:t>m</w:t>
            </w:r>
            <w:r>
              <w:rPr>
                <w:rFonts w:cs="Arial"/>
                <w:sz w:val="24"/>
              </w:rPr>
              <w:t xml:space="preserve"> (мк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/>
            </w:pPr>
            <w:r>
              <w:rPr>
                <w:sz w:val="24"/>
              </w:rPr>
              <w:t>1-я под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2-я под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/>
            </w:pPr>
            <w:r>
              <w:rPr>
                <w:sz w:val="24"/>
                <w:lang w:val="en-US"/>
              </w:rPr>
              <w:t>Ниж</w:t>
            </w:r>
            <w:r>
              <w:rPr>
                <w:sz w:val="24"/>
              </w:rPr>
              <w:t xml:space="preserve">не-темпоральная область: </w:t>
              <w:br/>
              <w:t xml:space="preserve">           артери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,06 </w:t>
            </w:r>
            <w:r>
              <w:rPr>
                <w:rFonts w:cs="Arial"/>
                <w:sz w:val="24"/>
              </w:rPr>
              <w:t>± 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 xml:space="preserve">16,8 </w:t>
            </w:r>
            <w:r>
              <w:rPr>
                <w:rFonts w:cs="Arial"/>
                <w:sz w:val="24"/>
              </w:rPr>
              <w:t>± 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  <w:lang w:val="en-US"/>
              </w:rPr>
              <w:br/>
              <w:br/>
            </w:r>
            <w:r>
              <w:rPr>
                <w:sz w:val="24"/>
              </w:rPr>
              <w:t xml:space="preserve">18,8 </w:t>
            </w:r>
            <w:r>
              <w:rPr>
                <w:rFonts w:cs="Arial"/>
                <w:sz w:val="24"/>
              </w:rPr>
              <w:t>± 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br/>
              <w:br/>
              <w:t>&lt;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вену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28,1 </w:t>
            </w:r>
            <w:r>
              <w:rPr>
                <w:rFonts w:cs="Arial"/>
                <w:sz w:val="24"/>
              </w:rPr>
              <w:t>± 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27,4 </w:t>
            </w:r>
            <w:r>
              <w:rPr>
                <w:rFonts w:cs="Arial"/>
                <w:sz w:val="24"/>
              </w:rPr>
              <w:t>± 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 xml:space="preserve">24,2 </w:t>
            </w:r>
            <w:r>
              <w:rPr>
                <w:rFonts w:cs="Arial"/>
                <w:sz w:val="24"/>
              </w:rPr>
              <w:t>± 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&lt;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 xml:space="preserve">А/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,49 </w:t>
            </w:r>
            <w:r>
              <w:rPr>
                <w:rFonts w:cs="Arial"/>
                <w:sz w:val="24"/>
              </w:rPr>
              <w:t>± 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,61 </w:t>
            </w:r>
            <w:r>
              <w:rPr>
                <w:rFonts w:cs="Arial"/>
                <w:sz w:val="24"/>
              </w:rPr>
              <w:t>± 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0,77</w:t>
            </w:r>
            <w:r>
              <w:rPr>
                <w:rFonts w:cs="Arial"/>
                <w:sz w:val="24"/>
              </w:rPr>
              <w:t>± 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40" w:after="40"/>
              <w:rPr>
                <w:sz w:val="24"/>
              </w:rPr>
            </w:pPr>
            <w:r>
              <w:rPr>
                <w:sz w:val="24"/>
              </w:rPr>
              <w:t>&lt; 0,05</w:t>
            </w:r>
          </w:p>
        </w:tc>
      </w:tr>
    </w:tbl>
    <w:p>
      <w:pPr>
        <w:pStyle w:val="23"/>
        <w:spacing w:lineRule="exact" w:line="420"/>
        <w:rPr/>
      </w:pPr>
      <w:r>
        <w:rPr/>
      </w:r>
    </w:p>
    <w:p>
      <w:pPr>
        <w:pStyle w:val="23"/>
        <w:spacing w:lineRule="exact" w:line="420"/>
        <w:rPr/>
      </w:pPr>
      <w:r>
        <w:rPr/>
        <w:t>Данные таблицы 2 свидетельствуют о достоверном снижении калибра артериол и увеличении калибра венул у пациентов с миопией высокой степени по отношению к данным контрольной подгруппы, но степень отклонения от нормы в сравниваемых подгруппах разная (рис. 5).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582795" cy="236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 w:before="0" w:after="120"/>
        <w:ind w:left="1135" w:hanging="851"/>
        <w:jc w:val="left"/>
        <w:rPr/>
      </w:pPr>
      <w:r>
        <w:rPr/>
        <w:t>Рис. 5.  Степень изменения калибра микрососудов конъюнктивы  в нижне-темпоральном отделе глазного яблока у пациентов с миопией высокой степени по отношению к данным контрольной подгруппы.</w:t>
      </w:r>
    </w:p>
    <w:p>
      <w:pPr>
        <w:pStyle w:val="TextBody"/>
        <w:spacing w:lineRule="exact" w:line="420"/>
        <w:rPr/>
      </w:pPr>
      <w:r>
        <w:rPr/>
        <w:t>На рисунке 5 демонстрируется, что у пациентов 1-й подгруппы в период ремиссии РЭР калибр артериол на 14,9% уже, чем у пациентов 2-й подгруппы с аналогичной степенью миопии.</w:t>
      </w:r>
    </w:p>
    <w:p>
      <w:pPr>
        <w:pStyle w:val="TextBody"/>
        <w:spacing w:lineRule="exact" w:line="420"/>
        <w:rPr/>
      </w:pPr>
      <w:r>
        <w:rPr/>
        <w:t>Сравнительный анализ показателей калиброметрии конъюнктивальных сосудов позволяет говорить о хронической  артериальной недостаточности лимбальной области у пациентов с рецидивирующей эрозией роговицы.</w:t>
      </w:r>
    </w:p>
    <w:p>
      <w:pPr>
        <w:pStyle w:val="23"/>
        <w:tabs>
          <w:tab w:val="clear" w:pos="708"/>
          <w:tab w:val="left" w:pos="540" w:leader="none"/>
        </w:tabs>
        <w:spacing w:lineRule="exact" w:line="420"/>
        <w:ind w:hanging="0"/>
        <w:jc w:val="center"/>
        <w:rPr/>
      </w:pPr>
      <w:r>
        <w:rPr>
          <w:b/>
          <w:i/>
        </w:rPr>
        <w:t xml:space="preserve">Результаты цветового допплеровского картирования глазных сосудов   </w:t>
      </w:r>
    </w:p>
    <w:p>
      <w:pPr>
        <w:pStyle w:val="TextBody"/>
        <w:spacing w:lineRule="exact" w:line="420"/>
        <w:rPr/>
      </w:pPr>
      <w:r>
        <w:rPr/>
        <w:t>Сравнительная характеристика показателей глазной гемодинамики у пациентов с миопией высокой степени с рецидивирующей эрозией роговицы и без патологии  роговицы свидетельствует о достоверных изменениях показателей в сравниваемых подгруппах (табл. 3).</w:t>
      </w:r>
    </w:p>
    <w:p>
      <w:pPr>
        <w:pStyle w:val="01"/>
        <w:rPr/>
      </w:pPr>
      <w:r>
        <w:rPr/>
        <w:t>Таблица 3.</w:t>
      </w:r>
    </w:p>
    <w:p>
      <w:pPr>
        <w:pStyle w:val="Style14"/>
        <w:spacing w:before="0" w:after="0"/>
        <w:ind w:left="0" w:right="0" w:hanging="0"/>
        <w:rPr/>
      </w:pPr>
      <w:r>
        <w:rPr/>
        <w:t>Показатели кровотока у пациентов с миопией высокой степен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5"/>
        <w:gridCol w:w="2552"/>
        <w:gridCol w:w="2551"/>
        <w:gridCol w:w="1460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Сосуды,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1-я под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2-я под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s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,4 ± 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9 ± 1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g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  <w:lang w:val="en-US"/>
              </w:rPr>
              <w:t>d</w:t>
            </w:r>
            <w:r>
              <w:rPr>
                <w:rFonts w:cs="Arial"/>
                <w:sz w:val="24"/>
              </w:rPr>
              <w:t xml:space="preserve">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82 ± 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84 ± 0,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g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0 ± 0,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0,68± 0,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s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5 ± 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2 ± 0,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  <w:lang w:val="en-US"/>
              </w:rPr>
              <w:t>d</w:t>
            </w:r>
            <w:r>
              <w:rPr>
                <w:rFonts w:cs="Arial"/>
                <w:sz w:val="24"/>
              </w:rPr>
              <w:t xml:space="preserve">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3 ± 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54 ± 0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g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2 ± 0,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0 ± 0,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Д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s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8 ± 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15,4± 0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</w:t>
            </w: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  <w:lang w:val="en-US"/>
              </w:rPr>
              <w:t>d</w:t>
            </w:r>
            <w:r>
              <w:rPr>
                <w:rFonts w:cs="Arial"/>
                <w:sz w:val="24"/>
              </w:rPr>
              <w:t xml:space="preserve">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4,4± 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30 ± 0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0 ± 0,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8 ± 0,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ЗКЦ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s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 ± 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 ± 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g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  <w:lang w:val="en-US"/>
              </w:rPr>
              <w:t>d</w:t>
            </w:r>
            <w:r>
              <w:rPr>
                <w:rFonts w:cs="Arial"/>
                <w:sz w:val="24"/>
              </w:rPr>
              <w:t xml:space="preserve">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5 ± 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92 ± 0,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gt; 0,0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0 ± 0,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0,68± 0,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s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7,66± 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94 ± 0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</w:t>
            </w: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/>
            </w:pPr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  <w:lang w:val="en-US"/>
              </w:rPr>
              <w:t>d</w:t>
            </w:r>
            <w:r>
              <w:rPr>
                <w:rFonts w:cs="Arial"/>
                <w:sz w:val="24"/>
              </w:rPr>
              <w:t xml:space="preserve">  см/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0 ± 0,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3 ± 0,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&lt; 0,05</w:t>
            </w:r>
          </w:p>
        </w:tc>
      </w:tr>
    </w:tbl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  <w:t>Статистический анализ достоверности различий сравниваемых показателей установил, что у пациентов 1-й подгруппы достоверно (р&lt;0,05) повышено периферическое сопротивление во всех исследуемых артериях глаза и достоверно (р&lt;0,05) снижено периферическое сопротивление в глазничной вене. Скоростные средние показатели в глазничной артерии и в ЗКЦА достоверно не отличались у пациентов сравниваемых подгрупп, хотя у пациентов 1</w:t>
        <w:noBreakHyphen/>
        <w:t>й подгруппы эти показатели ниже на 4% - 4,5% по сравнению с данными 2</w:t>
        <w:noBreakHyphen/>
        <w:t xml:space="preserve">й подгруппы. </w:t>
      </w:r>
    </w:p>
    <w:p>
      <w:pPr>
        <w:pStyle w:val="TextBody"/>
        <w:spacing w:lineRule="exact" w:line="420"/>
        <w:rPr/>
      </w:pPr>
      <w:r>
        <w:rPr/>
        <w:t>В остальных сосудах систолическая и диастолическая скорость кровотока у пациентов 1</w:t>
        <w:noBreakHyphen/>
        <w:t>й подгруппы достоверно (р&lt;0,02 - &lt;0,05) ниже, чем у пациентов 2</w:t>
        <w:noBreakHyphen/>
        <w:t>й подгруппы.</w:t>
      </w:r>
    </w:p>
    <w:p>
      <w:pPr>
        <w:pStyle w:val="TextBody"/>
        <w:spacing w:lineRule="exact" w:line="420"/>
        <w:rPr>
          <w:spacing w:val="2"/>
        </w:rPr>
      </w:pPr>
      <w:r>
        <w:rPr>
          <w:spacing w:val="2"/>
        </w:rPr>
        <w:t>Сравнительная оценка степени изменений показателей максимальной систолической и минимальной диастолической скорости кровотока у пациентов 1</w:t>
        <w:noBreakHyphen/>
        <w:t>й подгруппы по отношению к данным 2</w:t>
        <w:noBreakHyphen/>
        <w:t>й подгруппы показана на рисунке 6.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526280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 w:before="0" w:after="120"/>
        <w:ind w:left="1134" w:hanging="850"/>
        <w:jc w:val="left"/>
        <w:rPr/>
      </w:pPr>
      <w:r>
        <w:rPr/>
        <w:t>Рис. 6.  Степень снижения показателей кровотока у пациентов 1-й подгруппы по отношению к данным 2-й подгруппы.</w:t>
      </w:r>
    </w:p>
    <w:p>
      <w:pPr>
        <w:pStyle w:val="23"/>
        <w:spacing w:lineRule="exact" w:line="420"/>
        <w:rPr/>
      </w:pPr>
      <w:r>
        <w:rPr/>
        <w:t>На рисунке 6 демонстрируется, что у пациентов с рецидивирующей эрозией роговицы наблюдается снижение кровотока в задних длинных цилиарных артериях, питающих структуры переднего сегмента глаза более чем на 15% по сравнению с показателями пациентов 2-й подгруппы с миопией тоже высокой степени, но без патологии роговицы.</w:t>
      </w:r>
    </w:p>
    <w:p>
      <w:pPr>
        <w:pStyle w:val="TextBody"/>
        <w:spacing w:lineRule="exact" w:line="420"/>
        <w:rPr/>
      </w:pPr>
      <w:r>
        <w:rPr/>
        <w:t>Важными, на наш взгляд, явились результаты значительного (более 25%) снижения скоростных показателей в задних длинных цилиарных артериях у пациентов с рецидивирующей эрозией роговицы по отношению к данным контрольной подгруппы. Учитывая, что кровоток в задних длинных цилиарных артериях играет важную роль в физиологических процессах активности продукции внутриглазной жидкости, аккомодации, которая оказывает влияние на циркуляцию водянистой влаги, значительное снижение кровотока в этих сосудах, очевидно, будет способствовать угнетению названных физиологических процессов и опосредованно снижению метаболических процессов в роговице глаза.</w:t>
      </w:r>
    </w:p>
    <w:p>
      <w:pPr>
        <w:pStyle w:val="23"/>
        <w:spacing w:lineRule="exact" w:line="420"/>
        <w:rPr/>
      </w:pPr>
      <w:r>
        <w:rPr/>
        <w:t>Существенным негативным фактором, который усугубляет нарушение метаболизма структур глазного яблока, является замедление венозного оттока по глазничной вене более чем на 27%, что на 12% больше, чем у пациентов с миопией без патологии роговицы. Замедление венозного оттока, как правило, сочетается со снижением показателя – коэффициента лёгкости оттока водянистой влаги из глазного яблока, что не может не сказаться на изменении химизма водянистой влаги и её влиянии на метаболизм структур передней камеры (П.П. Бакшинский с соавт., 1998; Н.В. Астафьева, 2004).</w:t>
      </w:r>
    </w:p>
    <w:p>
      <w:pPr>
        <w:pStyle w:val="23"/>
        <w:spacing w:lineRule="exact" w:line="420"/>
        <w:jc w:val="center"/>
        <w:rPr/>
      </w:pPr>
      <w:r>
        <w:rPr>
          <w:b/>
        </w:rPr>
        <w:t>Обоснование алгоритма комплексного лечения пациентов с рецидивирующей эрозией роговицы</w:t>
      </w:r>
    </w:p>
    <w:p>
      <w:pPr>
        <w:pStyle w:val="TextBody"/>
        <w:spacing w:lineRule="exact" w:line="420"/>
        <w:rPr/>
      </w:pPr>
      <w:r>
        <w:rPr/>
        <w:t>Результаты исследования корреляционных связей между многими параметрами, отражающими клинико-функциональные изменения у пациентов с рецидивирующей эрозией роговицы (рис. 7).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487035" cy="347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9356" w:leader="none"/>
          <w:tab w:val="left" w:pos="9498" w:leader="none"/>
        </w:tabs>
        <w:spacing w:lineRule="exact" w:line="320" w:before="0" w:after="120"/>
        <w:ind w:left="851" w:hanging="851"/>
        <w:jc w:val="left"/>
        <w:rPr/>
      </w:pPr>
      <w:r>
        <w:rPr/>
        <w:t>Рис. 7.  Изученные патогенетические факторы развития рецидивирующей эрозии роговицы у пациентов с миопией высокой степени.</w:t>
      </w:r>
    </w:p>
    <w:p>
      <w:pPr>
        <w:pStyle w:val="TextBody"/>
        <w:spacing w:lineRule="exact" w:line="400"/>
        <w:rPr/>
      </w:pPr>
      <w:r>
        <w:rPr/>
        <w:t xml:space="preserve">На рисунке 7 представлены патогенетические факторы, влияющие на развитие рецидивирующей эрозии роговицы, между которыми установлено наличие корреляционной связи. Результаты изучения корреляционных связей свидетельствуют о сложном патогенезе рецидивирующей эрозии роговицы. В многозвеньевом патогенезе рецидивирующей эрозии роговицы приоритетную роль, на наш взгляд, играют изменения глазной микроциркуляции в переднем отрезке глаза и снижение активности фермента антиоксидантной системы – СОД (супероксиддисмутазы) в слёзной жидкости. Рубежная степень снижения этих показателей (ниже 25% по отношению к физиологической норме) негативно влияет на функционирование других патогенетических факторов, которые в совокупности приводят к эрозии роговицы. Учитывая данные  анамнеза о длительном ношении контактных линз с нарушением оптимального режима (27 пациентов) и выполненной ранее эксимерлазерной коррекции – ЛАСИК (36 пациентов) можно предположить, что эти </w:t>
      </w:r>
      <w:r>
        <w:rPr>
          <w:spacing w:val="-2"/>
        </w:rPr>
        <w:t xml:space="preserve">действия относятся к факторам риска развития рецидивирующей эрозии роговицы, усугубляя некоторые патогенетические факторы (снижение гемодинамики конъюнктивы, снижение чувствительности роговицы). </w:t>
      </w:r>
      <w:r>
        <w:rPr/>
        <w:t>С целью коррекции выявленного снижения активности антиоксидантной системы, гемодинамики, гидродинамики, слёзопродукции и чувствительности роговицы разработан комплексный метод лечения рецидивирующей эрозии роговицы.</w:t>
      </w:r>
    </w:p>
    <w:p>
      <w:pPr>
        <w:pStyle w:val="TextBody"/>
        <w:spacing w:lineRule="exact" w:line="400"/>
        <w:rPr/>
      </w:pPr>
      <w:r>
        <w:rPr/>
        <w:t>Алгоритм лечения рецидивирующей эрозии роговицы можно схематично представить следующим образом (рис. 8).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6118860" cy="435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 w:before="0" w:after="120"/>
        <w:ind w:left="992" w:hanging="992"/>
        <w:rPr>
          <w:spacing w:val="-2"/>
        </w:rPr>
      </w:pPr>
      <w:r>
        <w:rPr/>
        <w:t>Рис. 8. Алгоритм лечения рецидивирующей эрозии роговицы.</w:t>
      </w:r>
    </w:p>
    <w:p>
      <w:pPr>
        <w:pStyle w:val="TextBody"/>
        <w:spacing w:lineRule="exact" w:line="420"/>
        <w:ind w:hanging="0"/>
        <w:rPr>
          <w:bCs/>
        </w:rPr>
      </w:pPr>
      <w:r>
        <w:rPr/>
        <w:t xml:space="preserve">         </w:t>
      </w:r>
      <w:r>
        <w:rPr>
          <w:spacing w:val="-4"/>
        </w:rPr>
        <w:t xml:space="preserve">Лазерную переднюю корнеопунктуру проводили с помощью диодного лазера </w:t>
      </w:r>
      <w:r>
        <w:rPr>
          <w:spacing w:val="-4"/>
          <w:lang w:val="en-US"/>
        </w:rPr>
        <w:t>Nd</w:t>
      </w:r>
      <w:r>
        <w:rPr>
          <w:spacing w:val="-4"/>
        </w:rPr>
        <w:t>:</w:t>
      </w:r>
      <w:r>
        <w:rPr>
          <w:spacing w:val="-4"/>
          <w:lang w:val="en-US"/>
        </w:rPr>
        <w:t>YAG</w:t>
      </w:r>
      <w:r>
        <w:rPr>
          <w:spacing w:val="-4"/>
        </w:rPr>
        <w:t xml:space="preserve"> – лазера (Laserex LQP 3106) мощностью 0,8 мДж, с длиной волны 1064 нм, с экспозицией 4 нсек по периметру эрозии числом корнеопунктур от 25 до 50. </w:t>
      </w:r>
      <w:r>
        <w:rPr>
          <w:bCs/>
        </w:rPr>
        <w:t xml:space="preserve">Физический механизм работы </w:t>
      </w:r>
      <w:r>
        <w:rPr>
          <w:bCs/>
          <w:lang w:val="en-US"/>
        </w:rPr>
        <w:t>YAG</w:t>
      </w:r>
      <w:r>
        <w:rPr>
          <w:bCs/>
        </w:rPr>
        <w:t>-лазера заключается в генерации энергии заданной величины в фокусной точке, достаточной для создания “плазменного эффекта”, создающего акустическую волну, разрушающую смежную ткань (фотодеструкция). Новизна предложенного способа подтверждена патентом РФ №2365358 с приоритетом от 20.05.2008 г. «Способ лечения рецидивирующей эрозии роговицы».</w:t>
      </w:r>
    </w:p>
    <w:p>
      <w:pPr>
        <w:pStyle w:val="TextBody"/>
        <w:spacing w:lineRule="exact" w:line="440"/>
        <w:ind w:hanging="0"/>
        <w:jc w:val="center"/>
        <w:rPr>
          <w:b/>
          <w:b/>
        </w:rPr>
      </w:pPr>
      <w:r>
        <w:rPr>
          <w:b/>
        </w:rPr>
        <w:t>Результаты лечения после 1 курса</w:t>
      </w:r>
    </w:p>
    <w:p>
      <w:pPr>
        <w:pStyle w:val="TextBody"/>
        <w:spacing w:lineRule="exact" w:line="420"/>
        <w:rPr/>
      </w:pPr>
      <w:r>
        <w:rPr/>
        <w:t xml:space="preserve">Сравнительная оценка сроков лечения до полной эпителизации роговицы, сроков временной нетрудоспособности показала высокую эффективность предложенного способа лечения. Сроки эпителизации роговицы после нового метода составили </w:t>
      </w:r>
      <w:r>
        <w:rPr>
          <w:szCs w:val="28"/>
        </w:rPr>
        <w:t>12,1</w:t>
      </w:r>
      <w:r>
        <w:rPr>
          <w:rFonts w:cs="Arial"/>
          <w:szCs w:val="28"/>
        </w:rPr>
        <w:t xml:space="preserve">±0,29 дней, сроки нетрудоспособности </w:t>
      </w:r>
      <w:r>
        <w:rPr>
          <w:szCs w:val="28"/>
        </w:rPr>
        <w:t>12,6</w:t>
      </w:r>
      <w:r>
        <w:rPr>
          <w:rFonts w:cs="Arial"/>
          <w:szCs w:val="28"/>
        </w:rPr>
        <w:t xml:space="preserve">±0,20 дней, острота зрения с коррекцией составила </w:t>
      </w:r>
      <w:r>
        <w:rPr>
          <w:szCs w:val="28"/>
        </w:rPr>
        <w:t>0,92</w:t>
      </w:r>
      <w:r>
        <w:rPr>
          <w:rFonts w:cs="Arial"/>
          <w:szCs w:val="28"/>
        </w:rPr>
        <w:t xml:space="preserve">±0,01. После традиционного лечения эти показатели равнялись </w:t>
      </w:r>
      <w:r>
        <w:rPr>
          <w:szCs w:val="28"/>
        </w:rPr>
        <w:t>20,0</w:t>
      </w:r>
      <w:r>
        <w:rPr>
          <w:rFonts w:cs="Arial"/>
          <w:szCs w:val="28"/>
        </w:rPr>
        <w:t xml:space="preserve">±0,30 и </w:t>
      </w:r>
      <w:r>
        <w:rPr>
          <w:szCs w:val="28"/>
        </w:rPr>
        <w:t>21,2</w:t>
      </w:r>
      <w:r>
        <w:rPr>
          <w:rFonts w:cs="Arial"/>
          <w:szCs w:val="28"/>
        </w:rPr>
        <w:t xml:space="preserve">±0,27 дней, острота зрения с коррекцией составила </w:t>
      </w:r>
      <w:r>
        <w:rPr>
          <w:szCs w:val="28"/>
        </w:rPr>
        <w:t>0,91</w:t>
      </w:r>
      <w:r>
        <w:rPr>
          <w:rFonts w:cs="Arial"/>
          <w:szCs w:val="28"/>
        </w:rPr>
        <w:t>±0,016. Различие статистически д</w:t>
      </w:r>
      <w:r>
        <w:rPr/>
        <w:t>остоверно (р&lt;0,01).</w:t>
      </w:r>
    </w:p>
    <w:p>
      <w:pPr>
        <w:pStyle w:val="23"/>
        <w:spacing w:lineRule="exact" w:line="420"/>
        <w:rPr>
          <w:i/>
          <w:i/>
        </w:rPr>
      </w:pPr>
      <w:r>
        <w:rPr/>
        <w:t xml:space="preserve">Полученные данные показывают, что предложенный комбинированный способ лечения рецидивирующей эрозии роговицы позволяет достоверно сократить сроки эпителизации роговицы на 7,9 дня и снизить сроки временной нетрудоспособности пациентов с этой патологией в среднем на 8,6 дня, что имеет определенное социальное значение в повышении качества жизни такой категории пациентов. </w:t>
      </w:r>
      <w:r>
        <w:rPr>
          <w:i/>
        </w:rPr>
        <w:t>Показатели исследуемых параметров при традиционном лечении рецидивирующей эрозии роговицы не изменились.</w:t>
      </w:r>
    </w:p>
    <w:p>
      <w:pPr>
        <w:pStyle w:val="23"/>
        <w:spacing w:lineRule="exact" w:line="440"/>
        <w:jc w:val="center"/>
        <w:rPr>
          <w:b/>
          <w:b/>
          <w:i/>
          <w:i/>
        </w:rPr>
      </w:pPr>
      <w:r>
        <w:rPr>
          <w:b/>
          <w:i/>
        </w:rPr>
        <w:t>Исследование чувствительности роговицы</w:t>
      </w:r>
    </w:p>
    <w:p>
      <w:pPr>
        <w:pStyle w:val="TextBody"/>
        <w:spacing w:lineRule="exact" w:line="420"/>
        <w:rPr/>
      </w:pPr>
      <w:r>
        <w:rPr/>
        <w:t xml:space="preserve">Установлено, что чувствительность роговицы у пациентов с рецидивирующей эрозией роговицы повысилась на 20,6% после лечения по новому способу в сравнении с данными после традиционного лечения. </w:t>
      </w:r>
    </w:p>
    <w:p>
      <w:pPr>
        <w:pStyle w:val="23"/>
        <w:spacing w:lineRule="exact" w:line="440"/>
        <w:ind w:hanging="0"/>
        <w:jc w:val="center"/>
        <w:rPr/>
      </w:pPr>
      <w:r>
        <w:rPr>
          <w:b/>
          <w:i/>
          <w:color w:val="000000"/>
          <w:spacing w:val="-2"/>
        </w:rPr>
        <w:t>Исследование активности СОД (супероксиддисмутазы) в слёзной жидкости</w:t>
      </w:r>
    </w:p>
    <w:p>
      <w:pPr>
        <w:pStyle w:val="23"/>
        <w:spacing w:lineRule="exact" w:line="440"/>
        <w:rPr/>
      </w:pPr>
      <w:r>
        <w:rPr/>
        <w:t>Установлено, что активность СОД в СЖ повысилась на 41,4% по сравнению с данными после традиционного лечения.</w:t>
      </w:r>
    </w:p>
    <w:p>
      <w:pPr>
        <w:pStyle w:val="TextBody"/>
        <w:spacing w:lineRule="exact" w:line="440"/>
        <w:jc w:val="center"/>
        <w:rPr>
          <w:b/>
          <w:b/>
          <w:i/>
          <w:i/>
        </w:rPr>
      </w:pPr>
      <w:r>
        <w:rPr>
          <w:b/>
          <w:i/>
        </w:rPr>
        <w:t>Исследование гидродинамики</w:t>
      </w:r>
    </w:p>
    <w:p>
      <w:pPr>
        <w:pStyle w:val="TextBody"/>
        <w:spacing w:lineRule="exact" w:line="420"/>
        <w:rPr/>
      </w:pPr>
      <w:r>
        <w:rPr/>
        <w:t>Установлено, что у пациентов подгруппы наблюдения особенно (на 75%) повысился показатель F, который косвенно характеризует продукцию водянистой влаги. Коэффициент лёгкости оттока (С) повысился на 23%. Повышение гидродинамических показателей мы связываем с проведением магнитотерапии у пациентов с рецидивирующей эрозией роговицы в стадии ремиссии.</w:t>
      </w:r>
    </w:p>
    <w:p>
      <w:pPr>
        <w:pStyle w:val="23"/>
        <w:spacing w:lineRule="exact" w:line="440"/>
        <w:jc w:val="center"/>
        <w:rPr>
          <w:b/>
          <w:b/>
          <w:i/>
          <w:i/>
        </w:rPr>
      </w:pPr>
      <w:r>
        <w:rPr>
          <w:b/>
          <w:i/>
        </w:rPr>
        <w:t>Исследование слёзопродукции</w:t>
      </w:r>
    </w:p>
    <w:p>
      <w:pPr>
        <w:pStyle w:val="23"/>
        <w:spacing w:lineRule="exact" w:line="440"/>
        <w:rPr/>
      </w:pPr>
      <w:r>
        <w:rPr>
          <w:color w:val="000000"/>
        </w:rPr>
        <w:t>Курсовое лечение по новому способу позволило повысить показатели суммарной слёзопродукции на 27,4% и стабильности слёзной плёнки на 36,1% по отношению к данным после традиционного лечения.</w:t>
      </w:r>
    </w:p>
    <w:p>
      <w:pPr>
        <w:pStyle w:val="23"/>
        <w:spacing w:lineRule="exact" w:line="4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следование микроциркуляции конъюнктивы</w:t>
      </w:r>
    </w:p>
    <w:p>
      <w:pPr>
        <w:pStyle w:val="23"/>
        <w:spacing w:lineRule="exact" w:line="440"/>
        <w:rPr/>
      </w:pPr>
      <w:r>
        <w:rPr/>
        <w:t>Полученные данные показывают, что после предложенного способа лечения в период полной эпителизации роговицы у пациентов повысился калибр артериол на 12,5% и снизился калибр венул на 11,1% в сравнении с данными после традиционного лечения, что привело к повышению артериоло-венулярного коэффициента. Это свидетельствует о тенденции к физиологическому соотношению микроциркуляторных сосудов.</w:t>
      </w:r>
    </w:p>
    <w:p>
      <w:pPr>
        <w:pStyle w:val="23"/>
        <w:spacing w:lineRule="exact" w:line="440"/>
        <w:rPr/>
      </w:pPr>
      <w:r>
        <w:rPr>
          <w:b/>
          <w:i/>
        </w:rPr>
        <w:t>Исследование скоростных показателей глазной гемодинамики</w:t>
      </w:r>
      <w:r>
        <w:rPr/>
        <w:t xml:space="preserve"> у пациентов с миопией высокой степени выявило их улучшение после проведенного лечения по новому способу. Максимальная систолическая скорость кровотока повысилась в ГА на 5%, в ЦАС на 13,3%, в ЗДЦА на 18,7%, в ЗКЦА на 18,0% и в ГВ на 19,4% по отношению к данным после традиционного лечения. </w:t>
      </w:r>
    </w:p>
    <w:p>
      <w:pPr>
        <w:pStyle w:val="23"/>
        <w:spacing w:lineRule="exact" w:line="440"/>
        <w:rPr/>
      </w:pPr>
      <w:r>
        <w:rPr/>
        <w:t>Следует отметить, что максимальное повышение скорости кровотока в глазничной вене сочеталось с повышением её сосудистого тонуса на 8%. Такая динамика характерна для активации венозного кровотока.</w:t>
      </w:r>
    </w:p>
    <w:p>
      <w:pPr>
        <w:pStyle w:val="TextBody"/>
        <w:spacing w:lineRule="exact" w:line="440"/>
        <w:rPr/>
      </w:pPr>
      <w:r>
        <w:rPr/>
        <w:t>Констатируя положительное влияние предложенного комбинированного способа лечения на многочисленные патогенетические факторы развития рецидивирующей эрозии роговицы у пациентов с миопией высокой степени, следует отметить, что многие функциональные показатели органа зрения остаются ниже, чем у пациентов подгруппы сравнения тоже с миопией высокой степени. Это обстоятельство является обоснованием для проведения повторных курсов медикаментозной терапии в сочетании с магнитотерапией области орбиты для обеспечения стабильности состояния роговицы.</w:t>
      </w:r>
    </w:p>
    <w:p>
      <w:pPr>
        <w:pStyle w:val="23"/>
        <w:spacing w:lineRule="exact" w:line="44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Оценка эффективности нового способа лечения пациентов с рецидивирующей эрозией роговицы в отдалённые сроки наблюдения (2-2,5 года)</w:t>
      </w:r>
    </w:p>
    <w:p>
      <w:pPr>
        <w:pStyle w:val="TextBody"/>
        <w:spacing w:lineRule="exact" w:line="440"/>
        <w:rPr/>
      </w:pPr>
      <w:r>
        <w:rPr/>
        <w:t>У 38 пациентов подгруппы наблюдения 2-й группы с рецидивирующей эрозией роговицы наступила эпителизация после одного курса лечения по нашей технологии. Пациенты продолжали в последующем проводить профилактическое медикаментозное лечение в сочетании с магнитотерапией для улучшения гемодинамики 2-3 раза в год.  Пациенты периодически (через 5</w:t>
        <w:noBreakHyphen/>
        <w:t>6 месяцев) обследовались в глазной клинике.</w:t>
      </w:r>
    </w:p>
    <w:p>
      <w:pPr>
        <w:pStyle w:val="TextBody"/>
        <w:spacing w:lineRule="exact" w:line="440"/>
        <w:rPr/>
      </w:pPr>
      <w:r>
        <w:rPr/>
        <w:t>В течение 2-х лет (n = 22) и 2,5 лет (</w:t>
      </w:r>
      <w:r>
        <w:rPr>
          <w:lang w:val="en-US"/>
        </w:rPr>
        <w:t>n</w:t>
      </w:r>
      <w:r>
        <w:rPr/>
        <w:t xml:space="preserve"> = 16) наблюдений у большинства пациентов (n = 32) роговица была без признаков патологии эпителия. У 6 больных через один год вновь развилась рецидивирующая эрозия роговицы и была выполнена повторная лазерная передняя стромальная корнеопунктура, которая обеспечила эпителизацию роговицы.</w:t>
      </w:r>
    </w:p>
    <w:p>
      <w:pPr>
        <w:pStyle w:val="TextBody"/>
        <w:spacing w:lineRule="exact" w:line="440"/>
        <w:rPr/>
      </w:pPr>
      <w:r>
        <w:rPr/>
        <w:t xml:space="preserve">Результаты офтальмологического обследования пациентов с РЭР и миопией высокой степени в отдалённом периоде наблюдения показали, что клинико-функциональные показатели улучшились по сравнению с результатами после 1-го курса лечения по новому способу. </w:t>
      </w:r>
    </w:p>
    <w:p>
      <w:pPr>
        <w:pStyle w:val="TextBody"/>
        <w:spacing w:lineRule="exact" w:line="440"/>
        <w:rPr/>
      </w:pPr>
      <w:r>
        <w:rPr/>
        <w:t>В отдалённые сроки наблюдения установлено, что острота зрения с коррекцией повысилась на 0,1</w:t>
      </w:r>
      <w:r>
        <w:rPr>
          <w:rFonts w:cs="Arial"/>
        </w:rPr>
        <w:t xml:space="preserve">±0,02 </w:t>
      </w:r>
      <w:r>
        <w:rPr/>
        <w:t>у 47,3% больных за счёт улучшения состояния эпителия роговицы. Рефракция не изменилась, что, на наш взгляд, является важным обстоятельством, учитывая выполненную корнеопунктуру в области эрозии роговицы. Биомикроскопия показала, что выполненная лазерная корнеопунктура по периметру эрозии роговицы не вызывает существенных изменений. Передняя поверхность роговицы гладкая, блестящая, оптический срез однородный.</w:t>
      </w:r>
    </w:p>
    <w:p>
      <w:pPr>
        <w:pStyle w:val="TextBody"/>
        <w:spacing w:lineRule="exact" w:line="440"/>
        <w:rPr/>
      </w:pPr>
      <w:r>
        <w:rPr/>
        <w:t>Конъюнктивальные сосуды визуально имели соотношение артериол и венул, как 2 : 3. У 6 пациентов сохранялась повышенная васкуляризация лимба.</w:t>
      </w:r>
    </w:p>
    <w:p>
      <w:pPr>
        <w:pStyle w:val="TextBody"/>
        <w:spacing w:lineRule="exact" w:line="440"/>
        <w:rPr/>
      </w:pPr>
      <w:r>
        <w:rPr/>
        <w:t>В результате проведенного лечения установлено улучшение следующих  физиологических параметров:</w:t>
      </w:r>
    </w:p>
    <w:p>
      <w:pPr>
        <w:pStyle w:val="TextBody"/>
        <w:spacing w:lineRule="exact" w:line="440"/>
        <w:rPr/>
      </w:pPr>
      <w:r>
        <w:rPr/>
        <w:t>- активация кровотока в глазных сосудах, особенно в ЗДЦА (задних длинных цилиарных артериях) на 24,2% в сочетании с ГВ (глазничной веной) на 22,7%, которые имеют существенное влияние на продукцию водянистой влаги F (она повысилась в 2 раза) и её циркуляцию С ( повысилась на 38,8%), т.е. факторов, влияющих на метаболизм роговицы;</w:t>
      </w:r>
    </w:p>
    <w:p>
      <w:pPr>
        <w:pStyle w:val="TextBody"/>
        <w:spacing w:lineRule="exact" w:line="440"/>
        <w:rPr/>
      </w:pPr>
      <w:r>
        <w:rPr/>
        <w:t>- повышение активности фермента антиоксидантной системы – СОД (супероксиддисмутазы) в слёзной жидкости на 55,2%, влияющей на обменные процессы в роговице, что косвенно подтверждается повышением чувствительности роговицы на 35,6%;</w:t>
      </w:r>
    </w:p>
    <w:p>
      <w:pPr>
        <w:pStyle w:val="TextBody"/>
        <w:spacing w:lineRule="exact" w:line="440"/>
        <w:rPr/>
      </w:pPr>
      <w:r>
        <w:rPr/>
        <w:t>- активация суммарной слёзопродукции на 35,8% и повышение стабильности слёзной плёнки на 40,3%.</w:t>
      </w:r>
    </w:p>
    <w:p>
      <w:pPr>
        <w:pStyle w:val="TextBody"/>
        <w:spacing w:lineRule="exact" w:line="440"/>
        <w:rPr/>
      </w:pPr>
      <w:r>
        <w:rPr/>
        <w:t>Результаты исследований ряда функциональных показателей в отдалённом периоде наблюдений позволяют заключить, что разработанный нами способ лечения рецидивирующей эрозии роговицы у пациентов с близорукостью высокой степени является патогенетически обоснованным и достаточно эффективным, обеспечивая в 84,2% случаев длительную полную эпителизацию роговицы с купированием признаков раздражения глаза и восстановление трудоспособности лиц молодого возраста.</w:t>
      </w:r>
    </w:p>
    <w:p>
      <w:pPr>
        <w:pStyle w:val="TextBody"/>
        <w:spacing w:lineRule="exact" w:line="440"/>
        <w:rPr/>
      </w:pPr>
      <w:r>
        <w:rPr/>
      </w:r>
    </w:p>
    <w:p>
      <w:pPr>
        <w:pStyle w:val="23"/>
        <w:spacing w:lineRule="exact" w:line="420"/>
        <w:ind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TextBody"/>
        <w:tabs>
          <w:tab w:val="clear" w:pos="708"/>
          <w:tab w:val="left" w:pos="360" w:leader="none"/>
        </w:tabs>
        <w:spacing w:lineRule="exact" w:line="440"/>
        <w:ind w:hanging="0"/>
        <w:rPr/>
      </w:pPr>
      <w:r>
        <w:rPr/>
        <w:t>1. Установлено, что разработанный нами комплексный метод лечения пациентов с высокой миопией и рецидивирующей эрозией роговицы, использующих контактные и лазерные методы коррекции, с учётом патогенетических факторов этого заболевания позволяет достичь эпителизацию в сроки 12,1 </w:t>
      </w:r>
      <w:r>
        <w:rPr>
          <w:rFonts w:eastAsia="Symbol" w:cs="Symbol" w:ascii="Symbol" w:hAnsi="Symbol"/>
        </w:rPr>
        <w:t>±</w:t>
      </w:r>
      <w:r>
        <w:rPr/>
        <w:t xml:space="preserve"> 0,29 дней, что на 7,9 </w:t>
      </w:r>
      <w:r>
        <w:rPr>
          <w:rFonts w:eastAsia="Symbol" w:cs="Symbol" w:ascii="Symbol" w:hAnsi="Symbol"/>
        </w:rPr>
        <w:t>±</w:t>
      </w:r>
      <w:r>
        <w:rPr/>
        <w:t xml:space="preserve"> 0,10 дней меньше, чем при традиционном лечении; сократить сроки выздоровления на 8,6 </w:t>
      </w:r>
      <w:r>
        <w:rPr>
          <w:rFonts w:eastAsia="Symbol" w:cs="Symbol" w:ascii="Symbol" w:hAnsi="Symbol"/>
        </w:rPr>
        <w:t>±</w:t>
      </w:r>
      <w:r>
        <w:rPr/>
        <w:t xml:space="preserve"> 0,10 дней.    </w:t>
      </w:r>
    </w:p>
    <w:p>
      <w:pPr>
        <w:pStyle w:val="TextBody"/>
        <w:tabs>
          <w:tab w:val="clear" w:pos="708"/>
          <w:tab w:val="left" w:pos="540" w:leader="none"/>
        </w:tabs>
        <w:spacing w:lineRule="exact" w:line="440"/>
        <w:ind w:hanging="0"/>
        <w:rPr/>
      </w:pPr>
      <w:r>
        <w:rPr/>
        <w:t>2. На основании результатов комплексного офтальмологического обследования определены основные патогенетические факторы развития рецидивирующей эрозии роговицы у лиц с миопией высокой степени:</w:t>
      </w:r>
    </w:p>
    <w:p>
      <w:pPr>
        <w:pStyle w:val="TextBody"/>
        <w:spacing w:lineRule="exact" w:line="440"/>
        <w:ind w:firstLine="360"/>
        <w:rPr/>
      </w:pPr>
      <w:r>
        <w:rPr/>
        <w:t>- снижение чувствительности роговицы на 34% по отношению к возрастной норме;</w:t>
      </w:r>
    </w:p>
    <w:p>
      <w:pPr>
        <w:pStyle w:val="TextBody"/>
        <w:spacing w:lineRule="exact" w:line="440"/>
        <w:ind w:firstLine="360"/>
        <w:rPr/>
      </w:pPr>
      <w:r>
        <w:rPr/>
        <w:t>- снижение активности фермента антиоксидантной системы СОД в слёзной жидкости на 42,7%;</w:t>
      </w:r>
    </w:p>
    <w:p>
      <w:pPr>
        <w:pStyle w:val="TextBody"/>
        <w:spacing w:lineRule="exact" w:line="440"/>
        <w:ind w:firstLine="360"/>
        <w:rPr/>
      </w:pPr>
      <w:r>
        <w:rPr/>
        <w:t xml:space="preserve">- </w:t>
      </w:r>
      <w:r>
        <w:rPr>
          <w:spacing w:val="-4"/>
        </w:rPr>
        <w:t>снижение суммарной слёзопродукции, стабильности слёзной плёнки  на 33%;</w:t>
      </w:r>
    </w:p>
    <w:p>
      <w:pPr>
        <w:pStyle w:val="TextBody"/>
        <w:spacing w:lineRule="exact" w:line="440"/>
        <w:ind w:firstLine="360"/>
        <w:rPr/>
      </w:pPr>
      <w:r>
        <w:rPr/>
        <w:t xml:space="preserve">- угнетение продукции водянистой влаги в 2,2 раза в сочетании со снижением скорости её оттока на 36,8%. </w:t>
      </w:r>
    </w:p>
    <w:p>
      <w:pPr>
        <w:pStyle w:val="TextBody"/>
        <w:spacing w:lineRule="exact" w:line="440"/>
        <w:ind w:hanging="0"/>
        <w:rPr/>
      </w:pPr>
      <w:r>
        <w:rPr/>
        <w:t>3. Установлена приоритетная роль в развитии рецидивирующей эрозии роговицы снижения микроциркуляции конъюнктивы на 25,6% в сочетании со снижением максимальной скорости кровотока в задних длинных цилиарных артериях на 28,8% по отношению к физиологической норме.</w:t>
      </w:r>
    </w:p>
    <w:p>
      <w:pPr>
        <w:pStyle w:val="TextBody"/>
        <w:spacing w:lineRule="exact" w:line="440"/>
        <w:ind w:hanging="0"/>
        <w:rPr/>
      </w:pPr>
      <w:r>
        <w:rPr/>
        <w:t>4. Обоснован алгоритм комплексного лечения рецидивирующей эрозии роговицы у пациентов с миопией высокой степени, включающий проведение лазерной диодной передней стромальной корнеопунктуры с последующим медикаментозным лечением и магнитотерапией на область орбиты для активации глазной гемодинамики.</w:t>
      </w:r>
    </w:p>
    <w:p>
      <w:pPr>
        <w:pStyle w:val="TextBody"/>
        <w:spacing w:lineRule="exact" w:line="440"/>
        <w:ind w:hanging="0"/>
        <w:rPr>
          <w:spacing w:val="-4"/>
        </w:rPr>
      </w:pPr>
      <w:r>
        <w:rPr>
          <w:spacing w:val="-4"/>
        </w:rPr>
        <w:t xml:space="preserve">5. Установлено, что разработанный нами алгоритм лечения позволяет обеспечить длительную ремиссию в 84,2% случаев в отдалённые сроки наблюдения с достоверной коррекцией патогенетических факторов рецидивирующей эрозии роговицы.  </w:t>
      </w:r>
    </w:p>
    <w:p>
      <w:pPr>
        <w:pStyle w:val="TextBody"/>
        <w:spacing w:lineRule="exact" w:line="4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ЧЕСКИЕ РЕКОМЕНДАЦИИ</w:t>
      </w:r>
    </w:p>
    <w:p>
      <w:pPr>
        <w:pStyle w:val="TextBody"/>
        <w:spacing w:lineRule="exact" w:line="440"/>
        <w:ind w:hanging="0"/>
        <w:rPr/>
      </w:pPr>
      <w:r>
        <w:rPr/>
        <w:t>1. Для профилактики развития рецидивирующей эрозии роговицы у лиц с миопией высокой степени, длительно использующих контактную коррекцию зрения или выполнивших лазерную рефракционную операцию, рекомендуется периодически проводить медикаментозную терапию, включающую антиоксиданты, нейропротекторы, увлажняющие препараты (например, Стрикс, Мульти-Табс, Оксиал) в сочетании с магнитотерапией на область орбиты.</w:t>
      </w:r>
    </w:p>
    <w:p>
      <w:pPr>
        <w:pStyle w:val="TextBody"/>
        <w:spacing w:lineRule="exact" w:line="440"/>
        <w:ind w:hanging="0"/>
        <w:rPr/>
      </w:pPr>
      <w:r>
        <w:rPr/>
        <w:t>2. В случае развития эрозии роговицы или её рецидива рекомендуется проведение комплексного лечения в сочетании с лазерной передней стромальной корнеопунктурой.</w:t>
      </w:r>
    </w:p>
    <w:p>
      <w:pPr>
        <w:pStyle w:val="TextBody"/>
        <w:spacing w:lineRule="exact" w:line="440"/>
        <w:ind w:hanging="0"/>
        <w:rPr/>
      </w:pPr>
      <w:r>
        <w:rPr/>
        <w:t xml:space="preserve">3. Перед проведением контактной или лазерной коррекции зрения рекомендуется тщательное обследование пациентов с миопией высокой степени с проведением биомикроскопии конъюнктивы, с определением чувствительности роговицы и слёзопродукции.       </w:t>
      </w:r>
    </w:p>
    <w:p>
      <w:pPr>
        <w:pStyle w:val="TextBody"/>
        <w:spacing w:lineRule="exact" w:line="440"/>
        <w:ind w:hanging="0"/>
        <w:rPr/>
      </w:pPr>
      <w:r>
        <w:rPr/>
        <w:t xml:space="preserve">4. Рекомендуется постоянное диспансерное наблюдение за пациентами с высокой миопией, использующих контактную коррекцию зрения или выполнивших лазерную рефракционную операцию во избежание появления патологии эпителия роговицы. </w:t>
      </w:r>
    </w:p>
    <w:p>
      <w:pPr>
        <w:pStyle w:val="TextBody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работ, опубликованных по теме диссертации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>Показатели глазной гемодинамики у пациентов с миопией высокой степени, осложнившейся рецидивирующей эрозией роговицы /Пятницына В.В., Должич Р.Р.//. - Клиническая физиология кровообращения. – Москва, 2009. -№1. – С.52-56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/>
        <w:t xml:space="preserve">Патогенетическое обоснование и оценка эффективности лазерной передней стромальной корнеопунктуры в комплексном лечении пациентов с рецидивирующей эрозией роговицы /Должич Р.Р., Пятницына В.В., Малютина И.С.//. - Офтальмохирургия. – 2009. - №5. – С.  21-24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 xml:space="preserve">Оценка эффективности нового способа лечения рецидивирующих эрозий роговицы /Пятницына В.В., Должич Р.Р.//. - Сб. статей </w:t>
      </w:r>
      <w:r>
        <w:rPr>
          <w:lang w:val="en-US"/>
        </w:rPr>
        <w:t>VIII</w:t>
      </w:r>
      <w:r>
        <w:rPr/>
        <w:t xml:space="preserve"> Всерос. науч.-практ. конф. “Фёдоровские чтения - 2009“. – Москва, 2009. – С. 100-101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 xml:space="preserve">Изменения гемодинамики у пациентов с рецидивирующей эрозией роговицы /Пятницына В.В., Должич Р.Р.//. - Сб. статей </w:t>
      </w:r>
      <w:r>
        <w:rPr>
          <w:lang w:val="en-US"/>
        </w:rPr>
        <w:t>VIII</w:t>
      </w:r>
      <w:r>
        <w:rPr/>
        <w:t xml:space="preserve"> Всерос. науч.-практ. конф. “Фёдоровские чтения - 2009“. – Москва, 2009. – С. 99-100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/>
        <w:t xml:space="preserve">Роль снижения активности антиоксидантной системы в слёзной жидкости в патогенезе рецидивирующей эрозии роговицы и возможность её повышения у пациентов с миопией /Должич Г. И., Кулжинская Г.И., Пятницына В.В.//. - Сб. статей </w:t>
      </w:r>
      <w:r>
        <w:rPr>
          <w:lang w:val="en-US"/>
        </w:rPr>
        <w:t>VIII</w:t>
      </w:r>
      <w:r>
        <w:rPr/>
        <w:t xml:space="preserve"> Всерос. науч.-практ. конф. “Фёдоровские чтения - 2009“. – Москва, 2009. – С. 82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/>
        <w:t>Оксиал в комплексном лечении рецидивирующих эрозий роговицы  /Должич Р.Р., Пятницына В.В.//. - Сб. статей VII Всерос. науч.-практ. конф. “Фёдоровские чтения - 2008”. – Москва, 2008. – С. 41</w:t>
        <w:noBreakHyphen/>
        <w:t>42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>Рецидивирующая эрозия роговицы как симптом офтальмопатологии переднего отрезка глаза /Пятницына В.В.//. - 62-я итоговая науч. конф. молодых учёных. – Ростов-на-Дону, Ростовский государственный медицинский университет, 2008. – С. 128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>Лазерный способ лечения рецидивирующих эрозий роговицы /Пятницына В.В.//. - 62-я итоговая науч. конф. молодых учёных. – Ростов-на-Дону, Ростовский государственный медицинский университет, 2008. – С. 127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>Роль снижения секреторной функции основной и добавочных слёзных желез в развитии рецидивирующей эрозии роговицы /Пятницына В.В.//. - 63</w:t>
        <w:noBreakHyphen/>
        <w:t>я итоговая науч. конф. молодых учёных Ростовского государственного медицинского университета с международным участием, посвящённая 70</w:t>
        <w:noBreakHyphen/>
        <w:t>летию СНО. – Ростов-на-Дону, 2009. – С. 144-145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>Исследование чувствительности роговицы у пациентов с рецидивирующей эрозией роговицы /Пятницына В.В.//. - 63-я итоговая науч. конф. молодых учёных Ростовского государственного медицинского университета с международным участием, посвящённая 70-летию СНО. – Ростов-на-Дону, 2009. – С. 145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/>
        <w:t>Комбинированный метод лечения рецидивирующих эрозий роговицы  /Должич Р.Р., Пятницына В.В.//. - Проблемы офтальмологии. – Уфа, 2008. - №1. – С. 47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40"/>
        <w:ind w:left="540" w:hanging="540"/>
        <w:rPr/>
      </w:pPr>
      <w:r>
        <w:rPr>
          <w:b/>
        </w:rPr>
        <w:t xml:space="preserve">Пятницына, В.В. </w:t>
      </w:r>
      <w:r>
        <w:rPr/>
        <w:t>Лазерная корнеопунктура в лечении рецидивирующей эрозии роговицы /Пятницына В.В., Должич Р.Р.//. - Сб. статей науч.-практ. конф. “Лазеры в офтальмологии: вчера, сегодня, завтра”. – М</w:t>
      </w:r>
      <w:r>
        <w:rPr>
          <w:lang w:val="en-US"/>
        </w:rPr>
        <w:t>o</w:t>
      </w:r>
      <w:r>
        <w:rPr/>
        <w:t>сква, 2009. – С. 438-441.</w:t>
      </w:r>
    </w:p>
    <w:p>
      <w:pPr>
        <w:pStyle w:val="23"/>
        <w:tabs>
          <w:tab w:val="clear" w:pos="708"/>
          <w:tab w:val="left" w:pos="360" w:leader="none"/>
        </w:tabs>
        <w:spacing w:lineRule="exact" w:line="440"/>
        <w:ind w:left="360" w:hanging="360"/>
        <w:jc w:val="center"/>
        <w:rPr/>
      </w:pPr>
      <w:r>
        <w:rPr>
          <w:b/>
        </w:rPr>
        <w:t>Изобретение по теме диссертации</w:t>
      </w:r>
    </w:p>
    <w:p>
      <w:pPr>
        <w:pStyle w:val="23"/>
        <w:tabs>
          <w:tab w:val="clear" w:pos="708"/>
          <w:tab w:val="left" w:pos="0" w:leader="none"/>
        </w:tabs>
        <w:spacing w:lineRule="exact" w:line="440"/>
        <w:ind w:firstLine="540"/>
        <w:rPr/>
      </w:pPr>
      <w:r>
        <w:rPr/>
        <w:t>Способ лечения рецидивирующей эрозии роговицы /Должич Р.Р.,      Пятницына В.В.//. – Патент РФ на изобретение № 2365358 от 20.05.2008 г.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11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 Знак"/>
    <w:basedOn w:val="Style10"/>
    <w:qFormat/>
    <w:rPr>
      <w:sz w:val="28"/>
      <w:lang w:val="ru-RU" w:bidi="ar-SA"/>
    </w:rPr>
  </w:style>
  <w:style w:type="character" w:styleId="Style13">
    <w:name w:val="Загл.табл Знак Знак"/>
    <w:basedOn w:val="Style10"/>
    <w:qFormat/>
    <w:rPr>
      <w:b/>
      <w:sz w:val="26"/>
      <w:lang w:val="ru-RU" w:bidi="ar-SA"/>
    </w:rPr>
  </w:style>
  <w:style w:type="character" w:styleId="4">
    <w:name w:val="ЗАГОЛ_4 Знак Знак"/>
    <w:qFormat/>
    <w:rPr>
      <w:i/>
      <w:color w:val="000000"/>
      <w:sz w:val="28"/>
      <w:lang w:val="ru-RU" w:bidi="ar-SA"/>
    </w:rPr>
  </w:style>
  <w:style w:type="character" w:styleId="2">
    <w:name w:val="Заголовок 2 Знак"/>
    <w:basedOn w:val="Style10"/>
    <w:qFormat/>
    <w:rPr>
      <w:b/>
      <w:sz w:val="28"/>
      <w:lang w:val="ru-RU" w:bidi="ar-SA"/>
    </w:rPr>
  </w:style>
  <w:style w:type="character" w:styleId="1">
    <w:name w:val="Загл.табл Знак1"/>
    <w:basedOn w:val="Style10"/>
    <w:qFormat/>
    <w:rPr>
      <w:b/>
      <w:sz w:val="26"/>
      <w:lang w:val="ru-RU" w:bidi="ar-SA"/>
    </w:rPr>
  </w:style>
  <w:style w:type="character" w:styleId="22">
    <w:name w:val="Основной текст с отступом 2 Знак2"/>
    <w:basedOn w:val="Style10"/>
    <w:qFormat/>
    <w:rPr>
      <w:sz w:val="28"/>
      <w:szCs w:val="24"/>
      <w:lang w:val="ru-RU" w:bidi="ar-SA"/>
    </w:rPr>
  </w:style>
  <w:style w:type="character" w:styleId="0">
    <w:name w:val="Загл.табл0 Знак"/>
    <w:basedOn w:val="1"/>
    <w:qFormat/>
    <w:rPr>
      <w:rFonts w:ascii="Arial" w:hAnsi="Arial" w:cs="Arial"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kern w:val="2"/>
      <w:sz w:val="32"/>
      <w:szCs w:val="20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агл.табл"/>
    <w:basedOn w:val="Normal"/>
    <w:next w:val="Style15"/>
    <w:qFormat/>
    <w:pPr>
      <w:keepNext w:val="true"/>
      <w:keepLines/>
      <w:suppressAutoHyphens w:val="true"/>
      <w:spacing w:lineRule="exact" w:line="320" w:before="0" w:after="120"/>
      <w:ind w:left="567" w:right="567" w:hanging="0"/>
      <w:jc w:val="center"/>
    </w:pPr>
    <w:rPr>
      <w:b/>
      <w:sz w:val="26"/>
      <w:szCs w:val="20"/>
    </w:rPr>
  </w:style>
  <w:style w:type="paragraph" w:styleId="Style15">
    <w:name w:val="Таблица"/>
    <w:basedOn w:val="Normal"/>
    <w:qFormat/>
    <w:pPr>
      <w:spacing w:before="120" w:after="120"/>
      <w:jc w:val="center"/>
    </w:pPr>
    <w:rPr>
      <w:rFonts w:ascii="Arial" w:hAnsi="Arial" w:cs="Arial"/>
      <w:bCs/>
      <w:sz w:val="22"/>
    </w:rPr>
  </w:style>
  <w:style w:type="paragraph" w:styleId="01">
    <w:name w:val="Загл.табл0"/>
    <w:basedOn w:val="Style14"/>
    <w:next w:val="Style14"/>
    <w:qFormat/>
    <w:pPr>
      <w:spacing w:lineRule="exact" w:line="240" w:before="120" w:after="0"/>
      <w:ind w:left="567" w:right="709" w:firstLine="709"/>
      <w:jc w:val="right"/>
    </w:pPr>
    <w:rPr>
      <w:rFonts w:ascii="Arial" w:hAnsi="Arial" w:cs="Arial"/>
      <w:sz w:val="22"/>
      <w:szCs w:val="28"/>
    </w:rPr>
  </w:style>
  <w:style w:type="paragraph" w:styleId="Style16">
    <w:name w:val="Список литературы"/>
    <w:basedOn w:val="TextBody"/>
    <w:qFormat/>
    <w:pPr>
      <w:widowControl w:val="false"/>
      <w:spacing w:lineRule="auto" w:line="360" w:before="40" w:after="0"/>
      <w:jc w:val="both"/>
    </w:pPr>
    <w:rPr>
      <w:color w:val="000000"/>
      <w:lang w:val="en-US"/>
    </w:rPr>
  </w:style>
  <w:style w:type="paragraph" w:styleId="Style17">
    <w:name w:val="Рисунок"/>
    <w:basedOn w:val="TextBody"/>
    <w:next w:val="Normal"/>
    <w:qFormat/>
    <w:pPr>
      <w:keepNext w:val="true"/>
      <w:widowControl w:val="false"/>
    </w:pPr>
    <w:rPr>
      <w:color w:val="000000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Style18">
    <w:name w:val="Загл.табл Знак"/>
    <w:basedOn w:val="Normal"/>
    <w:next w:val="Normal"/>
    <w:qFormat/>
    <w:pPr>
      <w:keepNext w:val="true"/>
      <w:keepLines/>
      <w:suppressAutoHyphens w:val="true"/>
      <w:spacing w:lineRule="exact" w:line="320" w:before="0" w:after="120"/>
      <w:ind w:left="567" w:right="567" w:hanging="0"/>
      <w:jc w:val="center"/>
    </w:pPr>
    <w:rPr>
      <w:b/>
      <w:sz w:val="26"/>
      <w:szCs w:val="20"/>
    </w:rPr>
  </w:style>
  <w:style w:type="paragraph" w:styleId="Style19">
    <w:name w:val="Загл.рис"/>
    <w:basedOn w:val="Normal"/>
    <w:next w:val="TextBody"/>
    <w:qFormat/>
    <w:pPr>
      <w:widowControl w:val="false"/>
      <w:tabs>
        <w:tab w:val="clear" w:pos="708"/>
        <w:tab w:val="left" w:pos="9498" w:leader="none"/>
      </w:tabs>
      <w:spacing w:lineRule="exact" w:line="360" w:before="120" w:after="120"/>
      <w:ind w:left="993" w:hanging="993"/>
      <w:jc w:val="center"/>
    </w:pPr>
    <w:rPr>
      <w:rFonts w:ascii="Arial" w:hAnsi="Arial" w:cs="Arial"/>
      <w:i/>
      <w:iCs/>
      <w:sz w:val="22"/>
      <w:szCs w:val="28"/>
    </w:rPr>
  </w:style>
  <w:style w:type="paragraph" w:styleId="41">
    <w:name w:val="ЗАГОЛ_4 Знак"/>
    <w:basedOn w:val="TextBody"/>
    <w:qFormat/>
    <w:pPr>
      <w:widowControl w:val="false"/>
      <w:spacing w:lineRule="exact" w:line="400" w:before="0" w:after="120"/>
      <w:ind w:firstLine="794"/>
    </w:pPr>
    <w:rPr>
      <w:i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Примеч.к табл"/>
    <w:basedOn w:val="Style15"/>
    <w:next w:val="TextBody"/>
    <w:qFormat/>
    <w:pPr>
      <w:keepLines/>
      <w:suppressAutoHyphens w:val="true"/>
      <w:spacing w:before="60" w:after="60"/>
      <w:ind w:left="567" w:hanging="0"/>
      <w:jc w:val="left"/>
    </w:pPr>
    <w:rPr>
      <w:rFonts w:ascii="Times New Roman" w:hAnsi="Times New Roman" w:cs="Arial"/>
    </w:rPr>
  </w:style>
  <w:style w:type="paragraph" w:styleId="25">
    <w:name w:val="осн текст марк2"/>
    <w:basedOn w:val="Normal"/>
    <w:qFormat/>
    <w:pPr>
      <w:numPr>
        <w:ilvl w:val="0"/>
        <w:numId w:val="2"/>
      </w:numPr>
      <w:spacing w:lineRule="exact" w:line="500" w:before="60" w:after="0"/>
      <w:jc w:val="both"/>
    </w:pPr>
    <w:rPr>
      <w:sz w:val="28"/>
      <w:szCs w:val="2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25:00Z</dcterms:created>
  <dc:creator>Станислав Михалкович</dc:creator>
  <dc:description/>
  <cp:keywords/>
  <dc:language>en-US</dc:language>
  <cp:lastModifiedBy>Вика</cp:lastModifiedBy>
  <cp:lastPrinted>2010-03-11T15:01:00Z</cp:lastPrinted>
  <dcterms:modified xsi:type="dcterms:W3CDTF">2010-04-13T08:49:00Z</dcterms:modified>
  <cp:revision>27</cp:revision>
  <dc:subject/>
  <dc:title>На правах  рукописи </dc:title>
</cp:coreProperties>
</file>