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pacing w:val="-10"/>
          <w:lang w:val="en-US"/>
        </w:rPr>
      </w:pPr>
      <w:r>
        <w:rPr>
          <w:i/>
          <w:spacing w:val="-10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pacing w:val="-10"/>
          <w:lang w:val="en-US"/>
        </w:rPr>
      </w:pPr>
      <w:r>
        <w:rPr>
          <w:i/>
          <w:spacing w:val="-10"/>
          <w:lang w:val="en-US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ПЕТРОВСКАЯ ЕВГЕНИЯ ВАСИЛЬЕВНА</w:t>
      </w:r>
    </w:p>
    <w:p>
      <w:pPr>
        <w:pStyle w:val="Normal"/>
        <w:spacing w:lineRule="auto" w:line="360"/>
        <w:jc w:val="center"/>
        <w:rPr>
          <w:smallCaps/>
          <w:spacing w:val="-10"/>
        </w:rPr>
      </w:pPr>
      <w:r>
        <w:rPr>
          <w:smallCaps/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-10"/>
          <w:sz w:val="24"/>
          <w:szCs w:val="24"/>
        </w:rPr>
      </w:pPr>
      <w:r>
        <w:rPr>
          <w:b/>
          <w:bCs/>
          <w:smallCaps/>
          <w:spacing w:val="-10"/>
          <w:sz w:val="24"/>
          <w:szCs w:val="24"/>
        </w:rPr>
        <w:t>КЛИНИКО-ИММУНОЛОГИЧЕСКИЕ ОСОБЕННОСТИ ПРОФЕССИОНАЛЬНОЙ БРОНХИАЛЬНОЙ АСТМЫ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-10"/>
          <w:sz w:val="24"/>
          <w:szCs w:val="24"/>
        </w:rPr>
      </w:pPr>
      <w:r>
        <w:rPr>
          <w:b/>
          <w:bCs/>
          <w:smallCaps/>
          <w:spacing w:val="-1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 xml:space="preserve">14.00.43 – пульмонология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 xml:space="preserve">14.00.36 – аллергология и иммунология 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автореферат</w:t>
      </w:r>
    </w:p>
    <w:p>
      <w:pPr>
        <w:pStyle w:val="Normal"/>
        <w:spacing w:lineRule="auto" w:line="360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/>
      </w:pPr>
      <w:r>
        <w:rPr/>
        <w:t>кандидата медицинских наук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spacing w:lineRule="auto" w:line="360"/>
        <w:jc w:val="center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8615</wp:posOffset>
                </wp:positionH>
                <wp:positionV relativeFrom="paragraph">
                  <wp:posOffset>-853567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45pt;margin-top:-672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pacing w:val="-10"/>
        </w:rPr>
        <w:t>Самара, 2009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8"/>
        <w:jc w:val="both"/>
        <w:rPr/>
      </w:pPr>
      <w:r>
        <w:rPr/>
        <w:t>Работа выполнена в ГОУ ВПО Самарский государственный медицинский университет Федерального агентства по здравоохранению и социальному развитию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Научные  руководители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ктор медицинских наук, профессор, </w:t>
        <w:tab/>
        <w:tab/>
        <w:tab/>
        <w:tab/>
        <w:tab/>
        <w:tab/>
        <w:t xml:space="preserve">        заслуженный деятель науки РФ                </w:t>
        <w:tab/>
        <w:t>Косарев Владислав Василье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ктор медицинских наук, профессор</w:t>
        <w:tab/>
        <w:t>Жестков Александр Викторови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Официальные оппоненты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октор медицинских наук, профессор  </w:t>
        <w:tab/>
        <w:t xml:space="preserve">Сиротко Илья Иван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 медицинских наук, профессор </w:t>
        <w:tab/>
        <w:t xml:space="preserve">Черняк Борис Анатольевич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Cs/>
        </w:rPr>
        <w:t>Ведущая организация</w:t>
      </w:r>
      <w:r>
        <w:rPr/>
        <w:t xml:space="preserve">:  ГОУ ВПО Казанский государственный медицинский университет Федерального агентства по здравоохранению и социальному развитию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щита состоится  «____»_____________2009 г. в ______часов на заседании диссертационного совета Д 208.085.03 при ГОУ ВПО Самарский государственный медицинский университет Федерального агентства по здравоохранению и социальному развитию Российской Федерации по адресу: 443079, г. Самара, пр. К. Маркса, 165б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 диссертацией можно ознакомиться в читальном зале библиотеки ГОУ ВПО Самарский государственный медицинский университет Федерального агентства по здравоохранению и социальному развитию Российской Федерации по адресу: 443001, г. Самара, ул. Арцыбушевская, 1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втореферат разослан «____» ____________2009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диссертационного совета</w:t>
      </w:r>
    </w:p>
    <w:p>
      <w:pPr>
        <w:pStyle w:val="Normal"/>
        <w:jc w:val="both"/>
        <w:rPr/>
      </w:pPr>
      <w:r>
        <w:rPr/>
        <w:t xml:space="preserve">доктор медицинских наук, профессор </w:t>
        <w:tab/>
        <w:tab/>
        <w:tab/>
        <w:tab/>
        <w:tab/>
        <w:t>Кельцев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Актуальность исследования.</w:t>
      </w:r>
      <w:r>
        <w:rPr/>
        <w:t xml:space="preserve"> За последние 15–20 лет заболеваемость бронхиальной астмой среди населения Российской Федерации выросла более чем в 3 раза и составила 902,8 на 100 000 населения (Чучалин А.Г., 200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циональный проект в сфере здравоохранения уделяет особое внимание превентивной диагностике и профилактике профессиональных заболеваний, повышению доступности и качества медицинской помощи, сохранению здоровья работающего населения, снижению инвалидности и смертности.</w:t>
      </w:r>
    </w:p>
    <w:p>
      <w:pPr>
        <w:pStyle w:val="Weradot"/>
        <w:spacing w:lineRule="auto" w:line="360"/>
        <w:rPr/>
      </w:pPr>
      <w:r>
        <w:rPr/>
        <w:t>В настоящее время астма, вызванная условиями труда, является самым распространенным профессиональным легочным заболеванием во всех развитых странах мира</w:t>
      </w:r>
      <w:r>
        <w:rPr>
          <w:rStyle w:val="Emphasis"/>
          <w:i w:val="false"/>
          <w:iCs w:val="false"/>
          <w:color w:val="000000"/>
        </w:rPr>
        <w:t>. У</w:t>
      </w:r>
      <w:r>
        <w:rPr/>
        <w:t xml:space="preserve">дельный вес ее среди всех профессиональных болезней различен и неоднороден: в России – 12,2%, в США – 15,0%, в Великобритании – 26,0%, в Колумбии – 52,0% (Чучалин А.Г., 2007, </w:t>
      </w:r>
      <w:r>
        <w:rPr>
          <w:rFonts w:eastAsia="SimSun;宋体"/>
          <w:lang w:eastAsia="zh-CN"/>
        </w:rPr>
        <w:t>Mapp</w:t>
      </w:r>
      <w:r>
        <w:rPr/>
        <w:t xml:space="preserve"> </w:t>
      </w:r>
      <w:r>
        <w:rPr>
          <w:rFonts w:eastAsia="SimSun;宋体"/>
          <w:lang w:eastAsia="zh-CN"/>
        </w:rPr>
        <w:t>C.E.,</w:t>
      </w:r>
      <w:r>
        <w:rPr/>
        <w:t xml:space="preserve"> </w:t>
      </w:r>
      <w:r>
        <w:rPr>
          <w:rFonts w:eastAsia="SimSun;宋体"/>
          <w:lang w:eastAsia="zh-CN"/>
        </w:rPr>
        <w:t>Boschetto</w:t>
      </w:r>
      <w:r>
        <w:rPr/>
        <w:t>.</w:t>
      </w:r>
      <w:r>
        <w:rPr>
          <w:rFonts w:eastAsia="SimSun;宋体"/>
          <w:lang w:eastAsia="zh-CN"/>
        </w:rPr>
        <w:t xml:space="preserve">P., </w:t>
      </w:r>
      <w:r>
        <w:rPr>
          <w:rStyle w:val="Emphasis"/>
          <w:i w:val="false"/>
          <w:iCs w:val="false"/>
        </w:rPr>
        <w:t xml:space="preserve">2003, </w:t>
      </w:r>
      <w:r>
        <w:rPr>
          <w:lang w:val="en-US"/>
        </w:rPr>
        <w:t>GINA</w:t>
      </w:r>
      <w:r>
        <w:rPr/>
        <w:t xml:space="preserve">, 2006, </w:t>
      </w:r>
      <w:r>
        <w:rPr>
          <w:rStyle w:val="Emphasis"/>
          <w:i w:val="false"/>
          <w:iCs w:val="false"/>
          <w:color w:val="000000"/>
          <w:lang w:val="en-US"/>
        </w:rPr>
        <w:t>N</w:t>
      </w:r>
      <w:r>
        <w:rPr>
          <w:rStyle w:val="Emphasis"/>
          <w:i w:val="false"/>
          <w:iCs w:val="false"/>
          <w:color w:val="000000"/>
        </w:rPr>
        <w:t xml:space="preserve">. </w:t>
      </w:r>
      <w:r>
        <w:rPr>
          <w:rStyle w:val="Emphasis"/>
          <w:i w:val="false"/>
          <w:iCs w:val="false"/>
          <w:color w:val="000000"/>
          <w:lang w:val="en-US"/>
        </w:rPr>
        <w:t>Le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Moual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et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al</w:t>
      </w:r>
      <w:r>
        <w:rPr>
          <w:rStyle w:val="Emphasis"/>
          <w:i w:val="false"/>
          <w:iCs w:val="false"/>
          <w:color w:val="000000"/>
        </w:rPr>
        <w:t>., 2009,</w:t>
      </w:r>
      <w:r>
        <w:rPr>
          <w:rStyle w:val="Fm"/>
          <w:b/>
          <w:bCs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Ghosh</w:t>
      </w:r>
      <w:r>
        <w:rPr/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R</w:t>
      </w:r>
      <w:r>
        <w:rPr>
          <w:rStyle w:val="Emphasis"/>
          <w:i w:val="false"/>
          <w:iCs w:val="false"/>
          <w:color w:val="000000"/>
        </w:rPr>
        <w:t xml:space="preserve">. </w:t>
      </w:r>
      <w:r>
        <w:rPr>
          <w:rStyle w:val="Emphasis"/>
          <w:i w:val="false"/>
          <w:iCs w:val="false"/>
          <w:color w:val="000000"/>
          <w:lang w:val="en-US"/>
        </w:rPr>
        <w:t>et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al</w:t>
      </w:r>
      <w:r>
        <w:rPr>
          <w:rStyle w:val="Emphasis"/>
          <w:i w:val="false"/>
          <w:iCs w:val="false"/>
          <w:color w:val="000000"/>
        </w:rPr>
        <w:t>., 2009)</w:t>
      </w:r>
      <w:r>
        <w:rPr/>
        <w:t>. По данным Испанского общества пульмонологов и торакальных хирургов, около 15,0% случаев астмы у взрослых имеют профессиональное происхождение (SEPAR, 2006).</w:t>
      </w:r>
    </w:p>
    <w:p>
      <w:pPr>
        <w:pStyle w:val="Weradot"/>
        <w:spacing w:lineRule="auto" w:line="360"/>
        <w:rPr/>
      </w:pPr>
      <w:r>
        <w:rPr/>
        <w:t xml:space="preserve">В России, по данным Федерального центра гигиены и эпидемиологии </w:t>
      </w:r>
      <w:r>
        <w:rPr>
          <w:spacing w:val="-4"/>
          <w:szCs w:val="28"/>
        </w:rPr>
        <w:t>Росспотребнадзора, среди женщин, страдающих аллергическими заболеваниями</w:t>
      </w:r>
      <w:r>
        <w:rPr/>
        <w:t xml:space="preserve"> профессионального генеза (13,2%), в 2008 году преобладала бронхиальная астма (65,3%). По данным областного центра профпатологии в Самарской области, бронхиальная астма занимает третье место среди профессиональных болезней у медицинских работников и составляет 62,2% среди всех выявленных аллергических заболеваний профессионального генеза у пациентов данной группы (Косарев В.В., Васюкова Г.Ф., Лаврентьева Н.Е., 2008).</w:t>
      </w:r>
    </w:p>
    <w:p>
      <w:pPr>
        <w:pStyle w:val="Weradot"/>
        <w:spacing w:lineRule="auto" w:line="360"/>
        <w:rPr>
          <w:rStyle w:val="Emphasis"/>
          <w:i w:val="false"/>
          <w:i w:val="false"/>
          <w:iCs w:val="false"/>
          <w:color w:val="000000"/>
        </w:rPr>
      </w:pPr>
      <w:r>
        <w:rPr>
          <w:spacing w:val="-6"/>
          <w:szCs w:val="28"/>
        </w:rPr>
        <w:t>Перечень этиологических факторов, способных вызвать  профессиональную</w:t>
      </w:r>
      <w:r>
        <w:rPr/>
        <w:t xml:space="preserve"> бронхиальную астму (ПБА), включает более 300 различных веществ и постоянно дополняется, что создает определенные проблемы для диагностики профессиональной бронхиальной астмы, часть </w:t>
      </w:r>
      <w:r>
        <w:rPr>
          <w:szCs w:val="28"/>
        </w:rPr>
        <w:t>случа</w:t>
      </w:r>
      <w:r>
        <w:rPr/>
        <w:t>ев</w:t>
      </w:r>
      <w:r>
        <w:rPr>
          <w:szCs w:val="28"/>
        </w:rPr>
        <w:t xml:space="preserve"> заболевания не</w:t>
      </w:r>
      <w:r>
        <w:rPr/>
        <w:t xml:space="preserve"> всегда регистрируется и диагностируется (</w:t>
      </w:r>
      <w:r>
        <w:rPr>
          <w:lang w:val="en-US"/>
        </w:rPr>
        <w:t>GINA</w:t>
      </w:r>
      <w:r>
        <w:rPr/>
        <w:t>, 2006).</w:t>
      </w:r>
    </w:p>
    <w:p>
      <w:pPr>
        <w:pStyle w:val="Weradot"/>
        <w:spacing w:lineRule="auto" w:line="360"/>
        <w:rPr/>
      </w:pPr>
      <w:r>
        <w:rPr>
          <w:rStyle w:val="Emphasis"/>
          <w:i w:val="false"/>
          <w:iCs w:val="false"/>
          <w:color w:val="000000"/>
        </w:rPr>
        <w:t>О</w:t>
      </w:r>
      <w:r>
        <w:rPr>
          <w:szCs w:val="28"/>
        </w:rPr>
        <w:t xml:space="preserve">т 8,0% до 21,0%% лиц, занятых в различных производствах, имеют риск заболеть астмой, связанной с экспозицией различных </w:t>
      </w:r>
      <w:r>
        <w:rPr/>
        <w:t>сенситизаторов на рабочем месте (</w:t>
      </w:r>
      <w:r>
        <w:rPr>
          <w:rStyle w:val="Emphasis"/>
          <w:i w:val="false"/>
          <w:iCs w:val="false"/>
          <w:color w:val="000000"/>
        </w:rPr>
        <w:t xml:space="preserve">Артамонова В.Г., 2005, Чучалин А.Г., 2006, </w:t>
      </w:r>
      <w:r>
        <w:rPr>
          <w:rStyle w:val="Emphasis"/>
          <w:i w:val="false"/>
          <w:iCs w:val="false"/>
          <w:color w:val="000000"/>
          <w:lang w:val="en-US"/>
        </w:rPr>
        <w:t>GINA</w:t>
      </w:r>
      <w:r>
        <w:rPr>
          <w:rStyle w:val="Emphasis"/>
          <w:i w:val="false"/>
          <w:iCs w:val="false"/>
          <w:color w:val="000000"/>
        </w:rPr>
        <w:t xml:space="preserve">, 2006,  </w:t>
      </w:r>
      <w:r>
        <w:rPr>
          <w:rStyle w:val="Emphasis"/>
          <w:i w:val="false"/>
          <w:iCs w:val="false"/>
          <w:color w:val="000000"/>
          <w:lang w:val="en-US"/>
        </w:rPr>
        <w:t>BOHRF</w:t>
      </w:r>
      <w:r>
        <w:rPr>
          <w:rStyle w:val="Emphasis"/>
          <w:i w:val="false"/>
          <w:iCs w:val="false"/>
          <w:color w:val="000000"/>
        </w:rPr>
        <w:t xml:space="preserve">, 2007, </w:t>
      </w:r>
      <w:r>
        <w:rPr>
          <w:rStyle w:val="Emphasis"/>
          <w:i w:val="false"/>
          <w:iCs w:val="false"/>
          <w:color w:val="000000"/>
          <w:lang w:val="en-US"/>
        </w:rPr>
        <w:t>Henneberger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P</w:t>
      </w:r>
      <w:r>
        <w:rPr>
          <w:rStyle w:val="Emphasis"/>
          <w:i w:val="false"/>
          <w:iCs w:val="false"/>
          <w:color w:val="000000"/>
        </w:rPr>
        <w:t xml:space="preserve">. </w:t>
      </w:r>
      <w:r>
        <w:rPr>
          <w:rStyle w:val="Emphasis"/>
          <w:i w:val="false"/>
          <w:iCs w:val="false"/>
          <w:color w:val="000000"/>
          <w:lang w:val="en-US"/>
        </w:rPr>
        <w:t>et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al</w:t>
      </w:r>
      <w:r>
        <w:rPr>
          <w:rStyle w:val="Emphasis"/>
          <w:i w:val="false"/>
          <w:iCs w:val="false"/>
          <w:color w:val="000000"/>
        </w:rPr>
        <w:t xml:space="preserve">., 2009 </w:t>
      </w:r>
      <w:r>
        <w:rPr>
          <w:rStyle w:val="StrongEmphasis"/>
          <w:b w:val="false"/>
          <w:bCs w:val="false"/>
          <w:color w:val="000000"/>
          <w:sz w:val="27"/>
          <w:szCs w:val="27"/>
          <w:lang w:val="en-US"/>
        </w:rPr>
        <w:t>Dufour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  <w:lang w:val="en-US"/>
        </w:rPr>
        <w:t>M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-</w:t>
      </w:r>
      <w:r>
        <w:rPr>
          <w:rStyle w:val="StrongEmphasis"/>
          <w:b w:val="false"/>
          <w:bCs w:val="false"/>
          <w:color w:val="000000"/>
          <w:sz w:val="27"/>
          <w:szCs w:val="27"/>
          <w:lang w:val="en-US"/>
        </w:rPr>
        <w:t>H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., </w:t>
      </w:r>
      <w:r>
        <w:rPr>
          <w:rStyle w:val="StrongEmphasis"/>
          <w:b w:val="false"/>
          <w:bCs w:val="false"/>
          <w:color w:val="000000"/>
          <w:sz w:val="27"/>
          <w:szCs w:val="27"/>
          <w:vertAlign w:val="superscript"/>
        </w:rPr>
        <w:t xml:space="preserve"> </w:t>
      </w:r>
      <w:r>
        <w:rPr/>
        <w:t xml:space="preserve">2009). </w:t>
      </w:r>
    </w:p>
    <w:p>
      <w:pPr>
        <w:pStyle w:val="Weradot"/>
        <w:spacing w:lineRule="auto" w:line="360"/>
        <w:rPr/>
      </w:pPr>
      <w:r>
        <w:rPr>
          <w:spacing w:val="-6"/>
          <w:szCs w:val="28"/>
        </w:rPr>
        <w:t>В настоящее время недостаточно изучены вопросы связи иммунопатогенеза</w:t>
      </w:r>
      <w:r>
        <w:rPr/>
        <w:t xml:space="preserve"> астмы с видом производственного сенситизатора, аспекты цитокиновой регуляции; отсутствует четкий алгоритм подтверждения профессионального генеза астмы и стандартизированные наборы тестов с профессиональным аллергенами, что создает определенные проблемы для диагностики заболевания.</w:t>
      </w:r>
    </w:p>
    <w:p>
      <w:pPr>
        <w:pStyle w:val="Weradot"/>
        <w:spacing w:lineRule="auto" w:line="360"/>
        <w:rPr>
          <w:rStyle w:val="Emphasis"/>
          <w:bCs/>
          <w:i w:val="false"/>
          <w:i w:val="false"/>
          <w:iCs w:val="false"/>
          <w:color w:val="000000"/>
          <w:szCs w:val="28"/>
        </w:rPr>
      </w:pPr>
      <w:r>
        <w:rPr/>
        <w:t xml:space="preserve">Одной из задач пульмонологии является </w:t>
      </w:r>
      <w:r>
        <w:rPr>
          <w:szCs w:val="28"/>
        </w:rPr>
        <w:t>разработка эффективных методов контроля и коррекции клинического состояния больных бронхиальной аст</w:t>
      </w:r>
      <w:r>
        <w:rPr/>
        <w:t xml:space="preserve">мой. Использование современных методов лечения профессиональной бронхиальной астмы ингаляционными глюкокортикостероидами и длительно действующими </w:t>
      </w:r>
      <w:r>
        <w:rPr>
          <w:rFonts w:eastAsia="Symbol" w:cs="Symbol" w:ascii="Symbol" w:hAnsi="Symbol"/>
        </w:rPr>
        <w:t></w:t>
      </w:r>
      <w:r>
        <w:rPr/>
        <w:t xml:space="preserve">-2-агонистами позволяет добиться значительного улучшения качества жизни пациентов, течения заболевания и контроля над ним </w:t>
      </w:r>
      <w:r>
        <w:rPr>
          <w:spacing w:val="-4"/>
          <w:szCs w:val="28"/>
        </w:rPr>
        <w:t xml:space="preserve">(Любченко П.Н., 2008, Горячкина Л.А., 2009, Огородова Л.М., 2009, </w:t>
      </w:r>
      <w:r>
        <w:rPr>
          <w:spacing w:val="-4"/>
          <w:szCs w:val="28"/>
          <w:lang w:val="en-US"/>
        </w:rPr>
        <w:t>Greening</w:t>
      </w:r>
      <w:r>
        <w:rPr>
          <w:spacing w:val="-4"/>
          <w:szCs w:val="28"/>
        </w:rPr>
        <w:t> </w:t>
      </w:r>
      <w:r>
        <w:rPr>
          <w:spacing w:val="-4"/>
          <w:szCs w:val="28"/>
          <w:lang w:val="en-US"/>
        </w:rPr>
        <w:t>A</w:t>
      </w:r>
      <w:r>
        <w:rPr>
          <w:spacing w:val="-4"/>
          <w:szCs w:val="28"/>
        </w:rPr>
        <w:t>.,</w:t>
      </w:r>
      <w:r>
        <w:rPr/>
        <w:t xml:space="preserve"> 2009). Внедрение в практику </w:t>
      </w:r>
      <w:r>
        <w:rPr>
          <w:lang w:val="en-US"/>
        </w:rPr>
        <w:t>asthma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(АСТ)  позволяет объективно контролировать эффективность проводимой фармакотерапии бронхиальной </w:t>
      </w:r>
      <w:r>
        <w:rPr>
          <w:spacing w:val="-6"/>
          <w:szCs w:val="28"/>
        </w:rPr>
        <w:t xml:space="preserve">астмы, </w:t>
      </w:r>
      <w:r>
        <w:rPr>
          <w:rStyle w:val="Emphasis"/>
          <w:bCs/>
          <w:i w:val="false"/>
          <w:iCs w:val="false"/>
          <w:color w:val="000000"/>
          <w:spacing w:val="-6"/>
          <w:szCs w:val="28"/>
        </w:rPr>
        <w:t>своевременно ее корректировать. (Демко И.В. с соавт., 2007 г., Авдеев С.Н.,</w:t>
      </w:r>
      <w:r>
        <w:rPr>
          <w:rStyle w:val="Emphasis"/>
          <w:bCs/>
          <w:i w:val="false"/>
          <w:iCs w:val="false"/>
          <w:color w:val="000000"/>
          <w:szCs w:val="28"/>
        </w:rPr>
        <w:t xml:space="preserve"> 2009, Княжеская Н.П., 2009, </w:t>
      </w:r>
      <w:r>
        <w:rPr>
          <w:rStyle w:val="Emphasis"/>
          <w:bCs/>
          <w:i w:val="false"/>
          <w:iCs w:val="false"/>
          <w:color w:val="000000"/>
          <w:szCs w:val="28"/>
          <w:lang w:val="en-US"/>
        </w:rPr>
        <w:t>Ricardo</w:t>
      </w:r>
      <w:r>
        <w:rPr>
          <w:rStyle w:val="Emphasis"/>
          <w:bCs/>
          <w:i w:val="false"/>
          <w:iCs w:val="false"/>
          <w:color w:val="000000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000000"/>
          <w:szCs w:val="28"/>
          <w:lang w:val="en-US"/>
        </w:rPr>
        <w:t>J</w:t>
      </w:r>
      <w:r>
        <w:rPr>
          <w:rStyle w:val="Emphasis"/>
          <w:bCs/>
          <w:i w:val="false"/>
          <w:iCs w:val="false"/>
          <w:color w:val="000000"/>
          <w:szCs w:val="28"/>
        </w:rPr>
        <w:t>.,</w:t>
      </w:r>
      <w:r>
        <w:rPr>
          <w:bCs/>
          <w:color w:val="000000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000000"/>
          <w:szCs w:val="28"/>
          <w:lang w:val="en-US"/>
        </w:rPr>
        <w:t>Turel</w:t>
      </w:r>
      <w:r>
        <w:rPr>
          <w:rStyle w:val="Emphasis"/>
          <w:bCs/>
          <w:i w:val="false"/>
          <w:iCs w:val="false"/>
          <w:color w:val="000000"/>
          <w:szCs w:val="28"/>
        </w:rPr>
        <w:t xml:space="preserve"> М.,</w:t>
      </w:r>
      <w:r>
        <w:rPr>
          <w:bCs/>
          <w:color w:val="000000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000000"/>
          <w:szCs w:val="28"/>
          <w:lang w:val="en-US"/>
        </w:rPr>
        <w:t>Lim</w:t>
      </w:r>
      <w:r>
        <w:rPr>
          <w:rStyle w:val="Emphasis"/>
          <w:bCs/>
          <w:i w:val="false"/>
          <w:iCs w:val="false"/>
          <w:color w:val="000000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000000"/>
          <w:szCs w:val="28"/>
          <w:lang w:val="en-US"/>
        </w:rPr>
        <w:t>T</w:t>
      </w:r>
      <w:r>
        <w:rPr>
          <w:rStyle w:val="Emphasis"/>
          <w:bCs/>
          <w:i w:val="false"/>
          <w:iCs w:val="false"/>
          <w:color w:val="000000"/>
          <w:szCs w:val="28"/>
        </w:rPr>
        <w:t>.</w:t>
      </w:r>
      <w:r>
        <w:rPr>
          <w:rStyle w:val="Emphasis"/>
          <w:bCs/>
          <w:i w:val="false"/>
          <w:iCs w:val="false"/>
          <w:color w:val="000000"/>
          <w:szCs w:val="28"/>
          <w:lang w:val="en-US"/>
        </w:rPr>
        <w:t>K</w:t>
      </w:r>
      <w:r>
        <w:rPr>
          <w:rStyle w:val="Emphasis"/>
          <w:bCs/>
          <w:i w:val="false"/>
          <w:iCs w:val="false"/>
          <w:color w:val="000000"/>
          <w:szCs w:val="28"/>
        </w:rPr>
        <w:t xml:space="preserve">., </w:t>
      </w:r>
      <w:r>
        <w:rPr>
          <w:rStyle w:val="Emphasis"/>
          <w:bCs/>
          <w:i w:val="false"/>
          <w:iCs w:val="false"/>
          <w:color w:val="000000"/>
          <w:szCs w:val="28"/>
          <w:lang w:val="en-US"/>
        </w:rPr>
        <w:t>Ignatova</w:t>
      </w:r>
      <w:r>
        <w:rPr>
          <w:rStyle w:val="Emphasis"/>
          <w:bCs/>
          <w:i w:val="false"/>
          <w:iCs w:val="false"/>
          <w:color w:val="000000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000000"/>
          <w:szCs w:val="28"/>
          <w:lang w:val="en-US"/>
        </w:rPr>
        <w:t>T</w:t>
      </w:r>
      <w:r>
        <w:rPr>
          <w:rStyle w:val="Emphasis"/>
          <w:bCs/>
          <w:i w:val="false"/>
          <w:iCs w:val="false"/>
          <w:color w:val="000000"/>
          <w:szCs w:val="28"/>
        </w:rPr>
        <w:t>., 2009).</w:t>
      </w:r>
    </w:p>
    <w:p>
      <w:pPr>
        <w:pStyle w:val="Weradot"/>
        <w:spacing w:lineRule="auto" w:line="360"/>
        <w:rPr/>
      </w:pPr>
      <w:r>
        <w:rPr>
          <w:rStyle w:val="Emphasis"/>
          <w:bCs/>
          <w:i w:val="false"/>
          <w:iCs w:val="false"/>
          <w:color w:val="000000"/>
          <w:szCs w:val="28"/>
        </w:rPr>
        <w:t xml:space="preserve">Исходя из перечисленного, представляется актуальным изучить условия труда работников современного производства и уточнить перечень профессиональных сенситизаторов, провести комплексный анализ клинических, функциональных, иммунологических показателей у пациентов с профессиональной бронхиальной астмой, оценить эффективность комбинированной фармакотерапии для </w:t>
      </w:r>
      <w:r>
        <w:rPr/>
        <w:t>восстановления работоспособности и улучшения качества жизни больных.</w:t>
      </w:r>
    </w:p>
    <w:p>
      <w:pPr>
        <w:pStyle w:val="Weradot"/>
        <w:spacing w:lineRule="auto" w:line="360"/>
        <w:ind w:firstLine="709"/>
        <w:rPr/>
      </w:pPr>
      <w:r>
        <w:rPr>
          <w:b/>
          <w:bCs/>
        </w:rPr>
        <w:t>Цель исследования.</w:t>
      </w:r>
      <w:r>
        <w:rPr/>
        <w:t xml:space="preserve"> Повысить эффективность диагностики и лечения профессиональной бронхиальной астмы на основе комплексного анализа клинических, иммунологических особенностей, а также оценки качества жизни пациентов.</w:t>
      </w:r>
    </w:p>
    <w:p>
      <w:pPr>
        <w:pStyle w:val="Weradot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Weradot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Задачи исследов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 основные профессиональные агенты, способные вызывать профессиональную бронхиальную астму в Самарской области, и уточнить перечень вредных производственных фактор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Изучить показатели иммунного статуса (гуморальные факторы) у пациентов с профессиональной бронхиальной астмо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современные особенности течения профессиональной бронхиальной астмы в Самарской области с использованием клинических, рентгенологических, функциональных, аллергологических методов исследования в зависимости от вида производственного сенситизатора.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Оптимизировать критерии диагностики заболевания  на основании примененного комплекса исследования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влияние профессиональной бронхиальной астмы на параметры качества жизни больных.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Оценить эффективность фармакотерапии профессиональной бронхиальной астмы комбинированным препаратом, содержащим 320 мкг ингаляционного глюкокортикостероида будесонида и 9 мкг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2-агониста длительного  действия формотерола, а также степень контроля симптомов заболевания.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Научная новизна исследования</w:t>
      </w:r>
      <w:r>
        <w:rPr/>
        <w:t>. Впервые использована  зарегистрированная в РФ, готовая к применению тест-система «Аллертест» для подтверждения профессионального генеза бронхиальной аст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 анализ показателей гуморальных факторов иммунитета, цитокинов сыворотки крови, подтверждено значение интерлейкина 4 (ИЛ-4) в генезе профессиональной бронхиальной аст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рвые применялся «</w:t>
      </w:r>
      <w:r>
        <w:rPr>
          <w:lang w:val="en-US"/>
        </w:rPr>
        <w:t>Asthma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test</w:t>
      </w:r>
      <w:r>
        <w:rPr/>
        <w:t>» (АСТ), зарегистрированный в РФ, для оценки степени контроля симптомов при профессиональной бронхиальной аст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ы параметры качества жизни пациентов с профессиональной бронхиальной астмой и эффективность проводимой фармакотерапии комбинированным препаратом в новой дозе, содержащим 320 мкг будесонида и 9 мкг формотерола, в режиме </w:t>
      </w:r>
      <w:r>
        <w:rPr>
          <w:lang w:val="en-US"/>
        </w:rPr>
        <w:t>SMART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актическая значимость работы. </w:t>
      </w:r>
      <w:r>
        <w:rPr>
          <w:bCs/>
          <w:iCs/>
        </w:rPr>
        <w:t xml:space="preserve">Уточненный перечень сенситизаторов, действующих на рабочем месте, позволяет выделить наиболее опасные профессии для развития профессиональной бронхиальной астмы. Обоснована необходимость углубленного осмотра при приеме на работу с участием врача-аллерголога-иммунолога и </w:t>
      </w:r>
      <w:r>
        <w:rPr/>
        <w:t xml:space="preserve">оценкой показателей гуморальных факторов иммунитета, качества жизни пациентов, результатов АСТ и коррекцией лечебной программы, </w:t>
      </w:r>
      <w:r>
        <w:rPr>
          <w:bCs/>
          <w:iCs/>
        </w:rPr>
        <w:t xml:space="preserve">а также рационального трудоустройства в зависимости от наличия или отсутствия сенсибилизации к отдельным производственным фактор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 xml:space="preserve">Даны рекомендации по использованию </w:t>
      </w:r>
      <w:r>
        <w:rPr/>
        <w:t>в пульмонологии, профпатологии, аллергологии и иммунологии стандартизированного набора профессиональных сенситизаторов «Аллертест» и определению коэффициента сенсибилизации СД45+-лимфоцитов к производственным аллергенам при подозрении на профессиональный генез бронхиальной астмы, а также по проведению иммунологических исследований (фибронектин, общий иммуноглобулин Е (</w:t>
      </w:r>
      <w:r>
        <w:rPr>
          <w:lang w:val="en-US"/>
        </w:rPr>
        <w:t>IgE</w:t>
      </w:r>
      <w:r>
        <w:rPr/>
        <w:t xml:space="preserve">), ИЛ-4, ИЛ-8 в сыворотке крови) у пациентов с профессиональной астмой.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/>
        <w:t>Применение фиксированной комбинации</w:t>
      </w:r>
      <w:r>
        <w:rPr>
          <w:bCs/>
          <w:iCs/>
        </w:rPr>
        <w:t xml:space="preserve"> ингаляционного глюкокортикостероида и β-2-агониста длительного действия  (</w:t>
      </w:r>
      <w:r>
        <w:rPr/>
        <w:t xml:space="preserve">320 мкг будесонида и 9 мкг формотерола) </w:t>
      </w:r>
      <w:r>
        <w:rPr>
          <w:bCs/>
          <w:iCs/>
        </w:rPr>
        <w:t>по 1 ингаляции 2 раза в день у пациентов с неконтролируемым течением заболевания позволяет добиться эффективного контроля симптомов профессиональной бронхиальной астмы, оптимизировать фармакотерапию, что является профилактикой инвалидности у лиц трудоспособ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оложения, выносимые на защиту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Для профессиональной бронхиальной астмы в Самарской области характерно многообразие сенситизаторов. Среди промышленных факторов выделяют две основные группы: агенты с высокой и низкой молекулярной массой, а также вещества токсического действия, которые  играют роль триггеров астмы. Профессиональная бронхиальная астма  в 71,7% случаев сочетается с другими профессиональными проявлениями аллергии (со стороны верхних дыхательных путей – в 54,0%, кожи –  в 17,7% случаев)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Диагностика профессионального генеза бронхиальной астмы должна проводиться с учетом клинико-функциональных особенностей: эффекта элиминации и реэкспозиции, результатов динамической пикфлоуметрии на рабочем месте в присутствии причинно-значимого агента и без него; результатов аллергологических методов обследования с определением коэффициента сенсибилизации СД45+-лимфоцитов к производственным агентам и кожным тестированием со стандартизированными профессиональными аллергенами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Применение фиксированной комбинации ингаляционного глюкокортикостероида и </w:t>
      </w:r>
      <w:r>
        <w:rPr>
          <w:rFonts w:eastAsia="Symbol" w:cs="Symbol" w:ascii="Symbol" w:hAnsi="Symbol"/>
        </w:rPr>
        <w:t></w:t>
      </w:r>
      <w:r>
        <w:rPr/>
        <w:t xml:space="preserve">-2-агониста длительного действия (320 мкг будесонида и 9 мкг формотерола) по 1 ингаляции 2 раза в день у пациентов с неконтролируемым течением профессиональной бронхиальной астмы является эффективным: улучшаются клинические, функциональные, иммунологические показатели, качество жизни пациентов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Профессиональная бронхиальная астма оказывает негативное влияние на показатели качества жизни пациентов. Применение АСТ помогает получить объективные данные, позволяющие адекватно оценить уровень контроля симптомов заболевания, а также эффективность проводимой фармакотерап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>
          <w:b/>
          <w:b/>
          <w:bCs/>
        </w:rPr>
      </w:pPr>
      <w:r>
        <w:rPr>
          <w:b/>
          <w:bCs/>
        </w:rPr>
        <w:t>Внедрение результатов исследования в практику.</w:t>
      </w:r>
    </w:p>
    <w:p>
      <w:pPr>
        <w:pStyle w:val="Normal"/>
        <w:spacing w:lineRule="auto" w:line="360"/>
        <w:ind w:left="357" w:firstLine="709"/>
        <w:jc w:val="both"/>
        <w:rPr>
          <w:b/>
          <w:b/>
          <w:bCs/>
        </w:rPr>
      </w:pPr>
      <w:r>
        <w:rPr/>
        <w:t>Использованный в работе подход к обследованию и лечению пациентов с профессиональной бронхиальной астмой, сформулированные практические рекомендации реализуются в работе Самарского областного центра профпатологии, отделения пульмонологии и аллергологии клиник ГОУ ВПО СамГМУ и в учебном процессе на кафедрах профессиональных болезней и клинической фармакологии, общей и клинической микробиологии, иммунологии и аллергологии для студентов 5, 6-го курсов лечебного, педиатрического и медико-профилактического факультетов ГОУ ВПО СамГМУ.</w:t>
      </w:r>
    </w:p>
    <w:p>
      <w:pPr>
        <w:pStyle w:val="Normal"/>
        <w:spacing w:lineRule="auto" w:line="360"/>
        <w:ind w:left="357" w:firstLine="709"/>
        <w:jc w:val="both"/>
        <w:rPr>
          <w:b/>
          <w:b/>
          <w:bCs/>
        </w:rPr>
      </w:pPr>
      <w:r>
        <w:rPr>
          <w:b/>
          <w:bCs/>
        </w:rPr>
        <w:t>Апробация работы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По теме проведенных исследований опубликовано 12 работ, 2 из них –   в изданиях, рекомендованных в перечне Высшей аттестационной комиссией Министерства образования и науки Российской Федерации. Результаты работы докладывались и обсуждались на 17-м и 19-м Национальных конгрессах РФ по болезням органов дыхания (Казань, 2007, Москва, 2009), 10-й Всероссийской научно-практической  конференции «Современные аспекты клинической физиологии в медицине» (Самара, 2008), 10-м Международном конгрессе «Современные проблемы аллергологии, иммунологии и иммунофармакологии» (Казань, 2009), а также на областных днях аллерголога-иммунолога.</w:t>
      </w:r>
    </w:p>
    <w:p>
      <w:pPr>
        <w:pStyle w:val="Normal"/>
        <w:spacing w:lineRule="auto" w:line="360"/>
        <w:ind w:left="3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  <w:bCs/>
        </w:rPr>
      </w:pPr>
      <w:r>
        <w:rPr>
          <w:b/>
          <w:bCs/>
        </w:rPr>
        <w:t>Объем и структура работы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Диссертация изложена на 152 страницах машинописного текста, иллюстрирована 23 таблицами и 18 рисунками. Работа состоит из введения, обзора литературы, 2 глав собственных наблюдений, заключения, выводов, практических рекомендаций. Список литературы содержит 196 наименований, представленных 121 отечественными и 75 зарубежными источниками. 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center"/>
        <w:rPr/>
      </w:pPr>
      <w:r>
        <w:rPr>
          <w:b/>
          <w:bCs/>
        </w:rPr>
        <w:t>КЛИНИЧЕСКАЯ ХАРАКТЕРИСТИКА БОЛЬНЫХ И МЕТОДЫ ИССЛЕДОВАНИЯ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сего было обследовано 147 человек. Обследование 82 пациентов с профессиональной бронхиальной астмой в возрасте от 45 до 55 лет проводилось в Самарском областном центре профпатологии на базе клиник ГОУ ВПО СамГМУ (в том числе 27 человек с неконтролируемым течением заболевания). Диагноз (нозологическая форма, генез заболевания, степень тяжести и контроля, стадия, степень функциональных расстройств системы дыхания) ставился согласно утвержденной ВОЗ классификации бронхиальной астмы (МКБ, 10-й пересмотр, 1998), рекомендациям GINA (2006), а также на основании общепринятых правил диагностики профессиональной патологии (стационарное обследование в центре профпатологии с анализом санитарно-гигиенических характеристик условий работы, выписок из амбулаторной карты, данных профосмотров, копий трудовых книжек), постановления Правительства РФ № 967 от 15.12.2000 г. и приказа № 90 от 14.04.1996 г. Диагноз каждого пациента утверждался клинико-экспертной комиссией (КЭК) центра профпатологи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зависимости от вида производственного сенситизатора все пациенты были разделены на 4 группы:</w:t>
      </w:r>
    </w:p>
    <w:p>
      <w:pPr>
        <w:pStyle w:val="TextBody"/>
        <w:spacing w:lineRule="auto" w:line="360"/>
        <w:jc w:val="both"/>
        <w:rPr/>
      </w:pPr>
      <w:r>
        <w:rPr/>
        <w:t xml:space="preserve">1-я группа обследованных (43 человека) – </w:t>
      </w:r>
      <w:r>
        <w:rPr>
          <w:szCs w:val="28"/>
        </w:rPr>
        <w:t>по роду своей деятельности имели  контакт в высокомолекулярными веществами на рабочем месте. Среди них 38 женщин и 7 мужчин, средний возраст составил 51 год. Это были представители пищевой промышленности</w:t>
      </w:r>
      <w:r>
        <w:rPr/>
        <w:t xml:space="preserve"> (аппаратчики, операторы, машинисты упаковочных машин, мастера-сыроделы), а также медицинские и фармацевтические работники. 2-ю группу составили 22 человека, </w:t>
      </w:r>
      <w:r>
        <w:rPr>
          <w:szCs w:val="28"/>
        </w:rPr>
        <w:t>имевшие контакт с низкомолекулярными веществами. Среди них 10 мужчин и 12 женщин, средний возраст – 48 лет. Это сотрудники нефтехимического производства, маляры, работники сталелитейных цехов, инженеры-технологи завода бытовой химии, пирометристы.</w:t>
      </w:r>
      <w:r>
        <w:rPr/>
        <w:t xml:space="preserve"> </w:t>
      </w:r>
      <w:r>
        <w:rPr>
          <w:szCs w:val="28"/>
        </w:rPr>
        <w:t>В 3-ю группу включены 17 человек (7 мужчин и 10 женщин) среднего возраста 49 лет, контактировавших с токсическими веществами (</w:t>
      </w:r>
      <w:r>
        <w:rPr/>
        <w:t xml:space="preserve">работники горнообогатительных предприятий, газоэлектросварщики, формовщики, полировщики). </w:t>
      </w:r>
      <w:r>
        <w:rPr>
          <w:szCs w:val="28"/>
        </w:rPr>
        <w:t xml:space="preserve">4-ю группу – контрольную – </w:t>
      </w:r>
      <w:r>
        <w:rPr/>
        <w:t>составили 65 рабочих среднего возраста 51 год, не имевших контакта с профессиональными вредностями. Все они не имели каких-либо хронических заболеваний органов дыхания, других органов и систем, по данным комплексного обследования были признаны здоров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ми анализировались условия труда пациентов на производстве, все виды аллергенов, с которыми имелся контакт, длительность воздействия вредных производственных факторов, ПДК опасных веществ, время от начала контакта до развития первых симптомов бронхиальной астмы (латентный период)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линико-функциональное обследование включало в себя сбор жалоб пациентов, изучение анамнеза заболевания, аллергологического анамнеза, объективного статуса больного, проведение стандартных методов обследования – функции внешнего дыхания, теста с бронхолитиками, рентгенографии органов грудной клетки, фибробронхоскопии, исследования крови с лейкоцитарной формулой, электрокардиографии по показаниям, УЗ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Аллергологическое обследование пациентов проводилось в период ремиссии бронхиальной астмы (БА) и начиналось с постановки скарификационных кожных тестов со стандартным набором аллергенов (эпидермальными, пыльцевыми, бытовыми, пищевым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выявления гиперчувствительности и дифференциальной диагностики аллергического контактного дерматита проводились кожные пробы с профессиональными агентами. Использовалась  готовая к применению тест-система для диагностики аллергического контактного дерматита   «Аллертест», зарегистрированная в РФ (регистрационное удостоверение ЛС-001855 от 04.08.2006), производитель – «Мекос лабораториес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казатели иммунного статуса определяли в лаборатории кафедры общей и клинической микробиологии, иммунологии и аллергологии ГОУ ВПО Самарский государственный медицинский университет в соответствии с рекомендациями Всемирной организации здравоохранения и Государственного </w:t>
      </w:r>
      <w:r>
        <w:rPr>
          <w:spacing w:val="-4"/>
        </w:rPr>
        <w:t>научного центра – Института иммунологии ФМБА (Хаитов Р.М., 2001; Робсон А.,</w:t>
      </w:r>
      <w:r>
        <w:rPr/>
        <w:t xml:space="preserve"> Ройт А., Делвз П., 2006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центрации интерлейкинов – ИЛ-1α, ИЛ-1β, ИЛ-4, ИЛ-8, фактора некроза опухоли – ФНОα, интерферона-гамма – ИФНγ, общего иммуноглобулина Е (</w:t>
      </w:r>
      <w:r>
        <w:rPr>
          <w:lang w:val="en-US"/>
        </w:rPr>
        <w:t>IgE</w:t>
      </w:r>
      <w:r>
        <w:rPr/>
        <w:t xml:space="preserve">) и фибронектина в сыворотке крови определяли с помощью твердофазного иммуноферментного анализа. Подсчет результатов оптической плотности производился с помощью многоканального спектрофотометра «Мультискан» (Финляндия). Уровни иммуноглобулинов и цитокинов в сыворотке крови у пациентов с неконтролируемым течением профессиональной бронхиальной астмы определялись дважды: до лечения и спустя 8 недель после лечения. </w:t>
      </w:r>
    </w:p>
    <w:p>
      <w:pPr>
        <w:pStyle w:val="Weradot"/>
        <w:spacing w:lineRule="auto" w:line="360"/>
        <w:ind w:firstLine="709"/>
        <w:rPr/>
      </w:pPr>
      <w:r>
        <w:rPr/>
        <w:t xml:space="preserve">Для оценки качества жизни использовался стандартизированный вопросник </w:t>
      </w:r>
      <w:r>
        <w:rPr>
          <w:lang w:val="en-US"/>
        </w:rPr>
        <w:t>SF</w:t>
      </w:r>
      <w:r>
        <w:rPr/>
        <w:t xml:space="preserve">-36, для оценки степени контроля над астмой применялся </w:t>
      </w:r>
      <w:r>
        <w:rPr>
          <w:lang w:val="en-US"/>
        </w:rPr>
        <w:t>Asthma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(АСТ). В обработке полученных результатов использованы современные методы статистической обработки: дескриптивная статистика (применяли критерии: Стьюдента, Манна – Уитни – Вилкоксона и Крамера –Уэлча).</w:t>
      </w:r>
    </w:p>
    <w:p>
      <w:pPr>
        <w:pStyle w:val="Weradot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Werado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Ы ИССЛЕДОВАНИЯ И ИХ ОБСУЖДЕНИЕ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На первом этапе исследования нами были изучены особенности условий труда работников современного производства, профессиональный анамнез, особенности течения профессиональной бронхиальной астмы у 82 обследованных больных. Все пациенты были сопоставимы по возрасту, полу, сопутствующим заболеваниям, профессиональному анамнезу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олученные нами данные свидетельствуют о том, что  в современных условиях производства профессиональная бронхиальная астма развивается в условиях воздействия на организм работника целого ряда сенситизаторов: как высокомолекулярных, так и  низкомолекулярных и токсических веществ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ибольшее число случаев профессиональной бронхиальной астмы отмечается  при контакте с веществами с высокой молекулярной массой – 52,0%, при контакте с низкомолекулярными сенситизаторами в 27,0%, при контакте с токсическими веществами – в 21,0% случаев (рисунок 1).</w:t>
      </w:r>
    </w:p>
    <w:p>
      <w:pPr>
        <w:pStyle w:val="Normal"/>
        <w:spacing w:lineRule="auto" w:line="360"/>
        <w:jc w:val="center"/>
        <w:rPr/>
      </w:pPr>
      <w:r>
        <w:rPr/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15pt;height:202.9pt" filled="f" o:ole="">
            <v:imagedata r:id="rId3" o:title=""/>
          </v:shape>
          <o:OLEObject Type="Embed" ProgID="Excel.Sheet.12" ShapeID="ole_rId2" DrawAspect="Content" ObjectID="_1198584885" r:id="rId2"/>
        </w:objec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исунок 1. Частота возникновения профессиональной бронхиальной астмы в зависимости от вида аллергена (%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фессиональные сенситизаторы встречаются в виде жидких, твердых, раздражающих веществ, паров, пыли. Основными путями проникновения вредных производственных факторов в организм работника являются ингаляционный и контактны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условий труда обследованных показал, что доза профессиональных сенситизаторов, длительность контакта с вредным производственным фактором, условия труда  являются ведущими факторами для развития профессиональной бронхиальной астмы. Превышение предельно допустимой концентрации (ПДК) было обнаружено при контакте с низкомолекулярными и раздражающими веществами (превышение в 1,5–2,5 раза наблюдалось  на рабочем месте у 18 человек; в 6–8 раз – у 3 работников нефтеперерабатывающих заводов, заводов бытовой химии). При контакте с высокомолекулярными веществами превышения ПДК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показателем для оценки патогенеза профессиональной бронхиальной астмы и доказательства связи заболевания с профессией является длительность латентного периода – времени от начала работы до появления первых симптомов заболевания, стаж работы во вредных условиях труда. Стаж во вредных условиях при контакте с высокомолекулярными сенситизаторами (ВМС) составил 18 лет, при контакте с низкомолекулярными сенситизаторами (НМС) – 23 года, при контакте с токсическими веществами – 21 год. Латентный период  составил в среднем 17 лет при контакте с высокомолекулярными соединениями, 18 лет – при  контакте с низкомолекулярными соединениями,  15 лет – при контакте с токсическими веществами (таблица 1). Длительный контакт с аллергеном (около 4–5 часов за смену у медицинских сестер и 8 часов у фармацевтов, работников мукомольного и булочно-кондитерского производства на протяжении многих лет (стаж работы в некоторых случаях достигал 30 лет) способствовал развитию заболе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. Особенности профессионального анамнеза обследованных пациентов с профессиональной бронхиальной астмой.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8"/>
        <w:gridCol w:w="2834"/>
        <w:gridCol w:w="2186"/>
      </w:tblGrid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Вид сенситизатора</w:t>
            </w:r>
            <w:r>
              <w:rPr>
                <w:rFonts w:eastAsia="SimSun;宋体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профессиональный анамне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-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(контакт с  высокомолекулярными сенситизаторами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-я 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(контакт с низкомолекулярными сенситизаторами)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3-я группа (контакт с токсическими веществами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й стаж работы, ле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,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,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аж работы в профессии, ле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,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,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атентный период, ле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,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данных клинических, функциональных, аллергологических методов исследования показал, что при контакте с высокомолекулярными сенситизаторами профессиональная бронхиальная астма в 57,3% случаев  сочетается с аллергическим ринитом профессионального генеза: в 8,3% случаев – с аллергическим фарингитом, в 7,0% – с ринофаринголарингитом и в 16,6%  случаев – с аллергическим дерматитом (рисунок 2).</w:t>
      </w:r>
    </w:p>
    <w:p>
      <w:pPr>
        <w:pStyle w:val="Normal"/>
        <w:spacing w:lineRule="auto" w:line="360"/>
        <w:ind w:firstLine="709"/>
        <w:jc w:val="center"/>
        <w:rPr/>
      </w:pPr>
      <w:bookmarkStart w:id="0" w:name="_1320009050"/>
      <w:bookmarkStart w:id="1" w:name="_1320009027"/>
      <w:bookmarkStart w:id="2" w:name="_1320009008"/>
      <w:bookmarkStart w:id="3" w:name="_1320008926"/>
      <w:bookmarkStart w:id="4" w:name="_1320008888"/>
      <w:bookmarkEnd w:id="0"/>
      <w:bookmarkEnd w:id="1"/>
      <w:bookmarkEnd w:id="2"/>
      <w:bookmarkEnd w:id="3"/>
      <w:bookmarkEnd w:id="4"/>
      <w:r>
        <w:rPr/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85pt;height:214.25pt" filled="f" o:ole="">
            <v:imagedata r:id="rId5" o:title=""/>
          </v:shape>
          <o:OLEObject Type="Embed" ProgID="Excel.Sheet.12" ShapeID="ole_rId4" DrawAspect="Content" ObjectID="_1765992844" r:id="rId4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2. Сочетание профессиональной бронхиальной астмы с другими аллергическими заболеваниями при контакте с высокомолекулярными соединениями (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контакте с низкомолекулярными соединениями аллергический ринит выявлен у 31,3%, аллергический ларингит – 31,3%, аллергический дерматит профессионального генеза – у 18,8% пациентов (рисунок 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контакте с токсическими веществами у 28,0% пациентов имелись поражения верхних дыхательных путей в (ринофаринголаринг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е данные свидетельствуют о взаимосвязи поражения верхних (бронхиальная астма развивалась через 2–4 года после появления первых симптомов аллергического ринита) и нижних дыхательных путей, а также кожи при развитии профессиональной бронхиальной астм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640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55pt;height:216.4pt" filled="f" o:ole="">
            <v:imagedata r:id="rId7" o:title=""/>
          </v:shape>
          <o:OLEObject Type="Embed" ProgID="Excel.Sheet.12" ShapeID="ole_rId6" DrawAspect="Content" ObjectID="_1332448199" r:id="rId6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3. Сочетание профессиональной бронхиальной астмы с другими заболеваниями при контакте с низкомолекулярными сенситизаторами (%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роведения аллергологического обследования выявлено, что у 31,0% больных, контактирующих с высокомолекулярными соединениями, отмечалась сенсибилизация к пищевым, бытовым, пыльцевым или эпидермальным аллергенам.</w:t>
      </w:r>
      <w:r>
        <w:rPr>
          <w:bCs/>
        </w:rPr>
        <w:t xml:space="preserve"> У 59,0% обследованных профессиональная бронхиальная астма являлась сочетанной – наряду с повышенной чувствительностью к профессиональным факторам, в генезе имело значение инфекционное воспаление дыхательных путей – в анамнезе отмечены частые острые бронхиты (4 раза в год) и обострения хронического необструктивного бронхита на протяжении всего времени работы. При контакте с низкомолекулярными сенситизаторами у </w:t>
      </w:r>
      <w:r>
        <w:rPr/>
        <w:t>89,0% обследованных имеется сенсибилизация к пищевым, пылевым, бытовым и эпидермальным аллергенам; возникновению профессиональной бронхиальной астмы в 25,0% случаев предшествовал хронический бронхит токсико-химической этиологии. При контакте с токсическими веществами у 40,0% обследованных отмечалась сенсибилизация к бытовым аллергенам (таблица 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Таблица 2. </w:t>
      </w:r>
      <w:r>
        <w:rPr/>
        <w:t>Значение непрофессиональных факторов в развитии профессиональной бронхиальной астм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37"/>
        <w:gridCol w:w="2549"/>
        <w:gridCol w:w="1826"/>
      </w:tblGrid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епрофессиональные фактор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-я группа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контакт с  высокомолекулярными сенситизаторами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-я 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(контакт с низкомолекулярными сенситизаторами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-я группа (контакт с токсическими веществами)</w:t>
            </w:r>
          </w:p>
        </w:tc>
      </w:tr>
      <w:tr>
        <w:trPr>
          <w:trHeight w:val="93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нсибилизация к пищевым, пыльцевым бытовым, эпидермальным аллергенам (%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1,0%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89,0%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40,0% (только бытовые)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стрые бронхиты и обострения хронического необструктивного бронхита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59,0%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ксико-химический бронхи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,0%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е результаты доказывают роль вида производственного сенситизатора, а также значение как профессиональных, так и непрофессиональных факторов в генезе профессиональной бронхиальной аст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</w:t>
      </w:r>
      <w:r>
        <w:rPr>
          <w:bCs/>
        </w:rPr>
        <w:t>ри проведении динамической пикфлоуметрии на рабочем месте и вне работы в течение 2 недель у 89,0% обследованных, контактирующих с высокомолекулярными сенситизаторами, мы наблюдали эффект элиминации (показатели ОФВ1 имели максимальное значение в субботу и воскресенье и резко снижались (</w:t>
      </w:r>
      <w:r>
        <w:rPr/>
        <w:t xml:space="preserve">на 50 мл и более) </w:t>
      </w:r>
      <w:r>
        <w:rPr>
          <w:bCs/>
        </w:rPr>
        <w:t xml:space="preserve">в рабочие дн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дополнительных аллергологических методов обследования (определение коэффициента сенсибилизации СД45+-лимфоцитов периферической крови к производственным агентам и проведение кожного тестирования с помощью зарегистрированной в РФ тест-системы «Аллертест» со стандартизированными профессиональными аллергенами) позволили подтвердить профессиональный генез бронхиальной астмы у пациентов как при контакте с высокомолекулярными соединениями (у медицинских работников в 62,0% случаев отмечались повышенные значения коэффициента сенсибилизации (КС) к  вакцинам, сыворотке противостолбнячной, латексу, грибам), так и с низкомолекулярными сенситизаторами (в 100% случаев у медицинских работников наблюдался повышенный КС к антибиотикам, нейролептикам, витаминам группы В и хлорсодержащим веществам; у работников ООО «Новокуйбышевского завода катализаторов» определялся повышенный КС (0,5 при норме до 0,2)  к платинхлористоводородной кислоте, которая входит в состав алюмоплатиновых катализаторов АП56, АП64). У 19,0% работников промышленного производства при проведении кожного тестирования реакция расценивалась как положительная на такие производственные агенты, как канифоль, эпоксидная смола, никеля сульфат, формальдеги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тором этапе исследования нами изучалась динамика клинических симптомов, параметры функции внешнего дыхания, данные иммунологического обследования и качества жизни у 27 человек с неконтролируемой профессиональной бронхиальной астмой среднетяжелого  (21 человек) и тяжелого (6 человек) течения, отобранных из общего числа наблюдаемых пациентов с профессиональной бронхиальной аст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теста АСТ, все обследованные набрали от 9 до 19 баллов, что свидетельствовало об отсутствии контроля над астмой на фоне приема средних и высоких доз ингаляционных глюкокортикостероидов (таблица 3)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блица 3. Уровень контроля профессиональной бронхиальной астмы с разной степенью тяжести в соответствии с оценкой по АС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198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е течение профессиональной бронхиальной астмы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яжелое течение профессиональной бронхиальной астмы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ое течение профессиональной бронхиальной астмы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тролируемая профессиональная бронхиальная ас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Данной группе пациентов был назначен режим фармакотерапии в виде фиксированной комбинации ингаляционного глюкокортикостероида будесонида 320 мкг и  </w:t>
      </w:r>
      <w:r>
        <w:rPr>
          <w:rFonts w:eastAsia="Symbol" w:cs="Symbol" w:ascii="Symbol" w:hAnsi="Symbol"/>
        </w:rPr>
        <w:t></w:t>
      </w:r>
      <w:r>
        <w:rPr/>
        <w:t>-2-агониста длительного действия формотерола 9 мкг по 1 ингаляции 2 раза в день на протяжении 8 недель. У всех пациентов с неконтролируемой профессиональной бронхиальной астмой также проводился анализ показателей клеточных и гуморальных факторов иммунитета и цитокинов сыворотки крови до начала лечения и через 8 недель фармакотерап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исследовании сывороточных иммуноглобулинов у обследованных с профессиональной бронхиальной астмой до лечения было выявлено повышение уровня общего IgE в 4,3 раза, </w:t>
      </w:r>
      <w:r>
        <w:rPr>
          <w:lang w:val="en-US"/>
        </w:rPr>
        <w:t>I</w:t>
      </w:r>
      <w:r>
        <w:rPr/>
        <w:t>gG – в 1,3 раза по сравнению с аналогичными показателями здоровых доноров. Уровень IgA в 1,7 раза превышал, а концентрация IgM была сопоставима по значениям у  пациентов и здоровых доноров. Уровень фибронектина в 1,1 раза, ИЛ-4 в 2,3 раза были достоверно выше (р</w:t>
      </w:r>
      <w:r>
        <w:rPr>
          <w:rFonts w:eastAsia="Symbol" w:cs="Symbol" w:ascii="Symbol" w:hAnsi="Symbol"/>
        </w:rPr>
        <w:t></w:t>
      </w:r>
      <w:r>
        <w:rPr/>
        <w:t>0,001) показателей у здоровых доноров. Концентрация ИЛ-8 у пациентов с профессиональной бронхиальной астмой в 1,1 раза превышала показатели у здоровых доноров и была достоверна по критерию Крамера –Уэлча (р = 0,087)  (таблица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4. Показатели иммунного статуса у пациентов с профессиональной бронхиальной астмой до начала ле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67"/>
        <w:gridCol w:w="1080"/>
        <w:gridCol w:w="1260"/>
        <w:gridCol w:w="1260"/>
        <w:gridCol w:w="1384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ммунного статуса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роль </w:t>
            </w:r>
            <w:r>
              <w:rPr>
                <w:sz w:val="22"/>
                <w:szCs w:val="22"/>
                <w:lang w:val="en-US"/>
              </w:rPr>
              <w:t>n=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БА</w:t>
            </w:r>
            <w:r>
              <w:rPr>
                <w:sz w:val="22"/>
                <w:szCs w:val="22"/>
                <w:lang w:val="en-US"/>
              </w:rPr>
              <w:t xml:space="preserve">  n=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нектин, нг/м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, г/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gM, 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G, г/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, г/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-8, п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1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, пг/м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О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, пг/м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4, пг/м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0,000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бнаруженные изменения иммунологических параметров у пациентов с  неконтролируемой профессиональной бронхиальной астмой  дополняют представление о том, что в основе профессиональной бронхиальной астмы лежит хроническое аллергическое воспаление, в котором принимают участие циток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ерез 2 недели после начала лечения отмечалось снижение потребности в дополнительной дозе будесонида/формотерола 320/9 мкг и значимое (на 5%) сокращение ночных пробуждений. К 8-й неделе терапии отмечено дальнейшее достоверное снижение потребности в дополнительной дозе будесонида/формотерола 320/9 мкг и ночных пробуждений. Ко 2-й неделе лечения наблюдалось повышение объема форсированного выдоха за первую секунду (ОФВ1) на 9,0%, к 4-й неделе – на 25,0% и к 8-й неделе – на 27,0% по </w:t>
      </w:r>
      <w:r>
        <w:rPr>
          <w:spacing w:val="-6"/>
        </w:rPr>
        <w:t>сравнению с исходными показателями. После проведения противовоспалительной</w:t>
      </w:r>
      <w:r>
        <w:rPr/>
        <w:t xml:space="preserve"> терапии нами выявлено снижение сывороточных уровней Ig</w:t>
      </w:r>
      <w:r>
        <w:rPr>
          <w:lang w:val="en-US"/>
        </w:rPr>
        <w:t>G</w:t>
      </w:r>
      <w:r>
        <w:rPr/>
        <w:t xml:space="preserve"> на 28,0%, общего </w:t>
      </w:r>
      <w:r>
        <w:rPr>
          <w:lang w:val="en-US"/>
        </w:rPr>
        <w:t>IgE</w:t>
      </w:r>
      <w:r>
        <w:rPr/>
        <w:t xml:space="preserve"> – на 52,0%. Под влиянием 8-недельной фармакотерапии ИЛ-4  снизилась на 45,0%, фибронектина – на 8,0% (рисунок 4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-7.05pt;width:377.75pt;height:215.3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052685005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4. Динамика иммунологических показателей у пациентов с профессиональной бронхиальной астмой на фоне лечени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вышеизложенного, можно заключить, что отдельные иммунологические параметры у пациентов выделенной группы являются  дополнительным чувствительным критерием оценки выраженности аллергического воспаления при профессиональной бронхиальной астме. Их положительная динамика доказывает эффективность противовоспалительной терапии </w:t>
      </w:r>
      <w:r>
        <w:rPr>
          <w:bCs/>
          <w:iCs/>
        </w:rPr>
        <w:t xml:space="preserve">фиксированной комбинацией ингаляционного глюкокортикостероида и  β-2-агониста длительного действия (будесонид/формотерол 320/9 мкг) по 1 ингаляции 2 раза в день у пациентов с неконтролируемым течением профессиональной бронхиальной аст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8 недель терапии препаратом будесонид/формотерол 320/9 мкг нами проводилась повторная оценка степени контроля над профессиональной бронхиальной астмой по АСТ. Было выявлено, что 85,0% пациентов достигли уровня «хорошо контролируемой астмы» (от 22 до 24 баллов), что свидетельствует об эффективности проводимого лечения и возможностях применения АСТ для контроля течения ПБА и оценки результативности фармакотерап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м исследовании изучение качества жизни пациентов с  неконтролируемой профессиональной бронхиальной астмой среднетяжелого и тяжелого течения проводилось с помощью общего вопросника </w:t>
      </w:r>
      <w:r>
        <w:rPr>
          <w:lang w:val="en-US"/>
        </w:rPr>
        <w:t>MOS</w:t>
      </w:r>
      <w:r>
        <w:rPr/>
        <w:t xml:space="preserve"> </w:t>
      </w:r>
      <w:r>
        <w:rPr>
          <w:lang w:val="en-US"/>
        </w:rPr>
        <w:t>SF</w:t>
      </w:r>
      <w:r>
        <w:rPr/>
        <w:t xml:space="preserve">36, прошедшего полный цикл культурной адаптации в ФГУ НИИ пульмонологии ФМБА. По общему вопроснику принимались в расчет 9 критериев по баллам от 1 до 100: ФА – физическая активность, РФ – роль физических проблем в ограничении жизнедеятельности, Б – боль, ОЗ – общее здоровье, ЖС – жизнеспособность, СА – социальная активность, РЭ – роль эмоциональных проблем в ограничении жизни, ПЗ – психическое здоровье, СС – сравнение самочувствия. Сравнения проводились со среднепопуляционными значениями, полученными в результате проведения в 2004 г. в РФ широкомасштабного общероссийского проекта «ИКАР» (Исследование Качества жизни в России) (Чучалин А.Г., 2004)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После обработки специализированного вопросника SF36 нами было выявлено, что до начала лечения для пациентов со среднетяжелым течением профессиональной бронхиальной астмы было характерно достоверное (р</w:t>
      </w:r>
      <w:r>
        <w:rPr>
          <w:rFonts w:eastAsia="Symbol" w:cs="Symbol" w:ascii="Symbol" w:hAnsi="Symbol"/>
        </w:rPr>
        <w:t></w:t>
      </w:r>
      <w:r>
        <w:rPr/>
        <w:t xml:space="preserve">0,05) снижение показателей физической активности (ФА), общего здоровья (ОЗ) и роли физических проблем в ограничении жизнедеятельности (РФ) по сравнению со среднепопуляционными значениями. Показатель «боль» (Б) также достоверно снижался. Для пациентов с тяжелым течением профессиональной бронхиальной астмы были характерны наиболее низкие значения всех показателей, характеризующих физический статус, а также социальную активность (СА) и психическое здоровье (ПЗ). Полученные данные свидетельствуют о негативном влиянии профессиональной бронхиальной астмы на качество жизни пациентов, что будет отражаться и на производительности труда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 </w:t>
      </w:r>
      <w:r>
        <w:rPr/>
        <w:t>У пациентов со среднетяжелым течением через 4 недели после назначения препарата будесонид/формотерол 320/9 мкг  все параметры, кроме общего здоровья (ОЗ), достигли средних популяционных значений, при этом значения параметров боли (Б), роль физических проблем (РФ), социальной активности (СА) даже превысили аналогичные показатели в общей популяции, что свидетельствует о хорошей адаптации пациента к болезни. Через 8 недель показатель общего здоровья (OЗ) также  приблизился к среднепопуляционным значениям (рисунок 5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640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pt;margin-top:-27pt;width:321pt;height:217.6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47663478" r:id="rId1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5. Динамика показателей качества жизни пациентов со среднетяжелым течением профессиональной бронхиальной астмы до лечения, через 2, 4 и 8 недель фармакотерапии.</w:t>
      </w:r>
    </w:p>
    <w:p>
      <w:pPr>
        <w:pStyle w:val="Normal"/>
        <w:spacing w:lineRule="auto" w:line="36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 6 пациентов с тяжелым течением профессиональной бронхиальной астмы медленно изменялись симптомы заболевания, отражающие состояние физического здоровья пациента (ФА, ОЗ) и социальной активности. К 4-й неделе фармакотерапии показатели роли эмоциональных проблем в ограничении жизни (РЭ), психического здоровья (ПЗ), боли (Б) были ниже среднепопуляционных значений, а к 8-й неделе достигли их. Показатель физической активности (ФА) оставался более низким по сравнению со всеми остальными параметрами к концу 8-й недели лечения (рисунок 6)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pt;margin-top:-3.75pt;width:360pt;height:197.9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17254279" r:id="rId1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6. Динамика показателей качества жизни у пациентов с тяжелым течением профессиональной бронхиальной астмы до лечения, через 2, 4 и 8 недель от начала фармакотерапии.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/>
        <w:t xml:space="preserve">Таким образом, </w:t>
      </w:r>
      <w:r>
        <w:rPr>
          <w:bCs/>
          <w:iCs/>
        </w:rPr>
        <w:t>в процессе изучения влияния проводимой фармакотерапии было установлено, что применение фиксированной комбинации ингаляционного глюкокортикостероида и β-2-агониста длительного действия (будесонид/формотерол 320/9 мкг)  по 1 ингаляции 2 раза в день у пациентов с неконтролируемым течением профессиональной бронхиальной астмы в течение 8 недель позволяет говорить о возможности нормализации параметров качества жизни пациентов со среднетяжелой и тяжелой неконтролируемой профессиональной бронхиальной астмой с существенным приближением к среднепопуляционным значениям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Положительный эффект начинает проявляться при проведении длительной, в течение 8 недель, комбинированной фармакотерапии и приводит  к достоверному улучшению основных параметров качества жизни пациентов и степени контроля симптомов профессиональной бронхиальной астмы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Таким образом, примененный комплекс клинических, функциональных, иммунологических методов исследования позволил улучшить диагностику профессиональной бронхиальной астмы, оптимизировать лечение больных и хорошо контролировать проводимую фармакотерапию с помощью АСТ и оценить качество жизни пациентов.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Применение комбинированного препарата будесонид/формотерол 320/9 мкг хорошо контролирует симптомы профессиональной бронхиальной астмы в 85,0% случаев. Использование АСТ, вопросника SF-36, определение иммунологических параметров (уровни общего </w:t>
      </w:r>
      <w:r>
        <w:rPr>
          <w:bCs/>
          <w:iCs/>
          <w:lang w:val="en-US"/>
        </w:rPr>
        <w:t>IgE</w:t>
      </w:r>
      <w:r>
        <w:rPr>
          <w:bCs/>
          <w:iCs/>
        </w:rPr>
        <w:t>, ИЛ-4 в сыворотке крови) у пациентов с профессиональной бронхиальной астмой обеспечивает эффективный контроль проводимой фармакотерапии. По результатам проведенных исследований сформулированы практические рекомендации для врачей-пульмонологов, профпатологов, аллергологов-иммунологов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профессиональной бронхиальной астмы в Самарской области характерно многообразие сенситизаторов: аллергены с высоким молекулярным весом являются причиной заболевания в 52,0% случаев, сенситизаторы с низким молекулярным весом – в 27,0%, а токсические вещества – в 21,0% случаев. Профессиональная бронхиальная астма развивается у высокостажированных работников при действии малых (ниже предельно допустимых) концентраций на рабочем месте высокомолекулярных и токсических веществ и при значительном превышении предельно допустимых концентраций низкомолекулярных агентов. Основные пути проникновения профессиональных сенситизаторов в организм – ингаляционный и контактн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фессиональная бронхиальная астма, вызванная контактом с высокомолекулярными веществами, в 57,3% случаев сочетается с аллергическим ринитом, в 16,6% случаев – с аллергическим дерматитом. При контакте с низкомолекулярными соединениями аллергический ринит встречается в 31,3%, аллергический дерматит – в 18,8% случаев. При контакте с токсическими веществами в 28,0% случаев диагностированы выявлены поражения верхних дыхательных путей в виде ринофаринголаринги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явленное повышение уровня сывороточных иммуноглобулинов (общего IgE – в 4,2 раза, IgA – в 1,7 раза, </w:t>
      </w:r>
      <w:r>
        <w:rPr>
          <w:lang w:val="en-US"/>
        </w:rPr>
        <w:t>I</w:t>
      </w:r>
      <w:r>
        <w:rPr/>
        <w:t xml:space="preserve">gG – в 1,3 раза), цитокинов (ИЛ-4 – в 2,3 раза и ИЛ-8 – в 1,1 раза) по сравнению с показателями здоровых работников свидетельствует о том, что в основе иммунопатогенеза профессиональной бронхиальной астмы лежит хроническое аллергическое воспаление, в котором принимают участие цитокин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начение показателей АСТ, иммунологических параметров (концентрации общего </w:t>
      </w:r>
      <w:r>
        <w:rPr>
          <w:lang w:val="en-US"/>
        </w:rPr>
        <w:t>IgE</w:t>
      </w:r>
      <w:r>
        <w:rPr/>
        <w:t xml:space="preserve">, </w:t>
      </w:r>
      <w:r>
        <w:rPr>
          <w:lang w:val="en-US"/>
        </w:rPr>
        <w:t>IgG</w:t>
      </w:r>
      <w:r>
        <w:rPr/>
        <w:t>, ИЛ-4, ИЛ-8 в сыворотке крови) являются важными критериями для оценки степени тяжести и эффективности лечения профессиональной бронхиальной аст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bCs/>
          <w:iCs/>
        </w:rPr>
        <w:t xml:space="preserve">Применение фиксированной комбинации ингаляционного глюкокортикостероида и β-2-агониста длительного действия (будесонид/формотерол 320/9 мкг) у пациентов с неконтролируемым течением профессиональной бронхиальной астмы позволяет добиться эффективного контроля симптомов заболевания: </w:t>
      </w:r>
      <w:r>
        <w:rPr/>
        <w:t xml:space="preserve">к 8-й неделе терапии отмечено достоверное снижение потребности в дополнительной дозе препарата и ночных пробуждений, </w:t>
      </w:r>
      <w:r>
        <w:rPr>
          <w:bCs/>
          <w:iCs/>
        </w:rPr>
        <w:t xml:space="preserve"> </w:t>
      </w:r>
      <w:r>
        <w:rPr/>
        <w:t>наблюдалось повышение ОФВ1 на 27,0%; а также свидетельствует о противовоспалительном эффекте препарата: к 8-й неделе лечения наблюдалось снижение уровней Ig</w:t>
      </w:r>
      <w:r>
        <w:rPr>
          <w:lang w:val="en-US"/>
        </w:rPr>
        <w:t>G</w:t>
      </w:r>
      <w:r>
        <w:rPr/>
        <w:t xml:space="preserve">, общего </w:t>
      </w:r>
      <w:r>
        <w:rPr>
          <w:lang w:val="en-US"/>
        </w:rPr>
        <w:t>IgE</w:t>
      </w:r>
      <w:r>
        <w:rPr/>
        <w:t xml:space="preserve">, ИЛ-4, фибронектина в сыворотке крови по сравнению с исходными показателями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/>
        <w:t xml:space="preserve">Профессиональная бронхиальная астма оказывает негативное влияние на показатели качества жизни пациентов. Для пациентов с тяжелым течением неконтролируемой профессиональной бронхиальной астмы характерны наиболее низкие значения всех показателей, характеризующих физический статус, а также социальную активность и психическое здоровье. </w:t>
      </w:r>
      <w:r>
        <w:rPr>
          <w:bCs/>
          <w:iCs/>
        </w:rPr>
        <w:t>Применение АСТ помогает получить объективные данные, позволяющие адекватно оценить степень контроля симптомов профессиональной бронхиальной астмы и эффективность проводимой фармакотерап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Уточненный перечень сенситизаторов, действующих на рабочем месте, позволяет выделить наиболее опасные профессии для развития профессиональной бронхиальной астмы и обосновать необходимость углубленного осмотра при приеме на работу, а также проводить рациональное трудоустройство в зависимости от наличия или отсутствия сенсибилизации к отдельным производственным фактора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 целью подтверждения профессионального генеза бронхиальной астмы необходимо оценивать эффекты элиминации и реэкспозиции, результаты  динамической пиклоуметрии на рабочем месте в присутствии причинно-значимого агента и без него; применять стандартизированный набор профессиональных сенситизаторов «Аллертест»; определять коэффициент сенсибилизации СД45+- лимфоцитов к производственным аллергенам и уровни общего </w:t>
      </w:r>
      <w:r>
        <w:rPr>
          <w:lang w:val="en-US"/>
        </w:rPr>
        <w:t>IgE</w:t>
      </w:r>
      <w:r>
        <w:rPr/>
        <w:t>, ИЛ-4, ИЛ-8 в сыворотке кров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енку эффективности лечения пациентов с профессиональной бронхиальной астмой целесообразно проводить с использованием динамических изменений показателей клинических симптомов, ОФВ1, АСТ, результатов иммунологического исследования и с определением параметров качества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есообразно включать в лечебную программу пациентов с неконтролриуемым течением профессиональной бронхиальной астмы  фиксированную комбинацию</w:t>
      </w:r>
      <w:r>
        <w:rPr>
          <w:bCs/>
          <w:iCs/>
        </w:rPr>
        <w:t xml:space="preserve"> ингаляционного глюкокортикостероида и β-2-агониста длительного действия (будесонид/формотерол 320/9 мкг по 1 ингаляции 2 раза в день) для достижения контроля над симптомами заболевания, что позволит оптимизировать фармакотерапию и будет являться профилактикой инвалидности у  лиц трудоспособного возра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проведении предварительных и периодических медицинских осмотров, а также при динамическом наблюдении пациентов с профессиональной бронхиальной астмой целесообразно участие врача-аллерголога-иммунолога с оценкой показателей гуморальных факторов иммунитета и результатов А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Особенности и перспективы реабилитации пациентов в профессиональной пульмонологии/</w:t>
      </w:r>
      <w:r>
        <w:rPr>
          <w:color w:val="000000"/>
        </w:rPr>
        <w:t xml:space="preserve"> А.В. Жестков, Н.Е. Лаврентьева,</w:t>
      </w:r>
      <w:r>
        <w:rPr/>
        <w:t xml:space="preserve"> // Труды 9-го Всероссийского конгресса «Экология и здоровье человека». –Самара., 2004. – С. 164–166 (Соавторы: А.В. Жестков, Н.Е. Лаврентьева)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Некоторые аспекты развития профессиональной бронхиальной астмы в Самарском регионе // Материалы 25-го межрегионального съезда врачей «Управление качеством через новации». – Самара – Тольятти., 2005 г. – С. 361–362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Управление качеством проведения периодических медицинских осмотров // Вопросы управления качеством медицинской помощи. – 2006 – № 1. – С. 17–20. (Соавторы: В.В. Косарев, В.С. Лотков, С.А. Бабанов)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Основные профессиональные болезни медицинских работников //  Проблемы социальной гигиены, здравоохранения и истории медицины. –2007. – № 2. – С. 25–29. (Соавторы: В.В. Косарев, Г.Ф. Васюкова, С.А. Бабанов)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 xml:space="preserve">Прогнозирование развития профессионального бронхита на основании иммунологических и функциональных методов исследования : инф. письмо, утв. на заседании коллегии Мин-ва здравоохранения Самарской области (протокол № 3 от 01.06.2006)/ </w:t>
      </w:r>
      <w:r>
        <w:rPr>
          <w:lang w:val="en-US"/>
        </w:rPr>
        <w:t>C</w:t>
      </w:r>
      <w:r>
        <w:rPr/>
        <w:t>.А. Бабанов, В.В. Косарев. А.В. Жестков, С.И. Кузнецов, Е.В. Петровская. – Самара, 2007. – 4 с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Тенденции формирования профессиональной патологии среди медицинских работников // Материалы 3-го Всероссийского съезда врачей-профпатоолгов. – Новосибирск. – 2008. – С. 432–433. (Соавторы: В.В. Косарев, Г.Ф. Васюкова, С.А. Бабанов)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Особенности проведения экспертизы временной нетрудоспособности в сельском районе с децентрализованной системой организации медицинской помощи // Вестник общества специалистов по медико-социальной экспертизе, реабилитации и реабилитационной индустрии. – 2008. – № 3. – С. 122–125 (Соавторы: А.К. Каширин, С.А. Суслин)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Особенности профессиональной бронхиальной астмы в Самарской области // Сборник научных трудов к 90-летию ГОУ ВПО Самарского государственного  медицинского университета «Актуальные вопросы профпатологии». – 2009. – С. 91–95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Светя другим, сгораю сам… // Медицина труда. Здоровье работающего населения: достижения и перспективы (Актуальные вопросы профпатологии). – Материалы научной конференции с международным участием. – Спб. – СпбМАПО, 2009. – С. 78–80. (Соавторы: В.В. Косарев, Г.Ф. Васюкова, С.А. Бабанов)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ности развития профессиональной бронхиальной астмы в Самарской области // Сборник трудов 10-го международного конгресса «Современные проблемы аллергологии, иммунологии и иммунофармакологии». – 2009. – С. 430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ммунологические аспекты, качество жизни и рациональная фармакотерапия профессиональной бронхиальной астмы // Сборник трудов 19-го Национального конгресса по болезням органов дыхания. – 2009. – С. 198. (Соавтор: А.В. Жестков)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леточные и гуморальные факторы иммунитета при заболеваниях легких различного генеза // </w:t>
      </w:r>
      <w:r>
        <w:rPr/>
        <w:t xml:space="preserve">Сборник трудов 19-го Национального конгресса по болезням органов дыхания. – 2009. – С. 199 (Соавторы: А.В. Жестков, </w:t>
      </w:r>
      <w:r>
        <w:rPr>
          <w:spacing w:val="-6"/>
        </w:rPr>
        <w:t>В.В. Кулагина, И.Ю. Шанина, С.Ю. Исаева, О.С. Козлова, Т.Н. Маркелова,</w:t>
      </w:r>
      <w:r>
        <w:rPr/>
        <w:t xml:space="preserve"> Р.Я. Сабитова, Е.В. Паравин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eradot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radot"/>
        <w:spacing w:lineRule="auto" w:line="240"/>
        <w:ind w:firstLine="709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85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36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pacing w:val="-10"/>
        </w:rPr>
      </w:pPr>
      <w:r>
        <w:rPr>
          <w:i/>
          <w:spacing w:val="-10"/>
        </w:rPr>
        <w:t>На правах рукописи</w:t>
      </w:r>
    </w:p>
    <w:p>
      <w:pPr>
        <w:pStyle w:val="Normal"/>
        <w:spacing w:lineRule="auto" w:line="360"/>
        <w:jc w:val="right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тровская Евгения Васильевна</w:t>
      </w:r>
    </w:p>
    <w:p>
      <w:pPr>
        <w:pStyle w:val="Normal"/>
        <w:spacing w:lineRule="auto" w:line="360"/>
        <w:jc w:val="center"/>
        <w:rPr>
          <w:b/>
          <w:b/>
          <w:smallCaps/>
          <w:spacing w:val="-10"/>
        </w:rPr>
      </w:pPr>
      <w:r>
        <w:rPr>
          <w:b/>
          <w:smallCaps/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-10"/>
          <w:sz w:val="24"/>
          <w:szCs w:val="24"/>
        </w:rPr>
      </w:pPr>
      <w:r>
        <w:rPr>
          <w:b/>
          <w:bCs/>
          <w:smallCaps/>
          <w:spacing w:val="-10"/>
          <w:sz w:val="24"/>
          <w:szCs w:val="24"/>
        </w:rPr>
        <w:t>КЛИНИКО-ИММУНОЛОГИЧЕСКИЕ ОСОБЕННОСТИ ПРОФЕССИОНАЛЬНОЙ БРОНХИАЛЬНОЙ АСТМЫ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-10"/>
          <w:sz w:val="24"/>
          <w:szCs w:val="24"/>
        </w:rPr>
      </w:pPr>
      <w:r>
        <w:rPr>
          <w:b/>
          <w:bCs/>
          <w:smallCaps/>
          <w:spacing w:val="-1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 xml:space="preserve">14.00.43 – пульмонология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 xml:space="preserve">14.00.36 – аллергология и иммунология 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автореферат</w:t>
      </w:r>
    </w:p>
    <w:p>
      <w:pPr>
        <w:pStyle w:val="Normal"/>
        <w:spacing w:lineRule="auto" w:line="360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/>
      </w:pPr>
      <w:r>
        <w:rPr/>
        <w:t>кандидата медицинских наук</w:t>
      </w:r>
    </w:p>
    <w:p>
      <w:pPr>
        <w:pStyle w:val="Normal"/>
        <w:spacing w:lineRule="auto" w:line="360"/>
        <w:jc w:val="both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8615</wp:posOffset>
                </wp:positionH>
                <wp:positionV relativeFrom="paragraph">
                  <wp:posOffset>-6833870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45pt;margin-top:-538.1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Weradot"/>
        <w:spacing w:lineRule="auto" w:line="240"/>
        <w:ind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печатано с оригинал-макета в типограф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ого областного медиц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ого цент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3095 г. Самара, ул. Ташкентская, 15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т 60х84/16, Объем усл. печ. л. 1,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19.11.2009 г.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5.1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Тираж 100 экз. Заказ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8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0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11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827405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65.1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321435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04.0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5" w:name="_PictureBullets"/>
      <w:bookmarkEnd w:id="5"/>
      <w:r>
        <w:rPr>
          <w:sz w:val="24"/>
          <w:szCs w:val="24"/>
        </w:rPr>
        <w:t xml:space="preserve"> 425</w:t>
      </w:r>
    </w:p>
    <w:sectPr>
      <w:headerReference w:type="default" r:id="rId14"/>
      <w:type w:val="nextPage"/>
      <w:pgSz w:w="11906" w:h="16838"/>
      <w:pgMar w:left="1134" w:right="113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lhgres1">
    <w:name w:val="hlhg_res1"/>
    <w:basedOn w:val="Style14"/>
    <w:qFormat/>
    <w:rPr>
      <w:shd w:fill="DDDDDD" w:val="clear"/>
    </w:rPr>
  </w:style>
  <w:style w:type="character" w:styleId="Fm">
    <w:name w:val="f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radot">
    <w:name w:val="wera.dot"/>
    <w:basedOn w:val="Normal"/>
    <w:qFormat/>
    <w:pPr>
      <w:spacing w:lineRule="atLeast" w:line="480"/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E1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0:00Z</dcterms:created>
  <dc:creator>Евгения</dc:creator>
  <dc:description/>
  <cp:keywords/>
  <dc:language>en-US</dc:language>
  <cp:lastModifiedBy>Владелец</cp:lastModifiedBy>
  <cp:lastPrinted>2009-11-18T17:28:00Z</cp:lastPrinted>
  <dcterms:modified xsi:type="dcterms:W3CDTF">2009-11-23T07:07:00Z</dcterms:modified>
  <cp:revision>17</cp:revision>
  <dc:subject/>
  <dc:title>САМАРСКИЙ ГОСУДАРСТВЕННЫЙ МЕДИЦИНСКИЙ УНИВЕРСИТЕТ</dc:title>
</cp:coreProperties>
</file>