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На правах рукописи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СКОВСКАЯ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сана Александровна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ННЯЯ ДИАГНОСТИКА ХРОНИЧЕСКОГО ЛЕГОЧНОГО СЕРДЦА У ПАЦИЕНТОВ С ПНЕВМОКОНИОЗАМИ, РАБОТАЮЩИХ НА КРУПНОМ ПРОМЫШЛЕННОМ ПРЕДПРИЯТИИ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4.00.43 – пульмонология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rado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ЕФЕРАТ</w:t>
      </w:r>
    </w:p>
    <w:p>
      <w:pPr>
        <w:pStyle w:val="Werado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ссертации на соискание учёной степени </w:t>
        <w:br/>
        <w:t>кандидата медицинских наук</w:t>
      </w:r>
    </w:p>
    <w:p>
      <w:pPr>
        <w:pStyle w:val="Weradot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radot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radot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radot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radot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rado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radot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амара – 2009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Диссертация выполнена в ГОУ ДПО «Уральская государственная медицинская академия дополнительного образования Федерального агентства по здравоохранению и социальному развитию Российской Федерации» (г. Челябинск)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radot"/>
        <w:rPr/>
      </w:pPr>
      <w:r>
        <w:rPr>
          <w:b/>
          <w:sz w:val="24"/>
          <w:szCs w:val="24"/>
        </w:rPr>
        <w:t>Научный руководитель:</w:t>
      </w:r>
      <w:r>
        <w:rPr>
          <w:sz w:val="24"/>
          <w:szCs w:val="24"/>
        </w:rPr>
        <w:t xml:space="preserve"> </w:t>
        <w:tab/>
      </w:r>
    </w:p>
    <w:p>
      <w:pPr>
        <w:pStyle w:val="Weradot"/>
        <w:ind w:left="720" w:hanging="0"/>
        <w:rPr/>
      </w:pPr>
      <w:r>
        <w:rPr>
          <w:sz w:val="24"/>
          <w:szCs w:val="24"/>
        </w:rPr>
        <w:t xml:space="preserve">доктор медицинских наук, профессор </w:t>
        <w:tab/>
      </w:r>
      <w:r>
        <w:rPr>
          <w:b/>
          <w:sz w:val="24"/>
          <w:szCs w:val="24"/>
        </w:rPr>
        <w:t xml:space="preserve">Игнатова Галина Львовна </w:t>
      </w:r>
    </w:p>
    <w:p>
      <w:pPr>
        <w:pStyle w:val="Werado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rado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оппоненты:</w:t>
      </w:r>
    </w:p>
    <w:p>
      <w:pPr>
        <w:pStyle w:val="Weradot"/>
        <w:rPr>
          <w:sz w:val="24"/>
          <w:szCs w:val="24"/>
        </w:rPr>
      </w:pPr>
      <w:r>
        <w:rPr>
          <w:sz w:val="24"/>
          <w:szCs w:val="24"/>
        </w:rPr>
        <w:t xml:space="preserve">Заслуженный деятель науки </w:t>
      </w:r>
    </w:p>
    <w:p>
      <w:pPr>
        <w:pStyle w:val="Weradot"/>
        <w:rPr/>
      </w:pPr>
      <w:r>
        <w:rPr>
          <w:sz w:val="24"/>
          <w:szCs w:val="24"/>
        </w:rPr>
        <w:t xml:space="preserve">доктор медицинских наук, профессор </w:t>
        <w:tab/>
      </w:r>
      <w:r>
        <w:rPr>
          <w:b/>
          <w:sz w:val="24"/>
          <w:szCs w:val="24"/>
        </w:rPr>
        <w:t>Косарев Владислав Васильевич</w:t>
      </w:r>
    </w:p>
    <w:p>
      <w:pPr>
        <w:pStyle w:val="Werado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radot"/>
        <w:rPr>
          <w:b/>
          <w:b/>
        </w:rPr>
      </w:pPr>
      <w:r>
        <w:rPr>
          <w:sz w:val="24"/>
          <w:szCs w:val="24"/>
        </w:rPr>
        <w:t>доктор медицинских наук, профессор</w:t>
        <w:tab/>
      </w:r>
      <w:r>
        <w:rPr>
          <w:b/>
          <w:sz w:val="24"/>
          <w:szCs w:val="24"/>
        </w:rPr>
        <w:t xml:space="preserve"> Синицын Сергей Петрович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>Ведущая организация</w:t>
      </w:r>
      <w:r>
        <w:rPr>
          <w:sz w:val="24"/>
          <w:szCs w:val="24"/>
        </w:rPr>
        <w:t>: ГОУ ВПО «Дальневосточный научный центр физиологии и патологии дыхания Сибирского отделения РАМН»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Защита диссертации состоится «23» декабря 2009 г. в______часов на заседании диссертационного совета Д 208.085.03 при ГОУ ВПО «Самарский государственный медицинский университет Федерального агентства по здравоохранению и социальному развитию Российской Федерации» (443079, г. Самара, пр.К. Маркса, 165 «Б»)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С диссертацией можно ознакомиться в библиотеке Самарского государственного медицинского университета по адресу: г. Самара, ул. Арцыбушевская, 171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реферат разослан «____»______________2009 г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ый секретарь  диссертационного совета</w:t>
      </w:r>
    </w:p>
    <w:p>
      <w:pPr>
        <w:pStyle w:val="Normal"/>
        <w:spacing w:lineRule="auto" w:line="312"/>
        <w:ind w:firstLine="720"/>
        <w:rPr/>
      </w:pPr>
      <w:r>
        <w:rPr>
          <w:b/>
          <w:sz w:val="24"/>
          <w:szCs w:val="24"/>
        </w:rPr>
        <w:t xml:space="preserve">доктор медицинских наук, профессор                                                       В.А. Кельцев                                                                                                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РАБОТЫ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4"/>
          <w:szCs w:val="24"/>
        </w:rPr>
        <w:t xml:space="preserve">Актуальность темы. </w:t>
      </w:r>
      <w:r>
        <w:rPr>
          <w:sz w:val="24"/>
          <w:szCs w:val="24"/>
        </w:rPr>
        <w:t xml:space="preserve">Важнейшей качественной характеристикой общества является здоровье населения, рассматриваемое как интегральный показатель сложного взаимодействия социально-экономических, экологических, медико-биологических и демографических факторов. Пылевые поражения легких относятся к распространенной форме профессиональной патологии, занимают значительное место в общей структуре пульмонологической заболеваемости и приводят к значительным социально-экономическим потерям (Жестков А.В.,  2008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Работа на вредном производстве с воздействием на органы дыхания различных видов пыли и химических веществ способствует не только развитию пневмокониоза, но и присоединению ХОБЛ как у курящих, так и у некурящих (Лещенко И.В., 2004, Степанищева Л.А., 2004).</w:t>
      </w:r>
      <w:r>
        <w:rPr>
          <w:rFonts w:eastAsia="MS Mincho;ＭＳ 明朝"/>
          <w:sz w:val="24"/>
          <w:szCs w:val="24"/>
        </w:rPr>
        <w:t xml:space="preserve"> Чаще всего патологический процесс с обструктивным синдромом вызывает пыль, не отличающаяся высокой цитотоксичностью и фибриногенностью (Зинченко В.А., 2004; Mеhta A. J., 2005). Распространенность ХОБЛ среди рабочих металлургического производства достигает 13.7- 35.1% (Лещенко И.В., 2004, Прозорова Г.Г., 2004).  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ническая обструктивная болезнь легких - одна из важнейших причин нарушения здоровья и смертности по всему миру (GOLD, 2006). В структуре заболеваемости, ХОБЛ входит в число лидирующих причин по числу дней нетрудоспособности и инвалидности (Чучалин А.Г., 2000). ХОБЛ связана с высокими затратами – как прямыми (стоимость ресурсов здравоохранения, необходимых для диагностики  и лечения), так и непрямыми (выраженные в денежном эквиваленте последствия инвалидизации, пропусков работы, преждевременной смертности, а также связанные с заболеванием затраты семей) (GOLD, 2006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Одним из серьезных осложнений как пневмоконизов, так и ХОБЛ является развитие легочной гипертензии  и формирование хронического легочного сердца (ХЛС). Легочное сердце занимает второе место в структуре общей смертности больных ХОБЛ, уступая лишь дыхательной недостаточности (Авдеев С.Н. 2005). Появление признаков легочной гипертензии свидетельствует о выраженном прогрессировании, при этом выживаемость  пациентов значительно снижается. Однако диагностика легочного сердца на ранних этапах является весьма трудной проблемой, а лечение сформировавшегося ХЛС представляет собой сложную, порой малоперспективную задачу. Присоединение сердечной недостаточности приводит к рефрактерности заболевания к проводимой терапии и значительно ухудшает его прогноз. Все вышесказанное позволяет считать проблему ХЛС не только медицинской, но и социально значимой (Задионченко В.С., 2003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На сегодня доказана роль экзогенных и эндогенных факторов риска в развитии пневмокониозов и ХОБЛ, предполагается участие при этом поллютантов техногенного характера, установлена общая распространенность заболевания в разных регионах России. Много работ, посвященных причинам развития ХОБЛ и силикоза, достаточно хорошо изучено распространение этих заболеваний среди рабочих различных производств, в том числе на машиностроительных предприятиях (Дроздов И.В. 2004, Степанищева Л.А., 2005, Алтынбаева Е.И., 2007), вместе с тем отсутствуют работы, посвященные ранней диагностике хронического легочного сердца у пациентов с пневмокониозом и ХОБЛ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4"/>
          <w:szCs w:val="24"/>
        </w:rPr>
        <w:t>Цель исследования:</w:t>
      </w:r>
      <w:r>
        <w:rPr>
          <w:sz w:val="24"/>
          <w:szCs w:val="24"/>
        </w:rPr>
        <w:t xml:space="preserve"> оптимизация ранней диагностики  хронического легочного сердца у больных с  пневмокониозом и  хронической обструктивной болезнью легких, работающих на крупном промышленном предприятии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сследования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260" w:leader="none"/>
        </w:tabs>
        <w:spacing w:lineRule="auto" w:line="312"/>
        <w:ind w:left="1260" w:hanging="360"/>
        <w:jc w:val="both"/>
        <w:rPr/>
      </w:pPr>
      <w:r>
        <w:rPr>
          <w:sz w:val="24"/>
          <w:szCs w:val="24"/>
        </w:rPr>
        <w:t xml:space="preserve">Изучить частоту встречаемости ХЛС у пациентов с силикозом и при сочетании силикоза и ХОБЛ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60" w:leader="none"/>
        </w:tabs>
        <w:spacing w:lineRule="auto" w:line="312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труктурные и функциональные нарушения сердечно-сосудистой системы при силикозе и его сочетании с ХОБЛ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60" w:leader="none"/>
        </w:tabs>
        <w:spacing w:lineRule="auto" w:line="312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С помощью клинико-инструментального исследования выявить основные критерии ранней диагностики ХЛС  у пациентов с силикозом, а также при его сочетании с ХОБЛ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60" w:leader="none"/>
        </w:tabs>
        <w:spacing w:lineRule="auto" w:line="312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ить информативность отдельных клинических и электрокардиографических показателей и разработать алгоритм ранней диагностики ХЛС у пациентов с силикозом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4"/>
          <w:szCs w:val="24"/>
        </w:rPr>
        <w:t>Научная новизна.</w:t>
      </w:r>
      <w:r>
        <w:rPr>
          <w:sz w:val="24"/>
          <w:szCs w:val="24"/>
        </w:rPr>
        <w:tab/>
        <w:t xml:space="preserve">Впервые проведено комплексное клинико-функциональное обследование пациентов с силикозом и при его сочетании  с ХОБЛ. В результате исследования выявлена высокая частота встречаемости ХЛС у пациентов с силикозом. Выявлены ранние клинико-электрокардиографические признаки хронического легочного сердца. Оценена информативность отдельных клинических и электрокардиографических проявлений и впервые разработан алгоритм ранней диагностики ХЛС у пациентов с силикозом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4"/>
          <w:szCs w:val="24"/>
        </w:rPr>
        <w:t>Практическая значимость.</w:t>
      </w:r>
      <w:r>
        <w:rPr>
          <w:sz w:val="24"/>
          <w:szCs w:val="24"/>
        </w:rPr>
        <w:tab/>
        <w:t>Проведенные исследования позволили оптимизировать раннюю диагностику хронического легочного сердца у рабочих  машиностроительного предприятия, работающих в условиях повышенной пылевой нагрузк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Обоснована необходимость проведения расширенного медосмотра, включая эхокардиографию и суточное мониторирование, у пациентов, работающих в условиях повышенной пылевой нагрузки в целях раннего выявление хронического легочного сердца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Описанные особенности клинических и электрокардиографических проявлений ХЛС у больных пневмокониозом могут применяться в практике пульмонологов, профпатологов, терапевтов, семейных врачей, что позволит улучшить своевременное выявление и диагностику легочного сердца у данной категории больных. 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, выносимые на защиту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spacing w:lineRule="auto" w:line="312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а высокая частота встречаемости ХЛС у больных силикозом и при его сочетании с ХОБЛ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312"/>
        <w:ind w:left="720" w:hanging="360"/>
        <w:jc w:val="both"/>
        <w:rPr/>
      </w:pPr>
      <w:r>
        <w:rPr>
          <w:sz w:val="24"/>
          <w:szCs w:val="24"/>
        </w:rPr>
        <w:t>Функциональное состояние сердечно-сосудистой системы больных силикозом характеризуется нарушениями ритма высоких степеней градаций и признаками повышенной гемодинамической нагрузки на правые отделы сердца, особенно у лиц с присоединением ХОБЛ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spacing w:lineRule="auto" w:line="312"/>
        <w:ind w:left="720" w:hanging="360"/>
        <w:jc w:val="both"/>
        <w:rPr/>
      </w:pPr>
      <w:r>
        <w:rPr>
          <w:sz w:val="24"/>
          <w:szCs w:val="24"/>
        </w:rPr>
        <w:t xml:space="preserve">Выявлены основные критерии ранней диагностики хронического легочного сердца являются: стаж работы в условиях повышенной пылевой нагрузки, стаж курения и анамнез курения, одышка (оцененная в баллах по </w:t>
      </w:r>
      <w:r>
        <w:rPr>
          <w:sz w:val="24"/>
          <w:szCs w:val="24"/>
          <w:lang w:val="en-US"/>
        </w:rPr>
        <w:t>Borg</w:t>
      </w:r>
      <w:r>
        <w:rPr>
          <w:sz w:val="24"/>
          <w:szCs w:val="24"/>
        </w:rPr>
        <w:t xml:space="preserve">е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), ОФВ1, сатурация кислорода крови, полицитемия, ЭКГ-признак повышенной гемодинамической нагрузки на правый желудочек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312"/>
        <w:ind w:left="720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здан диагностический алгоритм раннего выявления ХЛС у больных силикозом, основанным на оценке клинических данных, показателей ФВД и  ЭКГ-изменений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дрение результатов исследования в практику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4"/>
          <w:szCs w:val="24"/>
        </w:rPr>
        <w:t>Результаты работы внедрены в деятельность терапевтических отделений МУЗ ГКП №8 ЧТЗ ОАО «Уралтрак»,  Челябинской городской клинической больницы №4. Кроме того, они используются в процессе обучения на кафедре терапии, фтизиопульмонологии и профпатологии Уральской государственной медицинской академии дополнительного образования. Описанные изменения состояния сердечно-сосудистой системы у мужчин с силикозом и при его сочетании с ХОБЛ могут применяться в практике профпатологических отделений, что позволит улучшить раннюю диагностику легочного сердца.</w:t>
      </w:r>
    </w:p>
    <w:p>
      <w:pPr>
        <w:pStyle w:val="Weradot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обация диссертации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Материалы исследования доложены и обсуждены на заседании областной ассоциации врачей-пульмонологов по Челябинской области (Челябинск, 2009), на совместном заседании кафедр терапии, фтизиопульмонологии и профпатологии (УГМАДО), восстановительной медицины, курортологии, физиотерапии, лечебной физкультуры и спортивной медицины (УГМАДО), внутренних болезней и военно-полевой терапии (ЧелГМА).  </w:t>
      </w:r>
    </w:p>
    <w:p>
      <w:pPr>
        <w:pStyle w:val="Weradot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Результаты исследования опубликованы в 8 научных работах, из них 1 - в  рецензируемом научном журнале, рекомендуемом ВАК РФ. 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radot"/>
        <w:keepNext w:val="true"/>
        <w:keepLines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ём и структура диссертации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Работа состоит из введения, 4 глав, выводов, практических рекомендаций, списка использованной литературы. Объём диссертации – 147 страниц, в том числе таблиц – 29, рисунков - 9. Список литературы включает 247 источников, из них – 159 отечественных и  88 – иностранных  авторов.</w:t>
      </w:r>
    </w:p>
    <w:p>
      <w:pPr>
        <w:pStyle w:val="Weradot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radot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radot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radot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radot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РАБОТЫ</w:t>
      </w:r>
    </w:p>
    <w:p>
      <w:pPr>
        <w:pStyle w:val="Heading3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методы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Клинические исследования проведены на базе городской клинической поликлиники № 8 города Челябинска в период с апреля 2007 года по февраль 2009 года. Тип исследования – одномоментное.  При формировании исследуемых групп из 345 больных силикозом рабочих литейного завода ОАО «Уралтрак» методом случайной выборки нами обследовано 98 мужчин: 55 человек с силикозом без признаков хронической обструктивной болезни легких и 43 пациента с сочетанной патологией – ХОБЛ и силикозом.   Для формирования групп сравнения в ходе планового профилактического осмотра из 4561 рабочих цехов без повышенной пылевой нагрузки методом случайных чисел с учетом критериев включения и исключения выбрано 42 человека без признаков ХОБЛ и из 235 пациентов, состоящих на диспансерном учете по поводу ХОБЛ (городское население, не работающее на машиностроительном предприятии) - 40 больных с этой патологией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 включения в группы исследования: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Возраст от 40 до 65 лет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контакт с пылью, содержащей свободную двуокись кремния и превышающей ПДК в 5 и более раз не менее 10-ти лет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 w:val="24"/>
          <w:szCs w:val="24"/>
        </w:rPr>
        <w:t>Подтвержденный (в условиях областного профпатологического центра) диагноз силикоза,  ХОБЛ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адия) или их сочетание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Мужской пол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ное согласие пациента на исследование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ритерии включения в группы сравнения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Возраст от 40 до 65 лет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4"/>
          <w:szCs w:val="24"/>
        </w:rPr>
        <w:t xml:space="preserve">Отсутствие профессионального контакта с кремниевой пылью; 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4"/>
          <w:szCs w:val="24"/>
        </w:rPr>
        <w:t xml:space="preserve">Наличие (для 1-й группы сравнения) или отсутствие (для 2-й группы сравнения) подтвержденного диагноза  ХОБ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адии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жской пол; 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сключения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Тяжелые сопутствующие хронические заболевания (врожденные пороки сердца, стеноз и недостаточность аортального клапана, недостаточность митрального клапана III степени и более, фибрилляция предсердий, стенокардия напряжения III-IV ФК, тяжелое течение гипертонической болезни) другие заболевания, сопровождающиеся нарушением ритма сердца (алкогольная и дисгормональная кардиомиопатия)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4"/>
          <w:szCs w:val="24"/>
        </w:rPr>
        <w:t>Все профессиональные заболевания легких (кроме силикоза)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4"/>
          <w:szCs w:val="24"/>
        </w:rPr>
        <w:t>Бронхиальная астма (прирост  FEV1 на  12% или 200 мл и более от исходных показателей, что характеризует обратимую обструкцию)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Эхонегативность.</w:t>
      </w:r>
    </w:p>
    <w:p>
      <w:pPr>
        <w:pStyle w:val="Normal"/>
        <w:spacing w:lineRule="auto" w:line="31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обследовано 180 мужчин, средний возраст - 55,37±5,06. В зависимости от диагноза было сформировано 4 группы (2 исследуемые группы и 2 группы сравнения). 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групп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1 группа: пациенты с силикозом без признаков ХОБЛ, всего 55 человек, средний возраст – 54,55+5,14;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2 группа: 43 больных  силикозом и ХОБЛ, средний возраст – 56,09+5,37. С тяжелой стадией заболевания было 18,6% (8 человек), со среднетяжелой – 65,1% (28 человек) и 16,2% (7 человек) – с легкой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3 группа (1 группа сравнения): сформирована из больных ХОБЛ без профессиональных факторов риска. Всего в этой группе оказалось 40 человек, средний возраст – 55,27±5,62. Тяжелая стадия ХОБЛ была у 25,0% (10 человек), среднетяжелая – у 52,5% (21 человек) и легкая – у 22,5% (9 человек)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группа (2-я группа сравнения) состояла из 42 рабочих ЧТЗ, работающих в цехах без повышенной пылевой нагрузки и не имеющих клинических признаков различных синдромов поражения дыхательной системы, средний возраст составил 55,59±4,11. </w:t>
      </w:r>
    </w:p>
    <w:p>
      <w:pPr>
        <w:pStyle w:val="Weradot"/>
        <w:spacing w:lineRule="auto" w:line="312"/>
        <w:rPr/>
      </w:pPr>
      <w:r>
        <w:rPr>
          <w:sz w:val="24"/>
          <w:szCs w:val="24"/>
        </w:rPr>
        <w:t xml:space="preserve">Пациенты всех групп были сопоставимы по сопутствующим заболеваниям: на I месте - гипертоническая болезнь (80% - в первой группе, 93% - во второй группе, 90% -в третьей группе и 90,5% в четвертой группе). На II месте – ишемическая болезнь сердца (41,8% - в первой группе, 48,8% - во второй группе, 40% -в третьей группе и 37,2% - в четвертой группе) – 40,5%. Заболевания желудочно-кишечного тракта встречались  в 12,7% случаев у пациентов первой группы, в 11,6% - во второй,  в 10,0% – в третьей и  в 9,5% - четвертой группе. Сопутствующая патология почек встречалась в незначительном количестве случаев (от 0 до 2,5%).  Диагноз силикоза установлен в соответствии с современной классификацией, на основании данных санитарно-гигиенических условий труда, клинического, функционального и рентгенологического обследования и подтвержден в  Челябинском областном профпатологическом центре. Рентгенологическая характеристика процесса соответствовала узелковой или интерстициальной форме. Диагноз хронической обструктивной болезни легких устанавливался на основании программы GOLD (Глобальная стратегия диагностики, лечения и профилактики хронической обструктивной  болезни лёгких, пересмотр 2006 года)  и Российской Федеральной программы по ХОБЛ (2006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Обследование  включало заполнение анкеты на выявление признаков  хронической обструктивной болезни легких, куда, помимо паспортных данных и диагноза, вносились сведения о  факторах риска, профессиональных вредностях, анамнезе (с указанием частоты простудных заболеваний, частоты обострений  хронического бронхита), наследственной патологии легких, аллергоанамнез (с указанием аллергенов), симптомы заболевания (включая кашель, выделение мокроты, ее характер и количество, одышку), данные физикального обследования. Клинические анализы крови и мочи по общепринятым методикам на базе биохимической и клинической лабораториях МУЗ ГКП №8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Инструментальные методы исследования применялись с целью выявления основных показателей электрического и структурно-функционального ремоделирования  миокарда. Для определения показателей электрического ремоделирования миокарда  больным в исследуемых группах проводилась электрокардиография покоя в 12 отведениях  и суточное мониторирование ЭКГ по методу Холтера. Запись ЭКГ осуществлялась на  многоканальном электрокардиографе «CARDIOVIT AT-2» фирмы SHILLER с описанием результатов по стандартному протоколу, принятому в клинике.  Холтеровское мониторирование ЭКГ проводилось с помощью программного обеспечения фирмы «Кардиотехника», г. Санкт-Петербург по стандартной методике с определением степени ишемических изменений сегмента ST, частоты и характера нарушений ритма сердца. Для верификации диагноза ишемической болезни сердца проводились 3 нагрузочные лестничные пробы. Критериями ишемических изменений было правило «1*1*1» (Gottlieb S.O., 1996г.): горизонтальная или косонисходящая депрессия сегмента ST не менее, чем на 1 мм, продолжительностью не менее 1 минуты и интервал между отдельными эпизодами не менее 1 минуты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Для объективной характеристики респираторных нарушений всем     больным проведена спирометрия с помощью автоматической системы «Yaeger». Исследование  проходило в первой половине дня, не ранее, чем через 4 часа после приема пищи. Основными оцениваемыми параметрами являлись форсированная жизненная емкость легких (FVC), объем форсированного выдоха за первую секунду (FEV1) и расчетное соотношение этих параметров (FEV1% / FVC). Также определялись: максимальный поток при форсированном выдохе (PEF), поток при форсированном выдохе при остатке 25%, 50%, 75% форсированной жизненной емкости легких - MEF25%VC; MEF50%VC; MEF75%VC. Кроме объемных показателей изучались параметры и форма кривой "поток-объем".   Все показатели оценивались в процентном  отношении к должным величинам. Для исследования обратимости обструкции использовались стандартные пробы с бронходилататорами (сальбутамол в дозе 400 мкг).  Для расчета бронходилатационного  ответа, в соответствии с рекомендациями (Айсанов З.Р., 2008) использован параметр FEV1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Для неинвазивной оценки степени гипоксемии  использовали метод пульсоксиметрии при помощи пульсового оксигемометра Mini SPO2Т.  Рентгенологическое исследование всем обследуемым проводилось в соответствии с требованиями, предъявляемыми к этой процедуре в отечественной литературе (Гольдельман А.Г.и соавт., 1992; Портной Л.М. и соавт., 1999; Королюк И.П. и соавт., 2004). 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ьтразвуковой исследование сердца проводили на аппарате «Vivid-3» с использованием датчика с частотой 2,75 МГц с одновременной регистрацией двухмерной эхокардиограммы и допплерэхокардиограммы в импульсном режиме. Для оценки диастолической функции правого желудочка определяли максимальную скорость раннего наполнения правого желудочка (Е) и максимальную скорость позднего наполнения правого желудочка (А), а также их отношение (Е/А). Толщину передней стенки правого желудочка определяли из парастернального доступа. В четырехкамерной позиции  измеряли размер правого и левого предсердий, правого желудочка (Фейгенбаум Х., 1999, Шиллер Н., Осипов М.А., 2008). Систолическое давление в легочной артерии (СДЛА) определяли методом постоянно-волновой допплерэхокардиографии по скорости трикуспидальной регургитации предложенным Yock P.G. и Popp R.L. в 1984 году: сумма транстрикуспидального градиента давления в правом предсердии равнялась систолическому давлению в правом желудочке (при отсутствии стеноза в легочной артерии) и отражала систолической давление в легочной артерии (модифицированное уравнение Bernoulli).  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: межгрупповое сравнение данных по t-критерию Стъюдента для связанных и несвязанных выборок,   по точному критерию Фишера, корреляционный анализ Спирмена; при сравнении частот бинарного признака в двух несвязанных группах использовались таблица сопряжённости, чувствительность и специфичность признаков с определением прогностической ценности. Различия между изучаемыми параметрами считали  достоверными при p&lt;0,05(Стентон Гланц, 1999;  Реброва О.Ю., 2006). Oбработка данных выполнялась с помощью Microsoft Excel 2007, пакета статистических программ «SPSS-13» и «Statistica» фирмы «StatSoft» (США)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следования и их обсуждение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ых задач, у всех пациентов исследуемых групп подсчитывался стаж работы в литейном производстве. Запыленность в воздухе рабочей зоны литейного завода ЧТЗ «Уралтрак» составляет от 2,4 до 38 мг/м3 (санитарно гигиеническая характеристика № ГТ-15-17 от 18.01.07) при ПДК- 2 мг/м3, содержание диоксида кремния в пыли 18-3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По данным  Е.Я. Николенко  и соав. (2006), у 95,6% числа больных пневмокониозом насчитывался длительный стаж работы во вредных условиях труда – свыше 10 лет. По данным проведенного исследования - 96,9% обследованных пациентов  с установленным диагнозом «силикоз» проработали на производстве более 20 лет, и только 7,3% - от 12 до 20 лет (только в первой группе). Достоверно больше (р=0,02) больных с пневмокониозом и ХОБЛ, в сравнении с пациентами с силикозом, но без ХОБЛ, имели стаж работы более 30 лет (69,8% против 45,4%). У пациентов с ХОБЛ и силикозом установлена обратная корелляционная связь между ОФВ1 и продолжительностью стажа (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=-0,35 при  р&lt;0,05</w:t>
      </w:r>
      <w:r>
        <w:rPr>
          <w:sz w:val="24"/>
          <w:szCs w:val="24"/>
        </w:rPr>
        <w:t xml:space="preserve">)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омимо контакта с пылью, содержащую диоксид кремния, большинство пациентов курили (из 180  -  142 (79%) человека), многие  участники исследования имели умеренную и сильную никотиновую зависимость (по тесту Фагерстрома),  индекс курения более десяти пачка/лет, а ИКЧ более 120. Среди пациентов первой группы курящими были 72, 7%, второй группы – 76,7%.  Достоверных отличий по интенсивности курения, в отношении отягощенной наследственности по бронхолегочным заболеваниям, аллергоанамнезу, частым ОРВИ, а также перенесенным пневмониям  от групп сравнения нами не получено. Таким образом, можно предположить, что длительный стаж работы в условиях контакта с пылью, содержащую диоксид кремния, является основным потенциальным фактором развития ХОБЛ у больных силикоз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Анализ клинических данных показал, что основным клиническим симптомом является одышка, затем малопродуктивный кашель, наиболее выраженный у больных при сочетании силикоза и ХОБЛ. Единичные сухие хрипы выявлены у 21,8% больных первой группы (р1-2&lt;0,05). У всех пациентов второй группы и у 95,4% мужчин третьей группы при аускультации выслушивались сухие рассеянные хрипы, у трети больных этих групп – крепитирующие хрипы в нижнебоковых отделах легких.  Общий кумулятивный индекс у больных 1-й группы составил – 7,14; 2-й группы  – 9,70; 3-й группы – 8,57; 4-й группы - 3,10. </w:t>
      </w:r>
    </w:p>
    <w:p>
      <w:pPr>
        <w:pStyle w:val="32"/>
        <w:spacing w:lineRule="auto" w:line="360"/>
        <w:ind w:left="0" w:right="43" w:firstLine="540"/>
        <w:jc w:val="center"/>
        <w:rPr/>
      </w:pPr>
      <w:r>
        <w:rPr>
          <w:b/>
          <w:sz w:val="24"/>
          <w:szCs w:val="24"/>
        </w:rPr>
        <w:t>Выраженность клинических признак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по </w:t>
      </w:r>
      <w:r>
        <w:rPr>
          <w:b/>
          <w:sz w:val="24"/>
          <w:szCs w:val="24"/>
          <w:lang w:val="en-US"/>
        </w:rPr>
        <w:t>Borg</w:t>
      </w:r>
      <w:r>
        <w:rPr>
          <w:b/>
          <w:sz w:val="24"/>
          <w:szCs w:val="24"/>
        </w:rPr>
        <w:t xml:space="preserve">е 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)</w:t>
      </w:r>
    </w:p>
    <w:p>
      <w:pPr>
        <w:pStyle w:val="32"/>
        <w:spacing w:lineRule="auto" w:line="360"/>
        <w:ind w:left="0" w:right="43" w:firstLine="54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091"/>
        <w:gridCol w:w="1851"/>
        <w:gridCol w:w="1556"/>
        <w:gridCol w:w="1557"/>
      </w:tblGrid>
      <w:tr>
        <w:trPr>
          <w:trHeight w:val="44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  <w:p>
            <w:pPr>
              <w:pStyle w:val="32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  <w:p>
            <w:pPr>
              <w:pStyle w:val="32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  <w:p>
            <w:pPr>
              <w:pStyle w:val="32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  <w:p>
            <w:pPr>
              <w:pStyle w:val="32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аллы)</w:t>
            </w:r>
          </w:p>
        </w:tc>
      </w:tr>
      <w:tr>
        <w:trPr>
          <w:trHeight w:val="44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ел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/>
            </w:pPr>
            <w:r>
              <w:rPr>
                <w:sz w:val="24"/>
                <w:szCs w:val="24"/>
              </w:rPr>
              <w:t>1,43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,07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/>
            </w:pPr>
            <w:r>
              <w:rPr>
                <w:sz w:val="24"/>
                <w:szCs w:val="24"/>
              </w:rPr>
              <w:t>1,77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,07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/>
            </w:pPr>
            <w:r>
              <w:rPr>
                <w:sz w:val="24"/>
                <w:szCs w:val="24"/>
              </w:rPr>
              <w:t>1,62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,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/>
            </w:pPr>
            <w:r>
              <w:rPr>
                <w:sz w:val="24"/>
                <w:szCs w:val="24"/>
              </w:rPr>
              <w:t>0,64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44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крот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/>
            </w:pPr>
            <w:r>
              <w:rPr>
                <w:sz w:val="24"/>
                <w:szCs w:val="24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,06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/>
            </w:pPr>
            <w:r>
              <w:rPr>
                <w:sz w:val="24"/>
                <w:szCs w:val="24"/>
              </w:rPr>
              <w:t>1,29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,08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/>
            </w:pPr>
            <w:r>
              <w:rPr>
                <w:sz w:val="24"/>
                <w:szCs w:val="24"/>
              </w:rPr>
              <w:t>1,20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,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/>
            </w:pPr>
            <w:r>
              <w:rPr>
                <w:sz w:val="24"/>
                <w:szCs w:val="24"/>
              </w:rPr>
              <w:t>0,45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44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ышк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/>
            </w:pPr>
            <w:r>
              <w:rPr>
                <w:sz w:val="24"/>
                <w:szCs w:val="24"/>
              </w:rPr>
              <w:t>3,31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,21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/>
            </w:pPr>
            <w:r>
              <w:rPr>
                <w:sz w:val="24"/>
                <w:szCs w:val="24"/>
              </w:rPr>
              <w:t>3,63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,16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/>
            </w:pPr>
            <w:r>
              <w:rPr>
                <w:sz w:val="24"/>
                <w:szCs w:val="24"/>
              </w:rPr>
              <w:t>3,17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/>
            </w:pPr>
            <w:r>
              <w:rPr>
                <w:sz w:val="24"/>
                <w:szCs w:val="24"/>
              </w:rPr>
              <w:t>1,31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44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сткое дыхани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/>
            </w:pPr>
            <w:r>
              <w:rPr>
                <w:sz w:val="24"/>
                <w:szCs w:val="24"/>
              </w:rPr>
              <w:t>1,12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,04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/>
            </w:pPr>
            <w:r>
              <w:rPr>
                <w:sz w:val="24"/>
                <w:szCs w:val="24"/>
              </w:rPr>
              <w:t>1,29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,06*,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/>
            </w:pPr>
            <w:r>
              <w:rPr>
                <w:sz w:val="24"/>
                <w:szCs w:val="24"/>
              </w:rPr>
              <w:t>1,07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/>
            </w:pPr>
            <w:r>
              <w:rPr>
                <w:sz w:val="24"/>
                <w:szCs w:val="24"/>
              </w:rPr>
              <w:t>0,70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44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ие хрип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/>
            </w:pPr>
            <w:r>
              <w:rPr>
                <w:sz w:val="24"/>
                <w:szCs w:val="24"/>
              </w:rPr>
              <w:t>0,21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,06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/>
            </w:pPr>
            <w:r>
              <w:rPr>
                <w:sz w:val="24"/>
                <w:szCs w:val="24"/>
              </w:rPr>
              <w:t>1,72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,08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/>
            </w:pPr>
            <w:r>
              <w:rPr>
                <w:sz w:val="24"/>
                <w:szCs w:val="24"/>
              </w:rPr>
              <w:t>1,51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,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умулятивный индек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-р&lt;0,001 относительно данных пациентов первой и четвертой групп; **- р&lt;0,05 относительно данных пациентов второй и третьей групп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степень дыхательной недостаточности обнаружена у 63,5% пациентов с силикозом и  у 25,6% больных с сочетанием силикоза и хронической обструктивной болезнью легких (р&lt;0,05). Дыхательная недостаточность II степени в 34,5% случаев была зарегистрирована у больных с силикозом и в 74,4% при сочетании силикоза с ХОБЛ (р&lt;0,01). Таким образом, при сочетанной патологии силикоза и ХОБЛ усугубляется выраженность клинической симптоматики: одышки, кашля,  мокроты, аускультативно чаще выслушиваются высокотональные хрипы в легких и жесткое дыхание, увеличивается общий кумулятивный индекс симптомов и степень дыхательной недостаточнос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Диагностической основой профпатологии является стандартная рентгенография органов грудной клетки (ВОЗ, 1988). По сравнению с узелковым силикозом прогрессирование интерстициального фиброза – наиболее распространенной формы современного силикоза, отмечается в 2–3 раза реже и, как правило, происходит более медленными темпами (Косарев В.В., Бабанов С.А., 2008). По результатам нашего исследования узелковая форма силикоза  преобладала достоверно чаще как в первой (58,2%; р1 &lt;0,01), так и во  второй группе (60,5%; р2 &lt;0,05). Сочетание узелковых и интерстициальных изменений выявлено у 20% лиц первой группы и у 9,3% больных второй группы (р1-2 &lt;0,05). В первой группе у 79,1% пациентов рентгенологическая картина соответствовала базальной эмфиземе легких и у 20,9% - панацинарной (р &lt;0,001), во второй группе –  обе формы эмфиземы (базальная и панацинарная) по частоте встречаемости практически не отличались (57,5% и 42,5% соответственно), хотя в сравнении с первой группой достоверно чаще встречалась диффузная эмфизема легких (р1-2 &lt;0,05). Достоверно значимо (р1-2&lt;0,01) у лиц с сочетанием ХОБЛ и силикоза имелись рентгенологические признаки изменения размеров и формы сердца – 81,4% (35 мужчин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В периферической крови у больных силикозом был достоверно большим уровень гемоглобина. В группе пациентов с силикозом он превышает верхнюю границу нормы у 20,0 % пациентов, а в группе сочетанной патологии (силикоз и ХОБЛ) – у 34,9% (р1-2&gt;0,05). В обеих исследуемых группах этот показатель достигает уровня достоверности по сравнению с контролем (р &lt;0,001). Увеличение гемоглобина отражает компенсаторную полицитемию гипоксического генеза и является патогномоничным признаком как силикоза, так и ХОБЛ (Лещенко И.В., 2007; Овчаренко С.И., 2008; Косарев В.В.,2008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Известно, что артериальная гипоксемия является основной причиной легочной артериальной гипертензии, приводящей к развитию хронического легочного сердца (Авдеев С.Н., 2009). Умеренная артериальная гипоксемию выявлена в 7,3% случаев у пациентов первой группы, среднее значение сатурации кислорода находилось в пределах нормы и составило </w:t>
      </w:r>
      <w:r>
        <w:rPr>
          <w:color w:val="000000"/>
          <w:sz w:val="24"/>
          <w:szCs w:val="24"/>
        </w:rPr>
        <w:t>96,5± 1,3</w:t>
      </w:r>
      <w:r>
        <w:rPr>
          <w:sz w:val="24"/>
          <w:szCs w:val="24"/>
        </w:rPr>
        <w:t>%, но в сравнении с четвертой группой (97,1</w:t>
      </w:r>
      <w:r>
        <w:rPr>
          <w:color w:val="000000"/>
          <w:sz w:val="24"/>
          <w:szCs w:val="24"/>
        </w:rPr>
        <w:t>±1,2%)</w:t>
      </w:r>
      <w:r>
        <w:rPr>
          <w:sz w:val="24"/>
          <w:szCs w:val="24"/>
        </w:rPr>
        <w:t xml:space="preserve"> – этот показатель был достоверно снижен (р1-4 &lt;0,05). В отличие от этих больных, во второй группе имеется умеренная артериальная гипоксемия у 51,2% мужчин: среднее значение сатурации кислорода составило </w:t>
      </w:r>
      <w:r>
        <w:rPr>
          <w:color w:val="000000"/>
          <w:sz w:val="24"/>
          <w:szCs w:val="24"/>
        </w:rPr>
        <w:t>94,9±1,7</w:t>
      </w:r>
      <w:r>
        <w:rPr>
          <w:sz w:val="24"/>
          <w:szCs w:val="24"/>
        </w:rPr>
        <w:t>%, что свидетельствует о нарушении газообмена легких при сочетании силикоза и ХОБЛ (р1-2 &lt;0,001, р2-4 &lt;0,001). Между ОФВ1 и показателем сатурации крови пациентов второй группы установлена прямая корелляционая связь (R=0,38 при  р&lt;0,05)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ны данные, что при развитии легочного сердца можно прогнозировать развитие желудочковых форм нарушения ритма - предикторов развития внезапной смерти у этой категории больных (Shih H.T. et al, 1988), поэтому выявление аритмии является  приоритетной задачей ранней диагностики функциональных нарушений сердечно-сосудистой системы у пациентов с пневмокониозом. 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radot"/>
        <w:spacing w:lineRule="auto" w:line="312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электрокардиографии</w:t>
      </w:r>
    </w:p>
    <w:p>
      <w:pPr>
        <w:pStyle w:val="Weradot"/>
        <w:spacing w:lineRule="auto" w:line="312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856"/>
        <w:gridCol w:w="933"/>
        <w:gridCol w:w="856"/>
        <w:gridCol w:w="934"/>
        <w:gridCol w:w="855"/>
        <w:gridCol w:w="934"/>
        <w:gridCol w:w="856"/>
        <w:gridCol w:w="934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-766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  <w:p>
            <w:pPr>
              <w:pStyle w:val="32"/>
              <w:spacing w:before="0" w:after="120"/>
              <w:ind w:left="0" w:right="-766" w:firstLine="5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=55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-766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  <w:p>
            <w:pPr>
              <w:pStyle w:val="32"/>
              <w:spacing w:before="0" w:after="120"/>
              <w:ind w:left="0" w:right="-766" w:firstLine="5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=43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-766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  <w:p>
            <w:pPr>
              <w:pStyle w:val="32"/>
              <w:spacing w:before="0" w:after="120"/>
              <w:ind w:left="0" w:right="-766" w:firstLine="5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=40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  <w:p>
            <w:pPr>
              <w:pStyle w:val="Normal"/>
              <w:autoSpaceDE w:val="false"/>
              <w:ind w:right="43" w:firstLine="54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=42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рофия левого желудоч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43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first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рофия левого предсерд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48"/>
              <w:jc w:val="both"/>
              <w:rPr/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43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first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динамическая нагрузка на  правый желудоче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**</w:t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ind w:right="-14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43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first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динамическая нагрузка на правое предсерд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autoSpaceDE w:val="false"/>
              <w:ind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ind w:right="-141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*</w:t>
            </w:r>
          </w:p>
          <w:p>
            <w:pPr>
              <w:pStyle w:val="Normal"/>
              <w:autoSpaceDE w:val="false"/>
              <w:ind w:right="-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43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first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авентрикулярная экстрасисто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43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first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очковая экстрасисто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43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first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блокада правой ножки пучка Ги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43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first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блокада правой ножки пучка Ги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43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first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блокада левой ножки пучка Ги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43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first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блокада левой ножки пучка Ги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43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first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ические изменения миокар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43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first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- р&lt;0,05, **- р&lt;0,01 относительно пациентов группы сравнения №4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правентрикулярная и желудочковая экстрасистолия, по данным электрокардиографии, отмечена во всех группах в небольшом проценте случаев. Наибольшая частота регистрации – во второй группе: 13,9% имели суправентрикулярную экстрасистолию и 9,3% - желудочковую, несколько меньше – в первой группе: у 9,1% зарегистрирована суправентрикулярная  и у 7,3 % - желудочковая.  Нарушения ритма высоких градаций сердца во время проведения электрокардиографии не было выявлено ни в одной группе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По данным  электрокардиографии у 28 (50,9%)  пациентов первой группы и у 27 (62,8%) больных второй группы выявлена  гипертрофия левого желудочка,  42 (76,4%) человека первой группы и 38 (88,4%) рабочих второй группы имели гипертрофию левого предсердия. Это можно объяснить тем, что у 83,6% обследуемых лиц первой группы и у 90,7 % второй группы имело место сочетание силикоза и  гипертонической болезни.  Гипертрофия правого желудочка на ЭКГ,  по данным доклада рабочей группы по диагностике и лечению легочной артериальной гипертензии Европейского общества кардиологов (2004), выявляется у 87 % больных с легочной гипертензией при чувствительности 55 % и специфичности 70 %. По полученным данным – 17 (30,9 %) больных первой группы и 14 (32,6%) - второй группы имели электрокардиографические признаки гемодинамической нагрузки на  правое предсердие. У 23,6 % человек первой группы и 72,1% - второй группы были признаки гипертрофии правого желудочка (р1-2&lt;0,01). Чувствительность ЭКГ признака гипертрофии правого желудочка у лиц с силикозом составила 33,3% при специфичности – 98,0% больных с сочетанием силикоза и ХОБЛ – чувствительность увеличилась до 62,8%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По данным суточного мониторирования ЭКГ - одиночные желудочковые экстрасистолы регистрировались чаще во  второй группе – 87,9% случаев (р1-2 &lt;0,05 , р2-3 &lt;0,05, р2-4 &lt;0,05), чем в первой - 58,1% (25человек). Выявлена суправентрикулярная экстрасистолия высоких степеней градаций у пациентов с силикозом (частые экстрасистолы – 4,6%; групповые - 37,2%; парные – 62,8%), особенно при сочетанной патологии – силикозе и ХОБЛ (частые экстрасистолы – 9,1%; групповые - 51,5%; парные – 48,5%;) Также зарегистрирована желудочковая экстрасистолия высоких градаций при силикозе (групповые – 4,6%; парные – 9,3%) и при сочетанной патологии (частые экстрасистолы – 6,1%; групповые - 12,1%; парные – 21,1%). Это, возможно, связано с тем, что по мере формирования ХЛС у пациентов с ХОБЛ и силикозом появлялись выраженные нарушения внутрисердечной гемодинамики, повышалась чувствительность измененного миокарда к гипоксии, вследствие чего увеличивалась эктопическая активность. </w:t>
      </w:r>
    </w:p>
    <w:p>
      <w:pPr>
        <w:pStyle w:val="Weradot"/>
        <w:spacing w:lineRule="auto" w:line="312"/>
        <w:ind w:firstLine="540"/>
        <w:rPr/>
      </w:pPr>
      <w:r>
        <w:rPr>
          <w:sz w:val="24"/>
          <w:szCs w:val="24"/>
        </w:rPr>
        <w:t>При проведении холтеровского мониторирования ЭКГ все пациенты выполняли 3 пробы с физической нагрузкой в виде подъёма по лестнице. Положительная проба зарегистрирована у 20,9% больных первой группы и 21,2% мужчин второй группы, имеющих сопутствующую ишемическую болезнь сердца (р&gt;0,05). Установлено, что у больных ХОБЛ чаще (от 57,2 до 66,7%), чем в общей популяции, наблюдаются малосимптомные, в том числе и безболевые, варианты ИБС (Козлова Л.И., 2001; Палеев Н.Р. и соав., 2003). Обращают на себя внимание следующие данные: у 30,2% обследованных пациентов первой группы во время проведения суточного мониторирования ЭКГ зарегистрированы легкие ишемические изменения миокарда, из них 84,6% (11 человек) мужчин не ощущали боли. Аналогичные данные получены во второй группе: из 39,4% имеющих ишемические изменения  - у 76,9% (10 человек) безболевая форма.  Данные достоверны (р</w:t>
      </w:r>
      <w:r>
        <w:rPr>
          <w:sz w:val="24"/>
          <w:szCs w:val="24"/>
          <w:vertAlign w:val="subscript"/>
        </w:rPr>
        <w:t xml:space="preserve">1-.2 </w:t>
      </w:r>
      <w:r>
        <w:rPr>
          <w:sz w:val="24"/>
          <w:szCs w:val="24"/>
        </w:rPr>
        <w:t xml:space="preserve">&lt;0,05) в сравнении с группой контроля № 4. В сравнении с третьей группой достоверных отличий не получено. В данном случае, большой процент безболевой ишемии миокарда вероятно обусловлен гипоксемией, повышающей порог болевой чувствительности и способствующей атипичному течению ИБС у больных с профессиональной легочной патологией и ХОБЛ. Низкая толерантность к физической  нагрузке имела место у 16 человек (48,5%) во второй группе (р2-1 &lt;0,05) и у 7 мужчин (16,3%) в первой группе. В современной доступной нам литературе данные, относительно распространенности нарушений ритма у пациентов с силикозом, отсутствуют. Таким образом, в сравнении с обычной электрокардиографией, метод суточного мониторирования ЭКГ позволил выявить высокие градации  нарушения ритма, диагностировать наличие безболевой ишемии у пациентов с силикозом. 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диагноза профессионального заболевания легких одним из приоритетных методов является исследование функции внешнего дыхания (Мокина Н.А. и соав., 2008).</w:t>
      </w:r>
    </w:p>
    <w:p>
      <w:pPr>
        <w:pStyle w:val="Style15"/>
        <w:spacing w:lineRule="auto" w:line="312"/>
        <w:ind w:firstLine="540"/>
        <w:rPr/>
      </w:pPr>
      <w:r>
        <w:rPr>
          <w:sz w:val="24"/>
          <w:szCs w:val="24"/>
        </w:rPr>
        <w:t>Показатели функции внешнего  дыхания   обследованных пациентов и лиц  групп сравнения (M±</w:t>
      </w:r>
      <w:r>
        <w:rPr>
          <w:sz w:val="24"/>
          <w:szCs w:val="24"/>
          <w:lang w:val="en-US"/>
        </w:rPr>
        <w:t>SD</w:t>
      </w:r>
      <w:r>
        <w:rPr>
          <w:sz w:val="24"/>
          <w:szCs w:val="24"/>
        </w:rPr>
        <w:t>)</w:t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61"/>
        <w:gridCol w:w="2012"/>
        <w:gridCol w:w="1692"/>
        <w:gridCol w:w="180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pacing w:lineRule="auto" w:line="312"/>
              <w:ind w:hanging="3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>=55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en-US"/>
              </w:rPr>
              <w:t>n=</w:t>
            </w:r>
            <w:r>
              <w:rPr>
                <w:bCs/>
                <w:sz w:val="24"/>
                <w:szCs w:val="24"/>
              </w:rPr>
              <w:t>43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en-US"/>
              </w:rPr>
              <w:t>n=</w:t>
            </w:r>
            <w:r>
              <w:rPr>
                <w:bCs/>
                <w:sz w:val="24"/>
                <w:szCs w:val="24"/>
              </w:rPr>
              <w:t>40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2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pacing w:lineRule="auto" w:line="312"/>
              <w:ind w:hanging="1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en-US"/>
              </w:rPr>
              <w:t>n=</w:t>
            </w:r>
            <w:r>
              <w:rPr>
                <w:bCs/>
                <w:sz w:val="24"/>
                <w:szCs w:val="24"/>
              </w:rPr>
              <w:t>42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ЕЛ,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right="-46" w:hanging="39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3,7± 22,9</w:t>
            </w:r>
            <w:r>
              <w:rPr>
                <w:color w:val="000000"/>
                <w:sz w:val="24"/>
                <w:szCs w:val="24"/>
                <w:vertAlign w:val="superscript"/>
              </w:rPr>
              <w:t>*,**,***</w:t>
            </w:r>
          </w:p>
          <w:p>
            <w:pPr>
              <w:pStyle w:val="Normal"/>
              <w:autoSpaceDE w:val="false"/>
              <w:spacing w:lineRule="auto" w:line="312"/>
              <w:ind w:right="-46" w:hanging="39"/>
              <w:rPr/>
            </w:pPr>
            <w:r>
              <w:rPr>
                <w:color w:val="000000"/>
                <w:sz w:val="24"/>
                <w:szCs w:val="24"/>
              </w:rPr>
              <w:t xml:space="preserve">ДИ 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77,3-90,2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>69,6±22,1</w:t>
            </w:r>
            <w:r>
              <w:rPr>
                <w:color w:val="000000"/>
                <w:sz w:val="24"/>
                <w:szCs w:val="24"/>
                <w:vertAlign w:val="superscript"/>
              </w:rPr>
              <w:t>***</w:t>
            </w:r>
          </w:p>
          <w:p>
            <w:pPr>
              <w:pStyle w:val="Normal"/>
              <w:autoSpaceDE w:val="false"/>
              <w:spacing w:lineRule="auto" w:line="312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62,8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76,4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±21,4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68,1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81,8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2"/>
              <w:rPr/>
            </w:pPr>
            <w:r>
              <w:rPr>
                <w:sz w:val="24"/>
                <w:szCs w:val="24"/>
              </w:rPr>
              <w:t>105,5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spacing w:lineRule="auto" w:line="312"/>
              <w:ind w:hanging="12"/>
              <w:rPr/>
            </w:pPr>
            <w:r>
              <w:rPr>
                <w:sz w:val="24"/>
                <w:szCs w:val="24"/>
              </w:rPr>
              <w:t xml:space="preserve">ДИ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98,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2,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ЖЕЛ,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hanging="39"/>
              <w:rPr/>
            </w:pPr>
            <w:r>
              <w:rPr>
                <w:color w:val="000000"/>
                <w:sz w:val="24"/>
                <w:szCs w:val="24"/>
              </w:rPr>
              <w:t>87,9±18,7</w:t>
            </w:r>
            <w:r>
              <w:rPr>
                <w:color w:val="000000"/>
                <w:sz w:val="24"/>
                <w:szCs w:val="24"/>
                <w:vertAlign w:val="superscript"/>
              </w:rPr>
              <w:t>*,**,***</w:t>
            </w:r>
          </w:p>
          <w:p>
            <w:pPr>
              <w:pStyle w:val="Normal"/>
              <w:autoSpaceDE w:val="false"/>
              <w:spacing w:lineRule="auto" w:line="312"/>
              <w:ind w:hanging="39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82,7-93,2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>75,6±22,9</w:t>
            </w:r>
            <w:r>
              <w:rPr>
                <w:color w:val="000000"/>
                <w:sz w:val="24"/>
                <w:szCs w:val="24"/>
                <w:vertAlign w:val="superscript"/>
              </w:rPr>
              <w:t>**,***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68,5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82,7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±23,6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79,3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94,4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2"/>
              <w:rPr/>
            </w:pPr>
            <w:r>
              <w:rPr>
                <w:sz w:val="24"/>
                <w:szCs w:val="24"/>
              </w:rPr>
              <w:t>108,7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24,9</w:t>
            </w:r>
          </w:p>
          <w:p>
            <w:pPr>
              <w:pStyle w:val="Normal"/>
              <w:spacing w:lineRule="auto" w:line="312"/>
              <w:ind w:hanging="12"/>
              <w:rPr/>
            </w:pPr>
            <w:r>
              <w:rPr>
                <w:sz w:val="24"/>
                <w:szCs w:val="24"/>
              </w:rPr>
              <w:t xml:space="preserve">ДИ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99,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7,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В1,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hanging="39"/>
              <w:rPr/>
            </w:pPr>
            <w:r>
              <w:rPr>
                <w:color w:val="000000"/>
                <w:sz w:val="24"/>
                <w:szCs w:val="24"/>
              </w:rPr>
              <w:t>89,7±22,4</w:t>
            </w:r>
            <w:r>
              <w:rPr>
                <w:color w:val="000000"/>
                <w:sz w:val="24"/>
                <w:szCs w:val="24"/>
                <w:vertAlign w:val="superscript"/>
              </w:rPr>
              <w:t>*,**,***</w:t>
            </w:r>
          </w:p>
          <w:p>
            <w:pPr>
              <w:pStyle w:val="Normal"/>
              <w:autoSpaceDE w:val="false"/>
              <w:spacing w:lineRule="auto" w:line="312"/>
              <w:ind w:hanging="39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83,4-96,0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>69,8±21,0</w:t>
            </w:r>
            <w:r>
              <w:rPr>
                <w:color w:val="000000"/>
                <w:sz w:val="24"/>
                <w:szCs w:val="24"/>
                <w:vertAlign w:val="superscript"/>
              </w:rPr>
              <w:t>***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63,3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76,3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±26,3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53,6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70,4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2"/>
              <w:rPr/>
            </w:pPr>
            <w:r>
              <w:rPr>
                <w:sz w:val="24"/>
                <w:szCs w:val="24"/>
              </w:rPr>
              <w:t>106,4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21,9</w:t>
            </w:r>
          </w:p>
          <w:p>
            <w:pPr>
              <w:pStyle w:val="Normal"/>
              <w:spacing w:lineRule="auto" w:line="312"/>
              <w:ind w:hanging="12"/>
              <w:rPr/>
            </w:pPr>
            <w:r>
              <w:rPr>
                <w:sz w:val="24"/>
                <w:szCs w:val="24"/>
              </w:rPr>
              <w:t xml:space="preserve">ДИ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98,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4,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В1/ФЖЕЛ,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hanging="39"/>
              <w:rPr/>
            </w:pPr>
            <w:r>
              <w:rPr>
                <w:color w:val="000000"/>
                <w:sz w:val="24"/>
                <w:szCs w:val="24"/>
              </w:rPr>
              <w:t>81,3±6,7</w:t>
            </w:r>
            <w:r>
              <w:rPr>
                <w:color w:val="000000"/>
                <w:sz w:val="24"/>
                <w:szCs w:val="24"/>
                <w:vertAlign w:val="superscript"/>
              </w:rPr>
              <w:t>*,**,***</w:t>
            </w:r>
          </w:p>
          <w:p>
            <w:pPr>
              <w:pStyle w:val="Normal"/>
              <w:autoSpaceDE w:val="false"/>
              <w:spacing w:lineRule="auto" w:line="312"/>
              <w:ind w:hanging="39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79,4-83,3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>62,2±6,3</w:t>
            </w:r>
            <w:r>
              <w:rPr>
                <w:color w:val="000000"/>
                <w:sz w:val="24"/>
                <w:szCs w:val="24"/>
                <w:vertAlign w:val="superscript"/>
              </w:rPr>
              <w:t>***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59,9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64,4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±8,9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56,9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62,7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2"/>
              <w:rPr/>
            </w:pPr>
            <w:r>
              <w:rPr>
                <w:sz w:val="24"/>
                <w:szCs w:val="24"/>
              </w:rPr>
              <w:t>79,9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312"/>
              <w:ind w:hanging="12"/>
              <w:rPr/>
            </w:pPr>
            <w:r>
              <w:rPr>
                <w:sz w:val="24"/>
                <w:szCs w:val="24"/>
              </w:rPr>
              <w:t xml:space="preserve">ДИ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7,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1,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25-7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>87,9±38,9</w:t>
            </w:r>
            <w:r>
              <w:rPr>
                <w:color w:val="000000"/>
                <w:sz w:val="24"/>
                <w:szCs w:val="24"/>
                <w:vertAlign w:val="superscript"/>
              </w:rPr>
              <w:t>*,**,***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76,7-99,1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>55,5±23,1</w:t>
            </w:r>
            <w:r>
              <w:rPr>
                <w:color w:val="000000"/>
                <w:sz w:val="24"/>
                <w:szCs w:val="24"/>
                <w:vertAlign w:val="superscript"/>
              </w:rPr>
              <w:t>***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48,4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62,6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±26,1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41,5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58,2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2"/>
              <w:rPr/>
            </w:pPr>
            <w:r>
              <w:rPr>
                <w:sz w:val="24"/>
                <w:szCs w:val="24"/>
              </w:rPr>
              <w:t>100,8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30,1</w:t>
            </w:r>
          </w:p>
          <w:p>
            <w:pPr>
              <w:pStyle w:val="Normal"/>
              <w:spacing w:lineRule="auto" w:line="312"/>
              <w:ind w:hanging="12"/>
              <w:rPr/>
            </w:pPr>
            <w:r>
              <w:rPr>
                <w:sz w:val="24"/>
                <w:szCs w:val="24"/>
              </w:rPr>
              <w:t xml:space="preserve">ДИ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89,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1,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,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>82,3±28,1</w:t>
            </w:r>
            <w:r>
              <w:rPr>
                <w:color w:val="000000"/>
                <w:sz w:val="24"/>
                <w:szCs w:val="24"/>
                <w:vertAlign w:val="superscript"/>
              </w:rPr>
              <w:t>*,**,***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74,4-90,3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>60,2±20,8</w:t>
            </w:r>
            <w:r>
              <w:rPr>
                <w:color w:val="000000"/>
                <w:sz w:val="24"/>
                <w:szCs w:val="24"/>
                <w:vertAlign w:val="superscript"/>
              </w:rPr>
              <w:t>***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53,8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66,7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±24,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49,2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64,7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2"/>
              <w:rPr/>
            </w:pPr>
            <w:r>
              <w:rPr>
                <w:sz w:val="24"/>
                <w:szCs w:val="24"/>
              </w:rPr>
              <w:t>105,9</w:t>
            </w:r>
            <w:r>
              <w:rPr>
                <w:color w:val="000000"/>
                <w:sz w:val="24"/>
                <w:szCs w:val="24"/>
              </w:rPr>
              <w:t>±28,4</w:t>
            </w:r>
          </w:p>
          <w:p>
            <w:pPr>
              <w:pStyle w:val="Normal"/>
              <w:spacing w:lineRule="auto" w:line="312"/>
              <w:ind w:hanging="12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95,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5,9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 2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>81,9±30,4</w:t>
            </w:r>
            <w:r>
              <w:rPr>
                <w:color w:val="000000"/>
                <w:sz w:val="24"/>
                <w:szCs w:val="24"/>
                <w:vertAlign w:val="superscript"/>
              </w:rPr>
              <w:t>*,**,***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73,4-90,5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>51,4±24,4</w:t>
            </w:r>
            <w:r>
              <w:rPr>
                <w:color w:val="000000"/>
                <w:sz w:val="24"/>
                <w:szCs w:val="24"/>
                <w:vertAlign w:val="superscript"/>
              </w:rPr>
              <w:t>***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43,9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58,9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±24,6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35,1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50,8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98,5</w:t>
            </w:r>
            <w:r>
              <w:rPr>
                <w:color w:val="000000"/>
                <w:sz w:val="24"/>
                <w:szCs w:val="24"/>
              </w:rPr>
              <w:t>±31,8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87,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9,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 5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>82,5±36,4</w:t>
            </w:r>
            <w:r>
              <w:rPr>
                <w:color w:val="000000"/>
                <w:sz w:val="24"/>
                <w:szCs w:val="24"/>
                <w:vertAlign w:val="superscript"/>
              </w:rPr>
              <w:t>*,**,***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 [72,3-92,6]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>48,6±20,9</w:t>
            </w:r>
            <w:r>
              <w:rPr>
                <w:color w:val="000000"/>
                <w:sz w:val="24"/>
                <w:szCs w:val="24"/>
                <w:vertAlign w:val="superscript"/>
              </w:rPr>
              <w:t>***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 [42,2-55,1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±23,9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 [34,0-49,3]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87,8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[78,5-97,2]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 7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>86,9±44,7</w:t>
            </w:r>
            <w:r>
              <w:rPr>
                <w:color w:val="000000"/>
                <w:sz w:val="24"/>
                <w:szCs w:val="24"/>
                <w:vertAlign w:val="superscript"/>
              </w:rPr>
              <w:t>*,**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74,5-99,4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>61,9±29,7</w:t>
            </w:r>
            <w:r>
              <w:rPr>
                <w:color w:val="000000"/>
                <w:sz w:val="24"/>
                <w:szCs w:val="24"/>
                <w:vertAlign w:val="superscript"/>
              </w:rPr>
              <w:t>*,***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52,6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71,1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±28,6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45,5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63,8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91,5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21,6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 xml:space="preserve">ДИ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83,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9,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312"/>
        <w:ind w:firstLine="540"/>
        <w:jc w:val="both"/>
        <w:rPr/>
      </w:pPr>
      <w:r>
        <w:rPr>
          <w:sz w:val="24"/>
          <w:szCs w:val="24"/>
        </w:rPr>
        <w:t xml:space="preserve">Примечание: для межгруппового сравнения использовался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критерий для независимых выборок:  *- р&lt;0,05 относительно пациентов первой и второй групп, **- р&lt;0,05 относительно пациентов группы сравнения №3,  *** р&lt;0,05 относительно пациентов группы сравнения №4. 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 вентиляционных показателей (табл.3) больных силикозом выявил легкие обструктивные нарушения в 14,6 % случаев, умеренные – в 16,3%, тяжелые – у 1 пациента (3,6%). В 34,6% случаев ограничение скорости воздушного потока наблюдалось преимущественно на уровне крупных и в 30,9% - средних бронхов. Нарушение проходимости на уровне мелких бронхов отмечено у 16,4% рабочих. Рестриктивные нарушений вентиляционной функции легких отсутствовали у 63,6% больных силикозом. Легкое снижение ЖЕЛ было у 14,6%, средняя степень – у 21,8% и у 3,6% больных зарегистрирована тяжелая степень снижения ЖЕЛ, что свидетельствует об ухудшении эластических свойств легких.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очетании силикоза и ХОБЛ в 18,6% случаев отмечена легкая степень обструктивных нарушений, у 65,1% больных -  средняя степень и  у 16,3% больных имела место тяжелая степень обструкции (р1-2&lt;0,05). Ограничение воздушного потока на уровне крупных бронхов выявлена в 81,4% случаев, из них 54,3% мужчин имели значительную степень снижения МОС25 (р2-1,4&lt;0,001). У 74,4% пациентов обнаружено снижение бронхиальной проходимости на уровне средних бронхов (р2-1,3&gt;0,05, р2-4&lt;0,001) и у 53,5% – на уровне мелких бронхов (р2-1,4&lt;0,001, р2-3&gt;0,05). У 44,2% показатель ЖЕЛ находился в пределах нормы (р1-2&lt;0,05). Во второй группе: легкое снижение ЖЕЛ было у 23,3%, средняя степень – у 16,3% и 16,3% больных  зарегистрирована тяжелая степень снижения ЖЕЛ. Кроме того, группа  больных с ХОБЛ и группа пациентов с силикозом и ХОБЛ имели сходные вентиляционные нарушения (статистически значимых отличий не выявлено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При проведении функции внешнего дыхания отмечено, что такие параметры как ЖЕЛ, ОФВ1, ПОС, МОС25 и МОС50 у лиц с силикозом остаются в пределах нормы, что не противоречит литературным данным (Измеров Н.Ф., 1998; Косарев В.В., 2008), хотя в сравнении с группой контроля без хронических заболеваний дыхательной системы имеется достоверное их снижение (р1-4&lt;0,05), что указывает на изменение функционального состояния респираторной системы. В группе с сочетанной патологией – силикозом и ХОБЛ зарегистрированы значимые снижения всех средних значений объёмных и скоростных показателей и признаки нарушения вентиляционной функции легких по смешанному  типу  нарушения дыхания с преобладанием обструкции (р1-2&lt;0,05; р2-4&lt;0,05). 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хокардиография является одним из наиболее информативных неинвазивных методов оценки давления в легочной артерии. Кроме того, позволяет оценить размеры камер и толщину стенок, сократительную и насосную функцию миокарда, динамику и форму внутрисердечных потоков (Авдеев С.Н., 2008). Хроническое легочное сердце у пациентов с силикозом характеризуется появлением ЭхоКГ-признаков ремоделирования правых отделов сердца в виде утолщения передней стенки правого желудочка  у 52,7% пациентов с силикозом и у 86,0% больных с сочетанием силикоза и ХОБЛ, дилатации полости правого желудочка у 58,2% мужчин с силикозом и у 88,4% больных с силикозом и ХОБЛ, увеличением удельного веса умеренной легочной гипертензии (у 60% и 81,4% рабочих соответственно), а также нарушением диастолической функции правого желудочка (у 61,8% и 90,6 % пациентов соответственно). </w:t>
      </w:r>
    </w:p>
    <w:p>
      <w:pPr>
        <w:pStyle w:val="TextBody"/>
        <w:tabs>
          <w:tab w:val="clear" w:pos="567"/>
          <w:tab w:val="left" w:pos="1080" w:leader="none"/>
        </w:tabs>
        <w:spacing w:lineRule="auto" w:line="312"/>
        <w:ind w:right="99" w:firstLine="540"/>
        <w:jc w:val="both"/>
        <w:rPr/>
      </w:pPr>
      <w:r>
        <w:rPr>
          <w:b w:val="false"/>
          <w:sz w:val="24"/>
          <w:szCs w:val="24"/>
        </w:rPr>
        <w:t>Полученные нами данные свидетельствуют о том, что систолическое давление в легочной артерии (СДЛА) больных второй группы достоверно превышало СДЛА пациентов первой (р</w:t>
      </w:r>
      <w:r>
        <w:rPr>
          <w:b w:val="false"/>
          <w:sz w:val="24"/>
          <w:szCs w:val="24"/>
          <w:vertAlign w:val="subscript"/>
        </w:rPr>
        <w:t xml:space="preserve">1-2 </w:t>
      </w:r>
      <w:r>
        <w:rPr>
          <w:b w:val="false"/>
          <w:sz w:val="24"/>
          <w:szCs w:val="24"/>
        </w:rPr>
        <w:t>&lt;0,05) и третьей групп (р</w:t>
      </w:r>
      <w:r>
        <w:rPr>
          <w:b w:val="false"/>
          <w:sz w:val="24"/>
          <w:szCs w:val="24"/>
          <w:vertAlign w:val="subscript"/>
        </w:rPr>
        <w:t>2-3</w:t>
      </w:r>
      <w:r>
        <w:rPr>
          <w:b w:val="false"/>
          <w:sz w:val="24"/>
          <w:szCs w:val="24"/>
        </w:rPr>
        <w:t>&lt;0,05), средний показатель составил 34,54±1,14 мм рт. ст. Средняя величина систолического давления легочной артерии лиц первой исследуемой группы была на уровне 32,28±0,98 мм рт. ст., третьей группы -29,24±1,12 мм рт. ст., четвертой группы - 21,32±1,03 мм рт. ст. В сравнении с четвертой группой мужчины с силикозом (первая и вторая группы) имели достоверно значимые повышенные показатели (р</w:t>
      </w:r>
      <w:r>
        <w:rPr>
          <w:b w:val="false"/>
          <w:sz w:val="24"/>
          <w:szCs w:val="24"/>
          <w:vertAlign w:val="subscript"/>
        </w:rPr>
        <w:t xml:space="preserve"> </w:t>
      </w:r>
      <w:r>
        <w:rPr>
          <w:b w:val="false"/>
          <w:sz w:val="24"/>
          <w:szCs w:val="24"/>
        </w:rPr>
        <w:t xml:space="preserve">&lt;0,001) давления легочной артерии. </w:t>
      </w:r>
    </w:p>
    <w:p>
      <w:pPr>
        <w:pStyle w:val="TextBody"/>
        <w:tabs>
          <w:tab w:val="clear" w:pos="567"/>
          <w:tab w:val="left" w:pos="1080" w:leader="none"/>
        </w:tabs>
        <w:spacing w:lineRule="auto" w:line="312"/>
        <w:ind w:right="459"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2</w:t>
      </w:r>
    </w:p>
    <w:p>
      <w:pPr>
        <w:pStyle w:val="TextBody"/>
        <w:tabs>
          <w:tab w:val="clear" w:pos="567"/>
          <w:tab w:val="left" w:pos="1080" w:leader="none"/>
        </w:tabs>
        <w:spacing w:lineRule="auto" w:line="312"/>
        <w:ind w:right="459" w:firstLine="540"/>
        <w:rPr>
          <w:sz w:val="24"/>
          <w:szCs w:val="24"/>
        </w:rPr>
      </w:pPr>
      <w:r>
        <w:rPr>
          <w:sz w:val="24"/>
          <w:szCs w:val="24"/>
        </w:rPr>
        <w:t>Частота встречаемости легочной гипертензии</w:t>
      </w:r>
    </w:p>
    <w:p>
      <w:pPr>
        <w:pStyle w:val="TextBody"/>
        <w:tabs>
          <w:tab w:val="clear" w:pos="567"/>
          <w:tab w:val="left" w:pos="1080" w:leader="none"/>
        </w:tabs>
        <w:spacing w:lineRule="auto" w:line="312"/>
        <w:ind w:right="459"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86300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567"/>
          <w:tab w:val="left" w:pos="1080" w:leader="none"/>
        </w:tabs>
        <w:spacing w:lineRule="auto" w:line="312"/>
        <w:ind w:right="22" w:firstLine="540"/>
        <w:jc w:val="both"/>
        <w:rPr/>
      </w:pPr>
      <w:r>
        <w:rPr>
          <w:b w:val="false"/>
          <w:sz w:val="24"/>
          <w:szCs w:val="24"/>
        </w:rPr>
        <w:t>Частота встречаемости легочной гипертензии (рис.2) у лиц первой группы составила 60% (33 пациентов, р</w:t>
      </w:r>
      <w:r>
        <w:rPr>
          <w:b w:val="false"/>
          <w:sz w:val="24"/>
          <w:szCs w:val="24"/>
          <w:vertAlign w:val="subscript"/>
        </w:rPr>
        <w:t xml:space="preserve">1-2 </w:t>
      </w:r>
      <w:r>
        <w:rPr>
          <w:b w:val="false"/>
          <w:sz w:val="24"/>
          <w:szCs w:val="24"/>
        </w:rPr>
        <w:t>&lt;0,05, р</w:t>
      </w:r>
      <w:r>
        <w:rPr>
          <w:b w:val="false"/>
          <w:sz w:val="24"/>
          <w:szCs w:val="24"/>
          <w:vertAlign w:val="subscript"/>
        </w:rPr>
        <w:t xml:space="preserve">1-3 </w:t>
      </w:r>
      <w:r>
        <w:rPr>
          <w:b w:val="false"/>
          <w:sz w:val="24"/>
          <w:szCs w:val="24"/>
        </w:rPr>
        <w:t>&gt;0,05, р</w:t>
      </w:r>
      <w:r>
        <w:rPr>
          <w:b w:val="false"/>
          <w:sz w:val="24"/>
          <w:szCs w:val="24"/>
          <w:vertAlign w:val="subscript"/>
        </w:rPr>
        <w:t>1-4</w:t>
      </w:r>
      <w:r>
        <w:rPr>
          <w:b w:val="false"/>
          <w:sz w:val="24"/>
          <w:szCs w:val="24"/>
        </w:rPr>
        <w:t>&lt;0,0001), во второй группе – 81,4% (35 больных, р</w:t>
      </w:r>
      <w:r>
        <w:rPr>
          <w:b w:val="false"/>
          <w:sz w:val="24"/>
          <w:szCs w:val="24"/>
          <w:vertAlign w:val="subscript"/>
        </w:rPr>
        <w:t>2-3</w:t>
      </w:r>
      <w:r>
        <w:rPr>
          <w:b w:val="false"/>
          <w:sz w:val="24"/>
          <w:szCs w:val="24"/>
        </w:rPr>
        <w:t>&lt;0,0001, р</w:t>
      </w:r>
      <w:r>
        <w:rPr>
          <w:b w:val="false"/>
          <w:sz w:val="24"/>
          <w:szCs w:val="24"/>
          <w:vertAlign w:val="subscript"/>
        </w:rPr>
        <w:t>2-4</w:t>
      </w:r>
      <w:r>
        <w:rPr>
          <w:b w:val="false"/>
          <w:sz w:val="24"/>
          <w:szCs w:val="24"/>
        </w:rPr>
        <w:t>&lt;0,0001), в третьей группе – 40% (16 мужчин), в четвертой группе – 14,3% (6 человек, имевших вторую степень трикуспидальной регургитации, из них – 3 больных с ожирением 2 степени). Величина СДПЖ участников исследования не превышала 50 мм. рт. ст. Относительная недостаточность трехстворчатого клапана по данным допплер-ЭхоКГ выявлена нами у 90,9% больных первой группы и 95,3% лиц второй группы (р</w:t>
      </w:r>
      <w:r>
        <w:rPr>
          <w:b w:val="false"/>
          <w:sz w:val="24"/>
          <w:szCs w:val="24"/>
          <w:vertAlign w:val="subscript"/>
        </w:rPr>
        <w:t>3,4</w:t>
      </w:r>
      <w:r>
        <w:rPr>
          <w:b w:val="false"/>
          <w:sz w:val="24"/>
          <w:szCs w:val="24"/>
        </w:rPr>
        <w:t xml:space="preserve"> &lt;0,01).</w:t>
      </w:r>
    </w:p>
    <w:p>
      <w:pPr>
        <w:pStyle w:val="Normal"/>
        <w:spacing w:lineRule="auto" w:line="312"/>
        <w:ind w:right="22" w:firstLine="720"/>
        <w:jc w:val="both"/>
        <w:rPr>
          <w:sz w:val="24"/>
          <w:szCs w:val="24"/>
        </w:rPr>
      </w:pPr>
      <w:r>
        <w:rPr>
          <w:sz w:val="24"/>
          <w:szCs w:val="24"/>
        </w:rPr>
        <w:t>У больных силикозом отмечена дилатация левых отделов сердца: левого предсердия - у 43,6% мужчин, левого желудочка – у 10,9% рабочих. У пациентов с сочетанием силикоза и ХОБЛ в 51,2% случаев выявлено наличие дилатации левого предсердия и в 18,6% - дилатации левого желудочка, что косвенно свидетельствует о повышении давления наполнения и снижения функции левого желудочка. Признаки диастолической дисфункции левого желудочка отмечены у  52,2% пациентов с силикозом и у 69,7% больных с сочетанием силикоза и ХОБЛ. Данные изменения левых отделов сердца можно объяснить наличием сопутствующей гипертонии и ИБС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анних стадиях ремоделирования, до появления признаков хронического легочного сердца, у 63,7% лиц с силикозом выявляются умеренные нарушения диастолической функции ПЖ I типа замедленной релаксации, утолщение передней стенки ПЖ,  достигающее 0,41±0,06 мм в среднем, наблюдается достоверное (р1-4&lt;0,01) увеличение СрДЛА до 30,83±1,39 мм.рт.ст. (в среднем), увеличение  поперечного размера ПП до 3,62±0,07мм (в среднем) и продольного размера ПП до 4,75±0,11мм (в среднем). Формирование компенсированного ХЛС в целом характеризуется достоверным увеличением СрДЛА (до 31,74±1,4 мм рт.ст.), толщины передней стенки ПЖ (0,63±0,02 мм) и диастолического размера полости ПЖ (3,24±0,09 мм). Имеется тенденция к расширению поперечного размера ПП до 3,72±0,08 мм (в среднем) и продольного размера ПП до 4,78±0,09мм (в среднем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пациентов с ХОБЛ и силикозом увеличивается до 11,6% частота встречаемости псевдонормального  типа диастолической дисфункции правого желудочка и до 7% рестриктивного типа, что обусловлено более тяжелыми кардиореспираторными изменениями и  замедлением снижения давления в ПЖ вследствие нарушения расслабления миокарда желудочка. Таким образом, процесс ремоделирования сердца у больных силикозом  характеризуется развитием морфо-функциональных изменений как правых, так и левых отделов. </w:t>
      </w:r>
    </w:p>
    <w:p>
      <w:pPr>
        <w:pStyle w:val="Normal"/>
        <w:tabs>
          <w:tab w:val="clear" w:pos="567"/>
          <w:tab w:val="left" w:pos="1080" w:leader="none"/>
        </w:tabs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задач нашего исследования является оценка информативности различных, в том числе и неспецифичных, клинических и электрокардиографических проявлений заболевания, ассоциируемых с наличием у больных силикозом и ХОБЛ хронического легочного сердца. Данная часть исследования была проведена у больных первой, второй и третьей групп (всего 138 человек), из которых у 114 пациентов (82,6%) были выявлены ЭхоКГ - признаки ХЛС. При этом результаты эхокардиографической верификации легочного сердца сопоставлялись с данными, полученными при клиническом исследовании, определении показателей ФВД и регистрации ЭКГ в 12 отведениях. </w:t>
      </w:r>
    </w:p>
    <w:p>
      <w:pPr>
        <w:pStyle w:val="Normal"/>
        <w:tabs>
          <w:tab w:val="clear" w:pos="567"/>
          <w:tab w:val="left" w:pos="1080" w:leader="none"/>
        </w:tabs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явления различий предполагаемых диагностических параметров ранней диагностики ХЛС у больных силикозом, в первой группе выделили 2 подгруппы: первая подгруппа – пациенты с  эхокардиографической верификацией наличия легочного сердца – 39 человек (средний возраст </w:t>
      </w:r>
      <w:r>
        <w:rPr>
          <w:color w:val="000000"/>
          <w:sz w:val="24"/>
          <w:szCs w:val="24"/>
        </w:rPr>
        <w:t>55,21±1,03</w:t>
      </w:r>
      <w:r>
        <w:rPr>
          <w:sz w:val="24"/>
          <w:szCs w:val="24"/>
        </w:rPr>
        <w:t xml:space="preserve"> года); вторая подгруппа – 16 мужчин с эхокардиографической верификацией отсутствия легочного сердца (средний возраст - </w:t>
      </w:r>
      <w:r>
        <w:rPr>
          <w:color w:val="000000"/>
          <w:sz w:val="24"/>
          <w:szCs w:val="24"/>
        </w:rPr>
        <w:t>53,44±0,93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 xml:space="preserve">При сравнительном анализе данных подгрупп установлено, что лица с признаками ХЛС отличались более длительным стажем работы в литейном производстве: 19 человек (48,7%) имели стаж более 30 лет (средний стаж – 30,6 лет), в сравнении с пациентами второй подгруппы, где средний рабочий стаж составил - 26,4 года. Курили 30 и более  лет 20 мужчин первой подгруппы (51,3%), из них 6 больных (15,4%) – более 40 лет, в отличие от второй подгруппы, где более 40 лет никто не курил, хотя высокая интенсивность курения (10 и более пачка/лет) зарегистрирована у 87,5%. Кашель, одышка, жесткое дыхание и сухие хрипы  также отличались выраженностью у лиц первой подгруппы. Дыхательная недостаточность 2 степени диагностирована у 46,2% больных первой подгруппы и  у 18,8% мужчин второй подгруппы (р&lt;0,05). Умеренная артериальная гипоксемия зарегистрирована в 10,35% случаев (4 рабочих) первой подгруппы. У пациентов с отсутствием эхокардиографического подтверждения ХЛС показатели сатурации кислорода были в пределах нормы. У трети больных первой подгруппы (35,9%), по данным ФВД, зарегистрированы обструктивные нарушения. Заслуживает внимания наличие электрокардиографических признаков гемодинамической нагрузки на правый желудочек (17,9% - 7 человек) и правое предсердие (43,6% - 17 мужчин) в первой подгруппе (р&lt;0,05). Во второй подгруппе выявлены лишь признаки повышенной нагрузки на правое предсердие у 3х пациентов (18,8%)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4"/>
          <w:szCs w:val="24"/>
        </w:rPr>
        <w:t xml:space="preserve">Для оценки эффективности прогнозирования диагноза по данным клинического обследования определялась чувствительность, специфичность, прогностическая ценность положительного и отрицательного результата, точность метода. </w:t>
      </w:r>
    </w:p>
    <w:p>
      <w:pPr>
        <w:pStyle w:val="Normal"/>
        <w:spacing w:lineRule="auto" w:line="312"/>
        <w:ind w:right="204" w:firstLine="540"/>
        <w:jc w:val="both"/>
        <w:rPr/>
      </w:pPr>
      <w:r>
        <w:rPr>
          <w:color w:val="000000"/>
          <w:sz w:val="24"/>
          <w:szCs w:val="24"/>
        </w:rPr>
        <w:t xml:space="preserve">Многие из изученных параметров обладали высокой специфичностью, но низкой чувствительностью (редкой встречаемостью), что снижало возможность их использования для индивидуальной диагностики компенсированного ХЛС. Наиболее высокой предсказательной ценностью в выявлении компенсированного легочного сердца отличались: 1) выраженность одышки 3 и более баллов по </w:t>
      </w:r>
      <w:r>
        <w:rPr>
          <w:color w:val="000000"/>
          <w:sz w:val="24"/>
          <w:szCs w:val="24"/>
          <w:lang w:val="en-US"/>
        </w:rPr>
        <w:t>Borg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., (1982) </w:t>
      </w:r>
      <w:r>
        <w:rPr>
          <w:sz w:val="24"/>
          <w:szCs w:val="24"/>
        </w:rPr>
        <w:t>(чувствительность =66,7, специфичность =62,5); 2)ЭКГ признаки ГПП  (чувствительность =46,1, специфичность =81,2); 3</w:t>
      </w:r>
      <w:r>
        <w:rPr>
          <w:color w:val="000000"/>
          <w:sz w:val="24"/>
          <w:szCs w:val="24"/>
        </w:rPr>
        <w:t xml:space="preserve">) стаж работы более 30 лет  </w:t>
      </w:r>
      <w:r>
        <w:rPr>
          <w:sz w:val="24"/>
          <w:szCs w:val="24"/>
        </w:rPr>
        <w:t>(чувствительность=48,7, специфичность=62,5)</w:t>
      </w:r>
      <w:r>
        <w:rPr>
          <w:color w:val="000000"/>
          <w:sz w:val="24"/>
          <w:szCs w:val="24"/>
        </w:rPr>
        <w:t xml:space="preserve">; </w:t>
      </w:r>
      <w:r>
        <w:rPr>
          <w:sz w:val="24"/>
          <w:szCs w:val="24"/>
        </w:rPr>
        <w:t>4) повышение гемоглобина более 164г/л (чувствительность=41,0, специфичность=87,5); 5) рентгенологические признаки эмфиземы легких (чувствительность=93,7%, специфичность =18,7).</w:t>
      </w:r>
    </w:p>
    <w:p>
      <w:pPr>
        <w:pStyle w:val="Normal"/>
        <w:tabs>
          <w:tab w:val="clear" w:pos="567"/>
          <w:tab w:val="left" w:pos="9540" w:leader="none"/>
        </w:tabs>
        <w:spacing w:lineRule="auto" w:line="312"/>
        <w:ind w:right="20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ющими (в порядке убывания чувствительности) ценным прогностическим параметром является наличие у больного эмфиземы легких (чувствительность – 93%, специфичность – 18,7%), одышки (чувствительность – 86,1%, специфичность – 62,5%), полицитемии (чувствительность – 86%, специфичность – 87,5%), ИКЧ более 10 пачек/лет (чувствительность – 76,7%, специфичность – 12,5%), кашля (чувствительность – 76,7%, специфичность – 50,0%), дыхательной недостаточности второй  степени (чувствительность – 74,4%, специфичность – 93,7%), снижения ОФВ1&lt;70% (чувствительность – 74,4%, специфичность – 81,2%), наличие ЭКГ признаков гемодинамической нагрузки на правый желудочек (чувствительность –62,8%, специфичность – 93,0%), стажа работы более 30 лет (чувствительность – 67,4%, специфичность – 62,5%) и сухих хрипов при аускультации (чувствительность – 65,1%, специфичность – 93,7%). У пациентов с ХОБЛ непрофессиональной этиологии такие параметры как  одышка, кашель, эмфизема,  ОФВ1&lt; 70%, полицитемия и ЭКГ признаки гипертрофии правого желудочка, в сравнении с больными сочетанной патологией – силикозом и ХОБЛ, имеют меньшую чувствительность в выявлении легочного сердца. 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веденного исследования было доказано, что признаки ХЛС отсутствуют у пациентов с силикозом имеющих производственный стаж &lt;20 лет, ОФ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</w:rPr>
        <w:t xml:space="preserve"> 80% и ОФ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ФЖЕЛ &gt;70% и выявляются в 93,0% случаев у больных силикозом при наличии подтвержденного диагноза ХОБЛ (ОФ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ФЖЕЛ &lt;70%), стаж которых превышал 30 лет. У пациентов с силикозом при условии что вредный стаж  превышает 20 лет и при ОФ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ФЖЕЛ &gt;70%ОФ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50-79% ХЛС может быть выявлено в 70% случаев. В этих случаях рекомендуется ориентироваться на ряд дополнительных клинических и ЭКГ-признаков, которые достоверно чаще встречаются именно у больных ХЛС. Наличие 3-х и более из этих признаков позволяет с высокой достоверностью диагностировать наличие у больного, страдающего силикозом, ХЛС. Для окончательного диагноза легочного сердца требуется проведения стандартного ЭхоКГ-исследования. Ниже, на рисунке 3, представлен разработанный алгоритм ориентировочной ранней клинической диагностики хронического легочного сердца у пациентов с силикозом.     </w:t>
      </w:r>
    </w:p>
    <w:p>
      <w:pPr>
        <w:pStyle w:val="Normal"/>
        <w:spacing w:lineRule="auto" w:line="312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исунок 3   </w:t>
      </w:r>
    </w:p>
    <w:p>
      <w:pPr>
        <w:pStyle w:val="Normal"/>
        <w:spacing w:lineRule="auto" w:line="312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12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ориентировочной ранней клинической диагностики хронического легочного сердца у пациентов с силикозом</w:t>
      </w:r>
    </w:p>
    <w:tbl>
      <w:tblPr>
        <w:tblW w:w="684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522"/>
        <w:gridCol w:w="1981"/>
      </w:tblGrid>
      <w:tr>
        <w:trPr>
          <w:trHeight w:val="546" w:hRule="atLeast"/>
        </w:trPr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ИКО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284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↓</w:t>
      </w:r>
      <w:r>
        <w:rPr>
          <w:b/>
          <w:sz w:val="24"/>
          <w:szCs w:val="24"/>
        </w:rPr>
        <w:t xml:space="preserve">                                                            ↓                                                  ↓</w:t>
      </w:r>
    </w:p>
    <w:tbl>
      <w:tblPr>
        <w:tblW w:w="85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340"/>
        <w:gridCol w:w="720"/>
        <w:gridCol w:w="24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ж &lt;20 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ФВ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&gt;</w:t>
            </w:r>
            <w:r>
              <w:rPr>
                <w:b/>
                <w:sz w:val="24"/>
                <w:szCs w:val="24"/>
              </w:rPr>
              <w:t xml:space="preserve"> 80%</w:t>
            </w:r>
          </w:p>
          <w:p>
            <w:pPr>
              <w:pStyle w:val="Normal"/>
              <w:ind w:right="-38" w:hanging="0"/>
              <w:rPr/>
            </w:pPr>
            <w:r>
              <w:rPr>
                <w:b/>
                <w:sz w:val="24"/>
                <w:szCs w:val="24"/>
              </w:rPr>
              <w:t>ОФВ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>/ФЖЕЛ &gt;70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аж 20 -30л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ФВ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>/ФЖЕЛ &gt;70%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ж &gt;30 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ФВ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 xml:space="preserve"> &lt;80%</w:t>
            </w:r>
          </w:p>
          <w:p>
            <w:pPr>
              <w:pStyle w:val="Normal"/>
              <w:ind w:left="-111" w:firstLine="11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В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>/ФЖЕЛ &lt;70%</w:t>
            </w:r>
          </w:p>
        </w:tc>
      </w:tr>
    </w:tbl>
    <w:p>
      <w:pPr>
        <w:pStyle w:val="Normal"/>
        <w:spacing w:lineRule="exact" w:line="440"/>
        <w:ind w:firstLine="284"/>
        <w:jc w:val="both"/>
        <w:rPr/>
      </w:pPr>
      <w:r>
        <w:rPr>
          <w:sz w:val="24"/>
          <w:szCs w:val="24"/>
        </w:rPr>
        <w:t xml:space="preserve">            ↓                                                             ↓                                                   ↓ </w:t>
      </w:r>
    </w:p>
    <w:p>
      <w:pPr>
        <w:pStyle w:val="Normal"/>
        <w:spacing w:lineRule="exact" w:line="440"/>
        <w:ind w:firstLine="284"/>
        <w:jc w:val="both"/>
        <w:rPr/>
      </w:pPr>
      <w:r>
        <w:rPr>
          <w:sz w:val="24"/>
          <w:szCs w:val="24"/>
        </w:rPr>
        <w:t xml:space="preserve">            ↓                                                             ↓                                         </w:t>
      </w:r>
      <w:r>
        <w:rPr/>
        <w:t xml:space="preserve">          ↓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620"/>
      </w:tblGrid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ализ дополнительных признаков: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старше 40 лет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декс курения более 10 пачка/лет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ышка ≥ 3х баллов 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Borg</w:t>
            </w:r>
            <w:r>
              <w:rPr>
                <w:b/>
                <w:color w:val="000000"/>
                <w:sz w:val="24"/>
                <w:szCs w:val="24"/>
              </w:rPr>
              <w:t xml:space="preserve">е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b/>
                <w:color w:val="000000"/>
                <w:sz w:val="24"/>
                <w:szCs w:val="24"/>
              </w:rPr>
              <w:t>., 198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сткое дыхание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шель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хие хрипы в легких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турация кислорода ≤ 95 %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модинамическая нагрузка на правый желудочек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ПНП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модинамическая нагрузка на правое предсердие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эмфиземы легких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цитемический синдром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284"/>
        <w:jc w:val="both"/>
        <w:rPr/>
      </w:pPr>
      <w:r>
        <w:rPr>
          <w:sz w:val="24"/>
          <w:szCs w:val="24"/>
        </w:rPr>
        <w:t xml:space="preserve">            ↓                 </w:t>
      </w:r>
      <w:r>
        <w:rPr>
          <w:color w:val="000000"/>
          <w:sz w:val="24"/>
          <w:szCs w:val="24"/>
        </w:rPr>
        <w:t>↓</w:t>
      </w:r>
      <w:r>
        <w:rPr>
          <w:sz w:val="24"/>
          <w:szCs w:val="24"/>
        </w:rPr>
        <w:t xml:space="preserve">                                                                      ↓       </w:t>
      </w:r>
      <w:r>
        <w:rPr/>
        <w:t xml:space="preserve">                 ↓</w:t>
      </w:r>
    </w:p>
    <w:tbl>
      <w:tblPr>
        <w:tblW w:w="586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130"/>
        <w:gridCol w:w="136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ет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&gt;</w:t>
            </w:r>
            <w:r>
              <w:rPr>
                <w:b/>
                <w:sz w:val="24"/>
                <w:szCs w:val="24"/>
              </w:rPr>
              <w:t xml:space="preserve"> 3-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ов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сть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&gt;</w:t>
            </w:r>
            <w:r>
              <w:rPr>
                <w:b/>
                <w:sz w:val="24"/>
                <w:szCs w:val="24"/>
              </w:rPr>
              <w:t xml:space="preserve"> 3-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ов</w:t>
            </w:r>
          </w:p>
        </w:tc>
      </w:tr>
    </w:tbl>
    <w:p>
      <w:pPr>
        <w:pStyle w:val="Normal"/>
        <w:spacing w:lineRule="exact" w:line="440"/>
        <w:ind w:firstLine="284"/>
        <w:jc w:val="both"/>
        <w:rPr/>
      </w:pPr>
      <w:r>
        <w:rPr>
          <w:sz w:val="24"/>
          <w:szCs w:val="24"/>
        </w:rPr>
        <w:t xml:space="preserve">          ↓ </w:t>
      </w: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↓</w:t>
      </w: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↓    </w:t>
      </w: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↓</w:t>
      </w:r>
      <w:r>
        <w:rPr>
          <w:b/>
          <w:sz w:val="24"/>
          <w:szCs w:val="24"/>
        </w:rPr>
        <w:t xml:space="preserve">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238"/>
        <w:gridCol w:w="3060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ов ХЛС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ь признаки ХЛС</w:t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У пациентов с силикозом частота выявленного хронического легочного сердца составила 70,9%, а при сочетании с ХОБЛ -93,0 %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lineRule="auto" w:line="31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больных силикозом и ХОБЛ усугубляется выраженность клинической симптоматики, увеличивается общий кумулятивный индекс симптомов и степень выраженности дыхательной недостаточности. Суточное мониторирование ЭКГ дало возможность выявить нарушения ритма высоких степеней градаций. У 30,2% пациентов с силикозом, при проведении суточного мониторирования ЭКГ, диагностированы ишемические изменения, из них 84,6% - безболевые, у лиц с сочетанием силикоза и ХОБЛ – ишемические изменения зарегистрированы в 39,4% случаев, из них  - 76,9% безболевые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lineRule="auto" w:line="31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икторами развития хронического легочного сердца являются признаки диастолической дисфункции правого желудочка (обнаружены в 61,8 % случаях), умеренной легочной гипертензии (выявлены у 62,5%) и дилатации правого предсердия (имела место у 56,2%)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lineRule="auto" w:line="31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ническое легочное сердце у пациентов с силикозом характеризуется появлением ЭхоКГ-признаков ремоделирования правых отделов сердца в виде утолщения передней стенки правого желудочка – у 52,7% и у 86,0% больных с сочетанием силикоза и ХОБЛ, дилатации полости правого желудочка – до 58,2% у мужчин с силикозом и до 88,4% - у больных с силикозом и ХОБЛ, увеличением удельного веса умеренной легочной гипертензии (до 60% и 81,4%, соответственно) и  нарушением диастолической функции правого желудочка (до 61,8% и до 90,6 %, соответственно)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lineRule="auto" w:line="31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родолжительности работы в условиях повышенной пылевой нагрузки более 20 лет, ОФВ1≤80%, индексе курения более 10 пачка/лет и (или) величине сатурация &lt; 95 % вероятность наличия у пациента легочного сердца (прогностическая ценность положительного результата) составляет 93,3%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екомендации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кринингового обследования необходимо предусмотреть использование алгоритма ориентировочной клинико-электрокардиографической диагностики компенсированного легочного сердца у больных силикозом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 пациентов клинико-электрокардиографической признаков ХЛС показано обязательное эхокардиографическое исследование больных для уточнения степени структурно-функциональных изменений правых и левых отделов сердца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ннего выявления нарушений ритма и проводимости пациентам с силикозом рекомендуется проводить суточное мониторирование ЭКГ. 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sz w:val="24"/>
          <w:szCs w:val="24"/>
        </w:rPr>
        <w:t>Список научных работ, опубликованных по теме диссертации</w:t>
      </w:r>
    </w:p>
    <w:p>
      <w:pPr>
        <w:pStyle w:val="23"/>
        <w:numPr>
          <w:ilvl w:val="0"/>
          <w:numId w:val="11"/>
        </w:numPr>
        <w:tabs>
          <w:tab w:val="clear" w:pos="567"/>
          <w:tab w:val="left" w:pos="180" w:leader="none"/>
          <w:tab w:val="left" w:pos="732" w:leader="none"/>
        </w:tabs>
        <w:spacing w:lineRule="auto" w:line="312"/>
        <w:ind w:left="0" w:hanging="0"/>
        <w:rPr/>
      </w:pPr>
      <w:r>
        <w:rPr>
          <w:sz w:val="24"/>
          <w:szCs w:val="24"/>
        </w:rPr>
        <w:t xml:space="preserve">Диагностика хронического легочного сердца у пациентов с силикозом, работающих на крупном машиностроительном предприятии // Современные проблемы здоровья трудящихся машиностроительного предприятия. – Челябинск, 2008. - С. 25-26 (соавт. Игнатова Г.Л., Тесленко Е.Д., Щербаченко В.С.). </w:t>
      </w:r>
    </w:p>
    <w:p>
      <w:pPr>
        <w:pStyle w:val="Heading1"/>
        <w:numPr>
          <w:ilvl w:val="0"/>
          <w:numId w:val="2"/>
        </w:numPr>
        <w:tabs>
          <w:tab w:val="clear" w:pos="567"/>
          <w:tab w:val="left" w:pos="180" w:leader="none"/>
          <w:tab w:val="left" w:pos="540" w:leader="none"/>
          <w:tab w:val="left" w:pos="732" w:leader="none"/>
        </w:tabs>
        <w:spacing w:lineRule="auto" w:line="312"/>
        <w:ind w:left="0" w:right="-625" w:hanging="0"/>
        <w:rPr>
          <w:sz w:val="24"/>
          <w:szCs w:val="24"/>
        </w:rPr>
      </w:pPr>
      <w:r>
        <w:rPr>
          <w:sz w:val="24"/>
          <w:szCs w:val="24"/>
        </w:rPr>
        <w:t>Взаимосвязь параметров внешнего дыхания и систолического давления</w:t>
      </w:r>
    </w:p>
    <w:p>
      <w:pPr>
        <w:pStyle w:val="23"/>
        <w:spacing w:lineRule="auto" w:line="312"/>
        <w:ind w:left="0" w:hanging="0"/>
        <w:rPr/>
      </w:pPr>
      <w:r>
        <w:rPr>
          <w:sz w:val="24"/>
          <w:szCs w:val="24"/>
        </w:rPr>
        <w:t xml:space="preserve">в легочной   артерии у пациентов с силикозом // Современные проблемы  здоровья   трудящихся машиностроительного предприятия. – Челябинск, 2008. –С. 27-28 (соавт. Игнатова Г.Л.). </w:t>
      </w:r>
    </w:p>
    <w:p>
      <w:pPr>
        <w:pStyle w:val="23"/>
        <w:numPr>
          <w:ilvl w:val="0"/>
          <w:numId w:val="2"/>
        </w:numPr>
        <w:tabs>
          <w:tab w:val="clear" w:pos="567"/>
          <w:tab w:val="left" w:pos="180" w:leader="none"/>
          <w:tab w:val="left" w:pos="732" w:leader="none"/>
        </w:tabs>
        <w:spacing w:lineRule="auto" w:line="312"/>
        <w:ind w:left="0" w:hanging="0"/>
        <w:rPr/>
      </w:pPr>
      <w:r>
        <w:rPr>
          <w:sz w:val="24"/>
          <w:szCs w:val="24"/>
        </w:rPr>
        <w:t xml:space="preserve">Диагностика сердечно-сосудистой патологии  у пациентов с силикозом, работающих    на крупном машиностроительном предприятии //Современные проблемы  здоровья   трудящихся машиностроительного предприятия.- Челябинск, 2008. –С. 38-40. </w:t>
      </w:r>
    </w:p>
    <w:p>
      <w:pPr>
        <w:pStyle w:val="23"/>
        <w:numPr>
          <w:ilvl w:val="0"/>
          <w:numId w:val="2"/>
        </w:numPr>
        <w:tabs>
          <w:tab w:val="clear" w:pos="567"/>
          <w:tab w:val="left" w:pos="180" w:leader="none"/>
          <w:tab w:val="left" w:pos="732" w:leader="none"/>
        </w:tabs>
        <w:spacing w:lineRule="auto" w:line="312"/>
        <w:ind w:left="0" w:hanging="0"/>
        <w:rPr/>
      </w:pPr>
      <w:r>
        <w:rPr>
          <w:sz w:val="24"/>
          <w:szCs w:val="24"/>
        </w:rPr>
        <w:t xml:space="preserve">Раннее выявление хронического легочного сердца у пациентов с бронхолегочной патологией на крупном машиностроительном предприятии// Новые технологии в здравоохранении. Сборник научных трудов, выпуск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– Челябинск,2008.-  С. 112-113 (соавт. Игнатова Г.Л., Тесленко Е.Д., Щербаченко В.С.)</w:t>
      </w:r>
    </w:p>
    <w:p>
      <w:pPr>
        <w:pStyle w:val="23"/>
        <w:numPr>
          <w:ilvl w:val="0"/>
          <w:numId w:val="2"/>
        </w:numPr>
        <w:tabs>
          <w:tab w:val="clear" w:pos="567"/>
          <w:tab w:val="left" w:pos="180" w:leader="none"/>
          <w:tab w:val="left" w:pos="732" w:leader="none"/>
        </w:tabs>
        <w:spacing w:lineRule="auto" w:line="312"/>
        <w:ind w:left="0" w:hanging="0"/>
        <w:rPr/>
      </w:pPr>
      <w:r>
        <w:rPr>
          <w:sz w:val="24"/>
          <w:szCs w:val="24"/>
        </w:rPr>
        <w:t xml:space="preserve">Соотношение показателей внешнего дыхания и систолического давления в легочной артерии у больных с силикозом. // Новые технологии в здравоохранении. Сборник научных трудов, выпуск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– Челябинск, 2008.-  С. 114-115 (соавт. Игнатова Г.Л.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  <w:tab w:val="left" w:pos="732" w:leader="none"/>
        </w:tabs>
        <w:spacing w:lineRule="auto" w:line="312" w:before="0" w:after="120"/>
        <w:ind w:left="0" w:hanging="0"/>
        <w:jc w:val="both"/>
        <w:rPr/>
      </w:pPr>
      <w:r>
        <w:rPr>
          <w:sz w:val="24"/>
          <w:szCs w:val="24"/>
        </w:rPr>
        <w:t>Силикоз и  сердечно-сосудистая патология. // Уральский медицинский журнал</w:t>
      </w:r>
      <w:r>
        <w:rPr>
          <w:color w:val="000000"/>
          <w:sz w:val="24"/>
          <w:szCs w:val="24"/>
        </w:rPr>
        <w:t>.- 2009.- №7(61).  – С. 103-105 (соавт</w:t>
      </w:r>
      <w:r>
        <w:rPr>
          <w:sz w:val="24"/>
          <w:szCs w:val="24"/>
        </w:rPr>
        <w:t>. Игнатова Г.Л.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  <w:tab w:val="left" w:pos="732" w:leader="none"/>
        </w:tabs>
        <w:spacing w:lineRule="auto" w:line="312" w:before="0" w:after="120"/>
        <w:ind w:left="0" w:hanging="0"/>
        <w:jc w:val="both"/>
        <w:rPr/>
      </w:pPr>
      <w:r>
        <w:rPr>
          <w:sz w:val="24"/>
          <w:szCs w:val="24"/>
        </w:rPr>
        <w:t>Сердечно-сосудистая патология  у пациентов с силикозом// Популяционное здоровье том 6, № 1.- С. 35-36 (соавт. Игнатова Г.Л., Степанищева Л.А., Нисковская О.А, Тесленко Е.Д.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  <w:tab w:val="left" w:pos="732" w:leader="none"/>
        </w:tabs>
        <w:spacing w:lineRule="auto" w:line="312" w:before="0" w:after="120"/>
        <w:ind w:left="0" w:hanging="0"/>
        <w:jc w:val="both"/>
        <w:rPr/>
      </w:pPr>
      <w:r>
        <w:rPr>
          <w:sz w:val="24"/>
          <w:szCs w:val="24"/>
        </w:rPr>
        <w:t>Легочная гипертензия и бронхообструктивный синдром у пациентов с силикозом. // Сборник научных работ. Юбилейный выпуск, посвященный 65-летию терапевтической службы областной клинической больницы. – Челябинск. 2009.-С45-46.</w:t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ПИСОК    ИСПОЛЬЗОВАННЫХ  В  АВТОРЕФЕРАТЕ                СОКРАЩЕНИЙ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Ж – гипертрофия левого желудочка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П – гипертрофия левого предсердия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ПЖ – гипертрофия правого желудочка 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ПП – гипертрофия правого предсердия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ЭС – желудочковая экстрасистолия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ДР – конечный диастолический размер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 – клапан легочной артерии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СР – конечный систолический размер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Ж (дл) –  размер правого желудочка по длинной оси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Ж – размер правого желудочка в четырехкамерной позиции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ЛП – размер левого предсердия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Д – систолическое артериальное давление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Э – суправентрикулярная экстрасистолия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ДЛА – систолическое давление в легочной артерии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ФП – пароксизм фибрилляции предсердий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ВД – функция внешнего дыхания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Г  -   электрокардиограмма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ХО КС - эхокардиоскопия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БЛ – хроническая обструктивная болезнь легких</w:t>
      </w:r>
    </w:p>
    <w:p>
      <w:pPr>
        <w:pStyle w:val="Heading"/>
        <w:spacing w:lineRule="auto" w:line="240"/>
        <w:rPr>
          <w:b w:val="false"/>
          <w:b w:val="false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5945</wp:posOffset>
                </wp:positionH>
                <wp:positionV relativeFrom="paragraph">
                  <wp:posOffset>1323340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35pt;margin-top:104.2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14"/>
          <w:szCs w:val="14"/>
        </w:rPr>
        <w:t>Подготовлено к печати  в издательстве «Челябинская государственная медицинская академия». Лицензия №01906. Отпечатано в типографии «Белая Река».</w:t>
      </w:r>
    </w:p>
    <w:p>
      <w:pPr>
        <w:pStyle w:val="Heading"/>
        <w:spacing w:lineRule="auto" w:line="240"/>
        <w:rPr/>
      </w:pPr>
      <w:r>
        <w:rPr>
          <w:b w:val="false"/>
          <w:sz w:val="14"/>
          <w:szCs w:val="14"/>
        </w:rPr>
        <w:t>Подписано к печати 20.11.09г. Объем 1 п.л. Формат 64х84. Гарнитура</w:t>
      </w:r>
      <w:r>
        <w:rPr>
          <w:b w:val="false"/>
          <w:sz w:val="14"/>
          <w:szCs w:val="14"/>
          <w:lang w:val="en-US"/>
        </w:rPr>
        <w:t xml:space="preserve"> «Times New </w:t>
      </w:r>
    </w:p>
    <w:p>
      <w:pPr>
        <w:pStyle w:val="Heading"/>
        <w:spacing w:lineRule="auto" w:line="240"/>
        <w:rPr/>
      </w:pPr>
      <w:r>
        <w:rPr>
          <w:b w:val="false"/>
          <w:sz w:val="14"/>
          <w:szCs w:val="14"/>
          <w:lang w:val="en-US"/>
        </w:rPr>
        <w:t xml:space="preserve">Roman cyr». </w:t>
      </w:r>
      <w:r>
        <w:rPr>
          <w:b w:val="false"/>
          <w:sz w:val="14"/>
          <w:szCs w:val="14"/>
        </w:rPr>
        <w:t xml:space="preserve">Бумага для офисной техники 80 мг/м2. Тираж </w:t>
      </w:r>
      <w:r>
        <w:rPr>
          <w:b w:val="false"/>
          <w:sz w:val="14"/>
          <w:szCs w:val="14"/>
          <w:lang w:val="en-US"/>
        </w:rPr>
        <w:t>100</w:t>
      </w:r>
      <w:r>
        <w:rPr>
          <w:b w:val="false"/>
          <w:sz w:val="14"/>
          <w:szCs w:val="14"/>
        </w:rPr>
        <w:t xml:space="preserve"> экз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6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Weradot">
    <w:name w:val="wera.dot"/>
    <w:basedOn w:val="Normal"/>
    <w:qFormat/>
    <w:pPr>
      <w:spacing w:lineRule="atLeast" w:line="480"/>
      <w:ind w:firstLine="720"/>
      <w:jc w:val="both"/>
    </w:pPr>
    <w:rPr>
      <w:sz w:val="28"/>
    </w:rPr>
  </w:style>
  <w:style w:type="paragraph" w:styleId="Style14">
    <w:name w:val="Таблица"/>
    <w:basedOn w:val="Normal"/>
    <w:qFormat/>
    <w:pPr>
      <w:keepNext w:val="true"/>
      <w:keepLines/>
      <w:widowControl w:val="false"/>
      <w:spacing w:lineRule="atLeast" w:line="360" w:before="0" w:after="60"/>
      <w:jc w:val="center"/>
    </w:pPr>
    <w:rPr>
      <w:sz w:val="2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567"/>
        <w:tab w:val="left" w:pos="708" w:leader="none"/>
      </w:tabs>
      <w:spacing w:lineRule="auto" w:line="360"/>
      <w:ind w:left="-539" w:right="437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_заголовок"/>
    <w:basedOn w:val="Normal"/>
    <w:next w:val="Normal"/>
    <w:qFormat/>
    <w:pPr>
      <w:keepNext w:val="true"/>
      <w:keepLines/>
      <w:suppressAutoHyphens w:val="true"/>
      <w:spacing w:lineRule="atLeast" w:line="360"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2:00Z</dcterms:created>
  <dc:creator>WiZaRd</dc:creator>
  <dc:description/>
  <cp:keywords/>
  <dc:language>en-US</dc:language>
  <cp:lastModifiedBy>WiZaRd</cp:lastModifiedBy>
  <dcterms:modified xsi:type="dcterms:W3CDTF">2009-11-19T21:06:00Z</dcterms:modified>
  <cp:revision>18</cp:revision>
  <dc:subject/>
  <dc:title/>
</cp:coreProperties>
</file>