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ИНА НАТАЛЬЯ АЛЕКСАНДРОВНА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szCs w:val="28"/>
        </w:rPr>
        <w:t>ОСОБЕННОСТИ СТРУКТУРНО-ФУНКЦИОНАЛЬНЫХ СВОЙСТВ ЭРИТРОЦИТОВ У БОЛЬНЫХ ХРОНИЧЕСКОЙ ОБСТРУКТИВНОЙ БОЛЕЗНЬЮ ЛЕГКИХ</w:t>
      </w:r>
      <w:r>
        <w:rPr>
          <w:b/>
          <w:iCs/>
          <w:spacing w:val="-4"/>
          <w:szCs w:val="28"/>
        </w:rPr>
        <w:t xml:space="preserve"> </w:t>
      </w:r>
    </w:p>
    <w:p>
      <w:pPr>
        <w:pStyle w:val="TextBody"/>
        <w:widowControl w:val="false"/>
        <w:rPr>
          <w:b/>
          <w:b/>
          <w:iCs/>
          <w:spacing w:val="-4"/>
          <w:szCs w:val="28"/>
        </w:rPr>
      </w:pPr>
      <w:r>
        <w:rPr>
          <w:b/>
          <w:iCs/>
          <w:spacing w:val="-4"/>
          <w:szCs w:val="28"/>
        </w:rPr>
      </w:r>
    </w:p>
    <w:p>
      <w:pPr>
        <w:pStyle w:val="TextBody"/>
        <w:widowControl w:val="false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4"/>
          <w:sz w:val="28"/>
          <w:szCs w:val="28"/>
        </w:rPr>
        <w:t>14.01.</w:t>
      </w:r>
      <w:r>
        <w:rPr>
          <w:b/>
          <w:sz w:val="28"/>
          <w:szCs w:val="28"/>
        </w:rPr>
        <w:t>04 -  внутренние болезни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4.01.25 – пульмонология </w:t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2595"/>
        </w:tabs>
        <w:spacing w:lineRule="auto" w:line="240"/>
        <w:rPr>
          <w:szCs w:val="28"/>
        </w:rPr>
      </w:pPr>
      <w:r>
        <w:rPr>
          <w:szCs w:val="28"/>
        </w:rPr>
        <w:t>Самара –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абота выполнена в Государствен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>
          <w:b/>
          <w:sz w:val="24"/>
        </w:rPr>
        <w:t>Научные руководители</w:t>
      </w:r>
      <w:r>
        <w:rPr>
          <w:sz w:val="24"/>
        </w:rPr>
        <w:t xml:space="preserve">:        доктор медицинских наук, доцент                                                         </w:t>
      </w:r>
    </w:p>
    <w:p>
      <w:pPr>
        <w:pStyle w:val="Heading3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Давыдкин Игорь Леонидович</w:t>
      </w:r>
    </w:p>
    <w:p>
      <w:pPr>
        <w:pStyle w:val="Heading3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>доктор медицинских наук, доцент</w:t>
      </w:r>
      <w:r>
        <w:rPr>
          <w:b/>
          <w:sz w:val="24"/>
        </w:rPr>
        <w:t xml:space="preserve"> </w:t>
      </w:r>
    </w:p>
    <w:p>
      <w:pPr>
        <w:pStyle w:val="Heading3"/>
        <w:spacing w:lineRule="auto" w:line="360"/>
        <w:rPr>
          <w:sz w:val="24"/>
        </w:rPr>
      </w:pPr>
      <w:r>
        <w:rPr>
          <w:b/>
          <w:sz w:val="24"/>
        </w:rPr>
        <w:tab/>
        <w:tab/>
        <w:tab/>
        <w:tab/>
        <w:t xml:space="preserve">    Купаев Виталий Иванович                           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b/>
        </w:rPr>
        <w:t xml:space="preserve">Официальные оппоненты:   </w:t>
      </w:r>
      <w:r>
        <w:rPr/>
        <w:t xml:space="preserve">доктор медицинских наук, профессор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2832" w:hanging="0"/>
        <w:rPr/>
      </w:pPr>
      <w:r>
        <w:rPr/>
        <w:t xml:space="preserve">    </w:t>
      </w:r>
      <w:r>
        <w:rPr>
          <w:b/>
        </w:rPr>
        <w:t>Осипов Юрий Александрович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2832" w:hanging="0"/>
        <w:rPr/>
      </w:pPr>
      <w:r>
        <w:rPr/>
        <w:t xml:space="preserve">     </w:t>
      </w:r>
      <w:r>
        <w:rPr/>
        <w:t>доктор медицинских наук, профессор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Сиротко Илья Иванович</w:t>
      </w:r>
    </w:p>
    <w:p>
      <w:pPr>
        <w:pStyle w:val="Heading2"/>
        <w:tabs>
          <w:tab w:val="clear" w:pos="2595"/>
        </w:tabs>
        <w:rPr/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eading2"/>
        <w:tabs>
          <w:tab w:val="clear" w:pos="2595"/>
        </w:tabs>
        <w:jc w:val="both"/>
        <w:rPr/>
      </w:pPr>
      <w:r>
        <w:rPr>
          <w:b/>
          <w:sz w:val="24"/>
        </w:rPr>
        <w:t>Ведущая организация:</w:t>
      </w:r>
      <w:r>
        <w:rPr/>
        <w:t xml:space="preserve">  </w:t>
      </w:r>
      <w:r>
        <w:rPr>
          <w:sz w:val="24"/>
        </w:rPr>
        <w:t>Государственное образовательное учреждение высшего профессионального образования Казанский государственный  медицинский университет Министерства здравоохранения и социального развития Российской Федерации</w:t>
      </w: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Защита диссертации состоится «04» мая 2011 года в «11» часов на заседании диссертационного совета Д 208.085.05 при ГОУ ВПО СамГМУ Минздравсоцразвития России (443079, г. Самара, пр. К. Маркса, 165 «Б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диссертацией можно ознакомиться в библиотеке ГОУ ВПО СамГМУ Минздравсоцразвития России (443001 г. Самара, ул. Арцыбушевская, 17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еферат разослан «__» ________ 2011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еный секретарь</w:t>
      </w:r>
    </w:p>
    <w:p>
      <w:pPr>
        <w:pStyle w:val="Normal"/>
        <w:spacing w:lineRule="auto" w:line="360"/>
        <w:rPr/>
      </w:pPr>
      <w:r>
        <w:rPr/>
        <w:t>диссертационного совета</w:t>
      </w:r>
    </w:p>
    <w:p>
      <w:pPr>
        <w:pStyle w:val="Normal"/>
        <w:spacing w:lineRule="auto" w:line="360"/>
        <w:rPr/>
      </w:pPr>
      <w:r>
        <w:rPr/>
        <w:t>доктор медицинских наук,</w:t>
      </w:r>
    </w:p>
    <w:p>
      <w:pPr>
        <w:pStyle w:val="Normal"/>
        <w:spacing w:lineRule="auto" w:line="360"/>
        <w:rPr/>
      </w:pPr>
      <w:r>
        <w:rPr/>
        <w:t>профессор …..…………………………………………………………………….Захарова Н.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Heading1"/>
        <w:tabs>
          <w:tab w:val="clear" w:pos="2595"/>
        </w:tabs>
        <w:rPr>
          <w:szCs w:val="28"/>
        </w:rPr>
      </w:pPr>
      <w:r>
        <w:rPr>
          <w:szCs w:val="28"/>
        </w:rPr>
        <w:t>Актуальность т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роническая обструктивная болезнь лёгких (ХОБЛ) относится к числу наиболее распространённых заболеваний, в патогенезе которой действует совокупность таких факторов как воспаление, эндотелиальная дисфункция, окислительный стресс, а также состояние гипоксии тканей лёгких и других органов [Амиров Н. Х.,2007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кович М.М. и соавт., 2008]. Совершенствование методов диагностики и терапии хронической обструктивной болезни лёгких (ХОБЛ) является одной из наиболее сложных задач современной пульмонологии. Об этом свидетельствует неуклонный рост больных ХОБЛ во всем мире [Глобальная стратегия диагностики, лечения и профилактики хронической обструктивной болезни  легких,2006; Синопальников А. И. и соавт.,2007; </w:t>
      </w:r>
      <w:r>
        <w:rPr>
          <w:sz w:val="28"/>
          <w:szCs w:val="28"/>
          <w:lang w:val="it-IT"/>
        </w:rPr>
        <w:t>Ce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it-IT"/>
        </w:rPr>
        <w:t>R</w:t>
      </w:r>
      <w:r>
        <w:rPr>
          <w:sz w:val="28"/>
          <w:szCs w:val="28"/>
        </w:rPr>
        <w:t>.</w:t>
      </w:r>
      <w:r>
        <w:rPr>
          <w:bCs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,2004</w:t>
      </w:r>
      <w:r>
        <w:rPr>
          <w:sz w:val="28"/>
          <w:szCs w:val="28"/>
        </w:rPr>
        <w:t>]. В настоящее время учёными всего мира диагноз  ХОБЛ перестал рассматриваться как изолированное поражение лёгочной ткани. ХОБЛ- это  заболевание, в котором кроме органов дыхания задействованы различные органы и системы организма, включая эритроциты (Эр) и эритропоэз. Эритроциты, являясь доминирующей частицей крови, определяют её вязкость, микрогемодинамику, потенциал транспорта кислорода, а, следовательно, и эффективность микроциркуляции [</w:t>
      </w:r>
      <w:r>
        <w:rPr>
          <w:spacing w:val="-8"/>
          <w:sz w:val="28"/>
          <w:szCs w:val="28"/>
        </w:rPr>
        <w:t>Катюхин Л. Н.</w:t>
      </w:r>
      <w:r>
        <w:rPr>
          <w:sz w:val="28"/>
          <w:szCs w:val="28"/>
        </w:rPr>
        <w:t>, 1995; Соловьева Т. Н. и соавт., 2006]. Учитывая, что состояние гипоксии органов и тканей является важным  механизмом в патогенезе ХОБЛ, необходимо учитывать состояние структурно-функциональных свойств эритроцитов, определяющих их кислородтранспортную функцию. Кроме того, известно, что нарушение реологических свойств эритроцитов является определяющим звеном в патогенезе микроциркуляторных расстройств у больных с бронхолёгочной патологией [Палеев Н. Р. И соавт., 2006].  В картине общего анализа крови больных ХОБЛ встречается как эритроцитоз, так и анемия [</w:t>
      </w:r>
      <w:r>
        <w:rPr>
          <w:sz w:val="28"/>
          <w:szCs w:val="28"/>
          <w:lang w:val="en-US"/>
        </w:rPr>
        <w:t>Simalow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6]. В исследовании состояния эритроцитарного звена  микроциркуляции при анемиях, осложняющих, как правило, тяжёлое течение ХОБЛ, достигнуты определённые успехи [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], тогда как при эритроцитозе полностью неясны механизмы его образования. Эритроциты являются единственной структурой, способной транспортировать к тканям органов кислород, углекислый газ и оксид азота [Иванов Г. П., 2001], поэтому они имеют мощную систему антиоксидантной защиты (АОЗ). Детальное исследование дисбаланса оксидантных и антиоксидантных факторов в эритроцитах даёт противоречивые результаты, а у больных ХОБЛ с эритроцитозом вообще мало изучено. Известно, что </w:t>
      </w:r>
      <w:r>
        <w:rPr>
          <w:bCs/>
          <w:sz w:val="28"/>
          <w:szCs w:val="28"/>
        </w:rPr>
        <w:t xml:space="preserve">структурно-функциональное  состояние и метаболизм Эр, имея особенности по сравнению с таковыми факторами клеток органов и сосудистой системы </w:t>
      </w:r>
      <w:r>
        <w:rPr>
          <w:sz w:val="28"/>
          <w:szCs w:val="28"/>
        </w:rPr>
        <w:t>[</w:t>
      </w:r>
      <w:r>
        <w:rPr>
          <w:spacing w:val="-8"/>
          <w:sz w:val="28"/>
          <w:szCs w:val="28"/>
        </w:rPr>
        <w:t>Клёнова Н. А.,2003</w:t>
      </w:r>
      <w:r>
        <w:rPr>
          <w:sz w:val="28"/>
          <w:szCs w:val="28"/>
        </w:rPr>
        <w:t>], могут служить модельной системой для изучения патогенетических изменений в клетках тканей при различных заболеваниях [</w:t>
      </w:r>
      <w:r>
        <w:rPr>
          <w:spacing w:val="-8"/>
          <w:sz w:val="28"/>
          <w:szCs w:val="28"/>
        </w:rPr>
        <w:t>Клёнова Н. А. и соавт., 2009</w:t>
      </w:r>
      <w:r>
        <w:rPr>
          <w:sz w:val="28"/>
          <w:szCs w:val="28"/>
        </w:rPr>
        <w:t>], в том числе и при ХОБ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данной проблемы крайне важно не только в теоретическом отношении для изучения патогенеза, но и для решения практических задач, направленных на совершенствование диагностики осложнений и лечения больных  ХОБ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ка новых аспектов патогенеза и   оптимизация диагностики степени тяжести ХОБЛ на основании показателей патологических изменений метаболизма эритроцитов и структурно-функционального состояния их мембран.</w:t>
      </w:r>
    </w:p>
    <w:p>
      <w:pPr>
        <w:pStyle w:val="Normal"/>
        <w:spacing w:lineRule="auto" w:line="360"/>
        <w:ind w:firstLine="4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сследования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ить степень изменения основных ферментативных, неферментативных антиоксидантов и оксидантов в эритроцитах у больных ХОБ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течения; исследовать уровень окислительного повреждения гемоглобина и лактоацидоза у больных ХОБ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индексы окислительного стресса в эритроцитах у больных ХОБЛ и на их основании установить защитную роль различных антиоксидантных систем эритроцит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степень нарушения структурного состояния мембран эритроцитов больных ХОБЛ; определить корреляционные связи между показателями окислительного стресса и маркерами нарушения мембран эритроцитов у больных ХОБ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особенности структурно-функционального состояния эритроцитов у больных ХОБЛ в сочетании с вторичным эритроцитозо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Разработать единый показатель, отражающий как состояние окислительного стресса, так и степень нарушения мембран эритроцитов и определить уровень его корреляционной связи со спирометрическими параметрами у больных ХОБ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 основе интегральных показателей морфофункционального состояния эритроцитов создать алгоритм для диагностики степени тяжести ХОБЛ и определения программы ле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новиз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с помощью комплекса физико-химических методов установлен различный характер и выраженность окислительного стресса мембран эритроцитов и окислительного повреждения гемоглобина в зависимости от тяжести течения ХОБ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обенности параметров и уровень окислительного стресса и характеристики нарушения мембран эритроцитов у больных ХОБЛ с эритроцитоз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е интегральных показателей морфофункционального состояния эритроцитов разработан алгоритм  для диагностики степени тяжести  ХОБ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я дополняют современные представления о патогенезе вторичного эритроцитоза при ХОБЛ, что позволяет повысить качество медицинской помощи таким пациентам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а важность исследования показателей мембраносвязанного гемоглобина, активности супероксиддисмутазы и коэффициента максимальной агрегации эритроцитов для прогноза дальнейшего течения ХОБ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алгоритм, включающий в свой состав наиболее достоверные показатели структурно-функционального состояния эритроцитов, будет способствовать улучшению скрининговой диагностики тяжести течения ХОБЛ. </w:t>
      </w:r>
    </w:p>
    <w:p>
      <w:pPr>
        <w:pStyle w:val="Normal"/>
        <w:spacing w:lineRule="auto" w:line="360"/>
        <w:ind w:right="-2"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, выносимые на защит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вободно-радикального метаболизма в эритроцитах при ХОБЛ характеризуются формированием окислительного стресса, развивающегося в эритроцитах вследствие дисбаланса оксидантных и антиоксидантных систем, интенсивность которого сопряжена с тяжестью течения заболе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ительный стресс при ХОБЛ  является патогенетической основой повреждения гемоглобина, нарушений структурно-функционального состояния мембран и реологических свойств эритроцит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итроциты при вторичном эритроцитозе отличаются от таковых при нормоцитозе более интенсивными реакциями свободно-радикального окисления, повышенной активностью их антиоксидантных систем и более выраженными нарушениями структурно-функционального состояния мембран и реологических свойств целых эритроци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изменений структурно-функционального состояния эритроцитов и выраженности окислительного стресса определяется в скрининговом режиме через индекс структурно-функционального состояния эритроцитов и разработанный математический алгоритм.</w:t>
      </w:r>
    </w:p>
    <w:p>
      <w:pPr>
        <w:pStyle w:val="Normal"/>
        <w:spacing w:lineRule="auto" w:line="360"/>
        <w:ind w:firstLine="4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обация диссертации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Материалы диссертации представлен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циональном конгрессе терапевтов (Москва, 2007), на научно-практической конференции «Инновации- путь к успеху» (Самара, 2009,2010), на межрегиональной конференции молодых учёных и специалистов «Аспирантские чтения» (Самара 2009,2010)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национальном конгрессе по болезням органов дыхания (Москва, 2010),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м конгрессе «Здоровье и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Москва,2010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робация диссертации  проведена на совместном научном заседании кафедр госпитальной терапии с курсом трансфузиологии и фтизиатрии и пульмонологии ГОУ ВПО «СамГМУ» Минздравсоцразвития Росси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8"/>
          <w:szCs w:val="28"/>
        </w:rPr>
        <w:t xml:space="preserve">По результатам проведенного исследования опубликовано </w:t>
      </w:r>
      <w:r>
        <w:rPr>
          <w:sz w:val="28"/>
          <w:szCs w:val="28"/>
        </w:rPr>
        <w:t xml:space="preserve">11 работ, в том числе 3 </w:t>
      </w:r>
      <w:r>
        <w:rPr>
          <w:bCs/>
          <w:sz w:val="28"/>
          <w:szCs w:val="28"/>
        </w:rPr>
        <w:t xml:space="preserve">статьи в рецензируемых научных изданиях, </w:t>
      </w:r>
      <w:r>
        <w:rPr>
          <w:sz w:val="28"/>
          <w:szCs w:val="28"/>
        </w:rPr>
        <w:t>рекомендованных ВАК Министерства образования и науки РФ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дрение результатов исследования в практику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Результаты диссертационного исследования </w:t>
      </w:r>
      <w:r>
        <w:rPr>
          <w:color w:val="000000"/>
          <w:sz w:val="28"/>
          <w:szCs w:val="28"/>
        </w:rPr>
        <w:t>внедрены в практику работы врачей терапевтического отделения клиники госпитальной терапии Клиник ГОУ ВПО СамГМУ Минздравсоцразвития России, отделения пульмонологии ГУЗ «СОКБ им. М.И. Калинина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Материалы диссертации используются в учебном процессе и включены в лекционный курс на кафедре</w:t>
      </w:r>
      <w:r>
        <w:rPr>
          <w:sz w:val="28"/>
          <w:szCs w:val="28"/>
        </w:rPr>
        <w:t xml:space="preserve">  госпитальной терапии с курсом трансфузиологии ГОУ ВПО СамГМУ Минздравсоцразвития России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color w:val="000000"/>
          <w:sz w:val="28"/>
          <w:szCs w:val="28"/>
        </w:rPr>
        <w:t>Объём и структура диссертации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иссертация изложена на 173 страницах машинописного текста, из которых 145-</w:t>
      </w:r>
      <w:r>
        <w:rPr>
          <w:spacing w:val="-6"/>
          <w:sz w:val="28"/>
          <w:szCs w:val="28"/>
        </w:rPr>
        <w:t xml:space="preserve"> основной текст, 28 - указатель литературы. Работа состоит из </w:t>
      </w:r>
      <w:r>
        <w:rPr>
          <w:sz w:val="28"/>
          <w:szCs w:val="28"/>
        </w:rPr>
        <w:t xml:space="preserve"> введения, обзора литературы, главы по описанию материалов и методов, двух глав, посвящённых собственным исследованиям, главы по обсуждению полученных результатов, выводов, практических рекомендаций. </w:t>
      </w:r>
      <w:r>
        <w:rPr>
          <w:spacing w:val="-6"/>
          <w:sz w:val="28"/>
          <w:szCs w:val="28"/>
        </w:rPr>
        <w:t xml:space="preserve">Список литературы содержит 246 наименований, из которых </w:t>
      </w:r>
      <w:r>
        <w:rPr>
          <w:sz w:val="28"/>
          <w:szCs w:val="28"/>
        </w:rPr>
        <w:t>115- отечественных и 131-иностранных авторо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иллюстрирована 38 таблицами, 13 рисунками. </w:t>
      </w:r>
    </w:p>
    <w:p>
      <w:pPr>
        <w:pStyle w:val="Heading2"/>
        <w:tabs>
          <w:tab w:val="clear" w:pos="2595"/>
        </w:tabs>
        <w:rPr>
          <w:b/>
          <w:b/>
          <w:szCs w:val="28"/>
          <w:lang w:val="en-US"/>
        </w:rPr>
      </w:pPr>
      <w:r>
        <w:rPr>
          <w:b/>
          <w:szCs w:val="28"/>
        </w:rPr>
        <w:t>ОСНОВНОЕ 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характеристика больных и методы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у работы были положены результаты исследования 118 пациентов с хронической обструктивной болезнью лёгких, находящихся в периоде обострения в возрасте от 39 до 63 лет (средний возраст 55,25±3,85 лет). Среди них было 108 (91,53%) мужчин и 10 (8,47%) женщин. Все больные находились на обследовании и лечении в пульмонологическом отделении Самарской областной клинической  больницы имени Калинина. В исследуемые группы не включали лиц с туберкулёзом, онкозаболеваниями,  сахарным диабетом, а также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ункциональным классом стабильной стенокардии напряжения, инфарктом миокарда, перенесённым до 6 месяцев назад, патологией щитовидной железы. Все больные поступали в клинику с признаками инфекционного обострения ХОБЛ: усилением одышки, сопровождаемой появлением дистанционных хрипов, чувством сдавления в груди. Также наблюдалось усиление кашля, происходящее на фоне изменения выделения количества мокроты, изменяющей цвет и вязкость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оскольку тяжесть состояния в период обострения в основном обусловлена выраженностью бронхиальной обструкции, то наряду с клиническими данными классификация тяжести течения заболевания основывалась на шкале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(2006). Она основана на спирометрических показателях, которые в наших исследованиях производились на спироанализаторе КМР-АР-01 Диамант. Определяли объём форсированного выдоха за 1-ю секунду, а также индекс Тиффно. Дополнительно измеряли напряжение кислорода в крови с помощью анализатора газов крови АВ-800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. Оценивали индекс курильщика, который измерялся в единицах пачек/лет. Для оценки состояния сердечной мышцы больным регистрировали электрокардиограмму в 12 стандартных отведениях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мках лабораторного обследования больным проводили общеклинические и специальные исследования. В комплекс общеклинических исследований входили общий анализ крови и мочи, а также общепринятые биохимические тес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ациенты с  ХОБЛ согласно тяжести течения в периоде обострения и наличия эритроцитоза были разделены на 3 группы. В 1-ю группу включён 41 пациент со среднетяжёлым течением ХОБЛ с нормальными показателями гемоглобина и эритроцитов. 2-я группа состояла из 31 пациента также 2-й стадии течения заболевания, но с выраженным эритроцитозом. 3-ю группу составили 44 пациента тяжёлой стадии ХОБЛ без вторичного эритроцитоза. По возрасту обследуемые не различались. Индекс курильщика превышал 40 пачек/лет и был максимальным у пациентов 3-й групп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гемоглобина (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)  и Эр было достоверно максимальным у пациентов 2-й группы. Показатель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индекс Тиффно у пациентов 1 и 2 группы были ниже нормы и между собой не различались, а их наименьший уровень был отмечен в 3-й группе. Показатель 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был также снижен относительно нормы во всех группах. Причем у пациентов с эритроцитозом по сравнению с 1-й группой он был умеренно, но достоверно уменьшен (на 9%, р&lt;0,05). А наименьшие значение 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ыли у больных 3 группы. В группу контроля вошли 36 практически здоровых людей, не различавшихся  с другими группами по возрас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ы специальных физико-химических исследований включали оценку метаболизма свободных радикалов,  включающую показатели оксидантной и антиоксидантной активности Эр, а также параметры, характеризующие их структурно-функциональное состояние. Оксидантную активность определяли по содержанию малонового диальдегида (МДА), отражающего уровень свободно-радикального окисления (СРО) Эр в  двух режимах: спонтанного и индуцированного окисления. Об антиоксидантной активности судили по показаниям антиоксидантных систем: активности ферментов супероксиддисмутазы (СОД) и каталазы, системы глутатиона, включающей восстановленный грутатион и глутатионпероксидазу, а также вспомогательные ферменты: глутатионредуктазу, глюкозо-6-фосфатдегидрогеназу и кофермент никотинамидаденилдинуклеотид фосфат восстановленный (</w:t>
      </w:r>
      <w:r>
        <w:rPr>
          <w:sz w:val="28"/>
          <w:szCs w:val="28"/>
          <w:lang w:val="en-US"/>
        </w:rPr>
        <w:t>NADP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мембранах Эр определяли содержание липофильного АО витамина Е (α-токоферол). Окислительное повреждение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оценивали по содержанию метформы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и активности фермента его восстанавливающего-метгемоглобинредуктазы. Уровень лактоацидоза оценивали по содержанию молочной кислоты в Э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функциональное состояние мембран Эр определяли по содержанию в ней холестерина и фосфолипидов и их соотношению, уровню белковых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групп. Микровязкость липидного бислоя, прибелковых липидов и степень кластеризации белков устанавливали методом флуоресцентного зондирования с помощью зонда пирена. О состоянии мембраносвязанных ферментов судили по величине активности ацетилхолинэстеразы  и метгемоглобинредуктазы и фосфолипазы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Барьерная функция определялась по показанию потенциала электродиффузионного пробоя (ЭДП) эритроцитов. Для оценки реологических свойств целых эритроцитов измеряли уровень их фильтруемости (индекс фильтруемости, ИФ) и индуцированной максимальной агрегации (коэффициент, КМАЭ). Абсорбционная функция мембраны оценивалась по накоплению в ней веществ низкой и средней молекулярной массы (ВНСММ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Методологической основой данного исследования явились принципы научно-обоснованной медицинской практики (Котельников Г.П., А.С. Шпигель, 2000). Статистическая обработка результатов проводилась с использованием пакета прикладных программ Statistica 6.1. Для оценки достоверности различий между группами использовался t-критерий Стьюдента.</w:t>
      </w:r>
      <w:r>
        <w:rPr/>
        <w:t xml:space="preserve"> </w:t>
      </w:r>
      <w:r>
        <w:rPr>
          <w:sz w:val="28"/>
          <w:szCs w:val="28"/>
        </w:rPr>
        <w:t xml:space="preserve">При проведении корреляционного анализа применяли корреляцию Спирмена. Критическое значение уровня значимости р принималось равным 0,05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 и их обсуж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ритроцитах больных ХОБЛ выявлены разнонаправленные изменения метаболизма свободных радикалов, которые определялись как тяжестью течения ХОБЛ, так и наличием эритроцито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ерментов-синергистов 1-й линии антиоксидантной защиты  (АОЗ) супероксиддисмутаза - каталаза показало, что у пациентов 1-й и 2-й группы регистрировалось нарастание СОД относительно значений контрольной группы  соответственно на 15 (р&lt;0,05)  и 30,2% (р&lt;0,05). При этом у пациентов с эритроцитозом значения были на 13,3% (р&lt;0,05)  выше, чем у обследуемых 1-й группы без эритроцитоза. В 3-й группе активность  фермента была минимальной и приближалась к значениям контрольной группы. Активность каталазы у пациентов 1 группы возрастала относительно значений  КГ соответственно на 12,7% ( р&lt;0,05), тогда как во 2-й группе она недостоверно увеличилась только на 2% ( р&gt;0,05). В 3-й группе активность каталазы эритроцитов была снижена на 11,7% ( р&lt;0,05), а к значениям 1 и 2 группы соответственно на 21,6% ( р&lt;0,05) и на 14% ( р&lt;0,0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системой АОЗ Эр является система глутатион (</w:t>
      </w:r>
      <w:r>
        <w:rPr>
          <w:sz w:val="28"/>
          <w:szCs w:val="28"/>
          <w:lang w:val="en-US"/>
        </w:rPr>
        <w:t>GSH</w:t>
      </w:r>
      <w:r>
        <w:rPr>
          <w:sz w:val="28"/>
          <w:szCs w:val="28"/>
        </w:rPr>
        <w:t xml:space="preserve">)-глутатионпероксидаза (ГПО). Показатели данной системы представлены в Таблице 1. Нами установлено, что концентрация </w:t>
      </w:r>
      <w:r>
        <w:rPr>
          <w:sz w:val="28"/>
          <w:szCs w:val="28"/>
          <w:lang w:val="en-US"/>
        </w:rPr>
        <w:t>GSH</w:t>
      </w:r>
      <w:r>
        <w:rPr>
          <w:sz w:val="28"/>
          <w:szCs w:val="28"/>
        </w:rPr>
        <w:t xml:space="preserve"> в эритроцитах пациентов 1-й группы была незначительно уменьшена на 1% (р&gt;0,05) по сравнению с КГ. У пациентов 2-й группы с эритроцитозом увеличение уровня </w:t>
      </w:r>
      <w:r>
        <w:rPr>
          <w:sz w:val="28"/>
          <w:szCs w:val="28"/>
          <w:lang w:val="en-US"/>
        </w:rPr>
        <w:t>GSH</w:t>
      </w:r>
      <w:r>
        <w:rPr>
          <w:sz w:val="28"/>
          <w:szCs w:val="28"/>
        </w:rPr>
        <w:t xml:space="preserve"> достигало максимальных значений:  на 13,5% выше (р&lt;0,05), чем у пациентов КГ. В то же время у пациентов 3-й группы, содержание восстановленного глутатиона в эритроцитах по сравнению с КГ имело наименьшее значение- на 14,3% (р&lt;0,05). При этом его уровень был достоверно ниже значений у пациентов 1 и 2 группы на 11,8% (р&lt;0,05) и на 24,5% (р&lt;0,01) соответственно. У пациентов 1-й группы эффективность действия ГПО была незначительно снижена по отношению к КГ на 3,4% (р&gt;0,05). Во 2-й группе, наоборот, активность ГПО была достоверно увеличена на 16,8% ( р&lt;0,05). У пациентов 3-й  группы эффективность действия фермента снизилась относительно лиц КГ на 17,8% (р&lt;0,05), а по отношению к пациентам 1 и 2 групп соответственно на 15% ( р&lt;0,05) и на 30% (р&lt;0,05). Активность вспомогательных энзимов данной АОС глутатионредуктазы (ГР) и глюкозо-6-фосфатдегидрогеназы (Г-6-ФДГ) относительно КГ максимально возрастала у пациентов 2-й группы: на 26,5%, р&lt;0,05 и на 23,3%, р&lt;0,05 соответственно.</w:t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антиоксидантной системы восстановленный глутатион-глутатионпероксидаза эритроцитов  у больных ХОБ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66"/>
        <w:gridCol w:w="1914"/>
        <w:gridCol w:w="1914"/>
        <w:gridCol w:w="191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6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ХОБ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9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SH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М/г Н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/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2±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,61±0,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&gt;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3±0,9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&lt;0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1±0,5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>&lt;0,05</w:t>
            </w:r>
          </w:p>
        </w:tc>
      </w:tr>
      <w:tr>
        <w:trPr>
          <w:trHeight w:val="15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М/г Н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/л/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±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±11,5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&gt;0,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3±10,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&lt;0,0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1±8,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>&lt;0,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</w:tr>
      <w:tr>
        <w:trPr>
          <w:trHeight w:val="14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ость ГР, МкМ/г Н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/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3±0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3,82±1,0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&lt;0,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6,74±1,2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&lt;0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,11±0,8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>&lt;0,01</w:t>
            </w:r>
          </w:p>
        </w:tc>
      </w:tr>
      <w:tr>
        <w:trPr>
          <w:trHeight w:val="14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ость Г-6-ФДГ, МкМ/г Н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/ми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2±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,14±0,54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&gt;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,52±0,6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&lt;0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,51±0,5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>&lt;0,0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: здесь и далее </w:t>
      </w:r>
      <w:r>
        <w:rPr>
          <w:vertAlign w:val="superscript"/>
        </w:rPr>
        <w:t>*</w:t>
      </w:r>
      <w:r>
        <w:rPr/>
        <w:t>- обозначение наличия достоверности различий по сравнению с контрольной групп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3</w:t>
      </w:r>
      <w:r>
        <w:rPr/>
        <w:t xml:space="preserve"> -показатели значимости достоверности различий соответственно между 1 и 2, 2 и 3,  3 и 1 групп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ункционирование тиоловой ( </w:t>
      </w:r>
      <w:r>
        <w:rPr>
          <w:sz w:val="28"/>
          <w:szCs w:val="28"/>
          <w:lang w:val="en-US"/>
        </w:rPr>
        <w:t>GSH</w:t>
      </w:r>
      <w:r>
        <w:rPr>
          <w:sz w:val="28"/>
          <w:szCs w:val="28"/>
        </w:rPr>
        <w:t>-ГПО) АОС тесно сопряжено с метаболизмом липофильного неферментативного антиоксиданта витамина Е. Его содержание в мембранах Эр 1-й и 2-й группы умеренно, но достоверно снижалось соответственно на 11,5% ( р&lt;0,05)  и 11,4% ( р&lt;0,05). У пациентов 3-й группы тяжелое течение ХОБЛ сопровождалось значительным (на 23,3%, р&lt;0,01 ) падением концентрации витамина 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тенсивность реакций свободно-радикального окисления (показатель содержания малонового диальдегида, МДА) в эритроцитах, протекающих в спонтанном режиме в группах ХОБЛ прогрессирующе повышалась относительно КГ соответственно на 21,7% (р&lt;0,05), 46% (р&lt;0,05)  и 76,5% (р&lt;0,01). Что касается индуцированного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СРО, то его активность в модельной системе желточные липопротеиды-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+</w:t>
      </w:r>
      <w:r>
        <w:rPr>
          <w:sz w:val="28"/>
          <w:szCs w:val="28"/>
        </w:rPr>
        <w:t xml:space="preserve"> прогрессивно возрастала в группах соответственно на 29,7%(р&lt;0,05),  62,6%(р&lt;0,05)   и на 100,7%(р&lt;0,01) [Таблица 2]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малонового диальдегида в эритроцитах, полученное в спонтанном и индуцированном режимах у больных ХОБ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58"/>
        <w:gridCol w:w="1754"/>
        <w:gridCol w:w="1754"/>
        <w:gridCol w:w="175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ХОБ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новый диальдегид, мкМ/г </w:t>
            </w:r>
            <w:r>
              <w:rPr>
                <w:sz w:val="28"/>
                <w:szCs w:val="28"/>
                <w:lang w:val="en-US"/>
              </w:rPr>
              <w:t>Hb</w:t>
            </w:r>
            <w:r>
              <w:rPr>
                <w:sz w:val="28"/>
                <w:szCs w:val="28"/>
              </w:rPr>
              <w:t xml:space="preserve"> в спонтанном режи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±0,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±0,10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&lt;0,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±0,12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&lt;0,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±0,15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>&lt;0,01</w:t>
            </w:r>
          </w:p>
        </w:tc>
      </w:tr>
      <w:tr>
        <w:trPr>
          <w:trHeight w:val="142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А индуцированный, мкМ/г </w:t>
            </w:r>
            <w:r>
              <w:rPr>
                <w:sz w:val="28"/>
                <w:szCs w:val="28"/>
                <w:lang w:val="en-US"/>
              </w:rPr>
              <w:t>H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±0,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,22±0,4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&lt;0,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,52±0,4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&lt;0,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,05±0,68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>&lt;0,0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лученных результатов показало, что показатель МДА индуцированный (МДА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>) является более чувствительным маркером окислительного стресса в эритроцитах, чем уровень МДА, полученный в спонтанном режи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арном корреляционном анализе изменений окисляемости эритроцитов с основными показателями АО систем (Рис.1) у пациентов 1-й и 2-й групп были установлены сильные прямые связи (кроме витамина Е) коррелируемых величин, что подтверждает факт феномена индукции антиоксидантных (АО) ферментов умеренно повышенной продукци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object w:dxaOrig="9345" w:dyaOrig="4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40.75pt" filled="f" o:ole="">
            <v:imagedata r:id="rId5" o:title=""/>
          </v:shape>
          <o:OLEObject Type="Embed" ProgID="" ShapeID="ole_rId4" DrawAspect="Content" ObjectID="_1006680319" r:id="rId4"/>
        </w:object>
      </w:r>
      <w:r>
        <w:rPr>
          <w:sz w:val="28"/>
          <w:szCs w:val="28"/>
        </w:rPr>
        <w:t>Рис.  1  Коэффициенты парной корреляции содержания МДА с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понентами антиоксидантных систем эритроцитов больных ХОБЛ</w:t>
      </w:r>
    </w:p>
    <w:p>
      <w:pPr>
        <w:pStyle w:val="Normal"/>
        <w:spacing w:lineRule="auto" w:line="360"/>
        <w:jc w:val="both"/>
        <w:rPr/>
      </w:pPr>
      <w:r>
        <w:rPr/>
        <w:t>Примечание: здесь и далее + -обозначение достоверности парной корреля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ивных кислородных метаболитов. И, наоборот, у пациентов 3-й группы все корреляционные взаимосвязи были отрицательными, что свидетельствует о подавлении  активности АО-ферментов при выраженном окислительном стрессе. Тогда как связи МДА- витамин Е во всех группах были отрицательными, что показывает его повышенный расход в реакциях свободно-радикального метаболизма особенно у обследуемых с тяжёлой стадией ХОБ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, что  в составе АО защиты Эр действуют 2 ферментативных системы и витамин Е, нами разработаны индексы окислительного стресса (ИОС), отражающие «вклад» каждой из данных систем  в единый процесс АОЗ. Формулы расчета данных индексов представлены ни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О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[ МДА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>/СОД×каталаза ]×1000000 (У.Е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О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считывался по формуле 1. Значение данного показателя в 1-й группе к данным  КГ было умеренно и недостоверно увеличено на 4% (р&gt;0,05), что свидетельствовало о наличии в эритроцитах пациентов 1-й группы значительной активности АОС СОД- каталаза, которая практически была способна в значительной степени стабилизировать развившийся в эритроцитах уровень окислительного стресса. Тогда как у обследуемых 2-й и, особенно, 3-й групп значения ИО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прогрессирующе возрастали: соответственно на 26,7% (р&lt;0,05) и на 122% (р&lt;0,01). В свою очередь ИО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  в 3-й группе был больше его значений в 1-й и 2-й группах соответственно на 108 (р&lt;0,01) и на 75% (р&lt;0,01) (Рис.2)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7965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25pt;height:198.75pt" filled="f" o:ole="">
            <v:imagedata r:id="rId7" o:title=""/>
          </v:shape>
          <o:OLEObject Type="Embed" ProgID="" ShapeID="ole_rId6" DrawAspect="Content" ObjectID="_1653784521" r:id="rId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  Значения индексов окислительного стресса эритроцитов 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ах ХОБ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и данные свидетельствуют, что у пациентов 2-й  и, особенно, 3-й группы имел место дисбаланс между уровнями оксидантной и антиоксидантной активности, в результате которого в эритроцитах развивался некомпенсированный окислительный стр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[ МДА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GSH</w:t>
      </w:r>
      <w:r>
        <w:rPr>
          <w:sz w:val="28"/>
          <w:szCs w:val="28"/>
        </w:rPr>
        <w:t>×ГПО ]×1000 ( У. Е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вень И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для лиц КГ составил 0,95±0,08 У. Е. У пациентов 1-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и 3-й групп величина данного показателя сравнительно со значением КГ возрастала соответственно на 36,8%(р&lt;0,05), на 24% ( р&gt;0,05), и на 158% (р&lt;0,01). Причем И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в 3-й группе превышал таковой у пациентов 1-й и 2-й групп на 86% (р&lt;0,05) и на 107,6% (р&lt;0,05). Таким образом, у пациентов 1-й и 3-й групп наблюдался окислительный стресс в эритроцитах в результате нарастания оксидантной активности и снижения эффективности действия антиокислительной системы восстановленный глутатион- глутатионпероксидаза. Во 2-й группе значение ИО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к КГ было недостоверным (р&gt;0,05), что может свидетельствовать о существенных компенсаторных резервах данной системы у пациентов 2-й группы (Рис.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ИО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[ МДА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/Содержание вит.Е]×10 ( У. Е.)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начения данного индекса также прогрессирующе возрастали соответственно группам на 42,8%(р&lt;0,05), 68,7% (р&lt;0,05)   и на 150% (р&lt;0,01) (Рис.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ми также изучено состояние уровня лактоацидоза в эритроцитах  больных ХОБЛ, который активирует реакции СРО и ингибирует реакции метаболизма. Содержание молочной кислоты (МК) в 1-й и 2-й группах было умеренно повышено соответственно на 13,4%(р&lt;0,05)  и 12% (р&lt;0,05). Тогда как в 3-й группе уровень лактоацидоза был значительно увеличен (на 34,2%, р&lt;0,01). Таким патологически значимым лактоацидоз формируется только у больных 3-й группы с тяжёлым течением ХОБ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активация СРО повреждает  внутреннее содержимое в клетке, каковым в эритроцитах является гемоглобин. При этом в норме в Эр содержится 1-2% метгемоглобина (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>). Концентрация метформы гемоглобина в Эр больных ХОБЛ относительно значений КГ возрастала соответственно группам на 17,1%(р&lt;0,05), 30,4%(р&lt;0,05) и 80,7% (р&lt;0,01). Полученные данные свидетельствуют о существенном ускорении процессов аутоокисления гемоглобина эритроцитов, особенно у пациентов 3-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становление метформы гемоглобина осуществляется в эритроцитах с помощью </w:t>
      </w:r>
      <w:r>
        <w:rPr>
          <w:sz w:val="28"/>
          <w:szCs w:val="28"/>
          <w:lang w:val="en-US"/>
        </w:rPr>
        <w:t>NADH</w:t>
      </w:r>
      <w:r>
        <w:rPr>
          <w:sz w:val="28"/>
          <w:szCs w:val="28"/>
        </w:rPr>
        <w:t>-метгемоглобинредуктазы (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 xml:space="preserve">-редуктаза), энзима, локализованного как в мембранах, так и в цитозоле клетки. В 1-й группе активность фермента не отличалась от значений КГ, тогда как в эритроцитах пациентов 2-й группы она была компенсаторно увеличена  относительно КГ на 12,9% (р&lt;0,05) и, наоборот, у пациентов 3-й группы активность энзима снижалась на 25,2% (р&lt;0,0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арные корреляционные связи 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 xml:space="preserve"> с активностью СРО и МК были сильными и высокодостоверными, что указывало на свободно-радикальный механизм аутоокисления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в метгемоглобин у всех групп обследуемых, чему  способствует состояние лактоацидоза (у пациентов 3-й групп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актеристика липидного бислоя мембраны включала определение в ней холестерина (ХС), фосфолипидов (ФЛ), а также микровязкости матричных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34</w:t>
      </w:r>
      <w:r>
        <w:rPr>
          <w:sz w:val="28"/>
          <w:szCs w:val="28"/>
        </w:rPr>
        <w:t>) и прибелковых липидов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86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ХС/ФЛ является важным показателем состояния мембраны. У пациентов 1 и 2 группы повышение показателя ХС/ФЛ осуществлялось за счет достоверного увеличения в составе мембран молекул холестерина соответственно на 15% (р&lt;0,05) и на 22% (р&lt;0,05), тогда как содержание ФЛ имело отчетливую тенденцию к снижению. Тогда как у пациентов 3 группы повышение параметра ХС/ФЛ осуществлялось вследствие как повышения уровня ХС (на 39,5%,  р&lt;0,01), так и снижения содержания мембранных фосфолипидов (на 18%, р&lt;0,05). Уровень микровязкости липидного бислоя и, особенно, прибелковых липидов в группах прогрессирующе возрастали от 1-й группы к 3-й (Рис. 3). </w:t>
      </w:r>
      <w:r>
        <w:rPr>
          <w:sz w:val="28"/>
          <w:szCs w:val="28"/>
        </w:rPr>
        <w:object w:dxaOrig="9465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45pt;height:216.4pt" filled="f" o:ole="">
            <v:imagedata r:id="rId9" o:title=""/>
          </v:shape>
          <o:OLEObject Type="Embed" ProgID="" ShapeID="ole_rId8" DrawAspect="Content" ObjectID="_1065778918" r:id="rId8"/>
        </w:object>
      </w:r>
      <w:r>
        <w:rPr>
          <w:sz w:val="28"/>
          <w:szCs w:val="28"/>
        </w:rPr>
        <w:t xml:space="preserve"> Рис.3 Показатели содержания ХС, отношения ХС/ФЛ и микровязкости липидов мембран эритроци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ный  корреляционный анализ показал, что микровязкость как  матричных, так и прибелковых  липидов мембран эритроцитов находится в прямой зависимости от содержания в липидах мембраны молекул холестерина и активности реакций СРО. Максимум силы связи наблюдался у пациентов 3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у пациентов 2-й группы микровязкость липидов мембраны Эр, как и уровни ХС и активности СРО были достоверно выше, чем аналогичные параметры у пациентов 1-й группы также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ей течения ХОБ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стояние белковой фракции мембран эритроцитов изучали по уровню кластеризации (фрагментации) белковых структур и содержанию в них активных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-групп. Самый высокий уровень кластеризации белков на 29,8%, р&lt;0,001 выше значений КГ) при низком содержании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-групп (на 37,0%,р&lt;0,01 ниже КГ) наблюдались у пациентов  3-й группы. А у пациентов 1-й и 2-й групп степень кластеризации белков составляла соответственно только 9% (р&lt;0,05)  и 16% (р&lt;0,05), а концентрация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групп была уменьшена на 11% (р&lt;0,05),  и 22% (р&lt;0,05), а в 3-й группе- на 37% (р&lt;0,0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ивация фосфолипазного гидролиза в мембранах эритроцитов играет важную роль в повреждении и даже гибели клетки. У пациентов 1-й и 2-й группы в период обострения ХОБЛ эффективность действия фермента была увеличена относительно значений КГ соответственно на 15,3% (р&lt;0,05) и на 25% (р&lt;0,05). Однако, наибольший уровень активности фосфолипазы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Эр наблюдался у пациентов 3 группы: на 47,4% относительно К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щества низкой и средней молекулярной массы (ВНСММ) образуются из белков путём активного протеолиза и являются потенциально токсическими соединениями. Динамика содержания ВНСММ в эритроцитарной мембране находится в прямой связи с показателями кластеризации белков, мембраносвязанным гемоглобином и с фосфолипазной активностью мембраны, и в обратной зависимости с содержанием в эритроцитах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групп белков и метгемоглобинредуктазой, что показывает взаимосвязь протекающих в мембране эритроцитов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ст скорости метгемоглобинообразования в эритроцитах  наряду с недостаточностью их редуктазных систем может сопровождаться увеличенной фиксацией 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 xml:space="preserve"> в структурные компоненты мембраны, образуя мембраносвязанный гемоглобин (Мсв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), что изменяет структурно-функциональное состояние эритроцитов. Содержание Мсв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эритроцитов у больных ХОБЛ прогрессирующе возрастало по отношению к значениям КГ соответственно группам на 17% (р&lt;0,05), 36,6% (р&lt;0,05)  и на 90% (р&lt;0,01)  [Таблица 3]. </w:t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Мсв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потенциала ЭДП, ИФ, КМАЭ и ИСФ</w:t>
      </w:r>
      <w:r>
        <w:rPr>
          <w:sz w:val="28"/>
          <w:szCs w:val="28"/>
          <w:vertAlign w:val="subscript"/>
        </w:rPr>
        <w:t>э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больных ХОБ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71"/>
        <w:gridCol w:w="1791"/>
        <w:gridCol w:w="1791"/>
        <w:gridCol w:w="17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36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ХОБ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4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св</w:t>
            </w:r>
            <w:r>
              <w:rPr>
                <w:sz w:val="28"/>
                <w:szCs w:val="28"/>
                <w:lang w:val="en-US"/>
              </w:rPr>
              <w:t>Hb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±0,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48±0,38*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&lt;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57±0,43*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&lt;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52±0,58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&lt;0,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ЭДП, м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6±2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,79±1,53*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&lt;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,08±1,47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&lt;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,13±1,85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&lt;0,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Индекс фильтруемости, У. 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6±0,0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858±0,036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&lt;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80±0,025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&lt;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667±0,026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&lt;0,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аксимальной агрегации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,25±1,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52±2,74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&lt;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7,95±3,81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&lt;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,65±4,59*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&lt;0,0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1±1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,68±0,85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&lt;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,67±0,53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&lt;0,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06±0,35*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&lt;0,0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корреляционном анализе в парах Мсв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-МДА, Мсв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 xml:space="preserve"> эритроцитов наблюдалась достоверная положительная корреляция, свидетельствующая, что увеличение 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 xml:space="preserve"> и прогрессирующая активация СРО способствует встраиванию </w:t>
      </w:r>
      <w:r>
        <w:rPr>
          <w:sz w:val="28"/>
          <w:szCs w:val="28"/>
          <w:lang w:val="en-US"/>
        </w:rPr>
        <w:t>MetHb</w:t>
      </w:r>
      <w:r>
        <w:rPr>
          <w:sz w:val="28"/>
          <w:szCs w:val="28"/>
        </w:rPr>
        <w:t xml:space="preserve"> в мембра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рьерная функция мембраны обеспечивает полную пассивную непроницаемость для большинства химических соединений и измеряется через потенциал электродиффузионного пробоя (ЭДП). У пациентов 1-й группы потенциал ЭДП по сравнению с КГ снижался на 10,5% (р&lt;0,05), у пациентов 2-й и 3-й групп на 15,3% (р&lt;0,05) и 24,7% (р&lt;0,05) соответств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ляционном анализе во всех группах установлен высокий уровень обратной связи потенциала ЭДП с активностью СРО (МДА), что подтверждает влияние окисленных метаболитов липидов, включая окисленный ХС, на нарушение барьерных свойств мембран клет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ологические свойства эритроцитов, включающие способность к деформируемости и агрегируемости, определяли через индекс фильтруемости (ИФ) и коэффициент индуцированной максимальной агрегации (КМАЭ). Значение ИФ в 1-й и 2-й группах было достоверно снижено соответственно на 10% (р&lt;0,05) и 20% (р&lt;0,05), а минимальные значения наблюдались у пациентов 3-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МАЭ в 1-й и 2-й группах относительно КГ возрастали на 44,2% (р&lt;0,05) и на 79,7% (р&lt;0,05), причем между группами была достоверная разница, а максимальный уровень КМАЭ наблюдался у пациентов 3-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лучшения количественной оценки структурно-функционального состояния мембран эритроцитов  нами предложен интегральный индекс ИСФ</w:t>
      </w:r>
      <w:r>
        <w:rPr>
          <w:sz w:val="28"/>
          <w:szCs w:val="28"/>
          <w:vertAlign w:val="subscript"/>
        </w:rPr>
        <w:t>эр</w:t>
      </w:r>
      <w:r>
        <w:rPr>
          <w:sz w:val="28"/>
          <w:szCs w:val="28"/>
        </w:rPr>
        <w:t xml:space="preserve">, который рассчитывается по форму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Ф</w:t>
      </w:r>
      <w:r>
        <w:rPr>
          <w:sz w:val="28"/>
          <w:szCs w:val="28"/>
          <w:vertAlign w:val="subscript"/>
        </w:rPr>
        <w:t xml:space="preserve">эр </w:t>
      </w:r>
      <w:r>
        <w:rPr>
          <w:sz w:val="28"/>
          <w:szCs w:val="28"/>
        </w:rPr>
        <w:t>=ЭДП×ИФ/Мсв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(У. Е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ИСФ</w:t>
      </w:r>
      <w:r>
        <w:rPr>
          <w:sz w:val="28"/>
          <w:szCs w:val="28"/>
          <w:vertAlign w:val="subscript"/>
        </w:rPr>
        <w:t xml:space="preserve">эр </w:t>
      </w:r>
      <w:r>
        <w:rPr>
          <w:sz w:val="28"/>
          <w:szCs w:val="28"/>
        </w:rPr>
        <w:t>достоверно прогрессирующе снижались относительно КГ соответственно группам на 32,7% (р&lt;0,05), 50,3% (р&lt;0,01) и на 73,2% (р&lt;0,0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корреляционном анализе [Таблица 4] отмечается сильный достоверный положительный уровень корреляции ИСФ</w:t>
      </w:r>
      <w:r>
        <w:rPr>
          <w:sz w:val="28"/>
          <w:szCs w:val="28"/>
          <w:vertAlign w:val="subscript"/>
        </w:rPr>
        <w:t>эр</w:t>
      </w:r>
      <w:r>
        <w:rPr>
          <w:sz w:val="28"/>
          <w:szCs w:val="28"/>
        </w:rPr>
        <w:t xml:space="preserve"> с входящими в него показателями, что доказывает высокий значимый уровень информативности данного индекса. Также сильные, но отрицательные связи установлены в паре ИСФ</w:t>
      </w:r>
      <w:r>
        <w:rPr>
          <w:sz w:val="28"/>
          <w:szCs w:val="28"/>
          <w:vertAlign w:val="subscript"/>
        </w:rPr>
        <w:t>эр</w:t>
      </w:r>
      <w:r>
        <w:rPr>
          <w:sz w:val="28"/>
          <w:szCs w:val="28"/>
        </w:rPr>
        <w:t>- МДА, что свидетельствует о свободно-радикальных механизмах нарушений структурно-функционального состояния эритроцитов при ХОБЛ. В парах ИСФ</w:t>
      </w:r>
      <w:r>
        <w:rPr>
          <w:sz w:val="28"/>
          <w:szCs w:val="28"/>
          <w:vertAlign w:val="subscript"/>
        </w:rPr>
        <w:t>эр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334 </w:t>
      </w:r>
      <w:r>
        <w:rPr>
          <w:sz w:val="28"/>
          <w:szCs w:val="28"/>
        </w:rPr>
        <w:t>и ИСФ</w:t>
      </w:r>
      <w:r>
        <w:rPr>
          <w:sz w:val="28"/>
          <w:szCs w:val="28"/>
          <w:vertAlign w:val="subscript"/>
        </w:rPr>
        <w:t>эр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л</w:t>
      </w:r>
      <w:r>
        <w:rPr>
          <w:sz w:val="28"/>
          <w:szCs w:val="28"/>
        </w:rPr>
        <w:t xml:space="preserve"> отмечены сильные положительные связи, что свидетельствует о тесной патогенетической связи функционального состояния мембраны со степенью физического состояния липидного матрикса и белковой стромы, что приводит к ухудшению реологических свойств эритроцитов. И, наконец, наличие достоверной  положительной корреляции в паре ИСФ</w:t>
      </w:r>
      <w:r>
        <w:rPr>
          <w:sz w:val="28"/>
          <w:szCs w:val="28"/>
          <w:vertAlign w:val="subscript"/>
        </w:rPr>
        <w:t>эр</w:t>
      </w:r>
      <w:r>
        <w:rPr>
          <w:sz w:val="28"/>
          <w:szCs w:val="28"/>
        </w:rPr>
        <w:t>-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зволяет косвенно судить не только о тяжести ХОБЛ, но и о степени бронхиальной обстру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показателей ИФ, КМАЭ и ЭДП был разработан математический алгоритм для диагностики тяжести течения ХОБЛ.</w:t>
        <w:tab/>
        <w:tab/>
        <w:tab/>
        <w:tab/>
        <w:tab/>
        <w:tab/>
        <w:tab/>
        <w:tab/>
        <w:tab/>
        <w:tab/>
        <w:tab/>
        <w:tab/>
        <w:tab/>
        <w:t>Таблица 4</w:t>
      </w:r>
    </w:p>
    <w:p>
      <w:pPr>
        <w:pStyle w:val="Normal"/>
        <w:spacing w:lineRule="auto" w:line="360"/>
        <w:jc w:val="center"/>
        <w:rPr/>
      </w:pPr>
      <w:r>
        <w:rPr/>
        <w:t>Коэффициенты корреляции индекса структурно-функционального состояния эритроцитов со структурными параметрами мембран и метаболитами СРО эритроци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ХОБ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=4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  <w:r>
              <w:rPr>
                <w:sz w:val="28"/>
                <w:szCs w:val="28"/>
              </w:rPr>
              <w:t>-М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0,</w:t>
            </w:r>
            <w:r>
              <w:rPr>
                <w:sz w:val="28"/>
                <w:szCs w:val="28"/>
                <w:lang w:val="en-US"/>
              </w:rPr>
              <w:t>546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0,680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0,745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 xml:space="preserve">эр </w:t>
            </w:r>
            <w:r>
              <w:rPr>
                <w:sz w:val="28"/>
                <w:szCs w:val="28"/>
              </w:rPr>
              <w:t>-вит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425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53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673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 xml:space="preserve">-групп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89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11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605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  <w:r>
              <w:rPr>
                <w:sz w:val="28"/>
                <w:szCs w:val="28"/>
              </w:rPr>
              <w:t xml:space="preserve"> -ЭД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26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701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698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  <w:r>
              <w:rPr>
                <w:sz w:val="28"/>
                <w:szCs w:val="28"/>
              </w:rPr>
              <w:t xml:space="preserve"> -И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08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738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713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  <w:r>
              <w:rPr>
                <w:sz w:val="28"/>
                <w:szCs w:val="28"/>
              </w:rPr>
              <w:t xml:space="preserve"> - ИО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0,5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38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07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  <w:r>
              <w:rPr>
                <w:sz w:val="28"/>
                <w:szCs w:val="28"/>
              </w:rPr>
              <w:t xml:space="preserve"> -ИО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05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  <w:r>
              <w:rPr>
                <w:sz w:val="28"/>
                <w:szCs w:val="28"/>
              </w:rPr>
              <w:t xml:space="preserve"> –ИОС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80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35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15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>Мсв</w:t>
            </w:r>
            <w:r>
              <w:rPr>
                <w:sz w:val="28"/>
                <w:szCs w:val="28"/>
                <w:lang w:val="en-US"/>
              </w:rPr>
              <w:t>H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803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830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798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  <w:r>
              <w:rPr>
                <w:sz w:val="28"/>
                <w:szCs w:val="28"/>
                <w:lang w:val="en-US"/>
              </w:rPr>
              <w:t xml:space="preserve"> - I</w:t>
            </w:r>
            <w:r>
              <w:rPr>
                <w:sz w:val="28"/>
                <w:szCs w:val="28"/>
                <w:vertAlign w:val="subscript"/>
                <w:lang w:val="en-US"/>
              </w:rPr>
              <w:t>3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609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780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851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vertAlign w:val="subscript"/>
              </w:rPr>
              <w:t>эр</w:t>
            </w:r>
            <w:r>
              <w:rPr>
                <w:sz w:val="28"/>
                <w:szCs w:val="28"/>
                <w:lang w:val="en-US"/>
              </w:rPr>
              <w:t xml:space="preserve"> - I</w:t>
            </w:r>
            <w:r>
              <w:rPr>
                <w:sz w:val="28"/>
                <w:szCs w:val="28"/>
                <w:vertAlign w:val="subscript"/>
              </w:rPr>
              <w:t>к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585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618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,825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Ф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ОФ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2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5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личных стадиях ХОБЛ в периоде обострения независимо от количественного содержания эритроцитов в них развивается окислительный стресс с дисбалансом между интенсивностью оксидантных реакций и мощностью антиоксидантных систем эритроцитов, сопряженный с тяжестью клинического течения заболевания и степенью бронхиальной обстру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 помощью разработанных индексов окислительного стресса установлено, что при среднетяжёлом течении ХОБЛ с нормоцитозом наиболее активна антиоксидантная система супероксиддисмутаза-каталаза; с выраженным эритроцитозом─супероксиддисмутаза и антиоксидантная система восстановленного глутатиона; при тяжёлом течении все 3 антиоксидантных системы находятся в состоянии декомпенс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кислительный стресс вызывает зависимое от тяжести заболевания нарушение реологических свойств целых эритроцитов и  формирование перекисно-модифицированной мембраны эритроцитов, что подтверждено выявленным накоплением окисленного холестерина, мембраносвязанного гемоглобина, веществ средней и низкой молекулярной массы, продуктов активированного фосфолипазного гидролиза, фрагментацией белковых структур со снижением активности мембраносвязанных ферментов и барьерной функции мембр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ределён интегральный показатель структурно-функционального состояния эритроцитов, включающий такие параметры как индекс фильтруемости, потенциал электродиффузионного пробоя, содержание мембраносвязанного гемоглобина, который позволяет оценить интенсивность окислительного стресса в эритроцитах и степень нарушения структурно-функционального состояния мембраны и  находится в прямой корреляционной зависимости от степени бронхиальной обструкции  при ХОБ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рушения состояния эритроцитов при обострении ХОБЛ с вторичным эритроцитозом по сравнению с нормоцитозом характеризуются более интенсивными реакциями свободно-радикального окисления с повышенной активностью антиоксидантных систем и более выраженными изменениями структурно-функциональных свойств эритроци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степени тяжести течения ХОБЛ предложен математический алгоритм, включающий интегральные показатели структурно-функционального состояния целых эритроцитов: индекс фильтруемости, коэффициент максимальной агрегации и потенциал электродиффузионного пробоя.</w:t>
      </w:r>
    </w:p>
    <w:p>
      <w:pPr>
        <w:pStyle w:val="Normal"/>
        <w:spacing w:lineRule="auto" w:line="36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изированных пульмонологических отделений и центров для прогноза дальнейшего течения хронической обструктивной болезни лёгких мы рекомендуем включать в план обследования такие показатели как мембраносвязанный гемоглобин, активность супероксиддисмутазы и коэффициент максимальной агрегации эритроци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дифференциальной диагностики стадий ХОБЛ целесообразно использовать разработанный математический алгоритм, включающий показатели индекса фильтруемости, коэффициента максимальной агрегации и потенциала электродиффузионного пробо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атогенности вторичного эритроцитоза при ХОБЛ и необходимости проведения мероприятий по его устранению рекомендуется использовать показатели мембраносвязанного гемоглобина и  индекса структурно-функционального состояния эритроци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епени эндогенной интоксикации предложено использовать определение в эритроцитах веществ низкой и средней молекулярной масс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дение антиоксидантной терапии с назнач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цетилцистеина в адекватных высоких дозах должно начинаться с ранних стадий ХОБЛ и особенно в период обострения заболе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исследования</w:t>
      </w:r>
    </w:p>
    <w:p>
      <w:pPr>
        <w:pStyle w:val="Style8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ин И. Л. Вторичные эритроцитозы в практике врача первичного звена / И. Л. Давыдкин, Т. Ю. Степанова, Н. А. Мишина //Профилактика и прогнозирование развития заболеваний сердечно-сосудистой системы у детей с отягощённым семейным анамнезом: Сборник научных работ межрегиональной научно-практической конференции.-Самара.-2007.-С. 115-118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труктурно-функциональных свойств эритроцитов у больных ХОБЛ на фоне эритроцитоза [Текст] / И.Л. Давыдкин, Т.Ю. Степанова, В.И. Купаев, Е.С. Рогова, Н.А. Мишина // II Национальный конгресс терапевтов. Новый курс: консолидация усилий по охране здоровья нации: сб. тр. конгресса. - М., 2007. - С. 59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обенности ХОБЛ на фоне эритроцитоза [Текст] / И.Л. Давыдкин, Т.Ю. Степанова, В.И. Купаев, Н.А. Мишина, Е.С. Рогова // XVII Национальный конгресс по болезням органов дыхания: сб. тр. конгресса. - Казань, 2007. - С. 236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дисфункции эндотелия в патогенезе внутренних болезней [Текст] / В.И. Купаев, О.Е. Данилова, М.А. Анипченко, Н.А. Мишина [и др.] // Основы клинической гемостазиологии: монография / И.Л. Давыдкин, В.А. Кондурцев, Т.Ю. Степанова, С.А. Бобылев. - Самара: ООО Офорт, 2009. – С. 62-77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е свойства эритроцитов периферической крови [Текст] / И.Л. Давыдкин, А.В. Селезнёв, Е.П. Ромашева, Н. А. Мишина // Основы клинической гемостазиологии: монография / И.Л. Давыдкин, В.А. Кондурцев, Т.Ю. Степанова, С.А. Бобылев. - Самара: ООО Офорт, 2009. – С. 77-96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ина, Н.А. Патогенетическая связь между тяжестью течения ХОБЛ, индексом курильщика и системными изменениями показателей красной крови [Текст] / Н.А. Мишина // Аспирантские чтения-2009: тр. региональной конф. Молодые учёные - медицине. - Самара, 2009. - С. 132-135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ина, Н.А. Состояние эритроцитарного звена при ХОБЛ у больных Самарской области [Текст] / Н.А. Мишина, В.И. Купаев, И.Л. Давыдкин // Инновации - путь к успеху: сб. науч. работ науч.-практ. конф. - Самара, 2009. - С. 109-111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ина, Н.А. Особенности формирования окислительного стресса в эритроцитах крови у больных хронической обструктивной болезнью лёгких [Текст] / Н.А. Мишина // Аспирантский вестник Поволжья. - 2009. - № 7-8. - С. 42-47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ина, Н.А. Структурно-функциональное состояние мембран эритроцитов крови у больных ХОБЛ с выраженным эритроцитозом [Текст] / Н.А. Мишина // Аспирантский вестник Поволжья. - 2010. - № 7-8. - С. 64-69.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шина, Н.А. Оксидантно-антиоксидантный статус эритроцитов при хронической обструктивной болезни лёгких [Текст] / Н.А. Мишина, И.Л. Давыдкин, В.И. Купаев // Вестник Российского университета дружбы народов. - 2010. - № 4. - С. 354-357.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ев, В.И. Состояние оксидантных и антиоксидантных систем эритроцитов крови у больных ХОБЛ [Текст] / В.И. Купаев, Н.А. Мишина, И.Л. Давыдкин // XX Национальный конгресс по болезням органов дыхания: сб. тр. конгресса. - М., 2010. - С. 429-430.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СПИСОК СОКРАЩ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О-</w:t>
        <w:tab/>
        <w:tab/>
      </w:r>
      <w:r>
        <w:rPr>
          <w:sz w:val="28"/>
          <w:szCs w:val="28"/>
        </w:rPr>
        <w:t>антиоксидантный</w:t>
      </w:r>
    </w:p>
    <w:p>
      <w:pPr>
        <w:pStyle w:val="Normal"/>
        <w:rPr/>
      </w:pPr>
      <w:r>
        <w:rPr>
          <w:bCs/>
          <w:sz w:val="28"/>
          <w:szCs w:val="28"/>
        </w:rPr>
        <w:t>АОС</w:t>
      </w:r>
      <w:r>
        <w:rPr>
          <w:sz w:val="28"/>
          <w:szCs w:val="28"/>
        </w:rPr>
        <w:t xml:space="preserve"> –</w:t>
        <w:tab/>
        <w:t>антиоксидантная сист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ОЗ</w:t>
      </w:r>
      <w:r>
        <w:rPr>
          <w:sz w:val="28"/>
          <w:szCs w:val="28"/>
        </w:rPr>
        <w:t xml:space="preserve"> -</w:t>
        <w:tab/>
        <w:tab/>
        <w:t>антиоксидантная защ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НСММ</w:t>
      </w:r>
      <w:r>
        <w:rPr>
          <w:sz w:val="28"/>
          <w:szCs w:val="28"/>
        </w:rPr>
        <w:t xml:space="preserve"> - </w:t>
        <w:tab/>
        <w:t>вещества низкой и средней молекулярной ма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ПО</w:t>
      </w:r>
      <w:r>
        <w:rPr>
          <w:sz w:val="28"/>
          <w:szCs w:val="28"/>
        </w:rPr>
        <w:t xml:space="preserve"> -</w:t>
        <w:tab/>
        <w:t>глутатионпероксида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</w:t>
      </w:r>
      <w:r>
        <w:rPr>
          <w:sz w:val="28"/>
          <w:szCs w:val="28"/>
        </w:rPr>
        <w:t xml:space="preserve"> - </w:t>
        <w:tab/>
        <w:t xml:space="preserve">           глутатионредуктаз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-</w:t>
        <w:tab/>
        <w:tab/>
        <w:t>гемоглоб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-6-ФДГ</w:t>
      </w:r>
      <w:r>
        <w:rPr>
          <w:sz w:val="28"/>
          <w:szCs w:val="28"/>
        </w:rPr>
        <w:t xml:space="preserve"> - </w:t>
        <w:tab/>
        <w:t>глюкозо-6-фосфатдегидрогеназ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GSH</w:t>
      </w:r>
      <w:r>
        <w:rPr>
          <w:sz w:val="28"/>
          <w:szCs w:val="28"/>
        </w:rPr>
        <w:t xml:space="preserve"> -</w:t>
        <w:tab/>
        <w:t>восстановленный глутатио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ОС</w:t>
      </w:r>
      <w:r>
        <w:rPr>
          <w:bCs/>
          <w:sz w:val="28"/>
          <w:szCs w:val="28"/>
          <w:vertAlign w:val="subscript"/>
        </w:rPr>
        <w:tab/>
      </w:r>
      <w:r>
        <w:rPr>
          <w:bCs/>
          <w:sz w:val="28"/>
          <w:szCs w:val="28"/>
        </w:rPr>
        <w:t>-</w:t>
        <w:tab/>
        <w:t>индекс окислительного стресса эритроци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Ф</w:t>
      </w:r>
      <w:r>
        <w:rPr>
          <w:bCs/>
          <w:sz w:val="28"/>
          <w:szCs w:val="28"/>
          <w:vertAlign w:val="subscript"/>
        </w:rPr>
        <w:t>эр</w:t>
      </w:r>
      <w:r>
        <w:rPr>
          <w:bCs/>
          <w:sz w:val="28"/>
          <w:szCs w:val="28"/>
        </w:rPr>
        <w:t>-</w:t>
        <w:tab/>
        <w:t>индекс структурно-функционального состояния эритроци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Ф</w:t>
      </w:r>
      <w:r>
        <w:rPr>
          <w:sz w:val="28"/>
          <w:szCs w:val="28"/>
        </w:rPr>
        <w:t xml:space="preserve"> - </w:t>
        <w:tab/>
        <w:t xml:space="preserve">          </w:t>
        <w:tab/>
        <w:t>индекс фильтру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Г-</w:t>
        <w:tab/>
        <w:tab/>
        <w:t>контрольная группа</w:t>
      </w:r>
    </w:p>
    <w:p>
      <w:pPr>
        <w:pStyle w:val="Normal"/>
        <w:ind w:left="1410" w:hanging="1410"/>
        <w:jc w:val="both"/>
        <w:rPr/>
      </w:pPr>
      <w:r>
        <w:rPr>
          <w:bCs/>
          <w:sz w:val="28"/>
          <w:szCs w:val="28"/>
        </w:rPr>
        <w:t>КМАЭ</w:t>
      </w:r>
      <w:r>
        <w:rPr>
          <w:sz w:val="28"/>
          <w:szCs w:val="28"/>
        </w:rPr>
        <w:t xml:space="preserve"> - </w:t>
        <w:tab/>
        <w:t>коэффициент  индуцированной максимальной агрегации эритроцитов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MetHb</w:t>
      </w:r>
      <w:r>
        <w:rPr>
          <w:sz w:val="28"/>
          <w:szCs w:val="28"/>
        </w:rPr>
        <w:t xml:space="preserve"> -</w:t>
        <w:tab/>
        <w:t>метгемоглоб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св</w:t>
      </w:r>
      <w:r>
        <w:rPr>
          <w:bCs/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-</w:t>
        <w:tab/>
        <w:t>мембраносвязанный гемоглоб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ДА</w:t>
      </w:r>
      <w:r>
        <w:rPr>
          <w:sz w:val="28"/>
          <w:szCs w:val="28"/>
        </w:rPr>
        <w:t xml:space="preserve"> -</w:t>
        <w:tab/>
        <w:t>малоновый  диальдег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-</w:t>
        <w:tab/>
        <w:tab/>
        <w:t>молоч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Р-</w:t>
        <w:tab/>
        <w:tab/>
        <w:t>метаболизм свободных радикал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Р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  <w:tab/>
        <w:t>никотинамидаденилдинуклеотид восстанов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-</w:t>
        <w:tab/>
        <w:tab/>
        <w:t>окислительный стрес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Д</w:t>
      </w:r>
      <w:r>
        <w:rPr>
          <w:sz w:val="28"/>
          <w:szCs w:val="28"/>
        </w:rPr>
        <w:t xml:space="preserve"> - </w:t>
        <w:tab/>
        <w:t>супероксиддисмута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О</w:t>
      </w:r>
      <w:r>
        <w:rPr>
          <w:sz w:val="28"/>
          <w:szCs w:val="28"/>
        </w:rPr>
        <w:t xml:space="preserve"> - </w:t>
        <w:tab/>
        <w:t>свободнорадикальное окисление лип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Л</w:t>
      </w:r>
      <w:r>
        <w:rPr>
          <w:sz w:val="28"/>
          <w:szCs w:val="28"/>
        </w:rPr>
        <w:t xml:space="preserve"> - </w:t>
        <w:tab/>
        <w:tab/>
        <w:t>фосфолип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ЛА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ab/>
        <w:t>фосфолипаза  А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БЛ-</w:t>
        <w:tab/>
        <w:t>хроническая обструктивная болезнь лёгк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С</w:t>
      </w:r>
      <w:r>
        <w:rPr>
          <w:sz w:val="28"/>
          <w:szCs w:val="28"/>
        </w:rPr>
        <w:tab/>
        <w:t>-</w:t>
        <w:tab/>
        <w:t>холест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ДП</w:t>
      </w:r>
      <w:r>
        <w:rPr>
          <w:sz w:val="28"/>
          <w:szCs w:val="28"/>
        </w:rPr>
        <w:t xml:space="preserve"> - </w:t>
        <w:tab/>
        <w:t>электродиффузионный пр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-</w:t>
        <w:tab/>
        <w:tab/>
        <w:t>эритроциты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5" w:leader="none"/>
      </w:tabs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5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2z0">
    <w:name w:val="WW8NumSt12z0"/>
    <w:qFormat/>
    <w:rPr>
      <w:rFonts w:ascii="Times New Roman" w:hAnsi="Times New Roman" w:cs="Times New Roman"/>
      <w:sz w:val="4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1">
    <w:name w:val=" Знак Знак1"/>
    <w:basedOn w:val="Style5"/>
    <w:qFormat/>
    <w:rPr>
      <w:sz w:val="32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pacing w:lineRule="auto" w: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00" w:after="200"/>
      <w:ind w:left="200" w:right="200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6:00Z</dcterms:created>
  <dc:creator>***</dc:creator>
  <dc:description>writer</dc:description>
  <cp:keywords>writ </cp:keywords>
  <dc:language>en-US</dc:language>
  <cp:lastModifiedBy>VertexUser</cp:lastModifiedBy>
  <cp:lastPrinted>2011-03-18T08:56:00Z</cp:lastPrinted>
  <dcterms:modified xsi:type="dcterms:W3CDTF">2011-03-18T08:00:00Z</dcterms:modified>
  <cp:revision>148</cp:revision>
  <dc:subject/>
  <dc:title>На правах рукописи</dc:title>
</cp:coreProperties>
</file>