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правах рукописи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слободская Ольга Владимировна</w:t>
      </w:r>
    </w:p>
    <w:p>
      <w:pPr>
        <w:pStyle w:val="TextBodyIndent"/>
        <w:ind w:left="283"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283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ЖИЗНИ И ПРИВЕРЖЕННОСТЬ ЛЕЧ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НЫХ С ФИБРИЛЛЯЦИЕЙ ПРЕДСЕРДИЙ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1.05 – Кардиология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ЕФЕРАТ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и на соискание ученой степени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а медицинских наук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а - 2011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Качковски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аил Аркадьевич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</w:t>
      </w:r>
    </w:p>
    <w:p>
      <w:pPr>
        <w:pStyle w:val="Default"/>
        <w:rPr/>
      </w:pPr>
      <w:r>
        <w:rPr>
          <w:sz w:val="28"/>
          <w:szCs w:val="28"/>
        </w:rPr>
        <w:t xml:space="preserve">доктор медицинских наук, профессор                      </w:t>
      </w:r>
      <w:r>
        <w:rPr>
          <w:b/>
          <w:sz w:val="28"/>
          <w:szCs w:val="28"/>
        </w:rPr>
        <w:t>Симак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Александр Анатольевич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октор медицинских наук, профессор</w:t>
      </w:r>
      <w:r>
        <w:rPr>
          <w:b/>
          <w:sz w:val="28"/>
          <w:szCs w:val="28"/>
        </w:rPr>
        <w:t xml:space="preserve">                      Пименов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Юрий Сергеевич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 декабря 2011 г.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 xml:space="preserve"> часов на заседании диссертационного совета Д 208.085.03 при ГБОУ ВПО «Самарский государственный медицинский университет» Минздравсоцразвития России (443079, г. Самара, просп. К. Маркса, 165 Б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БОУ ВПО «Самарский государственный медицинский университет» Минздравсоцразвития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43001, г. Самара, ул. Арцыбушевская, 171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______________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                              В.А.Кельцев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-сосудистые заболевания (ССЗ) являются причин смертности ведущей причиной смертности населения не только в России (Оганов Р.Г. и соавт., 2008, 2011), но и в других страна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dbe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9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oy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n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 2010</w:t>
      </w:r>
      <w:r>
        <w:rPr>
          <w:rFonts w:cs="Times New Roman" w:ascii="Times New Roman" w:hAnsi="Times New Roman"/>
          <w:sz w:val="28"/>
          <w:szCs w:val="28"/>
        </w:rPr>
        <w:t>). Они определяют значительный экономический ущерб, который в 2008-2009 гг. превысил 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лн. руб. и составил 3% валового внутреннего продукта России (Огано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.Г. и соавт., 2011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частой устойчивой аритмий является фибрилляция предсердий (ФП) или мерцательная аритмия. Её распространённость составляет 0,4-1% </w:t>
      </w:r>
      <w:r>
        <w:rPr>
          <w:rFonts w:cs="Times New Roman" w:ascii="Times New Roman" w:hAnsi="Times New Roman"/>
          <w:spacing w:val="-4"/>
          <w:sz w:val="28"/>
          <w:szCs w:val="28"/>
        </w:rPr>
        <w:t>среди населения в целом, а у людей старше 80 лет достигает 10% (Беленков Ю.Н.,</w:t>
      </w:r>
      <w:r>
        <w:rPr>
          <w:rFonts w:cs="Times New Roman" w:ascii="Times New Roman" w:hAnsi="Times New Roman"/>
          <w:sz w:val="28"/>
          <w:szCs w:val="28"/>
        </w:rPr>
        <w:t xml:space="preserve"> Оганов Р.Г., 2007; Сулимов В.А. и соавт., 2008; Ellis K., Dresing Th., 2008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П </w:t>
      </w:r>
      <w:r>
        <w:rPr>
          <w:rFonts w:cs="Times New Roman" w:ascii="Times New Roman" w:hAnsi="Times New Roman"/>
          <w:sz w:val="28"/>
          <w:szCs w:val="28"/>
        </w:rPr>
        <w:t>является причиной частых госпитализац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0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o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2010), при этом число обращений за медицинской помощью по поводу ФП в США за 10-летний период </w:t>
      </w:r>
      <w:r>
        <w:rPr>
          <w:rFonts w:eastAsia="Calibri" w:cs="Times New Roman" w:ascii="Times New Roman" w:hAnsi="Times New Roman"/>
          <w:sz w:val="28"/>
          <w:szCs w:val="28"/>
        </w:rPr>
        <w:t>увеличилось на 88 % и составило в 2004 г. 564 тысяч в год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Dona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8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П относится к тяжелым, опасным для жизни аритм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а в качестве независимого предиктора смерти и развития инсульт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andall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9</w:t>
      </w:r>
      <w:r>
        <w:rPr>
          <w:rFonts w:cs="Times New Roman" w:ascii="Times New Roman" w:hAnsi="Times New Roman"/>
          <w:color w:val="000000"/>
          <w:sz w:val="28"/>
          <w:szCs w:val="28"/>
        </w:rPr>
        <w:t>) ввиду частого развития тромбоэмболий, достигающего 5% в год (Панченко Е.П., 2011; Fuster V. et al., 20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явление большого количества антиаритмических препаратов, новых методов диагностики и подбора лекарств, достаточного эффекта от применения антиаритмической терапии до сих пор не получено. Эффективность противоаритмических препаратов составляет 50-70%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вер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. В. и соавт., 2007; Гиляров М.Ю., Сулимов В.А., 2009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cini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9</w:t>
      </w:r>
      <w:r>
        <w:rPr>
          <w:rFonts w:cs="Times New Roman" w:ascii="Times New Roman" w:hAnsi="Times New Roman"/>
          <w:color w:val="000000"/>
          <w:sz w:val="28"/>
          <w:szCs w:val="28"/>
        </w:rPr>
        <w:t>), при этом отмечается их недостаточная эффективность в купировании аритмий и профилактике их рецидив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ный интерес специалистов вызывает проблема приверженности лечению, что обусловлено важностью регулярного лечения больных с целью предотвращения рецидивов и обострений заболеваний. Доказана связь между приверженностью к терапии и ее успешностью. Однако известно, что многие пациенты самостоятельно прекращают лечение, назначенное врачом, не соблюдают режим терапии, пропуская прием препар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принимают недостаточные дозы лекарств (Конради А.О., 2007;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Esmerio F.G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. et al., 200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очные эффекты лекарственных препаратов, их высокая стоимость могут отрицательно влиять на качество жизни (КЖ) пациентов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Ferrari A</w:t>
        </w:r>
      </w:hyperlink>
      <w:r>
        <w:rPr>
          <w:rFonts w:cs="Times New Roman" w:ascii="Times New Roman" w:hAnsi="Times New Roman"/>
          <w:sz w:val="28"/>
          <w:szCs w:val="28"/>
        </w:rPr>
        <w:t>. et al., 2009). Вместе с тем, до настоящего времени проблема КЖ больных ФП изучена недостаточно. Однако в последние годы она начинает привлекать всё большее внимание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Sanoski C.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2009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rch W</w:t>
        </w:r>
      </w:hyperlink>
      <w:r>
        <w:rPr>
          <w:rFonts w:cs="Times New Roman" w:ascii="Times New Roman" w:hAnsi="Times New Roman"/>
          <w:sz w:val="28"/>
          <w:szCs w:val="28"/>
        </w:rPr>
        <w:t>. et al., 2010). Взаимосвязи соблюдения врачебных назначений с КЖ у больных ФП не исследован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овышение КЖ считают одной из важнейших целей лечения пациентов при сердечно-сосудистых заболеваниях, что нашло отражение в отечественных рекомендациях (Акчурин Р.С. и соавт., 2009; Мареев В.Ю. и соавт., 2010; Чазова И.Е. и соавт., 2010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данные отражают необходимость комплексного изучения проблемы КЖ больных с ФП и поиска путей оптимизации их лечения. Все вышеизложенное и явилось основанием для проведения да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Разработка путей совершенствования лечения больных с фибрилляцией предсердий на основе показателей качества жизни паци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труктуру причин развития фибрилляции предсердий у пациентов в амбулаторной прак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особенности качества жизни больных с фибрилляцией предсерд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ловые и возрастные различия клинической картины и качества жизни у больных с фибрилляции предсерд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иверженность лечению больных с фибрилляцией предсердий, выявить значимые факторы, оказывающие влияние на выполнение врачебных назнач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прогнозирования летального исхода у больных с фибрилляцией предсердий для практической деятельности кардиолога поликли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ы наиболее значимые заболевания, являющиеся причиной развития ФП и обращения больных к кардиологу поликли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сследования большого клинического материала проведен  анализ особенностей качества жизни у больных с ФП, уточнено его состояние при различных формах аритмии, выяснены причины его снижения. Изучена информированность пациентов о причинах развития осложнений сердечно-сосудист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новые данные об особенностях качества жизни больных с ФП в зависимости от пола и возраста. Проанализирована роль депрессивной симптоматики в снижении качества жизни больных с фибрилляцией предсер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комплексная оценка приверженности лечению больных с ФП и уточнены факторы, препятствующие выполнению врачебных назначений. Выполнено сопоставление возможности прогнозирования исходов болезни у пациентов с ФП с использованием общепринятой шкалы CHADS2 и разработанной новой модели. Доказана необходимость коррекции сердечной недостаточности и профилактики тромбоэмболических нарушений для улучшения прогноза у больных с ФП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модель прогнозирования летального исхода в течение ближайших 2-х лет у больных с ФП, применимая в практической деятельности кардиолога поликлиники, позволяющая выделить пациентов, нуждающихся в комплексной медикаментозной терапии по профилактике осло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индивидуальный мониторинг КЖ больных с ФП является эффективной и экономически обоснованной методикой оценки состояния пациента, что особенно важно для врачей амбулаторно-поликлинического этапа оказания медицинской помощи, не всегда имеющих возможность использовать в динамике дорогостоящие информативные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очнения факторов, отрицательно влияющих на приверженность лечению больных с ФП, разработаны рекомендации по совершенствованию терапии нарушений ритма сердца и улучшения профилактики рецидивов ФП.</w:t>
      </w:r>
    </w:p>
    <w:p>
      <w:pPr>
        <w:pStyle w:val="TextBodyIndent"/>
        <w:spacing w:lineRule="auto" w:line="240" w:before="12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этиологическими факторами развития ФП у пациентов в амбулаторной практике являются ИБС, заболевания щитовидной железы и миокарда. Существенное влияние на развитие ФП оказывает возраст пациентов, перенесенный инфаркт миокарда и артериальная гиперто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циентов с ФП отмечается существенное ухудшение показателей КЖ, обусловленное наличием клинической симптоматики аритмии, развитием депрессивных симптомов, побочных эффектов антиаритмической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гендерные и возрастные различия КЖ у больных с ФП. У мужчин преобладают социальные аспекты снижения КЖ, у женщин - проявления сердечной недостаточности, тревожных и депрессивных нарушений. У пациентов старше 60 лет показатели КЖ сниж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циентов с ФП имеется низкая приверженность лечению, что обусловлено сложностью режима применения лекарств, недостаточным эффектом терапии, побочным действием медикаментов, недостаточной информированностью паци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неблагоприятными факторами, ухудшающими прогноз у больных с ФП, являются сердечная недостаточность, внутрисердечный тромбоз, наличие в анамнезе инсульта и неврологической симптоматик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результатов исследования в практи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внедрены в практику кардиологического отделения клиник Самарского военно-медицинского института, применяются в практической работе терапевтического отделения клиники факультетской терапии Самарского государственного медицинского университета, поликлинического отделения НУЗ Дорожной клинической больницы на ст. Самара ОАО «РЖД». Ряд положений теоретического и практического характера, сформулированных в диссертации, используется в учебном процессе на кафедре факультетской терапии Самарского государственного медицинского университета при обучении клинических ординаторов и интер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диссертационного исследования разработаны и внедрены метод определения группы риска у больных с мерцательной аритмией и метод прогнозирования летального исхода у больных с мерцательной аритмией  (удостоверения на рационализаторские предложения № 1001, 1002 от 2008 г. Самарского военно-медицинского институ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и доложены на Всероссийской научно-практической конференции «Современные проблемы здоровья населения и военнослужащих» (Санкт-Петербург, 2007), научно-практической конференции «Инновационные технологии в медицине» (Самара, 2007), 41-й, 42-й и 43-й итоговых научно-практических конференциях научно-педагогического состава Самарского военно-медицинского института «Актуальные вопросы военной медицины» (2008, 2009, 2010), VI региональной научно-практической конференции с международным участием «Клиническая электрофизиология и интервенционная аритмология» (Томск, 2008), научно-практической конференции «Клинические и фундаментальные аспекты геронтологии» (Самара, 2010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ъезде кардиологов Приволжского федерального округа (Самара, 2010).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и основные положения диссертации изложены в 13 опубликованных работах, включая 3 статьи в журналах, рекомендуемых ВАК РФ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ложена на 144 страницах машинописного текста, включает введение, обзор литературы, описание объекта и методов исследования, 2 главы собственных наблюдений, заключение, выводы, практические рекомендации, список литературы, приложения. Работа иллюстрирована 21 таблицами и 14 рисунками. Список литературы содержит 255 источников, из которых 108 отечественных и 147 - иностранных авторов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 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оведено комплексное исследование КЖ больных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ФП, наблюдавшихся в поликлинике негосударственного учреждения здравоохранения «Дорожная клиническая больница» ОАО «Р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итерии включения в иссле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личие у пациента фибрилляции предсердий, диагностированной на основании электрокардиографиче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нформированное согласие на участие в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итерии исклю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яжелое нестабильное состояние пациента, затрудняющее проведение анкетирования (по этическим соображени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личие выраженных когнитив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трое нарушение мозгового крово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трый или хронический психоз в анамнез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личие сопутствующих острых заболеваний или хронических заболеваний в фазу обос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д наблюдением находилось 118 больных ФП в возрасте от 45 до 88 лет (средний возраст – 66,7±1,0 лет), женщин было 70 (59,3%). Контрольную группу составили 66 человек аналогичного пола и возраста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2940" cy="32480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1418" w:right="284" w:hanging="709"/>
        <w:rPr/>
      </w:pPr>
      <w:r>
        <w:rPr>
          <w:rFonts w:cs="Times New Roman" w:ascii="Times New Roman" w:hAnsi="Times New Roman"/>
          <w:sz w:val="28"/>
          <w:szCs w:val="28"/>
        </w:rPr>
        <w:t>Рис.1 Распределение больных с фибрилляцией предсердий по возрасту в соответствии с классификацией  В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 хронической сердечной недостаточности (ХСН) устанавливали на основании критериев классификации ХСН ОССН (2002) 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рификацией по Фрамингемским критериям. </w:t>
      </w:r>
      <w:r>
        <w:rPr>
          <w:rFonts w:cs="Times New Roman" w:ascii="Times New Roman" w:hAnsi="Times New Roman"/>
          <w:sz w:val="28"/>
          <w:szCs w:val="28"/>
        </w:rPr>
        <w:t xml:space="preserve">Артериальную гипертонию (АГ) верифицировали 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смотра Рекомендаций Всероссийского научного общества кардиологов (ВНОК, 2004). Диагноз стабильной стенокардии устанавливали согласно Рекомендациям ВНОК (2009). Функциональный класс (ФК) стабильной стенокардии напряжения оценивали в соответствии с классификацией Канадской ассоциации кардиологов (1976). Диагноз ФП устанавливали на основании Рекомендаций по диагностике и лечению ФП Американского кардиологического колледжа, Американской ассоциации сердца, Европейского кардиологического общества (2001) и Национальных рекомендаций «Диагностика и лечение фибрилляции предсердий» (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ьных с пароксизмальной формой ФП у 6 обследованных она развилась впервые, у 5 – до года, у 8 – до 2-х лет, у 17 человек приступы возникали более 5 лет. У пациентов с пароксизмальной формой средние сроки с момента первого приступа достигали 4,3 ± 0,3 года.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ольных по клиническим формам фибрилляции предсердий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984"/>
        <w:gridCol w:w="189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сизм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ст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дисистол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систол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систол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стирующая ФП имела длительность с момента первого приступа до развития рецидива от 2 до 16 лет, средняя продолжительность – 6,2 ± 0,5 лет. У больных с постоянной формой ФП длилась от 3 до 20 лет, в среднем – 7,5 ± 0,7 лет.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характеристика больных фибрилляцией предсердий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79"/>
        <w:gridCol w:w="15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ердечно-сосудистой системы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о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окар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й инфаркт миокар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ревматическая лихорад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ический кардиосклеро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hanging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щитовидной желез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ая недостаточность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Б ста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Ф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Ф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Ф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Ф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Default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й оценки прогноза инсульта в течение года у больных ФП использовалась шкала CHAD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 (</w:t>
      </w:r>
      <w:hyperlink r:id="rId14">
        <w:r>
          <w:rPr>
            <w:rStyle w:val="InternetLink"/>
            <w:sz w:val="28"/>
            <w:szCs w:val="28"/>
          </w:rPr>
          <w:t>Gage B.F</w:t>
        </w:r>
      </w:hyperlink>
      <w:r>
        <w:rPr>
          <w:sz w:val="28"/>
          <w:szCs w:val="28"/>
        </w:rPr>
        <w:t>. et al., 2001), которая включает такие критерии как ХСН, систолическое артериальное давление более 160 мм рт.ст., возраст старше 75 лет, сахарный диабет и инсульт или транзиторную ишемическую атаку в анамнез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пациентам терапия включала антиаритмические препараты: амиодарон (41,5%), β-адреноблокаторы (21,2%), соталол (24,5%), верапамил (14,4%), пропафенон – 9 (7,6%), этацизин – 5 (4,2%), аллопинин – 2 (1,7%), а также сердечные гликозиды (22,0%), нитраты (69,5%), аспирин (77,1%), препараты калия (92,4%), ингибиторы АПФ (55,6%), дигидропиридиновые антагонисты кальция (27,9), варфарин (5,9%). Пациенты получали комбинированную терапию ввиду наличия сопутствующих заболеваний: ИБС, артериальной гипертонии, ХСН. Часть из указанных препаратов принимались пациентами эпизодичес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ациентам проводилось обязательное клинико-инструментальное обследование, в соответствии с требованиями стандарта медицинской помощи больным ФП в условиях оказания амбулаторно-поликлиническая помощи (приказ Министерства здравоохранения и социального развития Российской Федерации от 22.11.2004 г. N 246) и национальных клинических рекомендаций «Диагностика и лечение фибрилляции предсердий» (ВНОК, 2005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лись анамнестические данные, включавшие перенесенные и сопутствующие заболевания, наличие вредных привычек и факторов риска развития и прогрессирования сердечно-сосудистых заболев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ое исследование крови включало определение калия сыворотки крови, фибриногена, липидного спектра: общий холестерин, β-липопротеиды, α-холестерин, триглицериды. По показаниям объем проводимых исследований расширялся. При назначении пациентам антикоагулянтов непрямого действия международного нормализованного отношения (МНО). Глюкоза крови определялась глюкозооксидазным метод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пециальные инструментальные методы обследования: электрокардиография (ЭКГ), эхокардиография, суточное мониторирование ЭК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хокардиографическое исследование проводилось в М- и В-режимах с допплеровским исследованием кровотока в импульсном режиме на ультразвуковой системе Aloka 1700 (Япония) при угловой развертке 90 градусов, датчиком с частотой 3,5 Мгц по общепринятой методике в стандартных эхокардиографических позиц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ое мониторирование ЭКГ осуществлялось с помощью аппарата «Кардиотехника» (ИНКАРТ, Санкт-Петербург) с длительностью регистрации 24 часа. Анализ проводился с помощью программы </w:t>
      </w:r>
      <w:r>
        <w:rPr>
          <w:sz w:val="28"/>
          <w:szCs w:val="28"/>
          <w:lang w:val="en-US"/>
        </w:rPr>
        <w:t>KTResult</w:t>
      </w:r>
      <w:r>
        <w:rPr>
          <w:sz w:val="28"/>
          <w:szCs w:val="28"/>
        </w:rPr>
        <w:t xml:space="preserve"> 2 версия 2.1.101. Проводился автоматический анализ частоты сердечных сокращений (ЧСС), наличия аритмий и их статистическая оценка. Наличие эпизодов ишемии миокарда проводилось с помощью оценки величины смещения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Расчет вариабельности ритма сердца и его спектральный анализ проводились на базе последовательности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синусового происхождения по всей запис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опрос пациентов с помощью анкеты «Качество жизни больных с аритмиями» (Либис Р.А. и соавт., 1998). Регулярность приема лекарственных препаратов оценивалась с помощью универсального валидизированного теста Мориски-Грина (Morisky D.E., Green L.W.,1986). Оценивалась информированность пациента о причинах развития осложнений сердечно-сосудистых заболеван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ведение исследования и оценка его результатов осуществлялись на основе принципов доказательной медицины. Оценивались чувствительность и специфичность разработанной модели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Статистическая обработка</w:t>
      </w:r>
      <w:r>
        <w:rPr>
          <w:sz w:val="28"/>
          <w:szCs w:val="28"/>
        </w:rPr>
        <w:t xml:space="preserve"> результатов исследования выполнена на компьютере с использованием пакетов прикладных программ SPSS 11.0. Математические закономерности при исследовании данных выявляли с помощью непараметрических методов ввиду преобладании в исследовании данных, представленных порядковыми шкалами. Для сравнения средних двух независимых выборок использовали U-тест Манна-Уитни. Статистические связи между изучаемыми параметрами оценивались с помощью ранговой корреляции Спирмена и методом линейной пошаговой регрессии. Независимые переменные, объясняющие связи между наблюдаемыми признаками, выделяли с помощью факторного анализа методом главных компонент с определением факторных нагрузок методом Varimax. Дискриминантный анализ использован для отнесения индивидуума к одной из определенных групп. Различия оценивали с помощью двухстороннего критерия и считали их статистически достоверными при уровне значимости p&lt;0,05. Данные в тексте работы представлены с помощью среднего значения и стандартной ошибки (M ± m)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икторы развития фибрилляции предсерд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анализированы основные причины развития фибрилляции ФП у 118 больных амбулаторно-поликлинической практики (табл. 3). Установлено, что наиболее часто аритмия возникала у больных ИБС – 71,2%. На втором месте по частоте развития данного нарушения ритма (13,6%) были</w:t>
      </w:r>
    </w:p>
    <w:p>
      <w:pPr>
        <w:pStyle w:val="Normal"/>
        <w:autoSpaceDE w:val="false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фибрилляции предсердий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470"/>
      </w:tblGrid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з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щитовидной желез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о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щитовидной железы, сопровождающиеся гиперфункцией органа (тиреотоксикоз, тиреоидиты). Реже встречаются воспалительные заболевания миокарда (миокардиты, ревматические миокардиты) как причина развития ФП - 7,6%. У ряда пациентов с ФП из значимых сердечно-сосудистых заболеваний была диагностирована только гипертоническая болезнь (5,9%), хотя АГ могла способствовать развитию данной аритмии и у других пациентов, поскольку диагностирована у 109 больных с ФП (92,4%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помощью факторного анализа выделено 3 наиболее значимых фактора, определивших 77,3% суммарной дисперсии развития нарушения ритма. Первый фактор объяснял 33,8% суммарной дисперсии, второй – 26,8%, третий – 16,7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лияние на развитие ФП оказывают (табл. 4) воспалительные поражения миокарда: хроническая ревматическая болезнь сердца, имеющая высокую корреляционную связь с фактором 1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60), и миокардитический кардиосклероз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32)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азвития фибрилляции предсердий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61"/>
        <w:gridCol w:w="1162"/>
        <w:gridCol w:w="1280"/>
      </w:tblGrid>
      <w:tr>
        <w:trPr/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ные нагрузки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ревматическая болезнь серд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ический кардиосклеро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й инфаркт миокар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о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6</w:t>
            </w:r>
          </w:p>
        </w:tc>
      </w:tr>
    </w:tbl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Значительное влияние на формирование ФП оказывают возрастные изменения сердечной мышцы (фактор 2): возраст пациентов (r=0,889) и ишемическая болезнь сердца, имеющая высокую корреляционную связь с фактором 2 (r=0,780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актор 3 развития ФП был обусловлен неблагоприятным воздействием на сердце перенесенного инфаркта миокарда (r=0,865) и артериальной гипертонии (r=0,606). При этом перенесенный инфаркт миокарда имел место у 37 больных (31,4%), а АГ - у 109 (92,4%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смотря на высокую распространенность факторов риска ССЗ в группе больных с ФП, многие из пациентов не знают о необходимости их профилактики и корре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й контроль данных факторов риска мог в определенной степени способствовать прогрессированию патологии сердечно-сосудистой системы, и, как следствие, развитию нарушений ритма серд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качества жизни у больных с фибрилляцией предсерд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ущественное ухудшение суммарного показателя КЖ больных с ФП по сравнению с контрольной группой (табл. 5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анкеты «Качество жизни больных с аритмиями»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86"/>
        <w:gridCol w:w="1886"/>
        <w:gridCol w:w="1187"/>
      </w:tblGrid>
      <w:tr>
        <w:trPr>
          <w:trHeight w:val="111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фибрилляцией предсерд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дцеби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 ± 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6 ±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ои в работе серд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4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2 ± 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я остановки серд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1 ± 0,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1 ± 0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неприятные ощущ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6 ± 0,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 ± 0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ы оды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9 ± 0,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9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ы головокружения или внезапной потери созн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4 ± 0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 ± 0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лабость, быстрая утомляем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7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2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вые ощущения за грудиной и в области серд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7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9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приступов сердцеби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9 ± 0,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1 ± 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перебоев в работе серд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4 ± 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9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знь потери созн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 ± 0,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7 ± 0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 остановки серд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5 ± 0,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2 ± 0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строения, чувство под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1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2 ± 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койство, тревога за свое здоровье, жиз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3 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3 ± 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лечить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8 ± 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9 ± 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атериальные расходы, связанные с лечен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5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6 ± 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чные эффекты от приема лекар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7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0 ± 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ограничивать нагруз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 ± 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3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в заработной пла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9 ± 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в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9 ± 0,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2 ± 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я в работе по дому, в занятиях спортом, хобб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2 ± 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9 ± 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я в сексуальной сфе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9 ± 0,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я в поездках из до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5 ± 0,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9 ± 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ограничивать себя в любимой е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8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4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употребления алкоголя, кофе, крепкого чая,  ку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5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6 ± 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зических усилий, умственно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4 ± 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7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бегать эмоционального перенапря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5 ± 0,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3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с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1 ± 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5 ± 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отношениях с близкими, друзь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5 ± 0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 ± 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80 ± 1,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2 ± 1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/д – недостоверн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59,02±1,11 и 51,80±1,18 баллов (p&lt;0,001). Наиболее выраженные изменения касались неприятных ощущений в области сердца (сердцебиения, перебои в работе сердца), которые имели достоверно большую выраженность (p&lt;0,001) в группе пациентов с ФП и достигали у них, соответственно, 2,36 ±0,05 и 2,32 ± 0,06, то есть в среднем превышали уровень 2 баллов, свидетельствующий о значительной выраженности этих симпт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2 представлены результаты ответов на вопрос о чувстве подавленности.</w:t>
      </w:r>
    </w:p>
    <w:p>
      <w:pPr>
        <w:pStyle w:val="Normal"/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498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 Выраженность симптомов угнетения настроения у пациентов с ФП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ая подавленность и чувство угнетения возникали у 4 (6,1%) пациентов из контрольной группы и достоверно чаще у больных с ФП – 27 (22,9%). Выявления такой выраженности симптома требует консультирования пациента у психиатра для исключения клинически значимой депрессии. Общий балл по данному вопросу составил в контрольной группе 2,41 ± 0.08 баллов, а в группе с ФП – 2,72 ± 0,08 (p=0,015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менение антиаритмических препаратов увеличило спектр и выраженность побочных эффектов от приема лекарств (рис.3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 пациентов группы контроля преобладали незначительная и значительная выраженность побочных эффектов лекарств (1,67 ± 0,08). Наличие ФП требовало приема большего количества лекарственных средств, что вызывало развитие значимых побочных эффектов у 17,8% больных, и даже очень сильных – у 7,6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8585" cy="369633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3  Выраженность побочных эффектов у пациентов с ФП (%)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>Больные с ФП более значимо были вынуждены ограничивать физические нагрузки (1,83 ± 0,07 баллов) по сравнению с группой контроля (1,30 ± 0,07 баллов; p&lt;0,001). Также это вызывало у них необходимость больше избегать ситуаций, ведущих к эмоциональному напряжению (p&lt;0,001). Ухудшения КЖ выявлены и в покое, например, более значимое нарушение ночного сна (p&lt;0,00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, что ФП вызывает ухудшение показателей КЖ в виде усиления выраженности симптомов заболевания, ограничения физической активности, нарушений в психоэмоциональной сфере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дерные и возрастные различия КЖ у больных с ФП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анализированы различия КЖ пациентов с ФП, связанные с полом (табл. 6). У женщин отмечалась тенденция к ухудшению показателей КЖ по сравнению с мужчинами, соответственно, 60,56 ± 1,34 и 56,92 ± 1,88 баллов (р=0,052). При этом отмечалась разнонаправленность ряда показателей. У мужчин КЖ ухудшалось вследствие вынужденного ограничения физических усилий, необходимость ограничивать себя в любимой еде, отказа от употребления алкоголя, кофе, крепкого чая, курения. Также мужчин, причем независимо от возраста, явно больше беспокоили вопросы возможного понижения в должности (p&lt;0,001) и снижения заработной платы (p=0,001). Несмотря на то, что их также больше беспокоили нарушения половой функци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эта симптоматика у них была выражена незначительно – 1,31 ± 0,11 бал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женщин преобладали эмоциональные проблемы (ожидание приступов сердцебиения, перебоев в работе сердца и страх остановки сердца), тревожные и депрессивные симптомы и физические симптомы (приступы одышки, болевые ощущения за грудиной и в области сердца).</w:t>
      </w:r>
    </w:p>
    <w:p>
      <w:pPr>
        <w:pStyle w:val="Normal"/>
        <w:spacing w:lineRule="auto" w:line="240" w:before="12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анкеты «Качество жизни больных с аритм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и женщин, больных фибрилляцией предсердий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01"/>
        <w:gridCol w:w="1800"/>
        <w:gridCol w:w="1218"/>
      </w:tblGrid>
      <w:tr>
        <w:trPr>
          <w:trHeight w:val="56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зических усилий, умств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9 ±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3 ± 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в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9 ± 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9 ± 0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в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5 ±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 ± 0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ограничивать себя в любимой 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 ±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9 ± 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употребления алкоголя, кофе, крепкого чая, 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0 ±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 ± 0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я в сексу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1 ± 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7 ± 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дцеби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3 ± 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6 ± 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ои в работ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9 ± 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1 ± 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я остановки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3 ± 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 ± 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ы од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6 ± 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6 ± 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ы головокружения или внезапной потери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9 ± 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4 ± 0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лабость, быстрая утомл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7 ± 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9 ± 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вые ощущения за грудиной и в области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8 ± 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3 ± 0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приступов сердцеб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 ± 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9 ± 0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перебоев в работ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1 ± 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9 ± 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знь потери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 ± 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3 ± 0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 остановки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5 ± 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1 ± 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строения, чувство под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6 ± 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 ± 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койство, тревога за свое здоровье,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 ± 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9 ± 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чные эффекты от приема лек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3 ± 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9 ± 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92 ± 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56 ± 1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енщин достоверно выше было снижение настроения и чувство подавленности (р=0,006). Сильная и очень сильная выраженность оценки данного вопроса у них явно преобладала (рис.4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ает на себя внимание значительное увеличение среди больных с ФП с возрастом числа людей, имеющих инвалидность. Если среди людей среднего возраста их было 7 человек (18,9%), то в группе пациентов пожилого возраста - 27 человек (56,3%), а старческого возраста – 21 (66,6%), при этом различия были статистически значимыми (χ2=17,693,df = 6, p= 0,007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ых с ФП пожилого и старческого возраста показатели качества жизни достоверно хуже, чем у больных среднего возраста (табл.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анкеты «Качество жизни больных с аритмиями» пац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брилляцией предсердий различных возрастных групп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59"/>
        <w:gridCol w:w="1843"/>
        <w:gridCol w:w="1843"/>
      </w:tblGrid>
      <w:tr>
        <w:trPr>
          <w:trHeight w:val="11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ой 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ский возраст, 75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3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рдцеби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 ±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 ± 0,08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 ± 0,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бои в работе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 ±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 ± 0,09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 ± 0,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щущения остановки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 ± 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 ± 0,17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 ± 0,2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ие неприятные ощу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 ±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 ± 0,20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± 0,2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ступы оды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 ± 0,11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 ± 0,12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ступы головокружения или внезапной потери 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±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 ±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 ± 0,17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ая слабость, быстрая утомл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 ±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 ± 0,14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левые ощущения за грудиной и в области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 ± 0,09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 ± 0,13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жидание приступов сердцеби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 ± 0,09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 ± 0,13 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жидание перебоев в работе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 ± 0,10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 ± 0,14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язнь потери 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 ± 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 ± 0,15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 ± 0,19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рах остановки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±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 ± 0,17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 ± 0,22*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жение настроения, чувство под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 ±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 ± 0,15 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спокойство, тревога за свое здоровье,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 ± 0,11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 ± 0,11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обходимость ле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 ±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 ± 0,08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 ± 0,10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ые материальные расходы, связанные с л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±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 ±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 ± 0,1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бочные эффекты от приема лек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 ± 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 ± 0,13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± 0,13 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обходимость ограничивать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 ±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 ± 0,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ижение в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±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 ±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± 0,11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ижение в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± 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 ±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± 0,11 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труднения в работе по дому, в занятиях спортом, хоб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±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± 0,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труднения в сексу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 ± 0,12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 ± 0,14 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труднения в поездках из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 ±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 ± 0,0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обходимость ограничивать себя в любимой 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 ± 0,1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аз от употребления алкоголя, кофе, крепкого чая, 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 ± 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 ± 0,17 *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граничение физических усилий, умстве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 ± 0,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обходимость избегать эмоционального пере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 ± 0,1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рушения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 ± 0,11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 ± 0,15 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менения в отношениях с близкими, друз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 ±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 ±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 ± 0,1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уммар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 ±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 ± 1,79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5 ± 2,09 *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. </w:t>
        <w:tab/>
        <w:t>Достоверность различий с первой группой: * - P&lt;0,05, ** - P&lt;0,0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** - P&lt;0,005, **** - P&lt;0,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800" cy="3147695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7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 Гендерные различия в структуре выраженности чувства подавленности у больных с ФП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растом у людей отмечается изменение фармакологического действия лекарственных препаратов (рис.5). Выраженность побочных эффектов от лечения фибрилляции предсердий у людей пожилого и старческого возраста была выше (соответственно, 2,19 ± 0,13 балла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34 и 2,30 ± 0,13 балла, р=0,008), чем у людей среднего возраста (1,81 ± 0,14 бал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275" cy="357949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7" w:hanging="992"/>
        <w:rPr/>
      </w:pPr>
      <w:r>
        <w:rPr>
          <w:rFonts w:cs="Times New Roman" w:ascii="Times New Roman" w:hAnsi="Times New Roman"/>
          <w:sz w:val="28"/>
          <w:szCs w:val="28"/>
        </w:rPr>
        <w:t>Рис.5  Возрастные различия в структуре выраженности побочных эффектов лекарственных препар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преобладали пациенты со значительной выраженностью побочных эффектов лечения лекарственными препаратами. Однако сильное влияние побочного действия чаще отмечали больные ФП в пожилого (22,9%) и старческого (21,2%)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показатель КЖ у больных среднего возраста (53,76 ±1,64 баллов) был лучше, чем у людей старше 75 лет (60,55 ± 2,09 баллов; p=0,019) и пожилых пациентов (62,02 ± 1,79 балла; p=0,002). Улучшение показателей КЖ у людей старше 75 лет обусловлено тем, что у них уменьшаются увлечения, потребности, двигательные нагрузки и они становятся более адаптированными по сравнению с людьми среднего и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делать заключение, что качество жизни у больных с ФП пожилого и старческого возраста хуже, чем у пациентов среднего возраста. Снижение качества жизни с возрастом у больных с ФП во многом связано с прогрессированием ИБС, ХСН и развитием депрессивных рас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ость побочных эффектов от лечения ФП у людей пожилого и старческого возраста возрастает, что следует учитывать при подборе доз лекарственных препаратов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Ж пациентов с различными формами 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ароксизме ФП суммарный показатель КЖ лучше (55,04 ± 1,50 баллов), чем в случае развития персистирующей (62,00 ± 1,71 баллов; p=0,003) и постоянной формы ФП (63,07 ± 2,58 баллов; p=0,01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систирующей форме ФП пациенты чаще отмечали перебои в работе сердца (2,47 ± 0,11; p=0,025) по сравнению с пароксизмальной формой (2,15 ± 0,08). Аналогичные результаты получены при постоянной ФП (2,48 ± 0,12; p=0,028). Ощущение остановки сердца было менее выраженным при пароксизмальной форме (1,27 ± 0,17), но больше беспокоило пациентов с персистирующей формой (1,97 ± 0,18; p=0,006) и постоянной ФП (1,83 ± 0,22; p=0,045). При пароксизмальной ФП пациентов реже беспокоили ожидание перебоев в работе сердца и боязнь потери сознания. Страх остановки сердца был наиболее существенным при персистирующей ФП (2,21 ± 0,2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с постоянной формой ФП чаще возникали приступы одышки, их более беспокоила общая слабость и утомля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различия КЖ у пациентов с постоянной формой ФП в зависимости от ЧСС. Они оказались незначительными. Несмотря на то, что суммарный показатель КЖ у пациентов с брадисистолической формой ФП составил 65,00 ± 2,86 баллов и был выше, чем при нормосистолической (59,00 ± 2,87 баллов) и тахисистолической (58,77 ± 1,25 баллов) формах постоянной ФП различия между группами были статистически недостоверными. Следует отметить, что это различие определялось, прежде всего, боязнью потери сознания, которое при редком пульсе составило 3,00 ± 0,41 баллов, нормальном – 1,30 ± 0,26 баллов (p=0,018), при тахисистолии - 1,45 ± 0,11 баллов (p=0,011). Также при брадисистолической форме ФП достоверно чаще, чем при нормосистолии возникал страх остановки сердца (соответственно, 3,00 ± 0,41 и 1,35 ± 0,25 баллов; p=0,018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м оказалась тенденция различных показателей КЖ у пациентов с ФП благоприятным и летальным исходом, у которых суммарный показатель КЖ, соответственно составил 55,95 ± 0,85 и 65,78 ± 5,77 баллов. Различия оказались статистически недостоверными, что было обусловлено небольшим числом в группе умерших больных в течение 2-х лет (7 человек). Вместе с тем, КЖ является интегральным показателем и должно использоваться как дополнительный показатель, отражающий состояние пациента.</w:t>
      </w:r>
    </w:p>
    <w:p>
      <w:pPr>
        <w:pStyle w:val="Default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Приверженность лечению больных с ФП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основной и контрольной группах одинаковое число пациентов (по 36,4%) регулярно принимали лекарства, то есть почти 2/3 больных, лекарства принимали нерегулярно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регулярного приема медикаментозных препаратов</w:t>
      </w:r>
    </w:p>
    <w:p>
      <w:pPr>
        <w:pStyle w:val="Normal"/>
        <w:spacing w:lineRule="auto" w:line="240" w:before="0" w:after="120"/>
        <w:jc w:val="center"/>
        <w:rPr/>
      </w:pPr>
      <w:r>
        <w:rPr/>
        <w:t>у больных с фибрилляцией предсерд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843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 (n=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=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шком много таб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побочных эфф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контроль ритма и частоты сердечных сок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ается подобрать эффективную терап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лека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ациенты забывали принимать таблетки - 86,4% пациентов контрольной группы и 87,3% больных с Ф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еста Мориски-Грина подтвердила тенденцию о менее регулярном приеме лекарств у пациентов с ФП (табл. 9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теста Мориски-Г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следованных больных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134"/>
      </w:tblGrid>
      <w:tr>
        <w:trPr>
          <w:trHeight w:val="107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ляцией предсерд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n=1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али принять лек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е отношение к времени приема лек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приема лекарств при хорошем самочув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приема лекарств при ухудшении самочув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1 ± 0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4 ± 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01</w:t>
            </w:r>
          </w:p>
        </w:tc>
      </w:tr>
    </w:tbl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>Мужчины менее регулярно принимали лекарства (25% случаев) по сравнению с женщинами (44,3%; р=0,033). Однако статистически значимых различий в причинах этих различий не отмече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явлена чёткая тенденция возрастания числа побочных эффектов лекарств с </w:t>
      </w:r>
      <w:r>
        <w:rPr>
          <w:sz w:val="28"/>
          <w:szCs w:val="28"/>
          <w:lang w:eastAsia="en-US"/>
        </w:rPr>
        <w:t>35,1</w:t>
      </w:r>
      <w:r>
        <w:rPr>
          <w:sz w:val="28"/>
          <w:szCs w:val="28"/>
        </w:rPr>
        <w:t xml:space="preserve">% у людей до 60 лет до </w:t>
      </w:r>
      <w:r>
        <w:rPr>
          <w:sz w:val="28"/>
          <w:szCs w:val="28"/>
          <w:lang w:eastAsia="en-US"/>
        </w:rPr>
        <w:t>54,2</w:t>
      </w:r>
      <w:r>
        <w:rPr>
          <w:sz w:val="28"/>
          <w:szCs w:val="28"/>
        </w:rPr>
        <w:t>% в пожило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83) и </w:t>
      </w:r>
      <w:r>
        <w:rPr>
          <w:sz w:val="28"/>
          <w:szCs w:val="28"/>
          <w:lang w:eastAsia="en-US"/>
        </w:rPr>
        <w:t>57,6</w:t>
      </w:r>
      <w:r>
        <w:rPr>
          <w:sz w:val="28"/>
          <w:szCs w:val="28"/>
        </w:rPr>
        <w:t>% в старческом возраст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62). Это является одной из причин нерегулярного приёма лекарств у людей старших возрастных групп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возрастом всё тяжелее подобрать эффективную терапию. В группе людей с ФП 75 лет и старше это отмечалось достоверно чаще, чем у людей до 60 ле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1). Больные с ФП склонны забывать принимать таблетки, что особенно явно прослеживается в старческом возрасте (97,0%), по сравнению со средним возрастом (78,4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2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прием лекарств не зависел от материального положения пациентов. Однако прекращение приёма лекарственных средств имело слабую корреляционную связь с высокой их стоимостью (r= -0,227;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14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уточного мониторирования ЭКГ были выявлены побочные эффекты ряда лекарственных средств. Отмечается слабая взаимосвязь длительного лечения амиодароном с развитием синоаурикулярных блокад (r=0,310; p=0,034), их количеством (r=0,310; p=0,034), наличием пауз в суточном ритме сердца (r=0,316; p=0,031). Аналогично, выявлена связь с возникновением пауз при лечении аллопинином (r=0,317; p=0,030), пропафеноном (r=0,323; p=0,027). В последнем случае обнаружена связь с количеством пауз (r=0,317; p=0,030). Более безопасными оказались β-дреноблокаторы. Соталол оказывал существенное влияние на показатели вариабельности ритма сердц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 пациентов, которые забывали принимать антиаритмические препараты реже возникали атриовентрикулярные блокады (r=-0,385; p=0,007), паузы в ритме сердца (r=-0,476; p=0,001). Оказалось, что при ухудшении самочувствия из-за лекарств пациенты могут пропускать их прием, при этом отмечается снижение количества пауз в ритме сердца       (r=-0,364; p=0,012). Это является весьма существенным для регулярности терап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и пациентов с ФП преобладают люди с нерегулярным приёмом лекарственных средств, что обусловлено неудобным, частым приёмом лекарств, слишком большим количеством назначенных таблеток и тем, что пациенты забывают их принимать. Регулярный приём медикаментов часто ограничивает их высокая стоимость и побочные эффекты от лечения</w:t>
      </w:r>
    </w:p>
    <w:p>
      <w:pPr>
        <w:pStyle w:val="Default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ование летального исхода у больных с Ф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анализа множественной корреляции летальности у больных с ФП установлено, что летальность взаимосвязана с наличием тромбов в полости левого желудочка (r=+0,523; p&lt;0,001), увеличением печени (r=+0,335; p&lt;0,001), осложнением в виде инсульта (r=+0,309; p=0,001) и ранее имевшими место случаями головокружения и потери сознания (r=+0,303; p=0,001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ческой практике широкое применение нашла шкала CHADS2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Gage B.F</w:t>
        </w:r>
      </w:hyperlink>
      <w:r>
        <w:rPr>
          <w:rFonts w:cs="Times New Roman" w:ascii="Times New Roman" w:hAnsi="Times New Roman"/>
          <w:sz w:val="28"/>
          <w:szCs w:val="28"/>
        </w:rPr>
        <w:t>. et al., 2001), которая позволяет количественно прогнозировать риск инсульта у больных с ФП в течение одного года. Если риск по CHADS2 составляет 0-1 балл (низкий риск), рекомендуется применение аспирина в дозе 81-325 мг 1 раз в день. При среднем риске, что соответствует 1-2 баллам по CHADS2, рекомендуется аспирин в дозе 81-325 мг 1 раз в день или варфарин. При высоком риске инсульта (3 балла и больше) показаны антикоагулянты (варфар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по шкале CHADS 2 у пациентов с летальным исходом на фоне ФП колебалась от 1 до 6, что соответствует риску инсульта, соответственно, в пределах от 2,8 до 18,2%. В практической деятельности желательна более точная оценка прогн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ациентов с ФП по функциональным классам ХСН выявило рост летальности при усилении выраженности проявлений ХСН (рис. 12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335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99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 Отдаленный прогноз жизни больных с фибрилляцией предсердий при различных функциональных классах сердечной недостаточ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акторного анализа методом главных компонент позволило установить, что основные факторы (возраст, функциональный класс ХСН, наличие АГ) объясняли 97,57% суммарной дисперсии (табл. 10). Добавление в модель других факторов снижало информативность модели.</w:t>
      </w:r>
      <w:r>
        <w:br w:type="page"/>
      </w:r>
    </w:p>
    <w:p>
      <w:pPr>
        <w:pStyle w:val="Normal"/>
        <w:autoSpaceDE w:val="false"/>
        <w:spacing w:lineRule="auto" w:line="240" w:before="24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азвития летального исхода у больных с фибрилляцией предсердий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275"/>
        <w:gridCol w:w="1418"/>
      </w:tblGrid>
      <w:tr>
        <w:trPr/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</w:tc>
      </w:tr>
      <w:tr>
        <w:trPr/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класс сердечной недостато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4</w:t>
            </w:r>
          </w:p>
        </w:tc>
      </w:tr>
    </w:tbl>
    <w:p>
      <w:pPr>
        <w:pStyle w:val="Default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анализирована возможность прогнозирования летального исхода у 118 больных с ФП в течение двух лет на основании наиболее информативных данных с помощью дискриминантного анализа. Было построено несколько моделей. Оставлен только наиболее значимый фактор - функциональный класс ХС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дискриминантной функции значимо отличались между группами (лямбда Уилкса - 0,914;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,322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1). В группе выживших больных с ФП оно составило -0,10, стандартное отклонение +0,99. В группе с летальным исходом данные показатели соответственно достигли +1,20 и 1,20. Установлено, что 83,1% первоначально сгруппированных случаев были классифицированы правильно. Летальные исходы правильно диагностированы в 6 случаях из 7, то есть  чувствительность их выявлении составила 85,7%. Специфичность теста была 82,9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нтная функция описывалась формул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-2,593 + 1,330 х функциональный класс сердечной недостаточ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гипердиагностику летальности в 19 случаях, отдаленные летальные исходы правильно можно предположить в 85,7% случаев, выделить группу риска и активно проводить у этих больных комплексную терапию по профилактике тромбоэмболических осложн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значение дискриминантной функции составляет 1,397, то есть наиболее неблагоприятными факторами угрозы летального исхода в ближайшие 2 года являю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ХС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более часто к кардиологу поликлиники обращаются пациенты с фибрилляцией предсердий, причиной которой являются ИБС (71,2%), заболевания щитовидной железы, сопровождающиеся гиперфункцией органа, включая тиреотоксикоз и тиреоидиты (13,6%), реже – воспалительные заболевания миокарда ревматической и неревматической этиологии (7,6%) и другие боле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яду с этиологическими факторами, значительное влияние, по данным факторного анализа, на формирование фибрилляции предсердий оказывает возраст пациентов (r=+0,889), </w:t>
      </w:r>
      <w:r>
        <w:rPr>
          <w:rFonts w:cs="Times New Roman" w:ascii="Times New Roman" w:hAnsi="Times New Roman"/>
          <w:sz w:val="28"/>
          <w:szCs w:val="28"/>
        </w:rPr>
        <w:t>перенесенный инфаркт миокард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+0,865) и артериальная гиперто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+0,606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пациентов с фибрилляцией предсердий отмечается существенное ухудшение показателей качества жизни. Это обусловлено нарастанием клинической симптоматики при нарушении ритма сердца, развитием депрессивных симптомов и побочных эффектов антиаритмической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ы гендерные различия качества жизни у больных с фибрилляцией предсердий. У мужчин его ухудшение связано со снижением физической активности и обусловленных этим эмоциональных проблем, социальных аспектов в связи со снижением заработка и вынужденными ограничениями в еде, напитках и привычках. У женщин отмечается значительное преобладание симптоматики аритмии, сердечной недостаточности, тревожных и депрессивных нарушений. При этом у женщин преобладали сильная (37,1%) и очень сильная (28,6%) выраженность снижения настроения и чувства под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ых с ФП пожилого и старческого возраста показатели качества жизни были достоверно хуже, чем у больных среднего возраста, что связано с прогрессированием ИБС, хронической сердечной недостаточности и развитием депрессивных расстройств. При этом сильную выраженность угнетённого состояния испытывали 36,4%, а очень сильную – 30,3% пациентов с фибрилляцией предсердий в возрасте старше 75 лет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и больных с фибрилляцией предсердий 63,6% пациентов нерегулярно принимали лекарства. Больные связывали это со сложностью принимать большое количество медикаментов, их неудобным режимом применения, в результате чего в последующем часто прекращали их приё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9,2% случаев больные ощущали появление побочных эффектов от проводимой антиаритмической терапии при недостаточном контроле ритма и частоты сердечных сокращений у 40,7% пациентов. Часто прекращение рекомендуемой терапии было связано с незнанием о необходимости регулярного приема лекарств (54,2%) и мнением о вреде постоянного лечения (48,3%), что должны учитывать кардиологи при назначении больным антиаритмической терапии. Выявлена тенденция корреляционной связи нарушения приверженности лечению у пациентов с фибрилляцией предсердий и повышением индекса массы тела (r=+0,209). У людей старше 75 лет частота регулярного приёма лекарств снижается до 24,2%, при этом подавляющее большинство из них (97%) склонны забывать принимать лекар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более важным прогностическим фактором для пациентов с фибрилляцией предсердий является функциональный класс хронической сердечной недостаточности. Разработанная по этому показателю модель для прогнозирования развития летального исхода в течение двух лет позволяет выделить группу больных с вероятным плохим прогнозом при чувствительности модели 85,7% и специфичности теста 82,9%. Установлена тенденция существенного ухудшения качества жизни пациентов с фибрилляцией предсердий, имеющих плохой прогноз. Выявление тромба в полости левого желудочка имеет среднюю корреляционную связь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+0,523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 с развитием летального исхода у этих больных, наличие в анамнезе инсульта и проявлений неврологической симптоматики в виде головокружения и потери сознания - слабую связь (соответственно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+0,309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+0,303 при р=0,001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циентам с фибрилляцией предсердий в амбулаторно-поликлинической практике целесообразно проводить анкетирование с помощью опросника «Качество жизни больных с аритмиями», что позволяет уточнить у них выраженность симптоматики аритмии, особенности социальных и эмоциональных аспектов качества жизни. Методика позволяет определить динамику состояния пациента, а при существенном ухудшении показателей является скрининговым тестом угрозы плохого прогноз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у пациента  выраженного чувства подавленности, его целесообразно направить на консультацию к психиатру для своевременной диагностики депрессивного состоя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актической деятельности кардиологу поликлиники необходимо осуществлять контроль приверженности пациентов лечению ввиду частого прекращения больными назначенной терапии. С этой целью эффективно использовать краткий опросник Мориски-Грин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вышения приверженности длительной медикаментозной терапии предпочтение должно отдаваться препаратам, не ухудшающим качество жизни пациент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наличии у пациента с фибрилляцией предсерд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го класса хронической сердечной недостаточности или при выявлении тромба в полости левого желудочка и/или левого предсердия необходимо обязательное проведение терапии антикоагулянтами ввиду очень высокого риска развития летального исхода в течение 2 лет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бот, опубликованных по теме диссертац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ковский, М.А. Гендеровские различия в формировании мерцательной аритмии / М.А.Качковский, О.В.Краснослободская // Вестник Российской военно-медицинской академии.-2007.-№4(20).-С.31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ковский, М.А. Психологические особенности у больных мерцательной аритмией в зависимости от пола / М.А.Качковский, О.В.Краснослободская // Вестник Российской военно-медицинской академии.-2007.-№4(20).- С.38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ковский, М.А. Летальность у больных мерцательной аритмией / М.А.Качковский, О.В.Краснослободская // Сборник научных трудов «Инновационные технологии в медицине».- Самара, 200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167-168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ковский, М.А. Приверженность лечению больных мерцательной аритмией / Качковский М. А., Краснослободская О.В. /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орник тезисов и статей 41-й итоговой научно-практической конференции научно-педагогического состава Самарского военно-медицинского института. «Актуальные вопросы военной медицины».- Самара, 2008.- С.146-147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слободская, О.В. Факторы риска сердечно-сосудистых заболеваний и степень осведомленности о них пациентов / О.В.Красносло-бодская, М.А.Качковский, Н.С.Фирсова // Там же.- С.147-148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ковский, М.А. Особенности качества жизни больных с мерцательной аритмией / М.А.Качковский, О.В.Краснослободская // Сборник научных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с международным участием «Клиническая электрофизиология и интервенционная аритмология».- Томск, 2008.-С.32-33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ковский, М. А. Прогнозирование возникновения мерцательной аритмии / М.А.Качковский, О.В.Краснослободская // Там же.- С.33-34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ковский, М. А. Определение группы риска летального исхода у больных с мерцательной аритмией / М.А.Качковский, О.В.Краснослободская /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орник тезисов и статей 42-й итоговой научно-практической конференции научно-педагогического состава Самарского военно-медицинского института. «Актуальные вопросы военной медицины».- Самара, 2009.- С.144-145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слободская, О.В. Особенности качества жизни больных с мерцательной аритмией в связи с наличием у них факторов риска сердечно-сосудистых заболеваний и степенью осведомленности о них пациентов / О.В.Краснослободская /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орник тезисов и статей 43-й итоговой научно-практической конференции научно-педагогического состава Самарского военно-медицинского института. «Актуальные вопросы военной медицины».- Самара, 2010.- С.114-116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ковский, М. А./ Возрастные аспекты качества жизни больных с мерцательной аритмией / М.А.Качковский, О.В.Краснослободская // Клинические и фундаментальные аспекты гериатрии. Сборник научных трудов, посвященный 65-летию со дня победы в Великой Отечественной войне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мара, 2010.- 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sz w:val="28"/>
          <w:szCs w:val="28"/>
        </w:rPr>
        <w:t>202-20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лободская, О.В. Приверженность лечению больных с фибрилляцией предсердий в условиях амбулаторно-поликлинической практики / О.В.Краснослободская, М.А.Качковский, В.В.Симерзин // Известия Самарского научного центра Российской академии наук.- 2010.-Т.12, № 1(6).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1606-16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лободская, О.В. Приверженность медикаментозной терапии больных с фибрилляцией предсердий/ О.В.Краснослободская, М.А.Качковский // Вестник Российского университета дружбы народов. Серия – Медицина.-2010.- №4. -С.229-23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ая, О.В. Медицинские аспекты качества жизни у больных с фибрилляцией предсердий / О.В.Краснослободская // Фундаментальные исследования.- 2011.- №7.- С.90-93.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СПИСОК СОКРАЩЕНИЙ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5"/>
      </w:tblGrid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ония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Ф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отензинпревращающий фермент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К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научное общество кардиологов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жизни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нормализованное отношение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СН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пециалистов сердечной недостаточности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Д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железные дороги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З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класс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лляция предсердий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Н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ердечная недостаточность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С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сердечных сокращений</w:t>
            </w:r>
          </w:p>
        </w:tc>
      </w:tr>
      <w:tr>
        <w:trPr>
          <w:trHeight w:val="454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-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Kozuka Mincho Pro R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ая Ольга Владим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b/>
          <w:b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ЖИЗНИ И ПРИВЕРЖЕННОСТЬ Л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НЫХ С ФИБРИЛЛЯЦИЕЙ ПРЕДСЕР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АВТОРЕФЕ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диссертации на соискание ученой степ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кандидата медицинских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Подписано в печать 20.10.2011 г. Формат 60х84 1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Бумага типографская. Печать оперативная. Усл.-печ. л. 1,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 xml:space="preserve">Тираж 100 экз. Заказ №  ___. Гарнитура </w:t>
      </w:r>
      <w:r>
        <w:rPr>
          <w:rFonts w:eastAsia="Times-Roman;Kozuka Mincho Pro R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Kozuka Mincho Pro R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Kozuka Mincho Pro R" w:cs="Times New Roman" w:ascii="Times New Roman" w:hAnsi="Times New Roman"/>
          <w:sz w:val="28"/>
          <w:szCs w:val="28"/>
          <w:lang w:val="en-US" w:eastAsia="ru-RU"/>
        </w:rPr>
        <w:t>Ro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sz w:val="28"/>
          <w:szCs w:val="28"/>
          <w:lang w:eastAsia="ru-RU"/>
        </w:rPr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Отпечатано с оригинал макета заказч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Kozuka Mincho Pro R" w:cs="Times New Roman" w:ascii="Times New Roman" w:hAnsi="Times New Roman"/>
          <w:sz w:val="28"/>
          <w:szCs w:val="28"/>
          <w:lang w:eastAsia="ru-RU"/>
        </w:rPr>
        <w:t>в ______________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4">
    <w:name w:val=" Знак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Redberg RF&quot;%5BAuthor%5D" TargetMode="External"/><Relationship Id="rId3" Type="http://schemas.openxmlformats.org/officeDocument/2006/relationships/hyperlink" Target="http://www.ncbi.nlm.nih.gov/pubmed?term=&quot;Kirch W&quot;%5BAuthor%5D" TargetMode="External"/><Relationship Id="rId4" Type="http://schemas.openxmlformats.org/officeDocument/2006/relationships/hyperlink" Target="http://www.ncbi.nlm.nih.gov/pubmed?term=&quot;Sanoski CA&quot;%5BAuthor%5D" TargetMode="External"/><Relationship Id="rId5" Type="http://schemas.openxmlformats.org/officeDocument/2006/relationships/hyperlink" Target="http://www.ncbi.nlm.nih.gov/pubmed?term=&quot;McDonald AJ&quot;%5BAuthor%5D" TargetMode="External"/><Relationship Id="rId6" Type="http://schemas.openxmlformats.org/officeDocument/2006/relationships/hyperlink" Target="http://www.ncbi.nlm.nih.gov/pubmed?term=&quot;Crandall MA&quot;%5BAuthor%5D" TargetMode="External"/><Relationship Id="rId7" Type="http://schemas.openxmlformats.org/officeDocument/2006/relationships/hyperlink" Target="http://elibrary.ru/author_items.asp?authorid=93850&amp;authorhash=&#1050;&#1072;&#1074;&#1077;&#1088;&#1080;&#1085;&#1072;+&#1053;+&#1042;" TargetMode="External"/><Relationship Id="rId8" Type="http://schemas.openxmlformats.org/officeDocument/2006/relationships/hyperlink" Target="http://www.ncbi.nlm.nih.gov/pubmed?term=&quot;Piccini JP&quot;%5BAuthor%5D" TargetMode="External"/><Relationship Id="rId9" Type="http://schemas.openxmlformats.org/officeDocument/2006/relationships/hyperlink" Target="http://www.ncbi.nlm.nih.gov/pubmed?term=&quot;Esmerio FG&quot;%5BAuthor%5D" TargetMode="External"/><Relationship Id="rId10" Type="http://schemas.openxmlformats.org/officeDocument/2006/relationships/hyperlink" Target="http://www.ncbi.nlm.nih.gov/pubmed?term=&quot;Ferrari A&quot;%5BAuthor%5D" TargetMode="External"/><Relationship Id="rId11" Type="http://schemas.openxmlformats.org/officeDocument/2006/relationships/hyperlink" Target="http://www.ncbi.nlm.nih.gov/pubmed?term=&quot;Sanoski CA&quot;%5BAuthor%5D" TargetMode="External"/><Relationship Id="rId12" Type="http://schemas.openxmlformats.org/officeDocument/2006/relationships/hyperlink" Target="http://www.ncbi.nlm.nih.gov/pubmed?term=&quot;Kirch W&quot;%5BAuthor%5D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ncbi.nlm.nih.gov/pubmed?term=&quot;Gage BF&quot;%5BAuthor%5D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.ncbi.nlm.nih.gov/pubmed?term=&quot;Gage BF&quot;%5BAuthor%5D" TargetMode="External"/><Relationship Id="rId20" Type="http://schemas.openxmlformats.org/officeDocument/2006/relationships/image" Target="media/image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25:00Z</dcterms:created>
  <dc:creator>Михаил</dc:creator>
  <dc:description/>
  <cp:keywords/>
  <dc:language>en-US</dc:language>
  <cp:lastModifiedBy>1</cp:lastModifiedBy>
  <dcterms:modified xsi:type="dcterms:W3CDTF">2011-10-20T11:46:00Z</dcterms:modified>
  <cp:revision>34</cp:revision>
  <dc:subject/>
  <dc:title/>
</cp:coreProperties>
</file>