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ЯН Эдгар Маргос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ОВЫЙ СПОСОБ ХИРУРГИЧЕСКОГО ЛЕЧЕНИЯ ЗАСТАРЕЛЫХ РАЗРЫВОВ ПЕРЕДНЕЙ КРЕСТООБРАЗНОЙ СВЯЗКИ 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 w:val="28"/>
          <w:szCs w:val="28"/>
        </w:rPr>
        <w:t>КОЛЕННОГО СУСТ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14.00.22. – Травматология и ортопедия</w:t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Самара,  2009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 Росздрав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адемик РАМН,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</w:t>
      </w:r>
      <w:r>
        <w:rPr>
          <w:b/>
          <w:sz w:val="28"/>
          <w:szCs w:val="28"/>
        </w:rPr>
        <w:t>Котельников Геннадий Петрович</w:t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тор медицинских наук, профессор </w:t>
        <w:tab/>
        <w:t xml:space="preserve">         </w:t>
      </w:r>
      <w:r>
        <w:rPr>
          <w:b/>
          <w:sz w:val="28"/>
          <w:szCs w:val="28"/>
        </w:rPr>
        <w:t>Шатохин Владимир Дмитри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Скороглядов Александр Васильевич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Саратовский научно - исследовательский институт травматологии и ортопедии Росмедтехнологий»</w:t>
      </w:r>
    </w:p>
    <w:p>
      <w:pPr>
        <w:pStyle w:val="Normal"/>
        <w:spacing w:lineRule="auto" w:line="360"/>
        <w:ind w:left="4060"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щита диссертации состоится «___»___________2009 г. в ____ часов на заседании диссертационного совета Д 208.085.01 при ГОУ ВПО «Самарский государственный медицинский университет Росздрава» (443079, г. Самара, просп. К. Маркса, 165 Б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диссертацией можно ознакомиться в библиотеке Самарского государственного медицинского университета (443001, г. Самара, ул. Арцыбушевская, 171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втореферат разослан «___» ______________2009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ый секретарь диссертационного совета,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Корымасов Е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Subtitle"/>
        <w:spacing w:lineRule="auto" w:line="360"/>
        <w:ind w:firstLine="567"/>
        <w:jc w:val="center"/>
        <w:rPr/>
      </w:pPr>
      <w:r>
        <w:rPr>
          <w:b/>
          <w:bCs/>
          <w:szCs w:val="28"/>
        </w:rPr>
        <w:t>Актуальность темы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енный сустав – один из наиболее подверженных травмам суставов человеческого организма (Миронов С.П., 1991; Краснов А.Ф., Мирошниченко В.Ф., Котельников Г.П., 1995, 2001, 2003, Nielsen A.B., Yde J., 1991; Griffin L.Y. et al., 2006). Из всех внутрисуставных мягкотканых образований коленного сустава передняя крестообразная связка (ПКС) при травмах повреждается в 70% случаев (Огибенин В.А. с соавт., 200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чень частыми повреждениями коленного сустава является одновременная травма нескольких его элементов: медиального мениска – 29,6%, медиальная боковая связка – 13,7%, ПКС – 11,9% (Грудин Ю.В. с соавт., 2006). Следует подчеркнуть, что изолированные повреждения ПКС грубо нарушают функцию нижней конечности, а сочетанные повреждения нескольких внутрисуставных элементов без оперативного лечения зачастую ведут к инвалидности паци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е в XIX веке хирурги пытались восстановить целость передней крестообразной связки. Так Мауо Robson впервые выполнил сшивание разорванной передней крестообразной связки в 1895г. (по данным С.П. Миронова, 1999). В 1903 году F.Lange впервые выполнил реконструкцию передней крестообразной связки с использованием трансплантата из сухожилия полусухожильной мышцы, но результат был неудовлетворительным (по данным А.А. Ахпашева, 2008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17 году Hey Groves использовал широкую фасцию бедра для восстановления передней крестообразной связки, но не свободным трансплантатом, а на питающей ножке (по данным А.А. Ахпашева, 2008). Операции И.И. Грекова и Гей-Гровса стали базовыми для многих модификаций пластики ПКС (Ремизов В.Б., Сименач Б.И., 1986; Котельников Г.П., 1988, 2001; Скороглядов А.В., 2003; Котельников Г.П., Краснов А.Ф., Чернов А.П., 2005; Лытаев А.В., 200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более 250 способов операций на передней крестообразной связке, описанных в литературе, что свидетельствует о неудовлетворенности хирургов результатами восстановления повреждения передней крестообразной связки коленного сустава и необходимости разработки новых эффективных и малотравматичных способов вмешательств (Королев А.В., Ахпашев А.А., Дедов С.Ю., Гнелица Н.Н., Федорук Г.В., 2006; Грудин Ю.В., Комков А.Р., Рудаев В.И., 2006; Simonsen E.B., Magnusson S.P., et al., 1998; Aune A.K., Holm I., 2001; Beard D.J., Anderson J.L., Davies S., et al., 200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шем исследовании под «открытыми» способами пластики передней крестообразной связки коленного сустава мы понимаем вмешательство с применением артротомии. «Закрытыми» мы называем способы, выполняемые при помощи стандартных артроскопических доступов, коленный сустав при этом не вскрывают (Котельников Г.П., 200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временной артроскопической технологии выводит проблему лечения больных с повреждениями передней крестообразной связки на качественно новый уровень (Миронов С.П., Орлецкий А.К., Цыкунов М.Б., 1999; 2001; Скороглядов А.В., Дубров В.Э., 2003; Измалков С.Н., 2005; Лытаев А.В., 2007). Однако эти вмешательства требуют как накопление опыта, так и оптимизации техник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результатов оперативного лечения пациентов с застарелыми разрывами передней крестообразной связки коленного сустава за счет разработанного нами и внедренного в практику нового малотравматичного способа ее плас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в практику новый способ хирургического лечения пациентов с застарелым разрывом передней крестообразной связки коленного суста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технические аспекты нового (закрытого) способа оперативного лечения застарелых разрывов передней крестообразной связки и известного (открытого) способа пластик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функциональных нарушений нижней конечности у пациентов с застарелым разрывом передней крестообразной связки коленного сустава до и после (12 месяцев) лечения новым и известным способами пластики передней крестообразной связки коленного суста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истемный многофакторный анализ и построить математические модели динамики восстановительных процессов у больных с застарелыми разрывами передней крестообразной связки коленного сустава, оперированных обоими способами со сроками наблюдения до 12 месяцев, на основании которых определить преимущества нового способа лечения с позиций доказательной медици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оценку отдаленных результатов лечения больных и показать преимущества нового способа пластики передней крестообразной связки коленного суста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первые разработан новый способ хирургического лечения разрыва передней крестообразной связки коленного сустава (Патент РФ на изобретение №2347541 от 27.02.2009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комплексное исследование функционального состояния конечностей при разрыве передней крестообразной связки коленного сустава до и после (12 месяцев) оперативного лечения новым и известными способами плас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 системный многофакторный анализ, построены математические модели функционального состояния нижней конечности в отдаленные (12 месяцев) сроки и на них доказано преимущество нового способа пластики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оженный нами новый способ пластики передней крестообразной связки коленного сустава с использованием артроскопической техники позволяет выполнить оперативное вмешательство без вскрытия коленного суст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еративное вмешательство без артротомии уменьшает кровопотерю и укорачивает время выполнения 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 многослойного послеоперационного шва уменьшает интенсивность болевого синдрома и позволяет начать лечебную физкультуру в ранние сроки после вмеш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нимальная операционная травма позволяет уменьшить время пребывания больного в стационаре, сроки иммобилизации и время лечения послеоперационных и иммобилизационных контрактур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пособ хирургического лечения застарелых разрывов передней крестообразной связки внедрены в работу травматологического и ортопедического отделений клиник ГОУ ВПО «Самарский государственный медицинский университет Росздрава», НУЗ «Дорожная клиническая больница на станции Самара» ОАО РЖ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я используются в учебном процессе на кафедре травматологии, ортопедии и экстремальной хирургии  ГОУ ВПО «Самарский государственный медицинский университет Росздрава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онной работы доложены и обсуждены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е Российского артроскопического общества (Москва, 2007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теме диссертации опубликовано 6 работ, из них 3 в центральной печати, в том числе 1 – в журнале из перечня ВАК. Получены</w:t>
      </w:r>
      <w:r>
        <w:rPr>
          <w:bCs/>
          <w:sz w:val="28"/>
          <w:szCs w:val="28"/>
        </w:rPr>
        <w:t xml:space="preserve"> 1 патент РФ на изобретение и </w:t>
      </w:r>
      <w:r>
        <w:rPr>
          <w:sz w:val="28"/>
          <w:szCs w:val="28"/>
        </w:rPr>
        <w:t xml:space="preserve">1 удостоверение на рационализаторское предложение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ъем и </w:t>
      </w:r>
      <w:r>
        <w:rPr>
          <w:b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работ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ция изложена на 143 страницах (из них текста 113 страницы) и состоит из введения, обзора литературы, 4 глав собственных наблюдений, заключения, выводов, практических рекомендаций и указателя литературы. Библиографический указатель содержит 103 отечественных и 141 зарубежных источников. Иллюстрации: 8 таблиц и 43 рисунк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азличия в технике оперативного лечения больных с застарелыми разрывами передней крестообразной связки коленного сустава открытым и закрытым способ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результатов лечения больных с застарелыми разрывами передней крестообразной связки коленного сустава открытым и закрытым способами по клиническим и функциональным данным, с построением математических моделей с позиций доказательной медиц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ближайших и отдаленных результатов лечения больных с застарелыми разрывами передней крестообразной связки новым и известным способ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tabs>
          <w:tab w:val="clear" w:pos="340"/>
          <w:tab w:val="left" w:pos="25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проанализирован опыт лечения 74 больных с застарелыми разрывами передней крестообразной связки, находившихся в клинике травматологии, ортопедии и экстремальной хирургии СамГМУ с 2002 по 2008 годы. Все больные были разделены на две группы. В контрольную группу вошли 32 пациента, которым выполнены 36 операции по способу, разработанному академиком РАМН, профессором Г.П. Котельниковым в клинике травматологии и ортопедии Самарского государственного медицинского университета в 1987 году (Патент РФ на изобретение № 1335265; от 08.05.1987г.). Этот способ целесообразно отнести к открытым способ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торую группу (основную) составили 42 пациента с застарелыми разрывами передней крестообразной связки коленного сустава, которым были выполнены операции по новому способу (Патент РФ на изобретение № 2347541 от 27.02.2009г.). Его можно считать закрытым.</w:t>
      </w:r>
    </w:p>
    <w:p>
      <w:pPr>
        <w:pStyle w:val="Normal"/>
        <w:tabs>
          <w:tab w:val="clear" w:pos="340"/>
          <w:tab w:val="left" w:pos="257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раст наблюдавшихся больных колебался от 18 до 56 лет (таблица 1)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Распредел</w:t>
      </w:r>
      <w:r>
        <w:rPr/>
        <w:t>ение больных по полу и возраст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08"/>
        <w:gridCol w:w="1915"/>
        <w:gridCol w:w="19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озрастные группы, годы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о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женщ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ужчин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1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ывы передней крестообразной связки обоих коленных суставов были выявлены у 4 больных (5,4%), повреждения одного коленного сустава у 70 пациентов (94,6%). Большая часть обратившихся за хирургической помощью пациентов – 58 (78,4%) были жителями городов, 16 человек (21,6%) проживали в сельской мест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иомеханического состояния конечности при застарелых разрывах передней крестообразной связки коленного сустава нами применяются методы функциональной диагностики в лаборатории биомеханики клиник Самарского государственного медицинского университета. В комплекс функционального исследования вошла стабилометрия, подометрия, функциональная гониометрия, функциональная электромиография. Кроме того, используется методика рентгенографии и лечебно-диагностической артроскоп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бщего направления, характера и динамики изучаемых процессов использовали системный многофакторный анализ, который по количественным данным обследования позволил вычислить интегральные показатели и сопоставить их тарировочными на построенных математических моделях. Это  дало возможность оценить функциональное состояние сухожильно-мышечного компонента конечности как единой биомеханической системы. Биомеханическое обследование проводили на аппаратах, входящих в состав комплекса МБН-БИОМЕХАНИКА (Росс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е анализа лежит вычисление обобщенных (интегральных) показателей по полученным в процессе исследования единичным параметрам (Котельников Г.П., Углова М.В., Углов Б.А., 1990). Многомерные количественные характеристики с несопоставимыми абсолютными значениями переводились в сопоставимые путем вычисления относительных разност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каждого из параметров после статистической обработки и нормированными, т.е. принятыми за норму парамет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e>
        </m:ba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o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o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влияния единичных показателей на исследуемый процесс оценивался весовым коэффициентом (коэффициентом влия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а - постоянный множитель, выбираемый из удобства масштаб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среднеквадратичное отклонение знач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в относитель</w:t>
        <w:softHyphen/>
        <w:t>ных единицах), вычисляемое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я исследуемого параметр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- количество наблюдений при определ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персия нормированного параметра Х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аблюдений при определении Х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полученным данным рассчитывалось взвешенное среднее </w:t>
      </w:r>
      <w:r>
        <w:rPr>
          <w:sz w:val="28"/>
          <w:szCs w:val="28"/>
          <w:lang w:val="en-US"/>
        </w:rPr>
        <w:t>XBi</w:t>
      </w:r>
      <w:r>
        <w:rPr>
          <w:sz w:val="28"/>
          <w:szCs w:val="28"/>
        </w:rPr>
        <w:t xml:space="preserve"> для каждой группы параметров - величина, интегрально характеризующая исследуемый процесс (в относительных единицах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B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e>
            </m:nary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строилась графическая зависимость взвешенных средних от способа воздействия. По полученной графической зависимости подбиралось аналитическое выраж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иды исследований мы проводили в дооперационном периоде, а также через 1,5; 6 и 12 месяцев после пластики. Все полученные данные обрабатывались методами статистического анализа. Выявленные закономерности и связи изучаемых параметров считали статистически значимыми при доверительной вероятности ά=0,95 и погреш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е более 0,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.П. Котельниковым (1987) предложен способ пластики передней крестообразной связки коленного сустава сухожилием полусухожильной мышцы. Суть вмешательства заключается в восстановлении ПКС открытым способом за счет сухожилия полусухожильной мышцы. После ушивания операционных ран  осуществляется длительная иммобилизация конечности  циркулярной гипсовой повязкой от кончиков пальцев до верхней трети бедра в течение 6-ти недель (рис.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29200" cy="1856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56160"/>
                          <a:chOff x="0" y="0"/>
                          <a:chExt cx="5029200" cy="18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Рисунок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Рисунок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0"/>
                            <a:ext cx="11862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Рисунок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0"/>
                            <a:ext cx="10224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46.15pt" coordorigin="0,0" coordsize="7920,2923">
                <v:rect id="shape_0" stroked="f" o:allowincell="f" style="position:absolute;left:0;top:0;width:7919;height:2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0;width:1699;height:28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520;top:0;width:1867;height:28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220;top:0;width:1609;height:28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Пластика передней крестообразной связки аутосухожилием по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П. Котельнико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ми впервые предложен новый способ оперативного лечения больных с этой патологией (Патент РФ на изобретение №2347541; от 27.02.2009). Суть вмешательства заключается в следующем. Под спинномозговым обезболиванием в</w:t>
      </w:r>
      <w:r>
        <w:rPr>
          <w:rFonts w:cs="Times New Roman CYR" w:ascii="Times New Roman CYR" w:hAnsi="Times New Roman CYR"/>
          <w:sz w:val="28"/>
          <w:szCs w:val="28"/>
        </w:rPr>
        <w:t xml:space="preserve"> сустав из стандартных вколов вводят артроскоп, осуществляют ревизию сустава (рис. 2). При обнаружении разрыва передней крестообразной связки п</w:t>
      </w:r>
      <w:r>
        <w:rPr>
          <w:sz w:val="28"/>
          <w:szCs w:val="28"/>
        </w:rPr>
        <w:t>роизводят разрез кожи по переднемедиальной поверхности верхней трети голени длиной 2-3 см на уровне анатомического крепления сухожилий полусухожильной и нежной мышц. Выделяют сухожилия этих мышц, отсекают их проксимально в месте перехода в мышечные брюшки (рис. 3).</w:t>
      </w:r>
      <w:r>
        <w:rPr>
          <w:rFonts w:cs="Times New Roman CYR" w:ascii="Times New Roman CYR" w:hAnsi="Times New Roman CYR"/>
          <w:sz w:val="28"/>
          <w:szCs w:val="28"/>
        </w:rPr>
        <w:t xml:space="preserve"> Мышечные брюшки указанных мышц сшивают между собой и подшивают из дополнительного разреза на бедре до 2-3см к m.sartorius (рис. 4). Рану на бедре ушивают. Сухожилия удерживают зажимом, выводят в рану на голени и сшивают между собой (рис. 5). Остатки культи  передней крестообразной связки удаляют при помощи шейвера. Голень сгибают под углом 90 градусов. Шилом или сверлом формируют костный тоннель в проекции от внутренней поверхности проксимального метаэпифиза большеберцовой кости до межмыщелкового  возвышения в полость коленного сустава. Положение внутреннего отверстия тоннеля контролируют оптикой. Шило проталкивают до бедренной кости к месту крепления передней крестообразной связки. В дальнейшем шилом формируют канал в латеральном мыщелке бедра (рис. 6). Над концом шила кожу рассекают. К шилу через отверстие фиксируют толстую шелковую нить. Шило выводят из костей, шелковую нить привязывают к концу трансплантата. С помощью нити трансплантат протягивают через сформированные тоннели, натягивают, степень натяжения контролируют оптикой (рис. 7). Трансплантат фиксируют к бедренной кости винтом (рис.8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52600</wp:posOffset>
            </wp:positionH>
            <wp:positionV relativeFrom="paragraph">
              <wp:posOffset>6985</wp:posOffset>
            </wp:positionV>
            <wp:extent cx="2565400" cy="180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ис. 2. Ревизия сустава при помощи артроскопа (1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6695</wp:posOffset>
            </wp:positionH>
            <wp:positionV relativeFrom="paragraph">
              <wp:posOffset>215900</wp:posOffset>
            </wp:positionV>
            <wp:extent cx="1981200" cy="194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67175</wp:posOffset>
            </wp:positionH>
            <wp:positionV relativeFrom="paragraph">
              <wp:posOffset>386080</wp:posOffset>
            </wp:positionV>
            <wp:extent cx="1457325" cy="19145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. 3. Выделение полусухожильной (1,3) и нежной (2,4) мышц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 4.  Подшивание мышечных (1) брюшков к m.sartorius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3400</wp:posOffset>
            </wp:positionH>
            <wp:positionV relativeFrom="paragraph">
              <wp:posOffset>560705</wp:posOffset>
            </wp:positionV>
            <wp:extent cx="1962150" cy="1800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52800</wp:posOffset>
            </wp:positionH>
            <wp:positionV relativeFrom="paragraph">
              <wp:posOffset>528955</wp:posOffset>
            </wp:positionV>
            <wp:extent cx="2463800" cy="1803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 5. Выведение трансплантата (1) в рану на голен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 6. Формирование тоннелей во внутреннем мыщелке большеберцовой  кости и наружном мыщелке бедра (1) под контролем артроскопической техники (2)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09600</wp:posOffset>
            </wp:positionH>
            <wp:positionV relativeFrom="paragraph">
              <wp:posOffset>363220</wp:posOffset>
            </wp:positionV>
            <wp:extent cx="2209800" cy="1800225"/>
            <wp:effectExtent l="0" t="0" r="0" b="0"/>
            <wp:wrapTight wrapText="bothSides">
              <wp:wrapPolygon edited="0">
                <wp:start x="-93" y="0"/>
                <wp:lineTo x="-93" y="21481"/>
                <wp:lineTo x="21600" y="21481"/>
                <wp:lineTo x="21600" y="0"/>
                <wp:lineTo x="-9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52800</wp:posOffset>
            </wp:positionH>
            <wp:positionV relativeFrom="paragraph">
              <wp:posOffset>183515</wp:posOffset>
            </wp:positionV>
            <wp:extent cx="2465705" cy="18040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 7.Проведение аутотрансплантата (1) через сформированные тоннели (2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. 8. Фиксация трансплантата к бедренной кости винтом (1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операции на коленный сустав накладывают тутор или ортез с регулируемым углом фиксации на 4 недели. П</w:t>
      </w:r>
      <w:r>
        <w:rPr>
          <w:sz w:val="28"/>
          <w:szCs w:val="28"/>
        </w:rPr>
        <w:t xml:space="preserve">ациентам назначают холод на оперированный коленный сустав на 2-3 часа. С этой целью нами был предложен гипотермический пакет состоящий из нескольких камер, наполненных водой (удостоверение на рационализаторское предложение № 578 от 30.01.2008). Даже после заморозки воды пакет легко моделируется под коленный сустав конкретного пациента, а фиксатор позволяет быстро, надежно и малотравматично фиксировать пакет на коленном суставе пациента (рис. 9). </w:t>
      </w:r>
    </w:p>
    <w:p>
      <w:pPr>
        <w:pStyle w:val="2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173730" cy="23799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ис. 9. Гипотермический пакет с фиксатор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жным компонентом комплексного восстановительного лечения является леченая физкультура (Шатохин В.Д., 2006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мплекс процедур включают статическую ЛФК (на 2-3 сутки после операции), массаж, ЛФК в зале, ЛФК в бассейне. Кроме этого, больные в течение 20-30 минут занимаются механотерапией на аппаратах «Артромот» и «Биотекс», применяемые в нашей клинике. Пациентам назначают с третьего дня УВЧ №5, магнитотерапию №5, лазеротерапию №5, электростимуляцию мышц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astu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aterali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ctu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femoris</w:t>
      </w:r>
      <w:r>
        <w:rPr>
          <w:rFonts w:cs="Times New Roman CYR" w:ascii="Times New Roman CYR" w:hAnsi="Times New Roman CYR"/>
          <w:sz w:val="28"/>
          <w:szCs w:val="28"/>
        </w:rPr>
        <w:t xml:space="preserve"> №1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рез 4 недели больному разрешают самостоятельно ходить без дополнительных ортопедических приспособлений с полной опорой на оперированную конеч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лечения больных с повреждениями передней крестообразной связки коленного сустава оценивали по трехбалльной системе, разработанной С.П. Миронов в 1999 году, а именно – хорошо, удовлетворительно, неудовлетворительно (таблица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Критерии оценки результатов лечения больных с застарелыми разрывами передней крестообразной связки коленного сустава по клиническим данным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0"/>
      </w:tblGrid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ценка результат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анные клинического обследования</w:t>
            </w:r>
          </w:p>
        </w:tc>
      </w:tr>
      <w:tr>
        <w:trPr>
          <w:trHeight w:val="20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Хороший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остигнуто устранение нестабильности коленного сустава, болей нет, хромоты нет, улучшены статико-динамические показатели, объем движений в суставе полный, симптом «переднего выдвижного ящика»-отрицательный, отсутствует гипотрофия тканей, сила мышц бедра 5 баллов, утомление возникает после больших физических нагрузок (&gt;1,5 км), пациент выполняет любую посильную для него нагрузку. Качество жизни пациента не ограничено.</w:t>
            </w:r>
          </w:p>
        </w:tc>
      </w:tr>
      <w:tr>
        <w:trPr>
          <w:trHeight w:val="20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Достигнуто частичное устранение нестабильности коленного сустава. Периодически возникают боли, чувство усталости после умеренных (&gt;1 км) физических нагрузок объем движений в суставе полный, симптом «переднего выдвижного ящика» - отрицательный, однако отмечается большая мобильность сустава по сравнению со здоровой конечностью, сила мышц бедра около 4 баллов. Субъективно больные и их родственники отмечают улучшение функции нижней конечности, </w:t>
            </w:r>
            <w:r>
              <w:rPr>
                <w:iCs/>
              </w:rPr>
              <w:t>хромоты нет.</w:t>
            </w:r>
          </w:p>
        </w:tc>
      </w:tr>
      <w:tr>
        <w:trPr>
          <w:trHeight w:val="2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бильность коленного сустава не устранена, степень статико-динамических нарушений изменилась незначительно, возможна хромота, симптом «переднего выдвижного ящика» - положительный, сила мышц бедра около 2-3 баллов. Боли в конечностях и усталость возникают уже после прохождения 500 метров. Пациент постоянно испытывает чувство страха из-за нестабильности коленного сустава, использует дополнительные ортопедические приспособления (наколенник и др.). Качество жизни существенно нарушен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больных основной клинической группы в большинстве случаев было достигнуто полное (28 пациентов – 66,7%) или частичное (11 пациентов – 26,2%) устранение явлений нестабильности коленного сустава, что соответствовало хорошему и удовлетворительному результату. Только у 3 пациентов отмечался неудовлетворительный результат (7,1%). В контрольной группе эти показатели составили 46,8%; 31,3%; и 21,9% соответственно (таблица 3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Отдаленные результаты лечения больных с застарелым разрывом передней крестообразной связки коленного сустава по клиническим данным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693"/>
        <w:gridCol w:w="2517"/>
      </w:tblGrid>
      <w:tr>
        <w:trPr>
          <w:trHeight w:val="460" w:hRule="atLeast"/>
          <w:cantSplit w:val="true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лечен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ольных</w:t>
            </w:r>
          </w:p>
        </w:tc>
      </w:tr>
      <w:tr>
        <w:trPr>
          <w:trHeight w:val="496" w:hRule="atLeast"/>
          <w:cantSplit w:val="true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46,8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66,7%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31,3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6,2%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1,9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,1%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100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100%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=4,31 , число степеней свободы 2; р‹0.2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свидетельствуют о положительной тенденции в улучшении отдаленных результатах при применении нового способа пластики передней крестообразной связки коленного с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умма хороших и удовлетворительных результатов </w:t>
      </w:r>
      <w:r>
        <w:rPr>
          <w:sz w:val="28"/>
          <w:szCs w:val="28"/>
        </w:rPr>
        <w:t>рассматривалась</w:t>
      </w:r>
      <w:r>
        <w:rPr>
          <w:bCs/>
          <w:sz w:val="28"/>
          <w:szCs w:val="28"/>
        </w:rPr>
        <w:t xml:space="preserve"> нами как благоприятный результат лечения, неудовлетворительные результаты – как неблагоприятны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полученным данным были рассчитаны следующие показатели эффективности лечения:</w:t>
      </w:r>
    </w:p>
    <w:p>
      <w:pPr>
        <w:pStyle w:val="Normal"/>
        <w:spacing w:lineRule="auto" w:line="360"/>
        <w:ind w:left="1440" w:hanging="873"/>
        <w:jc w:val="both"/>
        <w:rPr/>
      </w:pPr>
      <w:r>
        <w:rPr>
          <w:sz w:val="28"/>
          <w:szCs w:val="28"/>
        </w:rPr>
        <w:t>а)</w:t>
        <w:tab/>
        <w:t>повышение относительной пользы  способа хирургического лечения (ПОП) составило 18,8%</w:t>
      </w:r>
    </w:p>
    <w:p>
      <w:pPr>
        <w:pStyle w:val="Normal"/>
        <w:spacing w:lineRule="auto" w:line="36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БИ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БИ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БИ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8"/>
          <w:szCs w:val="28"/>
        </w:rPr>
        <w:t>ПОП – относительное увеличение частоты благоприятных исходов в группе лечения по сравнению с группой сравн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ЧБИЛ – число благоприятных исходов ле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БИС – число благоприятных исходов группы сравн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повышение абсолютной пользы (ПАП) составило 14,7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А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БИ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БИ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АП – абсолютная арифметическая разницы между группами лечения и сравн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БИЛ – число благоприятных исходов ле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БИС – число благоприятных исходов группы сравн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)</w:t>
        <w:tab/>
        <w:t>снижение относительного риска (СОР) составило 67,7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И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И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И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8"/>
          <w:szCs w:val="28"/>
        </w:rPr>
        <w:t>СОР – относительное уменьшение частоты неблагоприятных исходов в  группе лечения  по сравнению с группой сравнения</w:t>
      </w:r>
    </w:p>
    <w:p>
      <w:pPr>
        <w:pStyle w:val="Normal"/>
        <w:numPr>
          <w:ilvl w:val="0"/>
          <w:numId w:val="0"/>
        </w:numPr>
        <w:spacing w:lineRule="auto" w:line="360"/>
        <w:ind w:left="1620" w:hanging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НИЛ – число неблагоприятных исходов лечения</w:t>
      </w:r>
    </w:p>
    <w:p>
      <w:pPr>
        <w:pStyle w:val="Normal"/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ЧНИС – число неблагоприятных исходов группы сравнения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8"/>
          <w:szCs w:val="28"/>
        </w:rPr>
        <w:t>г)</w:t>
        <w:tab/>
        <w:t>снижение абсолютного риска (САР) составило 14,8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НИ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НИ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8"/>
          <w:szCs w:val="28"/>
        </w:rPr>
        <w:t>САР – абсолютная арифметическая разницы неблагоприятных исходов лечения с группой сравнения</w:t>
      </w:r>
    </w:p>
    <w:p>
      <w:pPr>
        <w:pStyle w:val="Normal"/>
        <w:numPr>
          <w:ilvl w:val="0"/>
          <w:numId w:val="0"/>
        </w:numPr>
        <w:spacing w:lineRule="auto" w:line="360"/>
        <w:ind w:left="1620" w:hanging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НИЛ – число неблагоприятных исходов лечения</w:t>
      </w:r>
    </w:p>
    <w:p>
      <w:pPr>
        <w:pStyle w:val="Normal"/>
        <w:spacing w:lineRule="auto" w:line="360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ЧНИС – число неблагоприятных исходов группы сравн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 было изучено функциональное состояние нижней конечности до и после (12 месяцев) операции. При анализе данных стабилометрического исследования отмечается отрицательная динамика всех основных показателей в раннем (1,5 мес.) послеоперационном периоде у пациентов контрольной группы. В то же время у больных основной группы  показатели были без динамики либо наблюдалось улучшение. Статическая опороспособность оперированной конечности в основной группе через 1,5 месяца улучшилась с 29±1,3 усл.ед. до 38±1,8 усл.ед. (на 31%), в то время как в контрольной группе всего с 35±2,1 усл.ед. до 36±3,1 усл.ед. (на 3%). Более того в позднем послеоперационном периоде выявляется достоверная положительная динамика показателей. Так, статическая опороспособность через 12 месяцев в контрольной группе увеличилась с 35±2,1 усл.ед. до 44±1,7 усл.ед. (на 26%), а в основной – с 29±1,3 усл.ед. до 49±1,8 усл.ед. (на 69%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ое значение коэффициента асимметрии походки у пациентов обеих групп до лечения достигало 17% и соответствовало наличию явной хромоты. После проведенного хирургического лечения в раннем послеоперационном периоде (1,5 мес.), как правило, отмечали некоторое усиление асимметрии походки. В среднем этот показатель в контрольной группе составлял 2,0±0,02 сек. (14%), а в основной группе мы наблюдали снижение асимметрии походки в среднем до 1,5±0,03 сек. (12%). После проведенного реабилитационного лечения (12 мес.) отмечалось уменьшение асимметрии походки в основной группе до 0,9±0,02 сек. (4%), а в контрольной до 1,3±0,01 сек. (6%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При анализе гониограмм нами установлено следующее. Объем сгибания коленного сустава в контрольной группе через 12 месяцев после операции в среднем увеличился с 41±1,2º до 52±1,1º (на 21%) по сравнению с исходными данными. В основной группе данный показатель возрос с 42±1,4º до 55±0,9º (24%) и практически приблизился к средней норме, которая составляет 56º. Показатели фронтальной и ротационной  стабильности коленного сустава в течение 12 мес регрессировали в обеих группах. В процентном отношении увеличение фронтальной стабильности в контрольной группе составил 51% (с 10,9±0,8º до 5,4±0,8º), ротационной стабильности – 63% (с 8,9±0,7º до 3,3±0,9º). Для основной группы данные показатели были 74% (с 12,3±0,7º до 3,2±0,2º) и 87% (с 10,9±0,6º до 1,4±0,25º) соответствен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ходя из данных функциональной электромиографии, можно отметить, что в период от 1,5 до 12 месяцев в среднем амплитуда вольтажа максимумов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rectus</w:t>
      </w:r>
      <w:r>
        <w:rPr>
          <w:sz w:val="28"/>
        </w:rPr>
        <w:t xml:space="preserve"> </w:t>
      </w:r>
      <w:r>
        <w:rPr>
          <w:sz w:val="28"/>
          <w:lang w:val="en-US"/>
        </w:rPr>
        <w:t>femoris</w:t>
      </w:r>
      <w:r>
        <w:rPr>
          <w:sz w:val="28"/>
        </w:rPr>
        <w:t xml:space="preserve"> в контрольной группе увеличилась с 68,3±2,15 </w:t>
      </w:r>
      <w:r>
        <w:rPr>
          <w:spacing w:val="-5"/>
          <w:sz w:val="28"/>
        </w:rPr>
        <w:t>mkV</w:t>
      </w:r>
      <w:r>
        <w:rPr>
          <w:sz w:val="28"/>
        </w:rPr>
        <w:t xml:space="preserve"> до 86,7±1,65 </w:t>
      </w:r>
      <w:r>
        <w:rPr>
          <w:spacing w:val="-5"/>
          <w:sz w:val="28"/>
        </w:rPr>
        <w:t>mkV</w:t>
      </w:r>
      <w:r>
        <w:rPr>
          <w:sz w:val="28"/>
        </w:rPr>
        <w:t xml:space="preserve"> (на 21%), в основной с 68,1±2,24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до 91,3±1,53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(на 29%); </w:t>
      </w:r>
      <w:r>
        <w:rPr>
          <w:sz w:val="28"/>
          <w:lang w:val="en-US"/>
        </w:rPr>
        <w:t>m</w:t>
      </w:r>
      <w:r>
        <w:rPr>
          <w:sz w:val="28"/>
        </w:rPr>
        <w:t>. vastus lateralis с 62,4±1,86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до 86,5±1,46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(на 28%) и с 61,1±1,98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до 92,9±1,57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(34%) соответственно; </w:t>
      </w:r>
      <w:r>
        <w:rPr>
          <w:sz w:val="28"/>
          <w:lang w:val="en-US"/>
        </w:rPr>
        <w:t>m</w:t>
      </w:r>
      <w:r>
        <w:rPr>
          <w:sz w:val="28"/>
        </w:rPr>
        <w:t xml:space="preserve">. vastus </w:t>
      </w:r>
      <w:r>
        <w:rPr>
          <w:sz w:val="28"/>
          <w:lang w:val="en-US"/>
        </w:rPr>
        <w:t>medi</w:t>
      </w:r>
      <w:r>
        <w:rPr>
          <w:sz w:val="28"/>
        </w:rPr>
        <w:t>alis с 81,2±2,56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до 99,2±1,92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(19%) и с 82,6±2,96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до 103,3±2,16</w:t>
      </w:r>
      <w:r>
        <w:rPr>
          <w:spacing w:val="-5"/>
          <w:sz w:val="28"/>
        </w:rPr>
        <w:t xml:space="preserve"> mkV</w:t>
      </w:r>
      <w:r>
        <w:rPr>
          <w:sz w:val="28"/>
        </w:rPr>
        <w:t xml:space="preserve"> (21%) соответствен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образом, комплекс функциональных исследований состояния нижней конечности подтверждает тенденцию к значительному улучшению показателей у больных 2-ой группы после оперативного лечении с помощью нового спосо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системного многофакторного анализа и  результатов исследования функционального состояния нижней конечности построены математические модели. Однако статистически значимых различий между группами не получено. Это, в свою очередь, подтверждает возможность выполнения обоих способов вмешательств в зависимости от технической оснащенности травматологического стационара. Были рассчитаны интегральные показатели до операции и через 1,5; 6 и 12 месяцев после пластики (рис. 10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через 1,5 месяца отмечается снижение интегрального показателя (</w:t>
      </w:r>
      <w:r>
        <w:rPr>
          <w:sz w:val="28"/>
          <w:szCs w:val="28"/>
          <w:lang w:val="en-US"/>
        </w:rPr>
        <w:t>XBi</w:t>
      </w:r>
      <w:r>
        <w:rPr>
          <w:sz w:val="28"/>
          <w:szCs w:val="28"/>
        </w:rPr>
        <w:t>) с -0,45±0,02 до -0,48±0,03, через 6 месяцев -0,24±0,02, через 12 месяцев -0,13±0,01. Это связано с тем, что больной находился в циркулярной гипсовой повязке, что привело к атрофии мышц нижней конечности и развитию постиммобилизационной контрактуры. В основной группе отмечалось неуклонное увеличение интегрального показателя через 1,5 месяца (с         -0,47±0,03 до -0,43±0,02), 6 месяцев (-0,15±0,01) и 12 месяцев (-0,07±0,0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"/>
          <w:tab w:val="left" w:pos="257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43500" cy="2752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. 10. Динамика интегральных показателей математической модели поврежденной конечности в основной и контрольной группах паци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нний период (6 месяцев), по данным отклон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, функциональное состояние  конечности в основной группе восстанавливалось быстрее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-0,15±0,01), чем в контрольной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>-0,24±0,02). Данное обстоятельство свидетельствовало о том, что начало ранних движений в коленном суставе, после нового способа пластики ПКС, способствовало более быстрому и качественному восстановлению функционального состояния оперированной коне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тдаленные сроки (12 месяцев) в обеих группах наблюдений </w:t>
      </w:r>
      <w:r>
        <w:rPr>
          <w:sz w:val="28"/>
          <w:szCs w:val="28"/>
          <w:lang w:val="en-US"/>
        </w:rPr>
        <w:t>Xbi</w:t>
      </w:r>
      <w:r>
        <w:rPr>
          <w:sz w:val="28"/>
          <w:szCs w:val="28"/>
        </w:rPr>
        <w:t xml:space="preserve"> плавно приближался к показателям нормы (в контрольной группе -0,13±0,01, в основной -0,07±0,01). Несмотря на то, что в обеих группах полного восстановления функционального состояния нижних конечностей не наступало, отклон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8"/>
          <w:szCs w:val="28"/>
        </w:rPr>
        <w:t xml:space="preserve"> в основной группе было меньше в 2 раза по сравнению с контрольной. Это свидетельствовало о большей физиологичности предложенного нами  метода ле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анализ и сопоставление динамики течения процессов восстановления функционального состояния конечности на математических моделях у больных в обеих группах наблюдений позволили доказать, что использование закрытого способа аутопластики ПКС является биомеханически обоснованным, более физиологичным и щадящ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46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ами новый способ хирургического лечения пациентов с застарелыми разрывами передней крестообразной связки коленного сустава является менее травматичным вмешательством по сравнению с известным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46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нового закрытого способа хирургического лечения застарелого разрыва передней крестообразной связки перед открытым состоит в использовании двух сухожилий с применением артроскопической техники, что позволяет начать более ранние реабилитационные мероприятия, сокращает сроки пребывания пациентов в стационаре до 12 дней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46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 больных, прооперированных новым способом, к 12 месяцам после операции отмечено снижение выраженности дооперационных функциональных нарушений: увеличение статической опороспособности на 69%, уменьшение асимметрии походки на 12%, возрастание объема движений в коленном суставе на 24%, увеличение фронтальной стабильности на 74%, увеличение ротационной стабильности на 87%, а также увеличение амплитуды вольтажа максимумов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rectus</w:t>
      </w:r>
      <w:r>
        <w:rPr>
          <w:sz w:val="28"/>
        </w:rPr>
        <w:t xml:space="preserve"> </w:t>
      </w:r>
      <w:r>
        <w:rPr>
          <w:sz w:val="28"/>
          <w:lang w:val="en-US"/>
        </w:rPr>
        <w:t>femoris</w:t>
      </w:r>
      <w:r>
        <w:rPr>
          <w:sz w:val="28"/>
        </w:rPr>
        <w:t xml:space="preserve"> на 29%</w:t>
      </w:r>
      <w:r>
        <w:rPr>
          <w:sz w:val="28"/>
          <w:szCs w:val="28"/>
        </w:rPr>
        <w:t>. После открытого вмешательства данные показатели составили 26%, 14%, 21%, 51% и 63% соответственно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460" w:leader="none"/>
        </w:tabs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троенных математических моделях функционального состояния нижней конечности положительная динамика отмечена после обоих способов вмешательства. Наиболее выраженное повышение интегрального показателя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) </w:t>
      </w:r>
      <w:r>
        <w:rPr>
          <w:sz w:val="28"/>
          <w:szCs w:val="28"/>
        </w:rPr>
        <w:t>в сроки от 1,5 до 12 месяцев выявлено после нового способа операции (с -0,43±0,02 до-0,07±0,01), что говорит о более выраженной положительной динамике восстановительных процессов в оперированной конечности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460" w:leader="none"/>
        </w:tabs>
        <w:spacing w:lineRule="auto" w:line="360"/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аленные результаты, изученные через 12 месяцев после пластики, с позиций доказательной медицины, свидетельствуют об отсутствии статистически значимых различий в эффективности известного способа операции и нового способа пластики. Оба способа имеют право на существование. Однако при применении закрытого способа число хороших результатов увеличилось с 46,8% до 66,7% (повышения относительной пользы – 18,8%), а число неудовлетворительных результатов уменьшилось с 21,9% до 7,1% (снижение относительного риска – 57,6%).</w:t>
      </w:r>
    </w:p>
    <w:p>
      <w:pPr>
        <w:pStyle w:val="Normal"/>
        <w:tabs>
          <w:tab w:val="clear" w:pos="340"/>
          <w:tab w:val="left" w:pos="8460" w:leader="none"/>
        </w:tabs>
        <w:spacing w:lineRule="auto" w:line="36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 пациентов с повреждениями передней крестообразной связки коленного сустава может быть применен новый способ пластики с использованием артроскопической техни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 застарелом разрыве передней крестообразной связки целесообразно исследование функции нижней конечности с помощью стабилометрии, подометрии, функциональной гониометрии, функциональной электромиограф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 раннем послеоперационном периоде целесообразно применять гипотермический пакет с фиксатором для создания адекватной локальной гипотерм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еративного лечения застарелого разрыва передней крестообразной связки коленного сустава по предложенному нами способу следует применять методы ранней реабилитации для более быстрого восстановления функционального состояния нижней конеч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ля адекватной оценки и возможной коррекции послеоперационного лечения застарелых разрывов передней крестообразной связки можно рекомендовать построение математических моделей поврежденной конеч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крытый» способ пластики может быть применен при отсутствии в стационаре возможности выполнения вмешательства при помощи артроскопической техн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застарелого повреждения передней крестообразной связки коленного сустава // Лечение сочетанных травм и повреждений конечностей: Тезисы докладов. Москва-</w:t>
      </w:r>
      <w:r>
        <w:rPr>
          <w:sz w:val="28"/>
        </w:rPr>
        <w:t xml:space="preserve"> 2008. - </w:t>
      </w:r>
      <w:r>
        <w:rPr>
          <w:sz w:val="28"/>
          <w:szCs w:val="28"/>
        </w:rPr>
        <w:t>С. 44 (соавт. Котельников Г.П., Лосев И.И., Терсков А.Ю., Распутин Д.А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лечение больных с деструктивно-дистрофическими поражениями гиалинового хряща в коленном суставе //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 Российского артроскопического общества: Материалы конгресса. </w:t>
      </w:r>
      <w:r>
        <w:rPr>
          <w:sz w:val="28"/>
        </w:rPr>
        <w:t xml:space="preserve">Москва- 2007. - </w:t>
      </w:r>
      <w:r>
        <w:rPr>
          <w:sz w:val="28"/>
          <w:szCs w:val="28"/>
        </w:rPr>
        <w:t>С. 34-35 (соавт. Котельников Г.П., Ларцев Ю.В., Кудашев Д.С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ранней диагностики деструктивно-дистрофического поражения суставного хряща // Травматология и ортопедия XXI века: Сборник тезисов докладов VIII съезда травматологов-ортопедов России. Самара- 2006. – Т. 1. - С. 558-559 (соавт. Ларцев Ю.В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овый способ лечения больных с дефектами гиалинового хряща в коленном суставе // Труды Астраханской государственной медицинской академии. «Актуальные вопросы травматологии, ортопедии и реконструктивной хирургии»: Материалы научно-практической конференции, посвященной 80-летию со дня рождения Н.П. Демичева. Астрахань- 2009. – Т. 38. – С. 48-49 (соавт. Котельников Г.П., Ларцев Ю.В., Терсков А.Ю., Кудашев Д.С., Распутин Д.А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 больных с застарелым разрывом передней крестообразной связки коленного сустава // Труды Астраханской государственной медицинской академии. «Актуальные вопросы травматологии, ортопедии и реконструктивной хирургии»: Материалы научно-практической конференции, посвященной 80-летию со дня рождения Н.П. Демичева. Астрахань - 2009. –Т. 38. – С. 54-55 (соавт. Котельников Г.П., Чернов А.П., Лосев И.И., Терсков А.Ю., Распутин Д.А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овый способ хирургического лечения застарелых разрывов передней крестообразной связки // Аспирантский вестник Поволжья. – 2009. – №3-4. – С. 93-9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ВТОРСКИЕ СВИДЕТЕЛЬСТВА, ПАТЕНТЫ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атент РФ на изобретение № 2347541 от 27.02.2009 г. «Способ хирургического лечения застарелого разрыва передней крестообразной связки коленного сустава» / Котельников Г.П., Чернов А.П., Ардатов С.В., Кесян Э.М.;  Самарский государственный медицинский университет. – Заявка № 2007126923. – Приоритет от 13.07.2007 г. (Россия).-Опубл. 27.02.2009 г. - Бюл.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ационализаторские предло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рмический пакет с фиксатором на коленный сустав. Удостоверение на рационализаторское предложение № 578 от 30.01.08, выданное Самарским государственным медицинским университетом (соавт. Котельников Г.П., Распутин Д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писано в печать 2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 60×80/16. Объем 1 усл. печ. л. Тираж 100 экз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мага офсетная. Печать оперативная.Заказ № 3569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печатано в типографии ООО «ЦПР»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43013, г. Самара, Московское шоссе, 3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. (846) 276-85-92, 276-85-72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8" w:top="94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стиль для глав"/>
    <w:qFormat/>
    <w:pPr>
      <w:widowControl/>
      <w:bidi w:val="0"/>
      <w:spacing w:lineRule="auto" w:line="360" w:before="480" w:after="4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Style11">
    <w:name w:val="Для Заголовков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Cs w:val="20"/>
    </w:rPr>
  </w:style>
  <w:style w:type="paragraph" w:styleId="Style12">
    <w:name w:val="Для Основного Текст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Названия Глав"/>
    <w:basedOn w:val="Normal"/>
    <w:qFormat/>
    <w:pPr>
      <w:keepNext w:val="true"/>
      <w:spacing w:lineRule="auto" w:line="360" w:before="120" w:after="0"/>
      <w:jc w:val="center"/>
      <w:outlineLvl w:val="3"/>
    </w:pPr>
    <w:rPr>
      <w:b/>
      <w:bCs/>
      <w:sz w:val="28"/>
      <w:szCs w:val="20"/>
    </w:rPr>
  </w:style>
  <w:style w:type="paragraph" w:styleId="Style14">
    <w:name w:val="Для Названий Глав"/>
    <w:basedOn w:val="Heading4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6:00Z</dcterms:created>
  <dc:creator>SIZONENKO</dc:creator>
  <dc:description/>
  <cp:keywords/>
  <dc:language>en-US</dc:language>
  <cp:lastModifiedBy>A6QOOVa</cp:lastModifiedBy>
  <cp:lastPrinted>2009-07-09T13:14:00Z</cp:lastPrinted>
  <dcterms:modified xsi:type="dcterms:W3CDTF">2009-09-04T10:16:00Z</dcterms:modified>
  <cp:revision>2</cp:revision>
  <dc:subject/>
  <dc:title>На правах рукописи</dc:title>
</cp:coreProperties>
</file>