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авах руко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хаммед Абдул Рахим Мохаммад Карадж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РРЕКЦИЯ НАРУШЕНИЙ ГЕМОМИКРОЦИРКУЛЯЦИИ ГЛ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БОЛЬНЫХ  МИОПИ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4.01.07 - Глазные болез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ЕФЕРА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ссертации на соискание ученой степен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а медицинских нау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ГОУ ВПО «Волгоградский государственный медицинский университет» Федерального агентства по здравоохранению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му развитию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траевский </w:t>
      </w:r>
      <w:r>
        <w:rPr>
          <w:rFonts w:cs="Times New Roman" w:ascii="Times New Roman" w:hAnsi="Times New Roman"/>
          <w:sz w:val="28"/>
          <w:szCs w:val="28"/>
        </w:rPr>
        <w:t>Алексей Владимиро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е оппонен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о</w:t>
      </w:r>
      <w:r>
        <w:rPr>
          <w:rFonts w:cs="Times New Roman" w:ascii="Times New Roman" w:hAnsi="Times New Roman"/>
          <w:sz w:val="28"/>
          <w:szCs w:val="28"/>
        </w:rPr>
        <w:t xml:space="preserve"> Марина Владимиров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медицинских наук              </w:t>
      </w:r>
      <w:r>
        <w:rPr>
          <w:rFonts w:cs="Times New Roman" w:ascii="Times New Roman" w:hAnsi="Times New Roman"/>
          <w:b/>
          <w:sz w:val="28"/>
          <w:szCs w:val="28"/>
        </w:rPr>
        <w:t>Жукова</w:t>
      </w:r>
      <w:r>
        <w:rPr>
          <w:rFonts w:cs="Times New Roman" w:ascii="Times New Roman" w:hAnsi="Times New Roman"/>
          <w:sz w:val="28"/>
          <w:szCs w:val="28"/>
        </w:rPr>
        <w:t xml:space="preserve"> Ольга Владими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ГОУ ДПО «Российская медицинская академия последипломного образовании»</w:t>
      </w:r>
      <w:r>
        <w:rPr>
          <w:rFonts w:cs="Times New Roman" w:ascii="Times New Roman" w:hAnsi="Times New Roman"/>
          <w:sz w:val="28"/>
        </w:rPr>
        <w:t xml:space="preserve"> Росздра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щита состоится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10г</w:t>
      </w:r>
      <w:r>
        <w:rPr>
          <w:rFonts w:cs="Times New Roman" w:ascii="Times New Roman" w:hAnsi="Times New Roman"/>
          <w:sz w:val="28"/>
          <w:szCs w:val="28"/>
        </w:rPr>
        <w:t xml:space="preserve">. в 10.00  на заседании диссертационного совета </w:t>
      </w:r>
      <w:r>
        <w:rPr>
          <w:rFonts w:cs="Times New Roman" w:ascii="Times New Roman" w:hAnsi="Times New Roman"/>
          <w:sz w:val="28"/>
        </w:rPr>
        <w:t>Д 208.085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 ГОУ ВПО «Самарский государственный медицинский университет» Росздрав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иссертацией можно ознакомиться в научной библиотеке ГОУ ВПО «Самарский государственный медицинский университет» </w:t>
      </w:r>
    </w:p>
    <w:p>
      <w:pPr>
        <w:pStyle w:val="TextBody"/>
        <w:spacing w:lineRule="auto" w:line="360"/>
        <w:ind w:left="-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43001, г. Самара, ул. Арцыбушевская, 17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еферат разослан «__»___________201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TextBody"/>
        <w:spacing w:lineRule="auto" w:line="360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тор медицинских наук, профессор                            В.К. Степан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Актуальность проблемы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Проблема  близорукости в течение многих лет является предметом пристального внимания исследователей и практических врачей. Данные последних лет свидетельствуют об увеличении частоты миопии, в том числе и в раннем возрасте (Юсупов А.А., 1993; Аветисов Э.С., 1999). Большинство исследователей считают, что развитие  близорукости обусловлено либо наследственным фактором, либо адаптацией к работе на близком расстоянии при неблагоприятных гигиенических услов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За последние десятилетия в связи с развитием общемедицинских и прикладных наук появилась возможность проведения  экспериментальных и клинических исследований с помощью  более совершенных мет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Несомненно, важную роль в формировании миопии, ее прогрессировании и развитии осложнений играют нарушения гемодинамики глаза. Эти нарушения проявляются в снижении пульсового и минутного объема крови, циркулирующей в интраокулярных сосудах, снижении реографического коэффициента, отражающего изменения объемной скорости крови в увеальном тракте. Уменьшается давление крови в центральной артерии сетчатки, замедляется кровоток в глазу. Отмечаются морфологические изменения сосудов хориоидеи и сетчатки при высоких степенях миопии.         Гемодинамический фактор является одним из ведущих в патогенезе аккомодационно-гидродинамической и склерально-дегенеративной форм прогрессирующей миопии (Лапочкин В.И., 200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В кровоснабжении переднего сегмента глаза (ПСГ) главную роль играют передние цилиарные артерии (ПЦА) (Лычковский Л.М., 1969; Hayreh, 1974; Hayreh, Scott, 1978). Исследование состояния тонуса ПЦА при миопии целесообразно в связи с участием ПЦА в кровоснабжении склеры в переднем и экваториальном отделах, а также цилиарного тела (Запускалов И.В., Кривошеина О.И., 2005). Для более полной оценки кровотока в ПЦА и бассейне их кровоснабжения несомненно требуется комплексное изучение кровообращения ПСГ, сочетающее в себе возможности получения как качественных, так и количественных критериев. В настоящее время доказано, что миопия сопровождается комплексом гемомикроциркуляторных нарушений переднего сегмента глаза, обусловленным гипотонией в ПЦА (Петраевский А.В., Кузнецова Н.А., 1999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32"/>
        </w:rPr>
        <w:t>Анализ литературы показывает, что среди многочисленных и разнообразных методов, предлагаемых для лечения прогрессирующей близорукости, воздействия, нормализующие аккомодацию, гемодинамику и баланс вегетативной иннервации, дают наиболее благоприятный эффект. Медикаментозное лечение заключается в назначении метаболитов, антиоксидантов, пептидных биорегуляторов. Широко при миопии применяются вазодилататоры и спазмолитики. Однако, их назначение без учета состояния тонуса сосудов глаза, может усугублять гипоперфузию его оболочек. Выявление характера гемомикроциркуляторных нарушений и их роли в патогенезе миопии открывают новые возможности и направления в патогенетической терапии, в частности, в отношении воздействий, нормализующих сосудистый тон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32"/>
        </w:rPr>
        <w:t>Цель работы:</w:t>
      </w:r>
      <w:r>
        <w:rPr>
          <w:rFonts w:cs="Times New Roman" w:ascii="Times New Roman" w:hAnsi="Times New Roman"/>
          <w:sz w:val="28"/>
          <w:szCs w:val="32"/>
        </w:rPr>
        <w:t xml:space="preserve"> повышение эффективности консервативной терапии миопии путем коррекции гемомиркоциркуляторных наруш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Задачи иссле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следовать влияние комплекса мероприятий, включающих в себя массаж по Аветисову-Мац, чрезкожную электростимуляцию и магнитотерапию, на состояние зрительных функций, аккомодацию и гемомикроциркуляцию глаза при ми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следовать влияние симпатомиметиков (Ирифрин 2,5%) на состояние зрительных функций, аккомодацию и гемомикроциркуляцию глаза при ми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учить возможности воздействия вазотонического массажа передних цилиарных артерий на состояние зрительных функций, аккомодацию и гемомикроциркуляцию глаза при ми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следовать возможность комплексного воздействия на гемодинамику при ми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ценить характер течения миопии при использовании разных видов консервативного л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32"/>
        </w:rPr>
        <w:t>Научная новизна</w:t>
      </w:r>
      <w:r>
        <w:rPr>
          <w:rFonts w:cs="Times New Roman" w:ascii="Times New Roman" w:hAnsi="Times New Roman"/>
          <w:sz w:val="28"/>
          <w:szCs w:val="32"/>
        </w:rPr>
        <w:t xml:space="preserve"> проведенных исследований определяется следующими положениями.</w:t>
      </w:r>
      <w:r>
        <w:rPr>
          <w:rFonts w:cs="Times New Roman" w:ascii="Times New Roman" w:hAnsi="Times New Roman"/>
          <w:sz w:val="28"/>
          <w:szCs w:val="28"/>
        </w:rPr>
        <w:t xml:space="preserve"> Впервые при миопии всех степеней применен вазотонический массаж передних цилиарных артерий, который улучшает аккомодацию при миопии всех степеней и нормализует тонус ПЦА при миопии слабой и средней степени. При миопии высокой степени использование вазотонического массажа ПЦА позволяет значительно снизить дефицит тонуса П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первые для лечения миопии использован комплекс лечебных мероприятий, включающий в себя, помимо традиционно назначаемых массажа по Аветисову-Мац, чрезкожной электростимуляции, магнитотерапии и симпатомиметиков, коррекцию гемомикроциркулярных нарушений с помощью вазотонического массажа и применения препаратов-вегетокорректоров. Коррекция общего сосудистого фактора - системной гипо- и дистонии, а также вертебро-базилярной недостаточности способствует устранению гипотонии в ПЦА. Комплексная терапия, включающая коррекцию нарушений гемомикроциркуляции, позволяет снизить темпы прогрессирования миопии. Отмечена высокая эффективность предложенного метода ле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32"/>
        </w:rPr>
        <w:t>Практическое значение работы</w:t>
      </w:r>
      <w:r>
        <w:rPr>
          <w:rFonts w:cs="Times New Roman" w:ascii="Times New Roman" w:hAnsi="Times New Roman"/>
          <w:sz w:val="28"/>
          <w:szCs w:val="32"/>
        </w:rPr>
        <w:t xml:space="preserve"> состоит в возможности использования в офтальмологической практике нового способа лечения миопии (патент на изобретение №2335265 от 10.10.2008 с приоритетом от 07.03.2007).</w:t>
      </w:r>
      <w:r>
        <w:rPr>
          <w:rFonts w:cs="Times New Roman" w:ascii="Times New Roman" w:hAnsi="Times New Roman"/>
          <w:sz w:val="28"/>
          <w:szCs w:val="28"/>
        </w:rPr>
        <w:t xml:space="preserve"> Применение таких мероприятий как массаж по Аветисову-Мац, чрезкожная электростимуляция, магнитотерапия, инстилляции симпатомиметиков наиболее эффективно и целесообразно при миопии слабой степ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зотонометрия может быть использована в условиях стационара и амбулаторного приема для определения показаний к назначению вазотонического массажа и вазоактивных препаратов, а также для контроля эффективности лечения. С целью активации кровотока в цилиарной мышце при миопии может использоваться вазотонический массаж ПЦА, а в качестве вазоактивного средства для коррекции гипотонии в ПЦА могут применяться препараты фенибут и грандакс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ный метод лечения миопии нашел применение в практике работы микрохирургического отделения глаза (детского) областной клинической больницы № 1 г. Волгограда и может быть широко использован у пациентов с миоп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Внедрение результатов исследований в практи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Материалы диссертации внедрены в клиническую практику работы кафедры офтальмологии Волгоградского  государственного              медицинского университета и микрохирургического отделения глаза (детского) областной клинической больницы № 1 г. Волгогр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убликация и апробация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Основные результаты изложены в 8 научных статьях. Получен патент на изобретение «Способ лечения миопии». Результаты  доложены на заседаниях Волгоградского общества офтальмологов в 2006-2008 годах, </w:t>
      </w:r>
      <w:r>
        <w:rPr>
          <w:rFonts w:cs="Times New Roman" w:ascii="Times New Roman" w:hAnsi="Times New Roman"/>
          <w:sz w:val="28"/>
          <w:szCs w:val="32"/>
          <w:lang w:val="en-US"/>
        </w:rPr>
        <w:t>XI</w:t>
      </w:r>
      <w:r>
        <w:rPr>
          <w:rFonts w:cs="Times New Roman" w:ascii="Times New Roman" w:hAnsi="Times New Roman"/>
          <w:sz w:val="28"/>
          <w:szCs w:val="32"/>
        </w:rPr>
        <w:t xml:space="preserve"> и </w:t>
      </w:r>
      <w:r>
        <w:rPr>
          <w:rFonts w:cs="Times New Roman" w:ascii="Times New Roman" w:hAnsi="Times New Roman"/>
          <w:sz w:val="28"/>
          <w:szCs w:val="32"/>
          <w:lang w:val="en-US"/>
        </w:rPr>
        <w:t>XII</w:t>
      </w:r>
      <w:r>
        <w:rPr>
          <w:rFonts w:cs="Times New Roman" w:ascii="Times New Roman" w:hAnsi="Times New Roman"/>
          <w:sz w:val="28"/>
          <w:szCs w:val="32"/>
        </w:rPr>
        <w:t xml:space="preserve"> региональной конференции молодых исследователей Волгоградской области (2006, 2007 гг.), научно-практической конференции  офтальмологов Волгоградской области в 2008 году, </w:t>
      </w:r>
      <w:r>
        <w:rPr>
          <w:rFonts w:cs="Times New Roman" w:ascii="Times New Roman" w:hAnsi="Times New Roman"/>
          <w:sz w:val="28"/>
          <w:szCs w:val="32"/>
          <w:lang w:val="en-US"/>
        </w:rPr>
        <w:t>III</w:t>
      </w:r>
      <w:r>
        <w:rPr>
          <w:rFonts w:cs="Times New Roman" w:ascii="Times New Roman" w:hAnsi="Times New Roman"/>
          <w:sz w:val="28"/>
          <w:szCs w:val="32"/>
        </w:rPr>
        <w:t xml:space="preserve"> Всероссийской научной конференции молодых ученых в 2008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В завершенном виде диссертация апробирована на заседании кафедры офтальмологии Волгоградского государственного  медицинского университет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Основные положения, выносимые на защи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тоды лечения миопии с использованием массажа по Аветисову-Мац, чрезкожной электростимуляции, магнитотерапии, инстилляций симпатомиметиков наиболее эффективны при миопии слабой степен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мплексная терапия, включающая коррекцию гемомикроциркуляторных нарушений, эффективна при всех степенях миопи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пользование вазотонического массажа передних цилиарных артерий при миопии оказывает нормализующее влияние на гемомикроциркуляцию глаза, улучшает аккомодацию и способствует стабилизации миопи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ррекция  гемомикроциркуляторных нарушений препаратами-вегетокорректорами, нормализующими артериальный и артериолярный тонус, может быть использована в качестве патогенетической терапии близорук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труктура и объем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Диссертация изложена на  107 страницах машинописного текста и состоит из введения, обзора литературы, 6 глав собственных исследований, заключения, выводов и практических рекомендаций. Диссертация иллюстрирована 13 таблицами и 18 рисунками, библиографический указатель включает 202 работы: 140 источников отечественной и 62 иностранн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ОДЕРЖАНИЕ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атериалы и методы исслед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В работе обобщены данные исследований, проведенных у 167 пациентов с миопией слабой, средней и высокой степени (98 лиц женского пола и 69 мужского) в возрасте от 7 до 15 л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Из них группу сравнения составили 42 пациента  в возрасте от 7 до 15 лет (17 лиц мужского пола и 25 женского), получавших лечение, заключающееся в сеансах физиологического массажа линзами по Аветисову-Мац (1971), чрезкожной электростимуляции и магнитотерапии. Курс лечения составлял 10 ежедневных сеан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 Первую группу наблюдения составили 45 человек (20 лиц мужского пола и 25 женского), получавших лечение, состоящие из физиологического массажа линзами по Аветисову-Мац, чрезкожной электростимуляции, магнитотерапии и, дополнительно к этому, инстилляций симпатомиметика Ирифрина 2,5%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 вторую группу наблюдения вошли 40 пациентов (18 лиц мужского пола и 22 женского), лечение которых заключалось в назначении массажа линзами по Аветисову-Мац, электростимуляции, магнитотерапии и коррекции локальных гемодинамических нарушений с помощью вазотонического массажа по ходу передних цилиарных артерий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Третью группу составили 40 пациентов (14 лиц мужского пола и 26 женского), которым назначались массаж линзами по Аветисову-Мац, сеансы электростимуляции, магнитотерапии, а также осуществлялась попытка коррекции локальных и системных гемодинамических нарушений. В качестве коррекции локальных гемомикроциркуляторных нарушений пациентам проводился вазотонический массаж по ходу передних цилиарных артерий. Кроме того, с целью коррекции системных гемодинамических нарушений в течение трех недель от начала курса лечения пациенты принимали препараты-вегетокорректоры фенибут или грандакс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нутри каждой группы традиционно различали миопию слабой, средней и высокой степе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Характеристика групп пациентов с миопией представлена в таблиц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Общая характеристика групп пациентов с миопией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34"/>
        <w:gridCol w:w="1843"/>
        <w:gridCol w:w="2010"/>
        <w:gridCol w:w="2101"/>
        <w:gridCol w:w="2069"/>
      </w:tblGrid>
      <w:tr>
        <w:trPr>
          <w:trHeight w:val="320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миопии</w:t>
            </w:r>
          </w:p>
        </w:tc>
        <w:tc>
          <w:tcPr>
            <w:tcW w:w="8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ациентов</w:t>
            </w:r>
          </w:p>
        </w:tc>
      </w:tr>
      <w:tr>
        <w:trPr>
          <w:trHeight w:val="720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наблюдени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наблюден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наблюдения</w:t>
            </w:r>
          </w:p>
        </w:tc>
      </w:tr>
      <w:tr>
        <w:trPr>
          <w:trHeight w:val="6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В комплекс обследования входило изучение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намнеза (начало зрительных расстройств, характер развития близорукости, наследственность, общее состояние организма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ояние остроты зре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фракции (субъективное исследование, рефрактометрия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ботоспособность аккомодационного аппарата (относительная аккомодация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ояние гемомикроциркуляции ПСГ методами биомикроскопии, вазотонометрии в верхней ПЦА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ъема и формы глазного яблока методом эхобиометрии с использованием математических расчетов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ояние глазного дна, включая крайнюю периферию, с линзой Гольдмана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ояние системной гемодинамики методами трансторакальной тетраполярной реографии (РГ) и реоэнцефалографии бассейна вертебробазилярной артерии (РЭГ) (40 пациентов третьей группы наблюден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При работе использовалась следующая диагностическая аппаратура: щелевая лампа ЩЛ 2Б, процессорный вазотонометр на основе индуктивного датчика (авторы А.В. Петраевский, И.А. Гндоян), рефрактометр «</w:t>
      </w:r>
      <w:r>
        <w:rPr>
          <w:rFonts w:cs="Times New Roman" w:ascii="Times New Roman" w:hAnsi="Times New Roman"/>
          <w:sz w:val="28"/>
          <w:szCs w:val="32"/>
          <w:lang w:val="en-US"/>
        </w:rPr>
        <w:t>Kore</w:t>
      </w:r>
      <w:r>
        <w:rPr>
          <w:rFonts w:cs="Times New Roman" w:ascii="Times New Roman" w:hAnsi="Times New Roman"/>
          <w:sz w:val="28"/>
          <w:szCs w:val="32"/>
        </w:rPr>
        <w:t xml:space="preserve"> 110», ультразвуковой аппарат ЭОС-22. Все пациенты наблюдались в динамике в течение года. Обследование проводилось до и сразу после лечения, а также спустя 1 год после первого курса лечения. Оценивались такие параметры, как переднезадний размер глазного яблока, годовой градиент прогрессирования миопии, а также состояние центральных и периферических отделов глазного д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Результаты исследований и их обсуж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нализ полученных нами результатов показывает, что во всех группах, включая группу сравнения, после лечения отмечается достоверное улучшение (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>&lt;0,05) таких показателей, как острота зрения и величина запасов относительной аккомодации. Разница показателей остроты зрения без коррекции оказалась достоверной при миопии слабой степени в группе сравнения и 1 группе наблюдения (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 xml:space="preserve">=0,02 и 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>=0), а также при миопии слабой и средней степени во 2 и 3 группах наблюдения (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>&lt;0,0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ие показатели как сила коррегирующего стекла и данные рефрактометрии оказались не достоверны. Следует отметить, что, по мнению Э.С. Аветисова (1986), наблюдаемое в результате курсов лечения повышение остроты зрения без коррекции или уменьшение силы коррегирующей линзы обычно связано со снижением привычного тонуса аккомодации и носит, как правило, временный характер. Поэтому критериями оценки должны являться их результаты воздействия на аппарат аккомодации. В целом можно говорить о положительном влиянии всех видов лечения на аккомодативную функ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Эффект лечения, оцениваемый по приросту ЗОА, оказался положителен при всех видах лечения. Разность показателей ЗОА во всех группах достоверна (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>&lt;0,0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Острота зрения и относительная аккомодация в  группах наблюдени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80"/>
        <w:gridCol w:w="1136"/>
        <w:gridCol w:w="1224"/>
        <w:gridCol w:w="1175"/>
        <w:gridCol w:w="1180"/>
        <w:gridCol w:w="1225"/>
        <w:gridCol w:w="1135"/>
      </w:tblGrid>
      <w:tr>
        <w:trPr>
          <w:trHeight w:val="738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73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слабой степени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средней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ind w:right="-215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высокой степени</w:t>
            </w:r>
          </w:p>
        </w:tc>
      </w:tr>
      <w:tr>
        <w:trPr>
          <w:trHeight w:val="62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 лече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 лечени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 лече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</w:tr>
      <w:tr>
        <w:trPr>
          <w:trHeight w:val="3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сравнен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та з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относительной аккомодации, дпт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527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руппа наблюден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та зрен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±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относительной аккомодации, дпт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70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руппа наблюден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та зрен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82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относительной аккомодации, дпт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группа наблюдени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та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 относительной аккомодации, дпт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32"/>
        </w:rPr>
        <w:t>Анализ, проведенный нами, показал, что у пациентов после лечения наступает не только улучшение аккомодативной функции, проявляющееся в увеличении запасов относительной аккомодации, но и улучшается кровоснабжение переднего сегмента гл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Вазотонометрия, проведенная до начала лечения в группах пациентов, показала, что различия в величинах средних значений давления в верхней ПЦА при миопии всех степеней недостоверны во всех группах, кроме третьей (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 xml:space="preserve">&gt;0,05). Это дало нам возможность определить среднее значение давления в верхней ПЦА до лечения в группах сравнения и 1,2 группах наблюдения. При миопии слабой степени оно составило 49,14±2,56 мм рт ст, при миопии средней степени - 47,76±2,51 мм рт ст, при миопии высокой степени </w:t>
      </w:r>
      <w:r>
        <w:rPr>
          <w:rFonts w:cs="Times New Roman" w:ascii="Times New Roman" w:hAnsi="Times New Roman"/>
          <w:sz w:val="28"/>
          <w:szCs w:val="32"/>
          <w:lang w:val="az-Cyrl-AZ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44,04±1,87 мм рт ст. Вместе с тем данные по третьей группе наблюдения достоверно отличались от вышеуказанных (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 xml:space="preserve">&lt;0,01). Так при миопии слабой степени давление в верхней ПЦА составило в этой группе 46,31±2,28 мм рт ст, при миопии средней степени </w:t>
      </w:r>
      <w:r>
        <w:rPr>
          <w:rFonts w:cs="Times New Roman" w:ascii="Times New Roman" w:hAnsi="Times New Roman"/>
          <w:sz w:val="28"/>
          <w:szCs w:val="32"/>
          <w:lang w:val="az-Cyrl-AZ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43,92±2,07 мм рт ст, при миопии высокой степени </w:t>
      </w:r>
      <w:r>
        <w:rPr>
          <w:rFonts w:cs="Times New Roman" w:ascii="Times New Roman" w:hAnsi="Times New Roman"/>
          <w:sz w:val="28"/>
          <w:szCs w:val="32"/>
          <w:lang w:val="az-Cyrl-AZ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40,34±2,19 мм рт ст. Этот факт согласуется с данными литературы и  связан с действием системного сосудистого фактора </w:t>
      </w:r>
      <w:r>
        <w:rPr>
          <w:rFonts w:cs="Times New Roman" w:ascii="Times New Roman" w:hAnsi="Times New Roman"/>
          <w:sz w:val="28"/>
          <w:szCs w:val="32"/>
          <w:lang w:val="az-Cyrl-AZ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системной гипо- и дисто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группе сравнения и первой группе наблюдения механизм активации кровообращения носит опосредованный характер через усиленную мышечную деятельность. Во второй и  третьей группе наблюдения он связан с непосредственным воздействием на магистральные сосуды </w:t>
      </w:r>
      <w:r>
        <w:rPr>
          <w:rFonts w:cs="Times New Roman" w:ascii="Times New Roman" w:hAnsi="Times New Roman"/>
          <w:sz w:val="28"/>
          <w:szCs w:val="32"/>
          <w:lang w:val="az-Cyrl-AZ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П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качестве воздействия на магистральные сосуды, питающие цилиарную  мышцу, мы использовали вазотонический массаж ПЦА (патент на изобретение </w:t>
      </w:r>
      <w:r>
        <w:rPr>
          <w:rFonts w:cs="Times New Roman" w:ascii="Times New Roman" w:hAnsi="Times New Roman"/>
          <w:sz w:val="28"/>
          <w:szCs w:val="32"/>
          <w:lang w:val="az-Cyrl-AZ"/>
        </w:rPr>
        <w:t>№ 2335265 от 10.10.2008)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азотонический массаж выполнялся после эпибульбарной анестезии (инстилляции раствора инокаина) трансконъюнктивально при помощи стеклянной палочки в проекции сухожильного прикрепления прямых мышц, а также по ходу сосуда, идущего эписклерально до эмиссария по длине его, посредством многократного чередования механической компрессии и декомпрессии. Массаж ПЦА осуществляется при помощи устройства, конструктивно повторяющего рабочую часть вазотонометра и представляющего собой металлический стержень -держатель, изогнутый под углом 150  и жестко соединенный посредством металлического ободка с микролинзой из органического стекла, являющейся по геометрической форме цилиндром с диаметром основания 5 мм и высотой 1 мм. Таким образом массировались все визуально определяемые ПЦ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ожительный эффект предлагаемого способа лечения оценивали с помощью определения остроты зрения с коррекцией, объема относительной аккомодации, а также путем вазотонометрии в ПЦА. После значительного подъема давления в этих артериях (выше 55 мм рт ст) и стабилизации его в течение 2-3 дней вазотонический массаж прекраща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ровоснабжение переднего сегмента глаза улучшилось у всех пациентов после лечения. Так давление в верхней ПЦА после проведенного лечения достоверно повысилось во всех группах пациентов (</w:t>
      </w:r>
      <w:r>
        <w:rPr>
          <w:rFonts w:cs="Times New Roman" w:ascii="Times New Roman" w:hAnsi="Times New Roman"/>
          <w:sz w:val="28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32"/>
        </w:rPr>
        <w:t>&lt;0,0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остояние гемомикроциркуляции переднего сегмента глаза по данным вазотонометрии в ПЦА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71"/>
        <w:gridCol w:w="1136"/>
        <w:gridCol w:w="1134"/>
        <w:gridCol w:w="1134"/>
        <w:gridCol w:w="1135"/>
        <w:gridCol w:w="1275"/>
        <w:gridCol w:w="1116"/>
      </w:tblGrid>
      <w:tr>
        <w:trPr>
          <w:trHeight w:val="612" w:hRule="atLeast"/>
        </w:trPr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слаб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средней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 высокой</w:t>
            </w:r>
          </w:p>
          <w:p>
            <w:pPr>
              <w:pStyle w:val="Normal"/>
              <w:overflowPunct w:val="true"/>
              <w:ind w:right="-209" w:hanging="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>
          <w:trHeight w:val="553" w:hRule="atLeast"/>
        </w:trPr>
        <w:tc>
          <w:tcPr>
            <w:tcW w:w="237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по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лечения</w:t>
            </w:r>
          </w:p>
        </w:tc>
      </w:tr>
      <w:tr>
        <w:trPr>
          <w:trHeight w:val="1555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 срав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рхней П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рт с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2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9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6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1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0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>
          <w:trHeight w:val="1291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рхней П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рт с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5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2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6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6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рхней П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рт с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5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5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6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3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8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ерхней П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рт с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1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2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2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6±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инимая во внимание, что среди пациентов возрастной группы до 20 лет с эмметропией и гиперметропией слабой степени давление в верхней ПЦА в среднем составляет 64,16±1,43 мм рт ст (Кузнецова Н.А., 2000), мы рассчитывали величину дефицита тонуса ПЦА (разность долженствующий </w:t>
      </w:r>
      <w:r>
        <w:rPr>
          <w:rFonts w:cs="Times New Roman" w:ascii="Times New Roman" w:hAnsi="Times New Roman"/>
          <w:sz w:val="28"/>
          <w:szCs w:val="32"/>
          <w:lang w:val="az-Cyrl-AZ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фактический в процент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оводя курсы лечения во второй группе наблюдения, применяя вазотонический массаж ПЦА, мы столкнулись с тем, что у 5 пациентов (12,5%) с миопией слабой и средней степени эффект, оцениваемый с помощью определения запасов аккомодации и давления в передних цилиарных артериях, оказался ниже, чем в среднем по группе. Так нам не удалось поднять величину запаса аккомодации у них выше 3,0 дптр, хотя все они были старше 10 лет. Также при проведении вазотонического массажа ПЦА давление в верхней ПЦА не поднималось выше 55 мм рт ст, в то время как в среднем по группе оно составило при миопии слабой степени 63,05 мм рт ст, а при миопии средней степени </w:t>
      </w:r>
      <w:r>
        <w:rPr>
          <w:rFonts w:cs="Times New Roman" w:ascii="Times New Roman" w:hAnsi="Times New Roman"/>
          <w:sz w:val="28"/>
          <w:szCs w:val="32"/>
          <w:lang w:val="az-Cyrl-AZ"/>
        </w:rPr>
        <w:t>–</w:t>
      </w:r>
      <w:r>
        <w:rPr>
          <w:rFonts w:cs="Times New Roman" w:ascii="Times New Roman" w:hAnsi="Times New Roman"/>
          <w:sz w:val="28"/>
          <w:szCs w:val="32"/>
        </w:rPr>
        <w:t xml:space="preserve"> 59,93 мм рт с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оанализировав данные анамнеза этих пациентов, мы обратили внимание на наличие у них жалоб на частые головные боли, метеозависимость, склонность к снижению артериального давления. Трое из них ранее обследовались у педиатра и невропатолога, и у них была выявлена нейроциркуляторная дистония по гипотоническому типу. Лечения по этому поводу они не получал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от факт заставил нас отдельно выделить третью группу наблюдения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третьей группе наблюдения состояние системной гемодинамики оценивалось с помощью РГ и РЭГ. Исследование проводилось на кафедре педиатрии-1 Волгоградского медицинского государственного университета и выполнено у всех 40 пациентов (100%) этой групп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 итоге при РГ оценивались следующие долженствующие и фактические параметры: АД конечное, АД минимальное, АД среднее, АД критическое, ударный объем (мл), минутный объем крови (л), общее периферическое сопротивление, удельное периферическое сопротивление, артериальный тонус, артериолярный тонус, венозный тонус, венозное давление, кинетическая нагрузка на левый желудочек.</w:t>
      </w:r>
    </w:p>
    <w:p>
      <w:pPr>
        <w:pStyle w:val="Normal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 проведении РЭГ бассейна вертебро-базилярной артерии оценивались индекс эластичности, реографический индекс, дикротический индекс, венозный отток, диастолический индекс, скорость наполнения, коэффициент асимметрии для левого и правого полушарий головного мозга. При наличии признаков вертебро-базилярной недостаточности и церебральной ангиодистонии дополнительно выполнялась функциональная проба с поворотом голов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выявили признаки нарушений по гипотоническому типу с повышением артериолярного тонуса и снижением венозного тонуса у 6 пациентов из этой группы, что составило 15%. Признаки дистонии по нормотоническому эукинетическому типу с повышением артериолярного тонуса и снижением венозного тонуса обнаружены у 4 пациентов (10%). По данным РГ нарушения по нормотоническому гипокинетическому типу с повышением артериолярного тонуса, снижением венозного тонуса и повышением гемодинамической нагрузки на миокард выявлены у 8 пациентов (20%). Признаки дистонии по нормотоническому гиперкинетическому типу со снижением артериолярного тонуса и снижением венозного  тонуса выявлены у 14 человек, что составило 35% от общего числа пациентов этой группы. Таким образом, нарушения системной гемодинамики по данным реографии обнаружены у 32 пациентов (80%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данным реоэнцефалографии бассейна вертебро-базилярной артерии у 16 пациентов (40%) выявлена вертебро-базилярная недостаточность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 качестве коррекции системных нарушений гемодинамики все пациенты третьей группы наблюдения прошли повторные курсы лечения препаратами фенибут (28 пациентов) или грандаксин (12 пациентов), электрофореза с папаверином на воротниковую зону и массаж шейного отдела позвоночника под контролем педиатра и после консультации невропатолог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ействие некоторых препаратов на отдельные показатели системной гемодинамик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00"/>
        <w:gridCol w:w="1980"/>
        <w:gridCol w:w="1980"/>
        <w:gridCol w:w="1980"/>
        <w:gridCol w:w="2083"/>
      </w:tblGrid>
      <w:tr>
        <w:trPr>
          <w:trHeight w:val="9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бу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дакс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ра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цирам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утерококк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лия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у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у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е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ает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ртериальное да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К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утный объем кровообращ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С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ее периферическое сопроти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ртериолярный тонус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нозный тонус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32"/>
        </w:rPr>
        <w:t>применяли фенибут (грандаксин) по ½ таблетки, что составляет 0,125 гр. 2 раза в день в течение 3 недель. При сопутствующей артериальной гипотонии со снижением артериального давления более, чем на 12% от долженствующего,  фенибут назначается вместе с тонизирующим средством, например с экстрактом элеутерококка по 20 капель за 30 минут до еды. Через 6 месяцев все пациенты были пролечены повтор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ерез год положительная динамика по субъективному состоянию, подтвержденная данными РГ и РЭГ выявлена у 34 человек, что составило 85% от первоначального числа пациентов с нарушениями системной гемодинамики. При этом у 27 пациентов (67,5%) показатели системной гемодинамики нормализовались и пришли в полное соответствие с долженствующими показателями. У 7 человек (17,5%) разность фактических и долженствующих показателей после повторных курсов лечения не превышала 10%, что трактовалось как гемодинамика, пришедшая в норму. Только у 6 человек, составивших 15% от пациентов с нарушениями системной гемодинамики, показатели оставались значительно отличающимися от долженствующих (более 10%). У них годичный градиент прогрессирования миопии оказался самым высоким в этой группе. Он составил 0,82±0,24 дптр по сравнению с 0,57±0,26 дптр, средним значением по этой групп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 оценивали качество проводимого лечения в динамике, ориентируясь на такие показатели, как средний годовой градиент прогрессирования миопии, средний годовой прирост переднезаднего размера глазного яблока и средний годовой</w:t>
        <w:tab/>
        <w:t xml:space="preserve"> прирост внутреннего объема глазного яблока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/>
        <w:t>Результаты наблюдения пациентов в динамике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81"/>
        <w:gridCol w:w="1647"/>
        <w:gridCol w:w="1802"/>
        <w:gridCol w:w="1849"/>
        <w:gridCol w:w="1800"/>
      </w:tblGrid>
      <w:tr>
        <w:trPr>
          <w:trHeight w:val="103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равн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наблюден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 наблю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наблюдения</w:t>
            </w:r>
          </w:p>
        </w:tc>
      </w:tr>
      <w:tr>
        <w:trPr>
          <w:trHeight w:val="150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годовой градиент прогрес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тр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±0,4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±0,3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±0,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±0,26</w:t>
            </w:r>
          </w:p>
        </w:tc>
      </w:tr>
      <w:tr>
        <w:trPr>
          <w:trHeight w:val="1425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рирост переднезаднего размера глазного яблока,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±0,1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±0,1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±0,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±0,09</w:t>
            </w:r>
          </w:p>
        </w:tc>
      </w:tr>
      <w:tr>
        <w:trPr>
          <w:trHeight w:val="1179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рирост внутреннего объема глазного яблока, куб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21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10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3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3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оэффициент корреляции находился в пределах 0,9-0,65, что указывает на сильную взаимосвязь признаков. Обращает на себя внимание тот факт, что худшие показатели отмечены в группе сравнения, то есть среди пациентов получавших традиционные курсы лечения в виде физиологического массажа линзами по Аветисову-Мац и курсов электростимуляции и магнитотерапии. Анализ результатов динамического наблюдения в трех группах наблюдения показывает, что лучшие показатели, отражающие низкие темпы прогрессирования миопии, характеризуют вторую группу наблюдения, получающую терапию, включающую в себя коррекцию локальных гемодинамических расстройств с помощью вазотонического массажа передних цилиарных артерий. Также медленными темпами прогрессирования миопии (менее 0,75 дптр за год) отличилась и третья группа наблюдения. Примечательно то, что в эту группу изначально вошли пациенты с возможно высокими темпами прогрессирования миопии, так как эта группа формировалась из детей и подростков с локальными и системными нарушениями гемомикроциркуля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кже важным, на наш взгляд, наблюдением, стало то, что в первой группе наблюдения показатели динамического наблюдения лучше, чем в группе сравнения. Мы расцениваем этот факт как свидетельство того, что дополнение традиционного курса физиотерапии, применяющегося для лечения миопии, инстилляциями симпатомиметика Ирифрина 2,5% повышает качество проводимой терапии, что также отражается в снижении темпов прогресс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блюдение за состоянием центральных и периферических отделов сетчатки в динамике показало, что явления ПВХРД, в том числе угрожаемых по развитию отслойки сетчатки, отмечены во всех группах практически с одинаковой частотой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/>
        <w:t>Частота встречаемости ПВХРД в группах пациентов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92"/>
        <w:gridCol w:w="1723"/>
        <w:gridCol w:w="2073"/>
        <w:gridCol w:w="2014"/>
        <w:gridCol w:w="1882"/>
      </w:tblGrid>
      <w:tr>
        <w:trPr>
          <w:trHeight w:val="80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ХР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   наблюде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пигм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ические оча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еподобная дистро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сетч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чатая дистроф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%</w:t>
            </w:r>
          </w:p>
        </w:tc>
      </w:tr>
      <w:tr>
        <w:trPr>
          <w:trHeight w:val="67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за год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%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всей видимости, для получения достоверных данных по влиянию видов лечения на состояние сетчатки и хориоидеи требуется значительно больший срок динамического наблюдения, чем один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бный комплекс мероприятий, включающий массаж по Аветисову-Мац, чрезкожную электростимуляцию, магнитотерапию  улучшает аккомодацию и состояние гемомикроциркуляции переднего сегмента глаза при миопии слабой степени и мало влияет на гемомикроциркуляцию глаза при средней и высокой степени миопии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е лечебного комплекса инстилляциями 2,5% раствора ирифрина повышает качество проводимой терапии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зотонический массаж передних цилиарных артерий улучшает аккомодацию при миопии всех степеней и нормализует тонус ПЦА при миопии слабой и средней степени. При миопии высокой степени использование вазотонического массажа ПЦА позволяет значительно снизить дефицит тонуса ПЦА. Так при миопии слабой степени давление в верхней ПЦА составило в этой группе 46,31±2,28 мм рт ст, при миопии средней степени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3,92±2,07 мм рт ст, при миопии высокой степени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0,34±2,19 мм рт ст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я общего сосудистого фактора - системной гипо- и дистонии, а также вертебро-базилярной недостаточности способствует устранению гипотонии в ПЦА. Так давление в верхней ПЦА после проведенного лечения достоверно повысилось во всех группах пациентов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терапия, включающая коррекцию нарушений гемомикроциркуляции, позволяет снизить темпы прогрессирования миопии. Во всех группах, включая группу сравнения, после лечения отмечается достоверное улучшение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 таких показателей, как острота зрения и величина запасов относительной аккомод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ица показателей остроты зрения без коррекции оказалась достоверной при миопии слабой степени в группе сравнения и 1 группе наблю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2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), а также при миопии слабой и средней степени во 2 и 3 группах наблю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РАКТИЧЕСКИЕ РЕКОМЕНД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менение таких мероприятий как массаж по Аветисову-Мац, чрезкожная электростимуляция, магнитотерапия, инстилляции симпатомиметиков наиболее эффективно и целесообразно при миопии слабой степен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 пациентов с миопией особое внимание должно уделяться общему состоянию, в частности, состоянию сердечно-сосудистой системы с целью выявления сопутствующих гипо- и дистоний, вертебро-базилярной недостаточности. С этой целью должен тщательно собираться анамнез, при необходимости назначаться консультации специалистов и дополнительные об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азотонометрия может быть использована в условиях стационара и амбулаторного приема для определения показаний к назначению вазотонического массажа и вазоактивных препаратов, а также для контроля эффективности лечения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целью активации кровотока в цилиарной мышце при миопии может использоваться вазотонический массаж ПЦА, а в качестве вазоактивного средства для коррекции гипотонии в ПЦА могут применяться препараты фенибут и грандаксин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СПИСОК  РАБОТ, ОПУБЛИКОВАННЫХ ПО ТЕМЕ</w:t>
      </w:r>
    </w:p>
    <w:p>
      <w:pPr>
        <w:pStyle w:val="Normal"/>
        <w:spacing w:lineRule="auto" w:line="360"/>
        <w:ind w:left="282" w:hanging="282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ДИССЕРТ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комплексной терапии при миопии (М.А. Карадже)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конференции молодых исследователей Волгоградской области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лгоград, 2006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истемной гемодинамики при прогрессирующей миопии у детей (М.А. Карадже, Н.А. Кузнецова) // Актуальные проблемы экспериментальной и клинической медицины: Материалы 65-й юбилейной открытой научно-практической конференции молодых ученых и студентов с международным участием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лгоград, 2007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57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вазотонического массажа в комплексной терапии спазма аккомодации у детей (М.А. Карадже, Л.Б. Куштарева)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конференции молодых исследователей Волгоградской области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лгоград, 2008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34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показатели системной и локальной гемодинамики у больных миопией (Н.А. Кузнецова, М.А. Карадже) // Проблемы миопии: Материалы областной научно-практической конференции офтальмологов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лгоград, 2008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1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методы немедикаментозного воздействия на гемодинамику глаза у больных миопией (А.В. Петраевский, И.А. Гндоян, Н.А. Кузнецова, М.А. Карадже) // Проблемы миопии: Материалы областной научно-практической конференции офтальмологов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лгоград, 2008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20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вазотонического массажа в комплексной терапии миопии у детей (Н.А. Кузнецова, М.А. Карадже, А.Х. Кабесас) // Актуальные проблемы офтальмологии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молодых ученых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, 2008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143-14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коррекции состояния системной и локальной гемодинамики при прогрессирующей миопии у детей (А.В. Петраевский, Н.А. Кузнецова, М.А. Карадже, А.Х. Кабесас)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«Федоровские чтения»: Сборник научных статей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сква, 2008. </w:t>
      </w:r>
      <w:r>
        <w:rPr>
          <w:rFonts w:cs="Times New Roman" w:ascii="Times New Roman" w:hAnsi="Times New Roman"/>
          <w:sz w:val="28"/>
          <w:szCs w:val="28"/>
          <w:lang w:val="az-Cyrl-A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 89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икаментозные методы воздействия на гемодинамику и аккомадационный аппарат глаза у пациентов с миопией (И.А. Гндоян, А.В. Петраевский, М.А. Карадже) // Вестник Волгоградского государственного медицинского университета. – Волгоград, 2009. - № 4(32). – С. 9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ент на изобретение «Способ лечения миопии» № 2335265 от 10.10.2008. (А.В. Петраевский, И.А. Гндоян, Н.А. Кузнецова, М.А. Карадже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524" w:top="680" w:footer="1418" w:bottom="147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8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5:00Z</dcterms:created>
  <dc:creator>Лиля</dc:creator>
  <dc:description/>
  <cp:keywords/>
  <dc:language>en-US</dc:language>
  <cp:lastModifiedBy>Лиля</cp:lastModifiedBy>
  <dcterms:modified xsi:type="dcterms:W3CDTF">2010-01-26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