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На правах рукопис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caps/>
          <w:sz w:val="28"/>
        </w:rPr>
        <w:t xml:space="preserve">Ходжаева </w:t>
      </w:r>
      <w:r>
        <w:rPr>
          <w:b/>
          <w:sz w:val="28"/>
        </w:rPr>
        <w:t>Адиба Мухамеджановн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ОГЕННОЕ ЛЕЧЕНИЕ БОЛЬНЫХ С ГЕМАНГИОМАМИ</w:t>
      </w:r>
    </w:p>
    <w:p>
      <w:pPr>
        <w:pStyle w:val="BodyText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РХНОСТНОЙ ЛОКАЛИЗАЦИИ</w:t>
      </w:r>
    </w:p>
    <w:p>
      <w:pPr>
        <w:pStyle w:val="BodyText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1.17-Хирургия</w:t>
      </w:r>
    </w:p>
    <w:p>
      <w:pPr>
        <w:pStyle w:val="BodyText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</w:rPr>
        <w:t>Автореферат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диссертации на соискание ученой степен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андидата медицинских наук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амара,  2010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Работа выполнена в Государственном образовательном учреждении высшего профессионального образования «Самарский государственный медицинский университет Росздрава»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Научный руководитель:</w:t>
      </w:r>
    </w:p>
    <w:p>
      <w:pPr>
        <w:pStyle w:val="Normal"/>
        <w:spacing w:lineRule="auto" w:line="360"/>
        <w:rPr/>
      </w:pPr>
      <w:r>
        <w:rPr>
          <w:sz w:val="28"/>
        </w:rPr>
        <w:t>доктор медицинских наук, профессор</w:t>
      </w:r>
      <w:r>
        <w:rPr>
          <w:b/>
          <w:sz w:val="28"/>
        </w:rPr>
        <w:t xml:space="preserve"> Корымасов Евгений Анатольевич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Официальные оппоненты:</w:t>
      </w:r>
    </w:p>
    <w:p>
      <w:pPr>
        <w:pStyle w:val="Normal"/>
        <w:spacing w:lineRule="auto" w:line="360"/>
        <w:rPr/>
      </w:pPr>
      <w:r>
        <w:rPr>
          <w:sz w:val="28"/>
        </w:rPr>
        <w:t>доктор медицинских наук, профессор</w:t>
      </w:r>
      <w:r>
        <w:rPr>
          <w:b/>
          <w:sz w:val="28"/>
        </w:rPr>
        <w:t xml:space="preserve"> Столяров Евгений Анатольевич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 xml:space="preserve">кандидат медицинских наук                 </w:t>
      </w:r>
      <w:r>
        <w:rPr>
          <w:b/>
          <w:sz w:val="28"/>
        </w:rPr>
        <w:t xml:space="preserve">Воздвиженский Михаил Олегович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Ведущая организация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осударственное учреждение «Российский научный центр хирургии им. акад. Б.В. Петровского РАМН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Защита состоится «__» _____ 2010 года в _____ часов на заседании диссертационного совета Д 208.085.01 при ГОУ ВПО «Самарский государственный медицинский университет Росздрава» (443079, Самара, пр. К. Маркса, 165 «б»)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С диссертацией можно ознакомиться в библиотеке ГОУ ВПО «Самарский государственный медицинский университет Росздрава» (Самара, ул. Арцыбушевская, 171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Автореферат разослан «__» _______ 2010 год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Ученый секретарь диссертационного совет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доктор медицинских наук, профессор                                       </w:t>
      </w:r>
      <w:r>
        <w:rPr>
          <w:b/>
          <w:sz w:val="28"/>
        </w:rPr>
        <w:t>Корымасов Е.А.</w:t>
      </w: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БЩАЯ ХАРАКТЕРИСТИКА РАБОТЫ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ктуальность темы иссле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емангиома – это доброкачественная опухоль, исходящая из кровеносных сосудов, близкая по своему характеру к порокам развития. Гемангиомы наружных покровов составляют 50% опухолей мягких тканей. Медицинская и социальная значимость научных разработок в данной области обусловлена запоздалой диагностикой, невозможностью прогнозировать самостоятельную регрессию новообразования, а также недостаточной эффективностью существующих методов лечения (Мельник Д.Д. и соавт., 2004, 2006; Бравкина А.Ф. и соавт., 2010; </w:t>
      </w:r>
      <w:r>
        <w:rPr>
          <w:sz w:val="28"/>
          <w:szCs w:val="28"/>
          <w:lang w:val="en-US"/>
        </w:rPr>
        <w:t>Nagasak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1996; </w:t>
      </w:r>
      <w:r>
        <w:rPr>
          <w:sz w:val="28"/>
          <w:szCs w:val="28"/>
          <w:lang w:val="en-US"/>
        </w:rPr>
        <w:t>Achau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1997; </w:t>
      </w:r>
      <w:r>
        <w:rPr>
          <w:sz w:val="28"/>
          <w:szCs w:val="28"/>
          <w:lang w:val="en-US"/>
        </w:rPr>
        <w:t>Japiass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10; </w:t>
      </w:r>
      <w:r>
        <w:rPr>
          <w:sz w:val="28"/>
          <w:szCs w:val="28"/>
          <w:lang w:val="en-US"/>
        </w:rPr>
        <w:t>Venkatanarasimh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10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ждый из существующих методов лечения не является универсальным и не может быть рекомендован для лечения гемангиом любых форм и локализаций (Соловко А.Ю., 1995; Буторина А.В., 1998; Богомолец О.В., 2000; </w:t>
      </w:r>
      <w:r>
        <w:rPr>
          <w:sz w:val="28"/>
          <w:szCs w:val="28"/>
          <w:lang w:val="en-US"/>
        </w:rPr>
        <w:t>Shill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1996; </w:t>
      </w:r>
      <w:r>
        <w:rPr>
          <w:sz w:val="28"/>
          <w:szCs w:val="28"/>
          <w:lang w:val="en-US"/>
        </w:rPr>
        <w:t>Bjerr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, 2004; </w:t>
      </w:r>
      <w:r>
        <w:rPr>
          <w:sz w:val="28"/>
          <w:szCs w:val="28"/>
          <w:lang w:val="en-US"/>
        </w:rPr>
        <w:t>Bourdel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10; </w:t>
      </w:r>
      <w:r>
        <w:rPr>
          <w:sz w:val="28"/>
          <w:szCs w:val="28"/>
          <w:lang w:val="en-US"/>
        </w:rPr>
        <w:t>Canigl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, 2010; </w:t>
      </w:r>
      <w:r>
        <w:rPr>
          <w:sz w:val="28"/>
          <w:szCs w:val="28"/>
          <w:lang w:val="en-US"/>
        </w:rPr>
        <w:t>Le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10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лечение гемангиом постепенно уходит из поля зрения специалистов в связи с опасностью кровотечения, неблагоприятными косметическими и функциональными результат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клерозирующая терапия характеризуется значительной продолжительностью, недостаточно радикальна при быстрорастущих гемангиомах и нередко приводит к развитию осложнений, затрудняющих сам процесс лечения гемангиом (</w:t>
      </w:r>
      <w:r>
        <w:rPr>
          <w:sz w:val="28"/>
          <w:szCs w:val="28"/>
          <w:lang w:val="en-US"/>
        </w:rPr>
        <w:t>Hi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2010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60-х годов ХХ века появились первые сообщения об использовании жидкого азота для лечения гемангиом (</w:t>
      </w:r>
      <w:r>
        <w:rPr>
          <w:sz w:val="28"/>
          <w:szCs w:val="28"/>
          <w:lang w:val="en-US"/>
        </w:rPr>
        <w:t>Zacari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1967; </w:t>
      </w:r>
      <w:r>
        <w:rPr>
          <w:sz w:val="28"/>
          <w:szCs w:val="28"/>
          <w:lang w:val="en-US"/>
        </w:rPr>
        <w:t>Leb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, 1971). Важнейшими свойствами такого метода лечения является безболезненность, отсутствие кровотечения и заметной общей реак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ледовавшие после этого работы по-разному трактуют показания к использованию криолечения при разных формах гемангиом (Шафранов В.В. и соавт., 1999; </w:t>
      </w:r>
      <w:r>
        <w:rPr>
          <w:sz w:val="28"/>
          <w:szCs w:val="28"/>
          <w:lang w:val="en-US"/>
        </w:rPr>
        <w:t>Taniguch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10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настоящее время появились специальные аппараты и криогенные системы, позволившие расширить возможности метода (Гюнтер В.В. и соавт., 2004, 2006; Мельник Д.Д. и соавт., 2006). Между тем, требуется накопление коллективного опыта, проведение </w:t>
      </w:r>
      <w:r>
        <w:rPr>
          <w:sz w:val="28"/>
        </w:rPr>
        <w:t>сравнительного, научно обоснованного анализа существующих вмешательств с позиций доказательной медицины,</w:t>
      </w:r>
      <w:r>
        <w:rPr>
          <w:sz w:val="28"/>
          <w:szCs w:val="28"/>
        </w:rPr>
        <w:t xml:space="preserve"> совершенствование криоаппликаторов в направлении упрощения использования и экономии хладоагента (</w:t>
      </w:r>
      <w:r>
        <w:rPr>
          <w:sz w:val="28"/>
          <w:szCs w:val="28"/>
          <w:lang w:val="en-US"/>
        </w:rPr>
        <w:t>Bart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, 1996; </w:t>
      </w:r>
      <w:r>
        <w:rPr>
          <w:sz w:val="28"/>
          <w:szCs w:val="28"/>
          <w:lang w:val="en-US"/>
        </w:rPr>
        <w:t>Caule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10), </w:t>
      </w:r>
      <w:r>
        <w:rPr>
          <w:sz w:val="28"/>
        </w:rPr>
        <w:t xml:space="preserve">внедрение комбинированных методик, ускоряющих заживление и улучшающих функциональные и косметические результаты </w:t>
      </w:r>
      <w:r>
        <w:rPr>
          <w:sz w:val="28"/>
          <w:szCs w:val="28"/>
        </w:rPr>
        <w:t xml:space="preserve">(Чугуй Е.В. и соавт., 2004; Файзуллоев Д.А., 2005; </w:t>
      </w:r>
      <w:r>
        <w:rPr>
          <w:sz w:val="28"/>
          <w:szCs w:val="28"/>
          <w:lang w:val="en-US"/>
        </w:rPr>
        <w:t>Strat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1996; </w:t>
      </w:r>
      <w:r>
        <w:rPr>
          <w:sz w:val="28"/>
          <w:szCs w:val="28"/>
          <w:lang w:val="en-US"/>
        </w:rPr>
        <w:t>Ho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10; </w:t>
      </w:r>
      <w:r>
        <w:rPr>
          <w:sz w:val="28"/>
          <w:szCs w:val="28"/>
          <w:lang w:val="en-US"/>
        </w:rPr>
        <w:t>Secha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10)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ставленные вопросы и легли в основу данной работы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Цель исслед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оказания помощи больным с гемангиомами поверхностной локализации за счет совершенствования криогенного метода лечения с применением принципиально нового класса криоаппликаторов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Задачи исслед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 Изучить частоту и причины неудовлетворительных результатов лечения гемангиом поверхностной локализации с применением склерозирующего и гормонального методов воздействия.</w:t>
      </w:r>
    </w:p>
    <w:p>
      <w:pPr>
        <w:pStyle w:val="TextBody"/>
        <w:ind w:firstLine="709"/>
        <w:rPr/>
      </w:pPr>
      <w:r>
        <w:rPr/>
        <w:t>2. Усовершенствовать и внедрить в клиническую практику криогенный метод лечения с использованием пористых проницаемых криоаппликаторов из никелида титан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Разработать экспозиционные критерии криоаппликации при лечении различных клинических форм геманги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4. Провести сравнительный анализ результатов применения изолированного криогенного и комбинированного криогормонального методов лечения у больных с гемангиом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5. Дать комплексную оценку отдаленных результатов криогенного воздействия с позиций доказательной медици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6. Изучить качество жизни пациентов после криогенного метода лечения гемангиом поверхностной локализации. </w:t>
      </w:r>
    </w:p>
    <w:p>
      <w:pPr>
        <w:pStyle w:val="BodyTextIndent3"/>
        <w:ind w:hanging="0"/>
        <w:jc w:val="center"/>
        <w:rPr>
          <w:b/>
          <w:b/>
        </w:rPr>
      </w:pPr>
      <w:r>
        <w:rPr>
          <w:b/>
        </w:rPr>
        <w:t>Научная новиз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ы причины неудовлетворительных результатов общепринятых методов лечения больных с гемангиомами поверхностной локал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первые разработан способ криогенного лечения больных гемангиомами поверхностной локализации (удостоверение на рационализаторское предложение №79 от 17.03.2010 г., принятое Самарским государственным медицинским университето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совершенствована технология криогенного метода с помощью принципиально нового класса  криоаппликаторов, изготовленных из пористого проницаемого никелида титан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основаны экспозиционные критерии криовоздействия в зависимости от формы и стадии гемангио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совершенствована методика проведения криомассажа и криогормональной терап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но преимущество изолированного и комбинированного видов криовоздействия по сравнению с общепринятыми способами лечения.</w:t>
      </w:r>
      <w:r>
        <w:rPr>
          <w:b/>
          <w:bCs/>
          <w:sz w:val="28"/>
          <w:szCs w:val="28"/>
        </w:rPr>
        <w:tab/>
        <w:t xml:space="preserve">           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рактическая значимость</w:t>
      </w:r>
    </w:p>
    <w:p>
      <w:pPr>
        <w:pStyle w:val="TextBody"/>
        <w:ind w:firstLine="709"/>
        <w:rPr/>
      </w:pPr>
      <w:r>
        <w:rPr/>
        <w:t xml:space="preserve">Применение способов комбинированного лечения гемангиом, включающих криогенное воздействие, позволяет улучшить результаты лечения больных: снизить травматичность вмешательства, уменьшить выраженность болевого синдрома и функциональные расстройства, увеличить частоту хороших косметических результатов и уменьшить частоту рецидива заболевания в отдаленные сроки. </w:t>
      </w:r>
    </w:p>
    <w:p>
      <w:pPr>
        <w:pStyle w:val="TextBody"/>
        <w:ind w:firstLine="709"/>
        <w:rPr/>
      </w:pPr>
      <w:r>
        <w:rPr/>
        <w:t xml:space="preserve">Пористые проницаемые криоаппликаторы из никелида титана экономически выгодным в силу своей автономности, не прилипают к тканям при замораживании, легки, позволяют свободно манипулировать ими. </w:t>
      </w:r>
    </w:p>
    <w:p>
      <w:pPr>
        <w:pStyle w:val="TextBody"/>
        <w:ind w:firstLine="709"/>
        <w:rPr/>
      </w:pPr>
      <w:r>
        <w:rPr/>
        <w:t>Данная технология проста в выполнении и может быть использована в амбулаторных условиях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недрение результатов исследования</w:t>
      </w:r>
    </w:p>
    <w:p>
      <w:pPr>
        <w:pStyle w:val="BodyText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е методики лечения больных с гемангиомами поверхностной локализации внедрены в работу хирургического отделения Городской клинической больницы №1 им. С. Уронова г. Худжанда,  Согдийского областного онкологического центра (Республика Таджикистан), Худжандского центра стоматологии и эстетической хирургии (Республика Таджикистан), Национального Медицинского Центра Республики Таджикистан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езультаты проведенных исследований используются в педагогическом процессе в Учебно-клиническом центре «Стоматология» Таджикского Государственного м</w:t>
      </w:r>
      <w:r>
        <w:rPr>
          <w:sz w:val="28"/>
          <w:szCs w:val="28"/>
        </w:rPr>
        <w:t>едицинского университета  им. Абуали Ибни Сино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пробация результатов исследова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Материалы диссертации были доложены на Международной конференции «Биосовместимые материалы с памятью формы и новые технологии в медицине» (Томск, 2006); Республиканской научно-практической конференции с международным участием «Роль современной медицинской технологии в улучшении качества жизни пациентов» (Турсунзаде, 2007); годичной научно-практической конференции молодых ученых  и студентов Таджикского государственного медицинского университета им. Абуали ибни Сино «Семейная медицина и современные аспекты общественного здравоохранения: пути интеграции и сотрудничества» (Душанбе, 2008); Международной конференции «Медицинские материалы с памятью формы и новые технологии в медицина» (Томск, 2010).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убликац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о теме диссертации опубликовано 6 научных работ, в том числе 5 – в центарльной печати, из них 2 - в журналах из перечня ВАК.  Получено удостоверение на рационализаторское предложение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бъем и структура диссертац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Диссертация изложена на 152 страницах (из них текста 137 страниц) и состоит из введения, обзора литературы, 4 глав изложения собственных наблюдений, обсуждения, выводов, практических рекомендаций. Библиографический указатель включает 162 названия, в том числе 97 отечественных и 65 зарубежных. Диссертация иллюстрирована 17 таблицами, 29 рисунками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ложения, выносимые на защиту</w:t>
      </w:r>
    </w:p>
    <w:p>
      <w:pPr>
        <w:pStyle w:val="TextBody"/>
        <w:ind w:firstLine="709"/>
        <w:rPr/>
      </w:pPr>
      <w:r>
        <w:rPr/>
        <w:t>1. Изолированное криогенное и комбинированное криогормональное лечение являются эффективными методами у больных гемангиом поверхностной локализации по сравнению с другими методами лечения, позволяет получить хорошие косметические результаты и улучшает качество жизни.</w:t>
      </w:r>
    </w:p>
    <w:p>
      <w:pPr>
        <w:pStyle w:val="TextBody"/>
        <w:ind w:firstLine="709"/>
        <w:rPr/>
      </w:pPr>
      <w:r>
        <w:rPr/>
        <w:t>2. Выбор режима криовоздействия определяется клинической формой гемангиомы и ее размерами.</w:t>
      </w:r>
    </w:p>
    <w:p>
      <w:pPr>
        <w:pStyle w:val="TextBody"/>
        <w:ind w:firstLine="709"/>
        <w:rPr/>
      </w:pPr>
      <w:r>
        <w:rPr/>
        <w:t xml:space="preserve">3. Пористые проницаемые криоаппликаторы из никелида титана облегчают выполнение манипуляции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СОДЕРЖАНИЕ РАБОТЫ</w:t>
      </w:r>
    </w:p>
    <w:p>
      <w:pPr>
        <w:pStyle w:val="TextBody"/>
        <w:jc w:val="center"/>
        <w:rPr>
          <w:szCs w:val="28"/>
        </w:rPr>
      </w:pPr>
      <w:r>
        <w:rPr>
          <w:b/>
        </w:rPr>
        <w:t>Общая характеристика больных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работу включены результаты обследования и лечения 764 пациентов с гемангиомами поверхностной локализации, находившихся в городской клинической больнице №1 г. Худжанда (Республика Таджикистан) за период с 2000 по 2008 гг. </w:t>
      </w:r>
    </w:p>
    <w:p>
      <w:pPr>
        <w:pStyle w:val="TextBody"/>
        <w:ind w:firstLine="709"/>
        <w:rPr/>
      </w:pPr>
      <w:r>
        <w:rPr/>
        <w:t xml:space="preserve">В период с 2000 по 2004 гг. использовались только склерозирующий и гормональный методы лечения. С 2005 года началось внедрение криогенного метода лечения. И в связи с полученными благоприятными результатами мы полностью отказались от склерозирующего и гормонального леч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Больные были распределены в 4 группы в зависимости от примененного метода лечения: </w:t>
      </w:r>
      <w:r>
        <w:rPr>
          <w:sz w:val="28"/>
          <w:lang w:val="en-US"/>
        </w:rPr>
        <w:t>I</w:t>
      </w:r>
      <w:r>
        <w:rPr>
          <w:sz w:val="28"/>
        </w:rPr>
        <w:t xml:space="preserve"> группа - 343 пациента, у которых был применен склерозирующий метод лечения; </w:t>
      </w:r>
      <w:r>
        <w:rPr>
          <w:sz w:val="28"/>
          <w:lang w:val="en-US"/>
        </w:rPr>
        <w:t>II</w:t>
      </w:r>
      <w:r>
        <w:rPr>
          <w:sz w:val="28"/>
        </w:rPr>
        <w:t xml:space="preserve"> группа - 171 пациент, у которых был применен гормональный метод лечения; </w:t>
      </w:r>
      <w:r>
        <w:rPr>
          <w:sz w:val="28"/>
          <w:lang w:val="en-US"/>
        </w:rPr>
        <w:t>III</w:t>
      </w:r>
      <w:r>
        <w:rPr>
          <w:sz w:val="28"/>
        </w:rPr>
        <w:t xml:space="preserve"> группа - 135 больных, у которых был применен криогенный метод в виде криоаппликации (изолированное криогенное воздействие); </w:t>
      </w:r>
      <w:r>
        <w:rPr>
          <w:sz w:val="28"/>
          <w:lang w:val="en-US"/>
        </w:rPr>
        <w:t>IV</w:t>
      </w:r>
      <w:r>
        <w:rPr>
          <w:sz w:val="28"/>
        </w:rPr>
        <w:t xml:space="preserve"> группа - 115 больных, у которых криоаппликацию сочетали с местным гормональным воздействием (комбинированное криогенное воздействие)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се группы пациентов были сравнены по основным показателям исходного состоя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Среди больных </w:t>
      </w:r>
      <w:r>
        <w:rPr>
          <w:sz w:val="28"/>
          <w:lang w:val="en-US"/>
        </w:rPr>
        <w:t>I</w:t>
      </w:r>
      <w:r>
        <w:rPr>
          <w:sz w:val="28"/>
        </w:rPr>
        <w:t xml:space="preserve"> группы мужчин было 123 (35,9%) человек, женщин – 220 (64,19%) человек. Во </w:t>
      </w:r>
      <w:r>
        <w:rPr>
          <w:sz w:val="28"/>
          <w:lang w:val="en-US"/>
        </w:rPr>
        <w:t>II</w:t>
      </w:r>
      <w:r>
        <w:rPr>
          <w:sz w:val="28"/>
        </w:rPr>
        <w:t xml:space="preserve"> группе мужчин было 42 (24,6%) человек, женщин - 129 (75,4%). В </w:t>
      </w:r>
      <w:r>
        <w:rPr>
          <w:sz w:val="28"/>
          <w:lang w:val="en-US"/>
        </w:rPr>
        <w:t>III</w:t>
      </w:r>
      <w:r>
        <w:rPr>
          <w:sz w:val="28"/>
        </w:rPr>
        <w:t xml:space="preserve"> группе мужчин было 54 (40%) человек, женщин - 81 (60%). В </w:t>
      </w:r>
      <w:r>
        <w:rPr>
          <w:sz w:val="28"/>
          <w:lang w:val="en-US"/>
        </w:rPr>
        <w:t>IV</w:t>
      </w:r>
      <w:r>
        <w:rPr>
          <w:sz w:val="28"/>
        </w:rPr>
        <w:t xml:space="preserve"> группе мужчин было 42 (36,5%) человек, женщин - 73 (63,5%). Различие групп статистически значимо (</w:t>
      </w:r>
      <w:r>
        <w:rPr>
          <w:rFonts w:eastAsia="Symbol" w:cs="Symbol" w:ascii="Symbol" w:hAnsi="Symbol"/>
          <w:sz w:val="28"/>
        </w:rPr>
        <w:t></w:t>
      </w:r>
      <w:r>
        <w:rPr>
          <w:sz w:val="28"/>
          <w:vertAlign w:val="superscript"/>
        </w:rPr>
        <w:t>2</w:t>
      </w:r>
      <w:r>
        <w:rPr>
          <w:sz w:val="28"/>
        </w:rPr>
        <w:t>= 9,78, р &lt; 0,05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озраст пациентов колебался от 1 года до 45 лет (табл. 1)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jc w:val="center"/>
        <w:rPr/>
      </w:pPr>
      <w:r>
        <w:rPr/>
        <w:t>Распределение больных по возрас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13"/>
        <w:gridCol w:w="1913"/>
        <w:gridCol w:w="1913"/>
        <w:gridCol w:w="1913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Возраст, год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группа (</w:t>
            </w:r>
            <w:r>
              <w:rPr>
                <w:sz w:val="28"/>
                <w:lang w:val="en-US"/>
              </w:rPr>
              <w:t>n=</w:t>
            </w:r>
            <w:r>
              <w:rPr>
                <w:sz w:val="28"/>
              </w:rPr>
              <w:t>343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группа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n=</w:t>
            </w:r>
            <w:r>
              <w:rPr>
                <w:sz w:val="28"/>
              </w:rPr>
              <w:t>171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n=</w:t>
            </w:r>
            <w:r>
              <w:rPr>
                <w:sz w:val="28"/>
              </w:rPr>
              <w:t>135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n=</w:t>
            </w:r>
            <w:r>
              <w:rPr>
                <w:sz w:val="28"/>
              </w:rPr>
              <w:t>115)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1 го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(8,2%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(9,4%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(9,7%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(14,8%)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-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(4,1%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(8,8%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(8,1%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(7,8%)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-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(3,8%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(7,0%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(8,1%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(12,2%)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-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(5,5%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(7,0%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(12,6%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(13,0%)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-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(31,8%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(31,0%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(25,9%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(22,6%)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-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(46,6%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(36,8%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(35,6%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(29,6%)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ращает на себя внимание увеличение количества пациентов детей и подростков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ах. Это связано с большей выявляемостью патологии в раннем возрасте, а также в связи с положительными результатами криогенного метода лечения.</w:t>
      </w:r>
    </w:p>
    <w:p>
      <w:pPr>
        <w:pStyle w:val="TextBody"/>
        <w:ind w:firstLine="709"/>
        <w:rPr/>
      </w:pPr>
      <w:r>
        <w:rPr>
          <w:szCs w:val="28"/>
        </w:rPr>
        <w:t xml:space="preserve">У пациентов, включенных в исследование были выявлены как истинные, так и ложные гемангиомы. </w:t>
      </w:r>
      <w:r>
        <w:rPr/>
        <w:t xml:space="preserve">Среди больных </w:t>
      </w:r>
      <w:r>
        <w:rPr>
          <w:lang w:val="en-US"/>
        </w:rPr>
        <w:t>I</w:t>
      </w:r>
      <w:r>
        <w:rPr/>
        <w:t xml:space="preserve"> группы истинная гемангиома диагностирована у 292 (85,1%) человек, ложная – у 51 (14,9%) человек. Во </w:t>
      </w:r>
      <w:r>
        <w:rPr>
          <w:lang w:val="en-US"/>
        </w:rPr>
        <w:t>II</w:t>
      </w:r>
      <w:r>
        <w:rPr/>
        <w:t xml:space="preserve"> группе истинная гемангиома была у 154 (90,1%) человек, ложная – у 17 (9,9%) человек. В </w:t>
      </w:r>
      <w:r>
        <w:rPr>
          <w:lang w:val="en-US"/>
        </w:rPr>
        <w:t>III</w:t>
      </w:r>
      <w:r>
        <w:rPr/>
        <w:t xml:space="preserve"> группе истинная гемангиома была у 115 (85,2%) человек, ложная – у 20 (14,8%) человек. В </w:t>
      </w:r>
      <w:r>
        <w:rPr>
          <w:lang w:val="en-US"/>
        </w:rPr>
        <w:t>IV</w:t>
      </w:r>
      <w:r>
        <w:rPr/>
        <w:t xml:space="preserve"> группе истинная гемангиома была у 103 (89,6%) человек, ложная – у 12 (10,4%) человек. </w:t>
      </w:r>
      <w:r>
        <w:rPr>
          <w:szCs w:val="28"/>
        </w:rPr>
        <w:t>Различие групп статистически незначимо (</w:t>
      </w:r>
      <w:r>
        <w:rPr>
          <w:rFonts w:eastAsia="Symbol" w:cs="Symbol" w:ascii="Symbol" w:hAnsi="Symbol"/>
          <w:szCs w:val="28"/>
        </w:rPr>
        <w:t></w:t>
      </w:r>
      <w:r>
        <w:rPr>
          <w:szCs w:val="28"/>
          <w:vertAlign w:val="superscript"/>
        </w:rPr>
        <w:t>2</w:t>
      </w:r>
      <w:r>
        <w:rPr>
          <w:szCs w:val="28"/>
        </w:rPr>
        <w:t>= 3,51, р &lt; 0,05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реди истинных гемангиом капиллярные диагностированы у 279 больных (42,0%), кавернозные – у 181 (27,3%), комбинированные – у 204 (30,7%) пациентов. Частота различных форм гемангиом представлена в таблице 2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spacing w:lineRule="auto" w:line="360"/>
        <w:jc w:val="center"/>
        <w:rPr/>
      </w:pPr>
      <w:r>
        <w:rPr/>
        <w:t>Распределение больных в зависимости от клинической формы гемангио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770"/>
        <w:gridCol w:w="1769"/>
        <w:gridCol w:w="1769"/>
        <w:gridCol w:w="1769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мангиом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группа (</w:t>
            </w:r>
            <w:r>
              <w:rPr>
                <w:sz w:val="28"/>
                <w:lang w:val="en-US"/>
              </w:rPr>
              <w:t>n=</w:t>
            </w:r>
            <w:r>
              <w:rPr>
                <w:sz w:val="28"/>
              </w:rPr>
              <w:t>343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группа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n=</w:t>
            </w:r>
            <w:r>
              <w:rPr>
                <w:sz w:val="28"/>
              </w:rPr>
              <w:t>171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n=</w:t>
            </w:r>
            <w:r>
              <w:rPr>
                <w:sz w:val="28"/>
              </w:rPr>
              <w:t>13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n=</w:t>
            </w:r>
            <w:r>
              <w:rPr>
                <w:sz w:val="28"/>
              </w:rPr>
              <w:t>115)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инны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иллярны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(49,3%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(50%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(33,0%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(19,4%)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вернозные       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(31,8%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 (26,0%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(25,2%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(18,5%)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мбинированны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(18,8%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(24,0%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(41,8%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(62,1%)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Ложны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Анализ частоты встречаемости различных формы истинной гемангиомы выявил статистически значимые различия между группами (</w:t>
      </w:r>
      <w:r>
        <w:rPr>
          <w:rFonts w:eastAsia="Symbol" w:cs="Symbol" w:ascii="Symbol" w:hAnsi="Symbol"/>
          <w:szCs w:val="28"/>
        </w:rPr>
        <w:t>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= 79,52, р &lt; 0,05). В </w:t>
      </w:r>
      <w:r>
        <w:rPr>
          <w:szCs w:val="28"/>
          <w:lang w:val="en-US"/>
        </w:rPr>
        <w:t>III</w:t>
      </w:r>
      <w:r>
        <w:rPr>
          <w:szCs w:val="28"/>
        </w:rPr>
        <w:t xml:space="preserve"> и </w:t>
      </w:r>
      <w:r>
        <w:rPr>
          <w:szCs w:val="28"/>
          <w:lang w:val="en-US"/>
        </w:rPr>
        <w:t>IV</w:t>
      </w:r>
      <w:r>
        <w:rPr>
          <w:szCs w:val="28"/>
        </w:rPr>
        <w:t xml:space="preserve"> группах чаще были диагностированы комбинированные формы гемангиомы. Иными словами, криогенному лечению были подвергнуты пациенты с более тяжелыми проявлениями заболев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емангиомы малых размеров (до 1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были у 266 пациентов (34,8%), средних размеров (2-5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– у 243 (31,8%), больших размеров (6-10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– у 146 (19,1%), обширные (11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более) – у 109 (14,3%) пациентов. В каждой группе число пациентов  с различными размерами гемангиом было неодинаковым (табл. 3)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спределение пациентов в зависимости от размера гемангиом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50"/>
        <w:gridCol w:w="1578"/>
        <w:gridCol w:w="1492"/>
        <w:gridCol w:w="166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343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 </w:t>
            </w: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171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135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115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764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(70,6%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(10,4%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8,7%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 (31,8%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(34,5%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(68,4%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(17,0%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(16,5%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(31,8%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(4,9%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(25,1%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(33,3%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(35,7%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(19,1%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ши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(6,4%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(39,3%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(39,1%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(14,3%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00%)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и обнаружены статистически значимые отличия в частоте каждого размера гемангиомы в группах:χ2=561,82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. Иными словами, криогенный и криогомональный методы лечения были применены чаще у пациентов с большими и обширными гемангиом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еди включенных в исследование пациентов были представлены гемангиомы наружных покровов тела практически всех локализаций (табл. 4)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кализация гемангио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967"/>
        <w:gridCol w:w="1832"/>
        <w:gridCol w:w="1930"/>
        <w:gridCol w:w="1546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Локализац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апиллярная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n=</w:t>
            </w:r>
            <w:r>
              <w:rPr>
                <w:szCs w:val="28"/>
              </w:rPr>
              <w:t>279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авернозная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n=</w:t>
            </w:r>
            <w:r>
              <w:rPr>
                <w:szCs w:val="28"/>
              </w:rPr>
              <w:t>181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мбиниро-ванная(</w:t>
            </w:r>
            <w:r>
              <w:rPr>
                <w:szCs w:val="28"/>
                <w:lang w:val="en-US"/>
              </w:rPr>
              <w:t>n=</w:t>
            </w:r>
            <w:r>
              <w:rPr>
                <w:szCs w:val="28"/>
              </w:rPr>
              <w:t>20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Ложная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n=</w:t>
            </w:r>
            <w:r>
              <w:rPr>
                <w:szCs w:val="28"/>
              </w:rPr>
              <w:t>100)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олосистая часть голов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</w:rPr>
              <w:t>12 (4,3%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</w:rPr>
              <w:t>9 (5,0%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</w:rPr>
              <w:t>16 (7,8%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</w:rPr>
              <w:t>14 (14,0%)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Шея, лоб, ще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</w:rPr>
              <w:t>28 (10,0%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</w:rPr>
              <w:t>15 (8,3%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</w:rPr>
              <w:t>17 (8,3%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</w:rPr>
              <w:t>11 (11,0%)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шная ракови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</w:rPr>
              <w:t>13 (4,7%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</w:rPr>
              <w:t>8 (4,4%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</w:rPr>
              <w:t>12 (5,9%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</w:rPr>
              <w:t>6 (6,0%)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о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</w:rPr>
              <w:t>11 (3,9%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</w:rPr>
              <w:t>12 (6,6%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</w:rPr>
              <w:t>14 (6,9%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</w:rPr>
              <w:t>6 (6,0%)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Cs w:val="28"/>
              </w:rPr>
              <w:t>Слизистая р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</w:rPr>
              <w:t>13 (4,7%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</w:rPr>
              <w:t>14 (7,7%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</w:rPr>
              <w:t>18 (8,8%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</w:rPr>
              <w:t>5 (5,0%)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колоушная об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</w:rPr>
              <w:t>16 (5,7%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</w:rPr>
              <w:t>13 (7,2%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</w:rPr>
              <w:t>16 (7,8%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</w:rPr>
              <w:t>9 (9,0%)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Cs w:val="28"/>
              </w:rPr>
              <w:t xml:space="preserve">Грудная железа: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у девочек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у мальчик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</w:rPr>
              <w:t>24 (8,6%)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</w:rPr>
              <w:t>22 (7,9%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</w:rPr>
              <w:t>13 (7,2%)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</w:rPr>
              <w:t>16 (8,8%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</w:rPr>
              <w:t>12 (5,9%)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</w:rPr>
              <w:t>10 (4,9%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</w:rPr>
              <w:t>8 (8,0%)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</w:rPr>
              <w:t>6 (6,0%)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омежност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</w:rPr>
              <w:t>15 (5,4%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</w:rPr>
              <w:t>10 (5,5%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</w:rPr>
              <w:t>15 (7,4%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</w:rPr>
              <w:t>9 (9,0%)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уловищ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</w:rPr>
              <w:t>48 (17,2%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</w:rPr>
              <w:t>25 (13,8%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</w:rPr>
              <w:t>16 (7,8%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</w:rPr>
              <w:t>10 (10,0%)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нечн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</w:rPr>
              <w:t>46 (16,5%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</w:rPr>
              <w:t>22 (12,2%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</w:rPr>
              <w:t>32 (15,7%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</w:rPr>
              <w:t>7 (7,0%)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исти и стоп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</w:rPr>
              <w:t>31 (11,1%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</w:rPr>
              <w:t>24 (13,3%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</w:rPr>
              <w:t>26 (12,7%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</w:rPr>
              <w:t>9 (9,0%)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зличия между группами по другим показателям свидетельствует о более тяжелом проявлении заболевания у тех пациентов, которым был применен криогенный метод лечения в изолированном или комбинированном виде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Методы исследова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>При обследовании больных были применены физикальные, инструментальные и лабораторные методы. При физикальном обследвоании проводили осмотр (в том числе с помощью лупы), пальпацию (симптом «спадения»), аускультацию. Среди инструментальных методов применяли термометрию</w:t>
      </w:r>
      <w:r>
        <w:rPr>
          <w:rStyle w:val="FontStyle12"/>
          <w:rFonts w:cs="Times New Roman"/>
          <w:sz w:val="28"/>
          <w:szCs w:val="28"/>
        </w:rPr>
        <w:t xml:space="preserve"> (</w:t>
      </w:r>
      <w:r>
        <w:rPr>
          <w:rStyle w:val="FontStyle11"/>
          <w:rFonts w:cs="Times New Roman"/>
          <w:sz w:val="28"/>
          <w:szCs w:val="28"/>
        </w:rPr>
        <w:t>электротермометром типа ТЭМП-2),</w:t>
      </w:r>
      <w:r>
        <w:rPr>
          <w:rStyle w:val="FontStyle13"/>
          <w:rFonts w:cs="Times New Roman"/>
          <w:sz w:val="28"/>
          <w:szCs w:val="28"/>
        </w:rPr>
        <w:t xml:space="preserve"> </w:t>
      </w:r>
      <w:r>
        <w:rPr>
          <w:rStyle w:val="FontStyle12"/>
          <w:rFonts w:cs="Times New Roman"/>
          <w:sz w:val="28"/>
          <w:szCs w:val="28"/>
        </w:rPr>
        <w:t>ультразвуковое исследование (</w:t>
      </w:r>
      <w:r>
        <w:rPr>
          <w:rStyle w:val="FontStyle11"/>
          <w:rFonts w:cs="Times New Roman"/>
          <w:sz w:val="28"/>
          <w:szCs w:val="28"/>
        </w:rPr>
        <w:t>сканер «</w:t>
      </w:r>
      <w:r>
        <w:rPr>
          <w:rStyle w:val="FontStyle11"/>
          <w:rFonts w:cs="Times New Roman"/>
          <w:sz w:val="28"/>
          <w:szCs w:val="28"/>
          <w:lang w:val="en-US"/>
        </w:rPr>
        <w:t>Acuson</w:t>
      </w:r>
      <w:r>
        <w:rPr>
          <w:rStyle w:val="FontStyle11"/>
          <w:rFonts w:cs="Times New Roman"/>
          <w:sz w:val="28"/>
          <w:szCs w:val="28"/>
        </w:rPr>
        <w:t xml:space="preserve"> </w:t>
      </w:r>
      <w:r>
        <w:rPr>
          <w:rStyle w:val="FontStyle11"/>
          <w:rFonts w:cs="Times New Roman"/>
          <w:sz w:val="28"/>
          <w:szCs w:val="28"/>
          <w:lang w:val="en-US"/>
        </w:rPr>
        <w:t>computed</w:t>
      </w:r>
      <w:r>
        <w:rPr>
          <w:rStyle w:val="FontStyle11"/>
          <w:rFonts w:cs="Times New Roman"/>
          <w:sz w:val="28"/>
          <w:szCs w:val="28"/>
        </w:rPr>
        <w:t xml:space="preserve"> </w:t>
      </w:r>
      <w:r>
        <w:rPr>
          <w:rStyle w:val="FontStyle11"/>
          <w:rFonts w:cs="Times New Roman"/>
          <w:sz w:val="28"/>
          <w:szCs w:val="28"/>
          <w:lang w:val="en-US"/>
        </w:rPr>
        <w:t>sonography</w:t>
      </w:r>
      <w:r>
        <w:rPr>
          <w:rStyle w:val="FontStyle11"/>
          <w:rFonts w:cs="Times New Roman"/>
          <w:sz w:val="28"/>
          <w:szCs w:val="28"/>
        </w:rPr>
        <w:t xml:space="preserve"> 128 </w:t>
      </w:r>
      <w:r>
        <w:rPr>
          <w:rStyle w:val="FontStyle11"/>
          <w:rFonts w:cs="Times New Roman"/>
          <w:sz w:val="28"/>
          <w:szCs w:val="28"/>
          <w:lang w:val="en-US"/>
        </w:rPr>
        <w:t>XP</w:t>
      </w:r>
      <w:r>
        <w:rPr>
          <w:rStyle w:val="FontStyle11"/>
          <w:rFonts w:cs="Times New Roman"/>
          <w:sz w:val="28"/>
          <w:szCs w:val="28"/>
        </w:rPr>
        <w:t>/4», США, с линейным поличастотным датчиком 5-10 МГц), рентгенологическое исследование (</w:t>
      </w:r>
      <w:r>
        <w:rPr>
          <w:sz w:val="28"/>
          <w:szCs w:val="28"/>
        </w:rPr>
        <w:t>на аппаратах «</w:t>
      </w:r>
      <w:r>
        <w:rPr>
          <w:sz w:val="28"/>
          <w:szCs w:val="28"/>
          <w:lang w:val="en-US"/>
        </w:rPr>
        <w:t>T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80-4», «</w:t>
      </w:r>
      <w:r>
        <w:rPr>
          <w:sz w:val="28"/>
          <w:szCs w:val="28"/>
          <w:lang w:val="en-US"/>
        </w:rPr>
        <w:t>Siemens</w:t>
      </w:r>
      <w:r>
        <w:rPr>
          <w:sz w:val="28"/>
          <w:szCs w:val="28"/>
        </w:rPr>
        <w:t>», Германия; «</w:t>
      </w:r>
      <w:r>
        <w:rPr>
          <w:sz w:val="28"/>
          <w:szCs w:val="28"/>
          <w:lang w:val="en-US"/>
        </w:rPr>
        <w:t>Diagnost</w:t>
      </w:r>
      <w:r>
        <w:rPr>
          <w:sz w:val="28"/>
          <w:szCs w:val="28"/>
        </w:rPr>
        <w:t xml:space="preserve"> 56», «</w:t>
      </w:r>
      <w:r>
        <w:rPr>
          <w:sz w:val="28"/>
          <w:szCs w:val="28"/>
          <w:lang w:val="en-US"/>
        </w:rPr>
        <w:t>Philips</w:t>
      </w:r>
      <w:r>
        <w:rPr>
          <w:sz w:val="28"/>
          <w:szCs w:val="28"/>
        </w:rPr>
        <w:t xml:space="preserve">»). </w:t>
      </w:r>
      <w:r>
        <w:rPr>
          <w:rStyle w:val="FontStyle11"/>
          <w:rFonts w:cs="Times New Roman"/>
          <w:sz w:val="28"/>
          <w:szCs w:val="28"/>
        </w:rPr>
        <w:t>Все удалявшиеся гемангиомы были подвергнуты гистологическому исследованию после фикса</w:t>
        <w:softHyphen/>
        <w:t>ции их в формалине и окраски гематоксилином и эозином.</w:t>
      </w:r>
      <w:r>
        <w:rPr>
          <w:sz w:val="28"/>
          <w:szCs w:val="28"/>
        </w:rPr>
        <w:t xml:space="preserve"> Лабораторные методы исследования проводили с целью определения морфологического состава крови и биохимических показателей. Для оценки качества жизни использовали стандартную шкалу (опросник) </w:t>
      </w:r>
      <w:r>
        <w:rPr>
          <w:sz w:val="28"/>
          <w:szCs w:val="28"/>
          <w:lang w:val="en-US"/>
        </w:rPr>
        <w:t>SF</w:t>
      </w:r>
      <w:r>
        <w:rPr>
          <w:sz w:val="28"/>
          <w:szCs w:val="28"/>
        </w:rPr>
        <w:t>-36 (</w:t>
      </w:r>
      <w:r>
        <w:rPr>
          <w:sz w:val="28"/>
          <w:szCs w:val="28"/>
          <w:lang w:val="en-US"/>
        </w:rPr>
        <w:t>W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, 1993). </w:t>
      </w:r>
      <w:r>
        <w:rPr>
          <w:sz w:val="28"/>
        </w:rPr>
        <w:t xml:space="preserve">Для обработки результатов клинических исследований применяли параметрические (критерий </w:t>
      </w:r>
      <w:r>
        <w:rPr>
          <w:sz w:val="28"/>
          <w:lang w:val="en-US"/>
        </w:rPr>
        <w:t>t</w:t>
      </w:r>
      <w:r>
        <w:rPr>
          <w:sz w:val="28"/>
        </w:rPr>
        <w:t>-Стьюдента) и непараметрические (критерий χ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и критерий Фишера) статистические методы, критерии доказательной медицины </w:t>
      </w:r>
      <w:r>
        <w:rPr>
          <w:sz w:val="28"/>
          <w:szCs w:val="28"/>
        </w:rPr>
        <w:t xml:space="preserve">(Котельников Г.П., Шпигель А.С., 2000). </w:t>
      </w:r>
      <w:r>
        <w:rPr>
          <w:sz w:val="28"/>
        </w:rPr>
        <w:t xml:space="preserve">Выявленные закономерности и связи изучаемых параметров между группами и признаками были значимыми при вероятности безошибочного прогноза </w:t>
      </w:r>
      <w:r>
        <w:rPr>
          <w:sz w:val="28"/>
          <w:lang w:val="en-US"/>
        </w:rPr>
        <w:t>P</w:t>
      </w:r>
      <w:r>
        <w:rPr>
          <w:sz w:val="28"/>
        </w:rPr>
        <w:t>=95% и боле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Style12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РЕЗУЛЬТАТЫ ИССЛЕДОВА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Результаты применения склерозирующего и гормонального методов леч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12"/>
          <w:rFonts w:cs="Times New Roman"/>
          <w:sz w:val="28"/>
          <w:szCs w:val="28"/>
        </w:rPr>
        <w:t xml:space="preserve">Суть склерозирующего метода у 343 больных </w:t>
      </w:r>
      <w:r>
        <w:rPr>
          <w:rStyle w:val="FontStyle12"/>
          <w:rFonts w:cs="Times New Roman"/>
          <w:sz w:val="28"/>
          <w:szCs w:val="28"/>
          <w:lang w:val="en-US"/>
        </w:rPr>
        <w:t>I</w:t>
      </w:r>
      <w:r>
        <w:rPr>
          <w:rStyle w:val="FontStyle12"/>
          <w:rFonts w:cs="Times New Roman"/>
          <w:sz w:val="28"/>
          <w:szCs w:val="28"/>
        </w:rPr>
        <w:t xml:space="preserve"> группы заключалась в использовании спирта концентрации 70% путем внутритканного введения. Учитывая значительную болезненность склерозирующей терапии, особенно на значительных участках гемангиом, предварительное производили обезболивание </w:t>
      </w:r>
      <w:r>
        <w:rPr>
          <w:rStyle w:val="FontStyle13"/>
          <w:rFonts w:cs="Times New Roman"/>
          <w:sz w:val="28"/>
          <w:szCs w:val="28"/>
        </w:rPr>
        <w:t xml:space="preserve">2% </w:t>
      </w:r>
      <w:r>
        <w:rPr>
          <w:rStyle w:val="FontStyle12"/>
          <w:rFonts w:cs="Times New Roman"/>
          <w:sz w:val="28"/>
          <w:szCs w:val="28"/>
        </w:rPr>
        <w:t>раствором новокаина с инфильтрацией очага предполагаемого воздействия. Количество 70% спирта рассчитывалось от 1 мл до 5 мл на введение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У 171 пациента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группы применена гормональная терапия в виде местного введения преднизолона из расчета </w:t>
      </w:r>
      <w:r>
        <w:rPr>
          <w:rFonts w:cs="Times New Roman" w:ascii="Times New Roman" w:hAnsi="Times New Roman"/>
          <w:sz w:val="28"/>
          <w:szCs w:val="28"/>
        </w:rPr>
        <w:t xml:space="preserve">4 мг/кг массы тела. Рассчитанная доза преднизолона смешивалась с 3 мл 1% раствора новокаина. Полученная смесь вводилась под основание гемангиомы. Инфильтрацию гемангиомы производили с интервалом в 2 недели.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осле уменьшения гемангиомы до трети первоначального объема дозу постепенно снижа</w:t>
        <w:softHyphen/>
        <w:t xml:space="preserve">ли до полного прекращения. </w:t>
      </w:r>
      <w:r>
        <w:rPr>
          <w:rFonts w:cs="Times New Roman" w:ascii="Times New Roman" w:hAnsi="Times New Roman"/>
          <w:sz w:val="28"/>
          <w:szCs w:val="28"/>
        </w:rPr>
        <w:t xml:space="preserve">Всего на курс лечения требовалось от 5 до 10 инъекций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езультаты лечения представлены в таблице 5.</w:t>
      </w:r>
    </w:p>
    <w:p>
      <w:pPr>
        <w:pStyle w:val="Normal"/>
        <w:spacing w:lineRule="auto" w:line="360"/>
        <w:ind w:firstLine="720"/>
        <w:jc w:val="right"/>
        <w:rPr>
          <w:sz w:val="28"/>
        </w:rPr>
      </w:pPr>
      <w:r>
        <w:rPr>
          <w:sz w:val="28"/>
        </w:rPr>
        <w:t>Таблица 5</w:t>
      </w:r>
    </w:p>
    <w:p>
      <w:pPr>
        <w:pStyle w:val="Normal"/>
        <w:jc w:val="center"/>
        <w:rPr/>
      </w:pPr>
      <w:r>
        <w:rPr>
          <w:sz w:val="28"/>
        </w:rPr>
        <w:t xml:space="preserve">Результаты лечения больных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/>
        <w:t xml:space="preserve"> группы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265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а 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343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а 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171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лное исчезнов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229 (66,7%)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02 (59,6%)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полное исчезнов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76 (22,2%)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43 (25,2%)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сутствие изл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 (3,5%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2 (7,0%)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ециди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4 (7,0%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4 (8,2%)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лож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 (0,6%)*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</w:t>
            </w:r>
          </w:p>
        </w:tc>
      </w:tr>
    </w:tbl>
    <w:p>
      <w:pPr>
        <w:pStyle w:val="Style51"/>
        <w:widowControl/>
        <w:spacing w:lineRule="auto" w:line="24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* </w:t>
      </w:r>
      <w:r>
        <w:rPr>
          <w:rStyle w:val="FontStyle12"/>
          <w:rFonts w:cs="Times New Roman" w:ascii="Times New Roman" w:hAnsi="Times New Roman"/>
          <w:sz w:val="28"/>
          <w:szCs w:val="28"/>
        </w:rPr>
        <w:t>у 1 пациента - парез лицевого нерва и паралич мимической мускулатуры лица; у 1 пациентки - некроз кожи с последующим формированием косметического дефекта (грубого втягивающего рубца)</w:t>
      </w:r>
    </w:p>
    <w:p>
      <w:pPr>
        <w:pStyle w:val="Normal"/>
        <w:ind w:firstLine="720"/>
        <w:jc w:val="both"/>
        <w:rPr>
          <w:rStyle w:val="Font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Технология криогенного воздействия на гемангиому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У 135 пациентов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группы применен криогенный метод лечения. 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В качестве криоагента был использован жидкий азот, который благодаря низкой температуре кипения (-196</w:t>
      </w:r>
      <w:r>
        <w:rPr>
          <w:rStyle w:val="FontStyle12"/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С) обладает способностью с большой скоростью отводить тепловые потоки и проводить глубокое замораживание. 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роведение сеансов криотерапии осуществляли с помощью новых автономных пористо-проницаемых аппликаторов из никелида титана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  <w:lang w:val="en-US"/>
        </w:rPr>
        <w:t>TiNi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, разработанного в </w:t>
      </w:r>
      <w:r>
        <w:rPr>
          <w:rStyle w:val="FontStyle11"/>
          <w:rFonts w:cs="Times New Roman" w:ascii="Times New Roman" w:hAnsi="Times New Roman"/>
          <w:sz w:val="28"/>
          <w:szCs w:val="28"/>
        </w:rPr>
        <w:t>НИИ медицинских материалов при Сибирском физико-техническом институте Томского государственного университета (</w:t>
      </w:r>
      <w:r>
        <w:rPr>
          <w:rFonts w:cs="Times New Roman" w:ascii="Times New Roman" w:hAnsi="Times New Roman"/>
          <w:sz w:val="28"/>
          <w:szCs w:val="28"/>
        </w:rPr>
        <w:t xml:space="preserve">Гюнтер В.В. и соавт., 2004, 2006; Мельник Д.Д. и соавт., 2006). </w:t>
      </w:r>
      <w:r>
        <w:rPr>
          <w:rStyle w:val="FontStyle12"/>
          <w:rFonts w:cs="Times New Roman" w:ascii="Times New Roman" w:hAnsi="Times New Roman"/>
          <w:sz w:val="28"/>
          <w:szCs w:val="28"/>
        </w:rPr>
        <w:t>На данные криоаппликаторы имеется сертификат соответствия. Криоаппликаторы из никелида титана способны всасывать, а затем испарять хладоагент, сохраняя на весь период его испарения свои криогенные свойства, не прилипают к тканям при замораживании, благодаря небольшому весу (150-300) и малым размерам ими можно свободно манипулировать.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У 115 больных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группы применен предложенный нами криогормональный метод лечения. Он основан на комбинации гормонального и криогенного методов. Местное действие гормона преднизолона заключается в повышении свертываемости крови, тромбировании сосудов ангиомы, появление сгустков, заполняющих кавернозные полости и капилляры. Одновременное воздействие жидкого азота усиливает разрушение гемангиомы. 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Технология метода заключается в следующем. Ткань опухоли равномерно инфильтрируется преднизолоном из расчета 4 мг на 1 кг массы тела больного с добавлением 3-5мл  1% раствора новокаина. Инфильтрацию осуществляли из 1-3 вколов, при этом постоянно изменяя направление вколов. Этим действием достигается и механическое повреждение мелких структур гемангиомы. Сразу же после инфильтрации проводится криоаппликация пористо-проницаемыми аппликаторами из никелида титана (рис. 1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ми получено удостоверение №79 на рационализаторское предложение - «Способ криогенного лечения больных гемангиомами поверхностной локализации», выданное Самарским государственным медицинским универ</w:t>
      </w:r>
      <w:r>
        <w:rPr/>
        <w:t xml:space="preserve">ситетом 17.03.2010 г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-4445</wp:posOffset>
                      </wp:positionV>
                      <wp:extent cx="1066800" cy="241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5.95pt;margin-top:-0.35pt;width:83.95pt;height:1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781935" cy="202120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835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935" cy="202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61290</wp:posOffset>
                      </wp:positionV>
                      <wp:extent cx="1095375" cy="215265"/>
                      <wp:effectExtent l="15875" t="85725" r="14605" b="844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091200">
                                <a:off x="0" y="0"/>
                                <a:ext cx="109548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5.4pt;margin-top:12.7pt;width:86.2pt;height:16.9pt;mso-wrap-style:none;v-text-anchor:middle;rotation:351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822575" cy="199390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951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2575" cy="199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448310</wp:posOffset>
                      </wp:positionV>
                      <wp:extent cx="1039495" cy="241300"/>
                      <wp:effectExtent l="17780" t="74295" r="16510" b="736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135600">
                                <a:off x="0" y="0"/>
                                <a:ext cx="103932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1.95pt;margin-top:35.25pt;width:81.8pt;height:18.95pt;mso-wrap-style:none;v-text-anchor:middle;rotation:352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781300" cy="1896745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898" t="-15" r="-10" b="38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07970" cy="1892300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3339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97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1. Криогормональное лечение комбинированной гемангиомы </w:t>
      </w:r>
    </w:p>
    <w:p>
      <w:pPr>
        <w:pStyle w:val="Normal"/>
        <w:jc w:val="center"/>
        <w:rPr/>
      </w:pPr>
      <w:r>
        <w:rPr>
          <w:sz w:val="28"/>
          <w:szCs w:val="28"/>
        </w:rPr>
        <w:t>левой половины лиц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режимов криовоздейств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ажным моментом исследования была разработка оптимальных режимов криовоздействия при каждой форме гемангиомы. Это связано с тем, что недостаточное по времени воздействие потребует длительного лечения и может оказаться неэффективным, а интенсивное  криовоздействие приводит к разрушению росткового слоя, изъязвлению и проявлению длительно заживающих ран с формированием эстетически неприемлемого руб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решения этой задачи пациенты с каждой формой гемангиомы были разделены на 8 групп в соответствие со временем криовоздействия – от 30 до 65 секунд. В каждой группе изучали частоту полного исчезновения гемангиомы на 35-е сутки от начала лечения. Срок 35 суток был выбран эмпирически на основании среднего срока исчезновения гемангиомы при криогенном изолированно и криогенном комбинированном методе: 34,7 ± 4,21 и 32,4 ± 2,08 суток соответственно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пределение времени криовоздействия при капиллярной гемангио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циенты с капиллярной гемангиомой были разделены на 8 групп: 7 групп – по 11 человек и 1 группа – 13 человек (рис .1)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3095" cy="2526665"/>
            <wp:effectExtent l="0" t="0" r="0" b="0"/>
            <wp:docPr id="8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1. Частота полного исчезновения капиллярной гемангиомы </w:t>
      </w:r>
    </w:p>
    <w:p>
      <w:pPr>
        <w:pStyle w:val="Normal"/>
        <w:jc w:val="center"/>
        <w:rPr/>
      </w:pPr>
      <w:r>
        <w:rPr>
          <w:sz w:val="28"/>
          <w:szCs w:val="28"/>
        </w:rPr>
        <w:t>в зависимости от экспозиции жидкого азо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ле достижения длительности криовоздействия 40 секунд увеличение количества пациентов с полным заживлением прекращается. Значит, длительность одного сеанса криовоздействия более 40 секунд не имеет смыс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>Определение времени криовоздействия при кавернозной гемангио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циенты с кавернозной гемангиомой были разделены на 8 групп по 6 человек в каждой (рис. 2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57065" cy="2540000"/>
            <wp:effectExtent l="0" t="0" r="0" b="0"/>
            <wp:docPr id="9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2. Частота полного исчезновения кавернозной гемангиомы </w:t>
      </w:r>
    </w:p>
    <w:p>
      <w:pPr>
        <w:pStyle w:val="Normal"/>
        <w:jc w:val="center"/>
        <w:rPr/>
      </w:pPr>
      <w:r>
        <w:rPr>
          <w:sz w:val="28"/>
          <w:szCs w:val="28"/>
        </w:rPr>
        <w:t>в зависимости от экспозиции жидкого аз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ле достижения длительности криовоздействия 50 секунд увеличение количества пациентов с полным заживлением не происходило. Значит, длительность одного сеанса криовоздействия более 50 секунд не имеет смысл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>Определение времени криовоздействия при комбинированной  гемангио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циенты с комбинированной гемангиомой были разделены на 8 групп по 14 человек в каждой (рис. 3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08195" cy="2551430"/>
            <wp:effectExtent l="0" t="0" r="0" b="0"/>
            <wp:docPr id="10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3. Частота полного исчезновения комбинированной гемангиомы </w:t>
      </w:r>
    </w:p>
    <w:p>
      <w:pPr>
        <w:pStyle w:val="Normal"/>
        <w:jc w:val="center"/>
        <w:rPr/>
      </w:pPr>
      <w:r>
        <w:rPr>
          <w:sz w:val="28"/>
          <w:szCs w:val="28"/>
        </w:rPr>
        <w:t>в зависимости от экспозиции жидкого азо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ле достижения длительности криовоздействия 55 секунд увеличение количества пациентов с полным заживлением прекращается. Значит, длительность одного сеанса более 55 секунд не имеет смысл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им образом, для каждой формы гемангиомы было установлено время криовоздействия, после которого частота полного заживления уже не увеличивалась. 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пределение количества сеансов, необходимого для излеч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веден анализ количества сеансов, которое потребовалось для полного излечения пациентов (табл. 6). При этом учитывали пациентов, у которых было достигнуто полное излечение  (хороший результат): 70 пациентов из 90 больных с капиллярной гемангиомой (77,8%), 35 пациентов из 48 больных с кавернозной гемангиомой (72,9%), 81 пациент из 112 больных с комбинированной гемангиомой (72,3%).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spacing w:lineRule="auto" w:line="360"/>
        <w:jc w:val="center"/>
        <w:rPr/>
      </w:pPr>
      <w:r>
        <w:rPr/>
        <w:t>Количество сеансов криовоздействия, достаточных для полного излечения при различных формах геманги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551"/>
        <w:gridCol w:w="25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ан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лляр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мангиома (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7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верноз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мангиома (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35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бинированная гемангиома (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81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7,1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5,7%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6,2%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(27,2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5,7%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6,2%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(50,0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8,6%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8,6%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(15,7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22,9%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12,3%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(40,0%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(17,3%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17,1%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(28,4%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(16,0%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2,5%)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  <w:t xml:space="preserve">Капиллярные гемангиомы оказались более податливыми для криовоздействия: у подавляющего большинства пациентов (50%) было достаточно трех сеансов. Комбинированные и кавернозные гемангиомы представляли более сложные в плане лечения формы гемангиом и потребовали большего количества сеансов до полного исчезновения. Так, при кавернозных у большинства пациентов (40%) необходимо было выполнить 5 сеансов, при комбинированных гемангиомах у большинства больных (28,4%) потребовалось 6 сеансов криовоздействия. </w:t>
      </w:r>
    </w:p>
    <w:p>
      <w:pPr>
        <w:pStyle w:val="TextBody"/>
        <w:ind w:firstLine="709"/>
        <w:rPr/>
      </w:pPr>
      <w:r>
        <w:rPr/>
        <w:t>Такое увеличение количества сеансов при кавернозной и комбинированной форме привело к увеличению длительности лечения (табл. 7).</w:t>
      </w:r>
    </w:p>
    <w:p>
      <w:pPr>
        <w:pStyle w:val="TextBody"/>
        <w:ind w:firstLine="709"/>
        <w:jc w:val="right"/>
        <w:rPr/>
      </w:pPr>
      <w:r>
        <w:rPr/>
        <w:t>Таблица 7</w:t>
      </w:r>
    </w:p>
    <w:p>
      <w:pPr>
        <w:pStyle w:val="TextBody"/>
        <w:jc w:val="center"/>
        <w:rPr/>
      </w:pPr>
      <w:r>
        <w:rPr/>
        <w:t>Средние сроки лечения до полного исчезновения гемангиом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Клиническая форма гемангио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Средний срок леч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Капилляр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7,4 ± 3,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Каверноз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9,6 ± 2,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Комбинирован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2,1 ± 3,19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 xml:space="preserve"> = 0,55; различия между кавернозной и капиллярной формой (</w:t>
            </w:r>
            <w:r>
              <w:rPr>
                <w:lang w:val="en-US"/>
              </w:rPr>
              <w:t>p</w:t>
            </w:r>
            <w:r>
              <w:rPr/>
              <w:t>&gt;0,05)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 xml:space="preserve"> = 5,54; различия между комбинированной и капиллярной формой (</w:t>
            </w:r>
            <w:r>
              <w:rPr>
                <w:lang w:val="en-US"/>
              </w:rPr>
              <w:t>p</w:t>
            </w:r>
            <w:r>
              <w:rPr/>
              <w:t>&lt;0,05)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3</w:t>
            </w:r>
            <w:r>
              <w:rPr/>
              <w:t xml:space="preserve"> = 5,54; различия между комбинированной и кавернозной формой (</w:t>
            </w:r>
            <w:r>
              <w:rPr>
                <w:lang w:val="en-US"/>
              </w:rPr>
              <w:t>p</w:t>
            </w:r>
            <w:r>
              <w:rPr/>
              <w:t>&lt;0,05)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Отмечено статистически значимое увеличение длительности лечения до полного выздоровления пациентов с комбинированной гемангиомо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аженность болевого синдром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бые и умеренные боли в 1-е сутки после лечения отмечены у всех пациентов всех групп (табл. 8).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Интенсивность болевого синдрома в течение трех суток после лече</w:t>
      </w:r>
      <w:r>
        <w:rPr/>
        <w:t>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036"/>
        <w:gridCol w:w="1559"/>
        <w:gridCol w:w="1559"/>
        <w:gridCol w:w="1513"/>
        <w:gridCol w:w="1513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оцен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34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171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135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115)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сут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(11,7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(26,3%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(59,3%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(53,0%)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(88,3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(73,7%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(40,7%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(47,0%)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 сут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(71,4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(46,8%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(33,3%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(29,6%)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(8,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(8,8%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3,0%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1,7%)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ле криогенного и криогормонального метода лечения чаще отмечалась слабая боль, чем умеренна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3-и сутки болевой синдром сохранялс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е у 79,9% пациентов,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- у 55,6% пациентов,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- у 36,6% пациентов и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е – у 31,3% пациентов. Иными словами, наименьшая выраженность болевого синдрома отмечена после криогенного и криогормонального метода лечения.</w:t>
      </w:r>
    </w:p>
    <w:p>
      <w:pPr>
        <w:pStyle w:val="TextBody"/>
        <w:ind w:firstLine="709"/>
        <w:rPr/>
      </w:pPr>
      <w:r>
        <w:rPr/>
        <w:t>Средние сроки полного излечения больных с гемангиомами представлены в табл. 9.</w:t>
      </w:r>
    </w:p>
    <w:p>
      <w:pPr>
        <w:pStyle w:val="TextBody"/>
        <w:ind w:firstLine="709"/>
        <w:jc w:val="right"/>
        <w:rPr/>
      </w:pPr>
      <w:r>
        <w:rPr/>
        <w:t>Таблица 9</w:t>
      </w:r>
    </w:p>
    <w:p>
      <w:pPr>
        <w:pStyle w:val="TextBody"/>
        <w:jc w:val="center"/>
        <w:rPr/>
      </w:pPr>
      <w:r>
        <w:rPr/>
        <w:t>Сроки излечения гемангиом при различных методах лечения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410"/>
        <w:gridCol w:w="24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клерозирующее лечение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34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мона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чение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17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риогенн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чение 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135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групп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огормона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чение 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115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 ± 6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 ± 8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 ± 4,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 ± 2,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=0,26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=2,89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I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=2,13*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=3,63*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I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=2,</w:t>
            </w:r>
            <w:r>
              <w:rPr>
                <w:sz w:val="28"/>
                <w:szCs w:val="28"/>
                <w:lang w:val="en-US"/>
              </w:rPr>
              <w:t>59</w:t>
            </w:r>
            <w:r>
              <w:rPr>
                <w:sz w:val="28"/>
                <w:szCs w:val="28"/>
              </w:rPr>
              <w:t>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= 0,49*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  <w:t>* - различия статистически незначимы (</w:t>
      </w:r>
      <w:r>
        <w:rPr>
          <w:lang w:val="en-US"/>
        </w:rPr>
        <w:t>p</w:t>
      </w:r>
      <w:r>
        <w:rPr/>
        <w:t xml:space="preserve">&gt; 0,05); </w:t>
      </w:r>
    </w:p>
    <w:p>
      <w:pPr>
        <w:pStyle w:val="TextBody"/>
        <w:spacing w:lineRule="auto" w:line="240"/>
        <w:ind w:firstLine="709"/>
        <w:rPr/>
      </w:pPr>
      <w:r>
        <w:rPr/>
        <w:t>** - различия статистически значимые (</w:t>
      </w:r>
      <w:r>
        <w:rPr>
          <w:lang w:val="en-US"/>
        </w:rPr>
        <w:t>p</w:t>
      </w:r>
      <w:r>
        <w:rPr/>
        <w:t>&lt;0,05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 xml:space="preserve">Комплексная оценка отдаленных результатов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ыли разработаны критерии эффективности, которые объединены в трехуровневую систему оценки результатов: хороший, удовлетворительный, плохой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Хорошим считали результат при полном исчезновении сосудистого новообразования, отсутствии рецидива в отдаленные сроки, отсутствии болевого синдрома и хорошем косметическом эффект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зультат оценивали как удовлетворительный, если гемангиома значительно уменьшилась в размерах, но полностью не исчезла, что ухудшало косметический эффек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считали плохим при отсутствии какой-либо положительной динамики в величине гемангиомы, либо при возникновении рецидива после первого лечения, либо при развитии осложнений (некроз, кровотечение, воспаление), что требовало повторного лечения, включая оперативно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аленные результаты в сроки до 3 лет после каждого метода лечения представлены в табл. 10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8"/>
          <w:szCs w:val="28"/>
        </w:rPr>
        <w:t>Таблица 1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даленные результаты после различных методов ле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835"/>
        <w:gridCol w:w="1701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больных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аленный результат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довлетвор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а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ерозиру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 (66,7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(22,2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(11,1%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а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мо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(59,6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(25,2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(15,2%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а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оген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(72,6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(25,2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2,2%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группа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огормо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(78,3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(21,7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* - различия между группами статистически значимы: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= 31,65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ибольшая частота хороших результатов получена после криогенного и комбинированного криогормонального методов. Частота плохих результатов была при этом наименьше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о сравнение отдаленных результат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х и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ах попарно. Не выявлено статистически значимых отличий в частоте хороших, удовлетворительных и плохих результатов попарно межд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ми (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= 2,9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gt;0,05) и межд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ами (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= 3,13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gt;0,05). Это позволило нам сравнить отдаленные результаты лечения больных с гемангиомами при общепринятом ранее подходе (склерозирующее и гормональное лечение) и современном криогенном лечении (табл. 11). 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даленные результаты у больных при общепринятом и криогенном лечен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2835"/>
        <w:gridCol w:w="1701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ид лечения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аленный результат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довлетвор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ерозирующее и гормональное 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5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 (64,4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(23,1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(12,5%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огенное 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25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(75,2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(23,6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(1,2%)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* - различия между группами статистически значимы: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=27,18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больных после криогенного метода произошло статистически значимое увеличение числа хороших результатов и уменьшение количества плохих результат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 позиций доказательной медицины, повышение относительной пользы составило 16,8%, снижение относительного риска 30,3%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качества жизн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обходимость изучения показателей качества жизни связана  с тем, что субъективная оценка пациентов своего самочувствия и результатов лечения не всегда совпадали с данными объективного обслед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качества жизни в отдаленные сро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были объединены, что связано с однотипными результатами (табл. 1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нализ составляющих качество жизни после криогенного и криогормонального лечения показал, что данные методы позволяют пациентам в отдаленные сроки поддерживать физическую работоспособность, физическое и эмоциональное состояние, на более высоком уровне по сравнению с пациентами, перенесшими склерозирующее и гормональное лечение. 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2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 xml:space="preserve">Показатели качества жизни (в %) </w:t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7"/>
        <w:gridCol w:w="1275"/>
        <w:gridCol w:w="1560"/>
        <w:gridCol w:w="1984"/>
        <w:gridCol w:w="2693"/>
      </w:tblGrid>
      <w:tr>
        <w:trPr/>
        <w:tc>
          <w:tcPr>
            <w:tcW w:w="2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чения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тдаленные сроки после лечения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групп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ботоспособ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±2,87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8±10,25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>=3,09*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±4,00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=10,77*; 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=1,8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8±3,7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=10,55*; 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=1,56; 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</w:rPr>
              <w:t>=0,58</w:t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ое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оя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±6,32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±14,74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>=0,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±6,12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=2,17*; 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=2,58*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2±11,9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=2,16*; 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=1,87; 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</w:rPr>
              <w:t>=0,43</w:t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вой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др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±3,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3±9,23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>=1,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±2,45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=1,29; 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=2,34*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±3,3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=0,66; 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=2,01*; 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</w:rPr>
              <w:t>=0,63</w:t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оровь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±4,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±3,26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>=0,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±2,00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=0,33; 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=1,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±2,2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=0,11; 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=0,79; 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</w:rPr>
              <w:t>=0,67</w:t>
            </w:r>
          </w:p>
        </w:tc>
      </w:tr>
      <w:tr>
        <w:trPr>
          <w:trHeight w:val="492" w:hRule="atLeas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ергич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±3,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3±2,45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>=0,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±1,00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=2,44*; 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=2,38*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8±2,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=1,97*; 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=1,74; 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</w:rPr>
              <w:t>=0,36</w:t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7±1,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2±2,29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>=3,86*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5±2,50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=1,97*; 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=1,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8±1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=1,34; 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=3,44*; 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</w:rPr>
              <w:t>=1,23</w:t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моциональное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стоя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9±7,46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9±14,07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>=1,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4±8,18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=1,49; 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=2,24*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2±10,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=0,18; 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=1,28; 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</w:rPr>
              <w:t>=1,08</w:t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ическое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оровь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8±3,38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±1,31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>=0,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6±5,88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=0,77; 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=1,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±3,3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=0,88; 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=1,49; 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</w:rPr>
              <w:t>=0,1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мечание: 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– различия по сравнению с исходными показателями; 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– различия по сравнению с пациентами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групп; 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– различия по сравнению с пациентами после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группы; * - 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 xml:space="preserve">&lt;0,05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им образом, комплексное обследование в отдаленные сроки убедительно свидетельствует о субъективном улучшении общего состояния пациентов после криогенного лечения. В основе этого факта лежит отсутствие рецидива, благоприятный косметический результа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Неудовлетворительные результаты применения склерозирующего и гормонального методов лечения у пациентов с гемангиомами поверхностной локализации проявляются в виде длительного излечения (56,9 ± 6,42 и 54,2 ± 8,15 суток соответственно), неполном исчезновении опухоли в 22,2% и 25,2% наблюдений соответственно, рецидиве заболевания в 11,1% и 15,2% наблюдений соответствен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Криогенный метод лечения гемангиом поверхностной локализации заключается в нанесении на поверхность сосудистого новообразования жидкого азота с помощью криоаппликатора, изготовленного из пористого проницаемого никелида титана. Для лечения больных с  глубокорасположенными кавернозными и комбинированными гемангиомами разработан метод комбинированного воздействия криоагента после предварительной инфильтрации основания опухоли преднизолоном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Выбор режима криовоздействия определяется клинической формой гемангиомы. Наиболее быстрое исчезновение новообразования при оптимальном косметическом эффекте было достигнуто у больных с капиллярной гемангиомой после 3 сеансов криовоздейстивя с экспозицией 40 секунд, у больных с кавернозной гемангиомой после 5 сеансов с экспозицией 50 секунд, у больных с комбинированной гемангиомой после 6 сеансов с экспозицией 55 секун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 После применения изолированного криогенного и комбинированного (криогормонального) методов не обнаружено статистически значимых отличий в частоте хороших результатов (72,6% и 78,3% соответственно). Более длительное полное излечение гемангиомы при применении криогормонального метода связано с более частым использованием его у пациентов со сложными, глубокорасположенными комбинированными гемангиом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</w:rPr>
        <w:t xml:space="preserve"> Комплексная оценка отдаленных результатов, проведенная с позиций доказательной медицины, свидетельствует об эффективности криогенного метода лечения. Частота полного излечения заболевания увеличилась с 64,4% до 75,2%, а частота неблагоприятных исходов уменьшилась с 12,5% до 1,2% по сравнению со склерозирующим и гормональным методами (повышение относительной пользы 16,8%, снижением относительного риска 30,3%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отдаленные сроки после лечения (1-3 года) наиболее благоприятная динамика показателей, составляющих качество жизни, отмечена после криогенного метода, что связано с наиболее полным исчезновением гемангиомы, отсутствием рецидива и хорошим косметическим эффектом. Изолированное криогенное и криогормональное лечение позволяют пациентам поддерживать физическую работоспособность, физическое и эмоциональное состояние, свою социальную роль на более высоком уровне по сравнению с больными, перенесшими склерозирующее и гормональное лечение.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екоменд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 лечении  пациентов с гемангиомой поверхностной локализации нецелесообразно применять склерозирующий и гормональный методы лечения в силу их недостаточной эффективности, длительности излечения и неудовлетворительными косметическими результат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Для криогенного лечения можно применять криоаппликаторы, изготовленные из пористого проницаемого никелида тита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Время экспозиции жидкого азота и количество сеансов криоаппликации следует выбирать в зависимости от клинической формы гемангиом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капиллярной форме длительность криовоздействия должна быть 40 секунд, количество сеансов 3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кавернозной форме длительность криовоздействия должна быть 50 секунд, количество сеансов 5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 комбинированной форме длительность криовоздействия должна быть 55 секунд, количество сеансов 6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величение экспозиции жидкого азота нецелесообразно в связи с опасностью появления изъязвления и гранулирующих ран с формированием косметического дефе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При лечении пациентов со сложными, глубоко расположенными, большими по протяженности, кавернозными и комбинированными гемангиомами предпочтение следует отдавать комбинированному криогормональному методу. Для этого под основание гемангиомы шприцем вводится смесь, состоящая из 5 мл 1% раствора новокаина и преднизолона из расчета 4 мг на 1 кг массы тела больного. Введение препарата осуществляется из трех вколов. Инфильтрация осуществляется постепенно, начиная с глубжележащих слоев к поверхностным сло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Применение криогормонального метода не требует изменения длительности воздействия жидкого азота на поверхность гемангиом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 изучении эффективности лечения гемангиом поверхностной локализации следует ориентировать не только на комплексную оценку отдаленного результата, но и рассчитывать показатели качества жизни пациентов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аучных работ, опубликованных по теме диссертаци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Лечение гнойных ран с использованием мелко-гранулированного никелида титана // Биосовместимые материалы с памятью формы и новые технологии в медицине: Сборник материалов Международной конференции. - Томск, 2006. – С. 234-235 (соавт. Юсупова Ш.Ю., Мирзоев М.Ш., Акбаров М.М., Шакиров М.М.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Экспозиционные критерии криоапликации некоторых кожных заболеваний // Биосовместимые материалы с памятью формы и новые технологии в медицине: Сборник материалов Международной конференции. - Томск, 2006. – С. 327-329 (соавт. Шакиров М.Н., Воситов Ш.В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Криогенное лечение больных с гемангиомами покровных тканей у детей //«Семейная медицина и современные аспекты общественного здравоохранения: пути интеграции и сотрудничества»: Материалы годичной научно-практической конференции молодых ученых и студентов ТГМУ им. Абуали ибни Сино. -  Душанбе, 2008 г. – С. 205-206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овершенствование криогенных методов при лечении гемангиом покровов тела  // Журнал «Вестник Авиценны». - Душанбе, 2008. - №1. – С. 32-35 (Азизов А.А., Шакиров М.Н., Шакиров М.М.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риогенное лечение больных с гемангиомами покровов тела пористо проницаемыми аппликаторами из никелида титана // Медицинские материалы с памятью формы и новые технологии в медицине: Сборник трудов Международной конференции. – Томск, 2010. – С.180-181 (соавт. Корымасов Е.А., Шакиров М.Н.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риогенные технологии в лечении гемангиом покровов тела // Аспирантский вестник Поволжья. – 2010. - №3-4. – С.85-89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ционализаторские предложения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>1. Способ криогенного лечения больных гемангиомами поверхностной локализации. Удостоверение №79 на рационализаторское предложение, выданное Самарским государственным медицинским университетом 17.03.2010 г. (соавт. Корымасов Е.А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писано в печать 11.06.2010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ъем 1 усл.печ.л. Тираж 100 экз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ипография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FontStyle11">
    <w:name w:val="Font Style11"/>
    <w:qFormat/>
    <w:rPr>
      <w:rFonts w:ascii="Lucida Sans Unicode" w:hAnsi="Lucida Sans Unicode" w:cs="Lucida Sans Unicode"/>
      <w:sz w:val="16"/>
      <w:szCs w:val="16"/>
    </w:rPr>
  </w:style>
  <w:style w:type="character" w:styleId="FontStyle12">
    <w:name w:val="Font Style12"/>
    <w:qFormat/>
    <w:rPr>
      <w:rFonts w:ascii="Lucida Sans Unicode" w:hAnsi="Lucida Sans Unicode" w:cs="Lucida Sans Unicode"/>
      <w:sz w:val="16"/>
      <w:szCs w:val="16"/>
    </w:rPr>
  </w:style>
  <w:style w:type="character" w:styleId="FontStyle13">
    <w:name w:val="Font Style13"/>
    <w:qFormat/>
    <w:rPr>
      <w:rFonts w:ascii="Tahoma" w:hAnsi="Tahoma" w:cs="Tahoma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20"/>
      <w:jc w:val="both"/>
      <w:textAlignment w:val="auto"/>
    </w:pPr>
    <w:rPr>
      <w:i/>
      <w:sz w:val="28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8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Style1"/>
    <w:basedOn w:val="Normal"/>
    <w:qFormat/>
    <w:pPr>
      <w:widowControl w:val="false"/>
      <w:overflowPunct w:val="true"/>
      <w:spacing w:lineRule="exact" w:line="239"/>
      <w:ind w:firstLine="274"/>
      <w:jc w:val="both"/>
      <w:textAlignment w:val="auto"/>
    </w:pPr>
    <w:rPr>
      <w:rFonts w:ascii="Lucida Sans Unicode" w:hAnsi="Lucida Sans Unicode" w:cs="Lucida Sans Unicode"/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41"/>
      <w:ind w:firstLine="288"/>
      <w:jc w:val="both"/>
      <w:textAlignment w:val="auto"/>
    </w:pPr>
    <w:rPr>
      <w:rFonts w:ascii="Tahoma" w:hAnsi="Tahoma" w:cs="Tahoma"/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41"/>
      <w:ind w:firstLine="288"/>
      <w:jc w:val="both"/>
      <w:textAlignment w:val="auto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44:00Z</dcterms:created>
  <dc:creator>Армен</dc:creator>
  <dc:description/>
  <dc:language>en-US</dc:language>
  <cp:lastModifiedBy>Atomic Monster</cp:lastModifiedBy>
  <dcterms:modified xsi:type="dcterms:W3CDTF">2010-09-17T11:44:00Z</dcterms:modified>
  <cp:revision>2</cp:revision>
  <dc:subject/>
  <dc:title>На правах рукописи</dc:title>
</cp:coreProperties>
</file>