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Heading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spacing w:lineRule="auto" w:line="36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МИ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ЛЕКСАНДР ВЛАДИМИРОВИЧ</w:t>
      </w:r>
    </w:p>
    <w:p>
      <w:pPr>
        <w:pStyle w:val="Heading"/>
        <w:spacing w:lineRule="auto" w:line="360"/>
        <w:ind w:firstLine="709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Heading"/>
        <w:spacing w:lineRule="auto" w:line="360"/>
        <w:ind w:firstLine="709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Heading"/>
        <w:spacing w:lineRule="auto" w:line="360"/>
        <w:ind w:firstLine="709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Heading"/>
        <w:spacing w:lineRule="auto" w:line="360"/>
        <w:ind w:firstLine="709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профилактикА УРОГЕНИТАЛЬНЫХ РАССТРОЙСТВ У ЖЕНЩИН, ПЕРЕНЕСШИХ радикальныЕ операциИ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МАТКЕ И ПРИДАТКАХ</w:t>
      </w:r>
    </w:p>
    <w:p>
      <w:pPr>
        <w:pStyle w:val="Heading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spacing w:lineRule="auto" w:line="360"/>
        <w:ind w:firstLine="709"/>
        <w:rPr/>
      </w:pPr>
      <w:r>
        <w:rPr>
          <w:szCs w:val="28"/>
        </w:rPr>
        <w:t>14.01.01 – Акушерство и гинекология</w:t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b/>
          <w:szCs w:val="28"/>
        </w:rPr>
        <w:t>АВТОРЕФЕРАТ</w:t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  <w:t>диссертации на соискание ученой степени</w:t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  <w:t>кандидата медицинских наук</w:t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амара – 2010</w:t>
      </w:r>
      <w:r>
        <w:br w:type="page"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та выполнена в государственном образовательном учреждении высшего профессионального образования «Ульяновский государственный университет»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325"/>
      </w:tblGrid>
      <w:tr>
        <w:trPr/>
        <w:tc>
          <w:tcPr>
            <w:tcW w:w="3764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учный руководитель:</w:t>
            </w:r>
          </w:p>
        </w:tc>
        <w:tc>
          <w:tcPr>
            <w:tcW w:w="632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ктор медицинских наук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гдасаров Азат Юрьевич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ициальные оппоненты:</w:t>
            </w:r>
          </w:p>
        </w:tc>
        <w:tc>
          <w:tcPr>
            <w:tcW w:w="632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Доктор медицинских наук, профессор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кович Людмила Савелье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ндидат медицинских наук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довенко Сергей Анатольевич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ущее учреждение:</w:t>
            </w:r>
          </w:p>
        </w:tc>
        <w:tc>
          <w:tcPr>
            <w:tcW w:w="632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сударственное учреждение Казанский государственный медицинский университет</w:t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ЗАЩИТА ДИССЕРТ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остоится «15» октября 2010 года в 10 часов на заседании диссертационного Совета Д208.085.04 при ГОУ ВПО «Самарский государственный медицинский университет Федерального агентства по здравоохранению и социальному развитию» (443079 </w:t>
        <w:br/>
        <w:t>г. Самара, пр. К. Маркса, 165 «Б»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С диссертацией можно ознакомиться в научной библиотеке ГОУ ВПО «Самарский государственный медицинский университет Федерального агентства по здравоохранению и социальному развитию» (443001, г. Самара, ул. Арцыбушевская, 171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szCs w:val="28"/>
        </w:rPr>
        <w:t>Автореферат разослан «8» сентября 2010 год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Ученый секретарь </w:t>
      </w:r>
    </w:p>
    <w:p>
      <w:pPr>
        <w:pStyle w:val="TextBody"/>
        <w:ind w:firstLine="709"/>
        <w:rPr/>
      </w:pPr>
      <w:r>
        <w:rPr>
          <w:b/>
          <w:szCs w:val="28"/>
        </w:rPr>
        <w:t>диссертационного сове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тор медицинских нау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ор                                                      </w:t>
        <w:tab/>
        <w:tab/>
        <w:t>Е.С. Гасилина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</w:t>
      </w:r>
    </w:p>
    <w:p>
      <w:pPr>
        <w:pStyle w:val="NormalWeb"/>
        <w:spacing w:lineRule="auto" w:line="360" w:before="0" w:after="0"/>
        <w:ind w:firstLine="720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 xml:space="preserve">Одной из актуальных проблем гинекологии и урологии в настоящее время является диагностика и лечение различных форм инконтиненции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недержания мочи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 заболевание не ведет к летальному исходу или серьезным нарушениям общего состояния здоровья, но существенно снижает качество жизни больных и приводит пациентов к социальной изоляции (Адамян Л.В., Аскольская С.И. 1999, Клепиков Ф.А 1998)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о данным зарубежных авторов, частота заболевания у женщин достигает 50%. При этом у 55% женщин, обратившихся с симптомами </w:t>
      </w:r>
      <w:r>
        <w:rPr>
          <w:rStyle w:val="StrongEmphasis"/>
          <w:b w:val="false"/>
          <w:sz w:val="28"/>
          <w:szCs w:val="28"/>
        </w:rPr>
        <w:t>недержания мочи</w:t>
      </w:r>
      <w:r>
        <w:rPr>
          <w:sz w:val="28"/>
          <w:szCs w:val="28"/>
        </w:rPr>
        <w:t xml:space="preserve">, клинически преобладает ургентный компонент недержания мочи, в то время, как стрессовый составляет только 38% пациенток (Савицкий Г.А. 200). Столь значительная распространенность недержания мочи делает проблему оптимизации лечения данной патологии одной из ведущих в урогинекологии. Для коррекции стрессового недержания мочи предложены методики, которые можно разделить на две группы: консервативные и хирургические, что требует комплексного подхода и совместной работы акушеров гинекологов и урологов (Краснопольский В.И., Буянова С.Н. 1999)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большинства авторов консервативное лечение применяют при I-II степени тяжести недержания, и оно способно обеспечить успех только в 42% случаев (Гузенко В.Н. 2003). При этом, по мнению Г. А. Савицкого 2008г., у каждой шестой гинекологической больной в России оперативное лечение недостаточно обосновано. При этом у 30% прооперированных пациенток в послеоперационном периоде имеют симптомы гиперактивного мочевого пузыря, а у половины из них детрузорная гиперактивность, подтвержденная цистометрией (Lavelle.J. et al., 2000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существует целый арсенал различных методик по устранению недержания мочи: упражнения и процедуры для органов малого таза, лекарственная терапия, тренирующие манипуляции на мочевом пузыре, влагалищные пессарии, электрическая стимуляция, хирургическое вмешательство, применяющихся при установленном диагнозе недержания мочи, что подтверждает их недостаточную эффективность и нерешенность данной проблемы. В связи с изложенным, поиск путей снижения урогенитальных осложнений у женщин, перенесших радикальные операции на органах малого таза, имеют большое клиническое значение и требуют дальнейшего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вышеуказанное составило основу настоящего диссертационного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ЦЕЛЬ ИССЛЕДОВАНИЯ – </w:t>
      </w:r>
      <w:r>
        <w:rPr>
          <w:sz w:val="28"/>
        </w:rPr>
        <w:t>разработать программу профилактики недержания мочи у женщин, перенесших оперативное вмешательство на органах малого таза, основанную на выделении факторов риска развития патолог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Изучить состояние здоровья пациенток, перенесших радикальные операции на внутренних гениталиях, акцентировав внимание на присутствии симптомов недержания мочи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Определить характер уродинамических нарушений у женщин, перенесших гинекологические операции</w:t>
      </w:r>
      <w:r>
        <w:rPr>
          <w:bCs/>
          <w:szCs w:val="28"/>
        </w:rPr>
        <w:t>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Провести сравнительную оценку используемого метода хирургического вмешательства терапии в профилактике недержания мочи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Выделить факторы риска, имеющие наибольшую прогностическую значимость в развитии патологии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Научно обосновать профилактические подходы к предупреждению </w:t>
      </w:r>
      <w:r>
        <w:rPr>
          <w:bCs/>
          <w:szCs w:val="28"/>
        </w:rPr>
        <w:t>уродинамических расстройств гинекологических больных в послеоперационном периоде.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УЧНАЯ НОВИЗНА ИССЛЕДОВАНИЯ И ТЕОРЕТИЧЕСКАЯ ЗНАЧИМОСТЬ РАБОТЫ</w:t>
      </w:r>
    </w:p>
    <w:p>
      <w:pPr>
        <w:pStyle w:val="TextBodyIndent"/>
        <w:rPr/>
      </w:pPr>
      <w:r>
        <w:rPr/>
        <w:t>Впервые установлена зависимость особенностей хирургического вмешательства при гинекологических операциях и выраженности инконтиненции у женщ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ы факторы относительного риска, оказывающие влияние на развитие уродинамических расстройств в послеопреационном периоде у гинекологических боль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учно обоснована и разработана профилактика предупреждения уроенитальных расстройств у женщин, перенесших оперативное лечение на органах малого таза.</w:t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рактическая значимость</w:t>
      </w:r>
    </w:p>
    <w:p>
      <w:pPr>
        <w:pStyle w:val="TextBodyIndent"/>
        <w:rPr/>
      </w:pPr>
      <w:r>
        <w:rPr/>
        <w:t>На основании проведенного исследования предложена прогностическая таблица развития урогенитальных расстройств в послеоперационном периоде у гинекологических больных. Разработаны меры профилактики указанных осложнений с учетом выделения индивидуальных факторов относительного риска развития патологии.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Основные положения, выносимые на защиту</w:t>
      </w:r>
      <w:r>
        <w:rPr>
          <w:b/>
          <w:sz w:val="28"/>
          <w:szCs w:val="28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szCs w:val="28"/>
        </w:rPr>
        <w:t>На развитие уродинамических нарушений у гинекологических больных в послеоперационном периоде влияет состояние соматического и гинекологического здоровья, особенности репродуктивной функции и выбор метода хирургического вмешательств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и планировании оперативного лечения на органах малого таза, необходимо выделять факторы относительного риска по развитию уроганитальных расстройств для своевременной коррекции возможных осложнений.</w:t>
      </w:r>
    </w:p>
    <w:p>
      <w:pPr>
        <w:pStyle w:val="BodyText2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ind w:firstLine="709"/>
        <w:jc w:val="center"/>
        <w:rPr>
          <w:szCs w:val="28"/>
        </w:rPr>
      </w:pPr>
      <w:r>
        <w:rPr>
          <w:b/>
          <w:caps/>
          <w:szCs w:val="28"/>
        </w:rPr>
        <w:t>Внедрение результатов работы в практику здравоохранения</w:t>
      </w:r>
    </w:p>
    <w:p>
      <w:pPr>
        <w:pStyle w:val="BodyTextIndent2"/>
        <w:rPr/>
      </w:pPr>
      <w:r>
        <w:rPr/>
        <w:t>Материалы исследования и вытекающие из них рекомендации по вопросам хирургического лечения женщин с показаниями к радикальным операциям на внутренних гениталиях внедрены в лечебно – диагностическую работу гинекологических и урологических стационаров М</w:t>
      </w:r>
      <w:r>
        <w:rPr>
          <w:szCs w:val="28"/>
        </w:rPr>
        <w:t>УЗ Отделенческая больница на ст. Ульяновск ОАО РЖД и ЦГКБ №1, гинекологические отделения №10 и 11, урологическое отделение УОКБСМП, ООО «Симбирский клинико-диагностический центр».</w:t>
      </w:r>
    </w:p>
    <w:p>
      <w:pPr>
        <w:pStyle w:val="BodyTextIndent2"/>
        <w:rPr/>
      </w:pPr>
      <w:r>
        <w:rPr/>
        <w:t>Ряд теоретических положений, сформулированных в диссертации, используется в учебном процессе на медицинском факультете УлГУ. Более подробно материалы исследований излагаются при проведении семинарских занятий с интернами, клиническими ординаторами, врачами базовых учреждений, аспирантами.</w:t>
      </w:r>
    </w:p>
    <w:p>
      <w:pPr>
        <w:pStyle w:val="TextBodyIndent"/>
        <w:rPr/>
      </w:pPr>
      <w:r>
        <w:rPr>
          <w:b/>
          <w:szCs w:val="28"/>
        </w:rPr>
        <w:t>Личный вклад</w:t>
      </w:r>
      <w:r>
        <w:rPr>
          <w:szCs w:val="28"/>
        </w:rPr>
        <w:t xml:space="preserve"> </w:t>
      </w:r>
      <w:r>
        <w:rPr>
          <w:b/>
          <w:szCs w:val="28"/>
        </w:rPr>
        <w:t>автора</w:t>
      </w:r>
      <w:r>
        <w:rPr>
          <w:szCs w:val="28"/>
        </w:rPr>
        <w:t xml:space="preserve"> </w:t>
      </w:r>
      <w:r>
        <w:rPr/>
        <w:t xml:space="preserve">заключается в проведении хирургического лечения, обследования и клинико-статистического анализа историй болезни за период 2007-2009гг. У всех женщин собраны медико-социологические данные по </w:t>
      </w:r>
      <w:r>
        <w:rPr>
          <w:szCs w:val="28"/>
        </w:rPr>
        <w:t>специально разработанной анкете. В процессе диспансеризации проведено их клинико-лабораторное обследование проведено хирургическое лечение, оценена его эффективность.</w:t>
      </w:r>
    </w:p>
    <w:p>
      <w:pPr>
        <w:pStyle w:val="BodyTextIndent2"/>
        <w:ind w:firstLine="709"/>
        <w:rPr>
          <w:szCs w:val="28"/>
        </w:rPr>
      </w:pPr>
      <w:r>
        <w:rPr>
          <w:szCs w:val="28"/>
        </w:rPr>
      </w:r>
    </w:p>
    <w:p>
      <w:pPr>
        <w:pStyle w:val="BodyTextIndent2"/>
        <w:rPr/>
      </w:pPr>
      <w:r>
        <w:rPr>
          <w:b/>
          <w:caps/>
          <w:szCs w:val="28"/>
        </w:rPr>
        <w:t>Апробация работы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сновные положения диссертации доложены и обсуждены на </w:t>
      </w:r>
      <w:r>
        <w:rPr>
          <w:bCs/>
          <w:szCs w:val="28"/>
          <w:lang w:val="en-US"/>
        </w:rPr>
        <w:t>XXXXII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XXXXII</w:t>
      </w:r>
      <w:r>
        <w:rPr>
          <w:bCs/>
          <w:szCs w:val="28"/>
        </w:rPr>
        <w:t xml:space="preserve"> межрегиональной научно-практической конференции врачей (Ульяновск, 2009,2010 г.)</w:t>
      </w:r>
      <w:r>
        <w:rPr>
          <w:szCs w:val="28"/>
        </w:rPr>
        <w:t xml:space="preserve"> заседании ассоциации независимых акушеров-гинекологов (Ульяновск, 2008, 2009).</w:t>
      </w:r>
    </w:p>
    <w:p>
      <w:pPr>
        <w:pStyle w:val="BodyTextIndent2"/>
        <w:rPr/>
      </w:pPr>
      <w:r>
        <w:rPr>
          <w:szCs w:val="28"/>
        </w:rPr>
        <w:t>Предварительная экспертиза проведена на межкафедральном заседании Института медицины, экологии и физической культуры Ульянов государственного медицинского университета 25 января 2010 года.</w:t>
      </w:r>
    </w:p>
    <w:p>
      <w:pPr>
        <w:pStyle w:val="BodyTextIndent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убликации и внедр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атериалам диссертации опубликовано 9 печатных работ в материалах Российских, международных и региональных научно – практических конференций, 1 статья в рецензируемом ВАК журна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aps/>
          <w:sz w:val="28"/>
          <w:szCs w:val="28"/>
        </w:rPr>
        <w:t>Структура и объем диссертации.</w:t>
      </w:r>
      <w:r>
        <w:rPr>
          <w:bCs/>
        </w:rPr>
        <w:t xml:space="preserve"> </w:t>
      </w:r>
      <w:r>
        <w:rPr>
          <w:sz w:val="28"/>
        </w:rPr>
        <w:t>Диссертация состоит из введения, обзора литературы, материала и методов исследования, главы собственных исследований, обсуждения полученных результатов, выводов, практических рекомендаций, указателя литературы, приложения.</w:t>
      </w:r>
    </w:p>
    <w:p>
      <w:pPr>
        <w:pStyle w:val="BodyTextIndent2"/>
        <w:rPr/>
      </w:pPr>
      <w:r>
        <w:rPr/>
        <w:t>Диссертация изложена на 114 страницах машинописи, иллюстрирована 25 таблицами и 7 рисунками и схемами. Библиографический указатель содержит 279 источников, из них 110 отечественных и 169 зарубежных.</w:t>
      </w:r>
    </w:p>
    <w:p>
      <w:pPr>
        <w:pStyle w:val="BodyTextIndent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АТЕРИАЛ И МЕТОДЫ ИССЛЕДОВА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ля решения поставленных задач нами с января 2008 года по декабрь 2009 года на базе Ульяновской городской клинической больницы скорой медицинской помощи было исследовано 395 женщин в возрасте от 28 до 67 лет перенесших радикальные операции на матке и придатках. Из них у 148 в послеоперационном периоде развилось недержание мочи (основная группа), у 247 послеоперационный период протекал без особенностей (контрольная групп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ункциональных проб в послеоперационном периоде позволило подтвердить факт недержания мочи и его связь с физическими нагрузками. Мы использовали пробу Бони, пробу с тампоном-аппликатором.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Возраст пациенток колебался от 28 до 67 лет и в среднем составил 47,8±0,5 лет, из них 57,8±0,5 лет в основной и 57,7±0,5 лет в контрольной группе (р</w:t>
      </w:r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 xml:space="preserve">0,05). Пациентки диспансерной группы </w:t>
      </w:r>
      <w:r>
        <w:rPr>
          <w:bCs/>
          <w:szCs w:val="28"/>
        </w:rPr>
        <w:t>также были сопоставимы по таким параметрам как: национальность, семейное положение, социальный стату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ка клинического обследования женщин состояла из сбора анамнеза и объективного обследования с помощью дополнительных методов по специально разработанной анкете, куда производилась выкопировка анамнестических данных из формы №025-у истории болезни. </w:t>
      </w:r>
      <w:r>
        <w:rPr>
          <w:bCs/>
          <w:sz w:val="28"/>
          <w:szCs w:val="28"/>
        </w:rPr>
        <w:t>Оценивая полученные данные в комплексе, ставился диагноз, назначались профилактические и лечебны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ъективизации результатов всем женщинам диспансерной группы на базе Симбирского клинико-диагностического центра (СКДЦ) в послеоперационном периоде проводилось ультасонографическое обследовние. Все исследования проводились на видеоуродинамической установке "Wiest Jupiter 8000 video" (Германия) (Рис. 1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0" cy="357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исунок 1. Уродинамическая установка фирмы Wiest- Jupiter-80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 проводилось после изучения осадка мочи и при отсутствие признаков инфекции. Оно включало урофлоуметрию, ретроградную водную цистометрию и профилометрию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Статистическая обработка материала диссертационной работы произведена на персональном компьютере </w:t>
      </w:r>
      <w:r>
        <w:rPr>
          <w:szCs w:val="28"/>
          <w:lang w:val="en-US"/>
        </w:rPr>
        <w:t>IBM</w:t>
      </w:r>
      <w:r>
        <w:rPr>
          <w:szCs w:val="28"/>
        </w:rPr>
        <w:t xml:space="preserve"> </w:t>
      </w:r>
      <w:r>
        <w:rPr>
          <w:szCs w:val="28"/>
          <w:lang w:val="en-US"/>
        </w:rPr>
        <w:t>PC</w:t>
      </w:r>
      <w:r>
        <w:rPr>
          <w:szCs w:val="28"/>
        </w:rPr>
        <w:t>/</w:t>
      </w:r>
      <w:r>
        <w:rPr>
          <w:szCs w:val="28"/>
          <w:lang w:val="en-US"/>
        </w:rPr>
        <w:t>AT</w:t>
      </w:r>
      <w:r>
        <w:rPr>
          <w:szCs w:val="28"/>
        </w:rPr>
        <w:t xml:space="preserve"> - </w:t>
      </w:r>
      <w:r>
        <w:rPr>
          <w:szCs w:val="28"/>
          <w:lang w:val="en-US"/>
        </w:rPr>
        <w:t>Pentium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</w:rPr>
        <w:t xml:space="preserve">. в среде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2000 </w:t>
      </w:r>
      <w:r>
        <w:rPr>
          <w:szCs w:val="28"/>
          <w:lang w:val="en-US"/>
        </w:rPr>
        <w:t>c</w:t>
      </w:r>
      <w:r>
        <w:rPr>
          <w:szCs w:val="28"/>
        </w:rPr>
        <w:t xml:space="preserve"> применением пакета компьютерных программ и электронных таблиц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ные исследования показали, что наиболее часто пациентки указывали на перенесенные детские инфекции (скарлатина, паротит, грипп, корь, краснуха и др.) 125 (84,4±2,9%) в основной и 212 (85,8±2,2%) в контрольной группе (р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,05). Гипертоническая болезнь выявлена у 69 (46,6±4,1%) в основной и 116 (46,9±3,2%) в контрольной группе. Ишемическая болезнь сердца была выявлена у 35 (23,6±3,5%) в основной и 61 (24,6±2,7%) в контрольной группе соответственно. На долю других болезней системы кровообращения пришлось 2 (1,3±0,9%) и 7 (2,8±1,0%) для основной и контрольной групп соответственно (р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,0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болезней органов дыхания на первом месте острые респираторные инфекции верхних дыхательных путей, которые встречались у 68 (45,9±4,1%) обследованных в основной и у 120 (48,5±3,1%) пациенток в контрольной группе (р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,05). Обращает на себя внимание достоверное увеличение у женщин основной группы хронического бронхита 33 (22,2±3,4%) в сравнении с 33 (13,3±2,1%) в контрольной группе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5). </w:t>
      </w:r>
    </w:p>
    <w:p>
      <w:pPr>
        <w:pStyle w:val="TextBodyIndent"/>
        <w:rPr/>
      </w:pPr>
      <w:r>
        <w:rPr>
          <w:szCs w:val="28"/>
        </w:rPr>
        <w:t>Из болезней мочеполовой сферы были выявлены: мочекаменная болезнь 6 (4,0±1,6%) в основной и 10 (4,0±1,2%) в контрольной группе (р</w:t>
      </w:r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>0,05), хронический пиелонефрит 14 (9,4±2,4%) в основной и 7 (2,8±1,0%) в контрольной группе (р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>0,05). Достоверно чаще определялся хронический цистит 13 (8,7±2,3%) в основной против 4 (1,6±0,8%) в контрольной группе (р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0,01). </w:t>
      </w:r>
    </w:p>
    <w:p>
      <w:pPr>
        <w:pStyle w:val="TextBodyIndent"/>
        <w:jc w:val="both"/>
        <w:rPr/>
      </w:pPr>
      <w:r>
        <w:rPr>
          <w:szCs w:val="28"/>
        </w:rPr>
        <w:t>Значимое место занимали болезни эндокринной системы, расстройства питания. Так сахарный диабет выявлен у 41 (27,7±3,6%) в основной и 28 (11,3±2,0%) в контрольной группе (&lt;0,001). Ожирение и другие виды избыточности питания 14 (9,4±2,4%) в основной и достоверно реже у 25 (10,1±1,9%) в контрольной группе (&lt;0,05).</w:t>
      </w:r>
    </w:p>
    <w:p>
      <w:pPr>
        <w:pStyle w:val="TextBodyIndent"/>
        <w:jc w:val="both"/>
        <w:rPr/>
      </w:pPr>
      <w:r>
        <w:rPr/>
        <w:t>В среднем на каждую женщину основной группы до проведения оперативного лечения приходилось по 3,7</w:t>
      </w:r>
      <w:r>
        <w:rPr>
          <w:rFonts w:eastAsia="Symbol" w:cs="Symbol" w:ascii="Symbol" w:hAnsi="Symbol"/>
        </w:rPr>
        <w:t></w:t>
      </w:r>
      <w:r>
        <w:rPr/>
        <w:t>0,2 перенесенных соматических заболевания, на пациентку контрольной группы 3,3</w:t>
      </w:r>
      <w:r>
        <w:rPr>
          <w:rFonts w:eastAsia="Symbol" w:cs="Symbol" w:ascii="Symbol" w:hAnsi="Symbol"/>
        </w:rPr>
        <w:t></w:t>
      </w:r>
      <w:r>
        <w:rPr/>
        <w:t>0,2 заболевания (р</w:t>
      </w:r>
      <w:r>
        <w:rPr>
          <w:rFonts w:eastAsia="Symbol" w:cs="Symbol" w:ascii="Symbol" w:hAnsi="Symbol"/>
        </w:rPr>
        <w:t></w:t>
      </w:r>
      <w:r>
        <w:rPr/>
        <w:t>0,0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зучение гинекологической патологии женщин было проведено на основании данных записей в историях болезни, амбулаторных картах, результаты уточнялись при личных беседах с пациентками. Проведенные исследования показали, что</w:t>
      </w:r>
      <w:r>
        <w:rPr>
          <w:sz w:val="28"/>
          <w:szCs w:val="28"/>
        </w:rPr>
        <w:t xml:space="preserve"> хронические воспалительные заболевания гениталий выявлены у 45,9±4,1% женщин основной, против 33,6±3,0% в контрольной группе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5). </w:t>
      </w:r>
      <w:r>
        <w:rPr>
          <w:color w:val="000000"/>
          <w:sz w:val="28"/>
          <w:szCs w:val="28"/>
        </w:rPr>
        <w:t xml:space="preserve">Опущение стенок влагалища и шейки матки встречалось почти в 4 раза чаще у </w:t>
      </w:r>
      <w:r>
        <w:rPr>
          <w:sz w:val="28"/>
          <w:szCs w:val="28"/>
        </w:rPr>
        <w:t>женщин, с недержанием мочи, чем у обследованных в контрольной группе, составив 45,9±4,1%</w:t>
      </w:r>
      <w:r>
        <w:rPr>
          <w:color w:val="000000"/>
          <w:sz w:val="28"/>
          <w:szCs w:val="28"/>
        </w:rPr>
        <w:t xml:space="preserve"> в основной и </w:t>
      </w:r>
      <w:r>
        <w:rPr>
          <w:sz w:val="28"/>
          <w:szCs w:val="28"/>
        </w:rPr>
        <w:t>33,6±3,0%</w:t>
      </w:r>
      <w:r>
        <w:rPr>
          <w:color w:val="000000"/>
          <w:sz w:val="28"/>
          <w:szCs w:val="28"/>
        </w:rPr>
        <w:t xml:space="preserve"> в контрольной соответственно (р</w:t>
      </w:r>
      <w:r>
        <w:rPr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color w:val="000000"/>
          <w:sz w:val="28"/>
          <w:szCs w:val="28"/>
        </w:rPr>
        <w:t>0,00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йроэндокринные синдромы (климактерический, посткастрационный) выявлены </w:t>
      </w: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>43,2±4,0%</w:t>
      </w:r>
      <w:r>
        <w:rPr>
          <w:color w:val="000000"/>
          <w:sz w:val="28"/>
          <w:szCs w:val="28"/>
        </w:rPr>
        <w:t xml:space="preserve"> в основной и </w:t>
      </w:r>
      <w:r>
        <w:rPr>
          <w:sz w:val="28"/>
          <w:szCs w:val="28"/>
        </w:rPr>
        <w:t>4,8±1,3%</w:t>
      </w:r>
      <w:r>
        <w:rPr>
          <w:color w:val="000000"/>
          <w:sz w:val="28"/>
          <w:szCs w:val="28"/>
        </w:rPr>
        <w:t xml:space="preserve"> женщин в контрольной группы (р</w:t>
      </w:r>
      <w:r>
        <w:rPr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color w:val="000000"/>
          <w:sz w:val="28"/>
          <w:szCs w:val="28"/>
        </w:rPr>
        <w:t xml:space="preserve">0,001). Обращает на себя внимание преобладание у пациенток основной группы патологии шейки матки, представленное в основном старыми разрывами с выворотом слизистой у </w:t>
      </w:r>
      <w:r>
        <w:rPr>
          <w:sz w:val="28"/>
          <w:szCs w:val="28"/>
        </w:rPr>
        <w:t>60,1±4,0% женщин в основной и достоверно реже у 22,6±2,6% в группе контроля (р&lt;0,001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оперативного вмешательства у женщин обеих групп определялся топическим диагнозом и наличием сопутствующей гинекологической патологией.</w:t>
      </w:r>
    </w:p>
    <w:p>
      <w:pPr>
        <w:pStyle w:val="TextBody"/>
        <w:ind w:firstLine="709"/>
        <w:rPr/>
      </w:pPr>
      <w:r>
        <w:rPr>
          <w:szCs w:val="28"/>
        </w:rPr>
        <w:t>Надвлагалищная ампутация матки без придатков выполнялась у 32,4±3,8% женщин основной и достоверно чаще у 48,9±3,1 пациентки контрольной группы (р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>0,001). Ампутация матки с удалением придатков была у 43,2±4,1 и у 33,1±3,0% в контрольной группе соответственно (р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>0,05). Экстирпация матки выполнена у 18,9±3,2% в основной и у 11,3±2,0% в контрольной группе (р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>0,05). Сразу укажем, что показаниями для расширения объема оперативного лечения была грубая посттравматическая деформация шейки матки, лейкоплакия и дисплазия шейки матки различных степеней. Экстирпация матки влагалищным доступом выполнялась примерно одинаково в обеих группах 4,7±1,7% и 3,6±1,2% (р</w:t>
      </w:r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>0,05). У 26,3±3,6% женщин основной и у 40,8±3,1% в группе контроля оперативное лечение осуществлялось лапароскопическим доступом, что не отсепаровки мочевого пузыря. Выявлено, что у 20,9±3,3% женщин основной и достоверно чаще у 30,7±2,9% контрольной группы выполнялась нижнесрединная лапаротомия (р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>0,05). У 47,9±4,1% в основной и достоверно реже у 21,8±2,6% в контрольной группе выполнялся доступ по Пфаненштилю (р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>0,001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пределена прямая умеренная корреляционная зависимость между длиной разреза по Пфаненштилю более 6 см и частотой развития инконтиненции у женщин </w:t>
      </w:r>
      <w:r>
        <w:rPr/>
        <w:t>(r</w:t>
      </w:r>
      <w:r>
        <w:rPr>
          <w:vertAlign w:val="subscript"/>
        </w:rPr>
        <w:t>xy</w:t>
      </w:r>
      <w:r>
        <w:rPr/>
        <w:t>=+0,65</w:t>
      </w:r>
      <w:r>
        <w:rPr>
          <w:rFonts w:eastAsia="Symbol" w:cs="Symbol" w:ascii="Symbol" w:hAnsi="Symbol"/>
        </w:rPr>
        <w:t></w:t>
      </w:r>
      <w:r>
        <w:rPr/>
        <w:t>0,141 при t</w:t>
      </w:r>
      <w:r>
        <w:rPr>
          <w:vertAlign w:val="subscript"/>
        </w:rPr>
        <w:t>r</w:t>
      </w:r>
      <w:r>
        <w:rPr/>
        <w:t xml:space="preserve"> = 4,6).</w:t>
      </w:r>
    </w:p>
    <w:p>
      <w:pPr>
        <w:pStyle w:val="TextBody"/>
        <w:ind w:firstLine="709"/>
        <w:rPr/>
      </w:pPr>
      <w:r>
        <w:rPr>
          <w:szCs w:val="28"/>
        </w:rPr>
        <w:t xml:space="preserve">Показанием к оперативному лечению служило преимущественно наличие опухоли (при этом размер матки превышал её величину при 13-недельной беременности). Выявлена прямая умеренная корреляционная зависимость между размером опухоли и частотой развития недержания мочи в послеоперационном периоде </w:t>
      </w:r>
      <w:r>
        <w:rPr/>
        <w:t>(r</w:t>
      </w:r>
      <w:r>
        <w:rPr>
          <w:vertAlign w:val="subscript"/>
        </w:rPr>
        <w:t>xy</w:t>
      </w:r>
      <w:r>
        <w:rPr/>
        <w:t>=+0,55</w:t>
      </w:r>
      <w:r>
        <w:rPr>
          <w:rFonts w:eastAsia="Symbol" w:cs="Symbol" w:ascii="Symbol" w:hAnsi="Symbol"/>
        </w:rPr>
        <w:t></w:t>
      </w:r>
      <w:r>
        <w:rPr/>
        <w:t>0,131 при t</w:t>
      </w:r>
      <w:r>
        <w:rPr>
          <w:vertAlign w:val="subscript"/>
        </w:rPr>
        <w:t>r</w:t>
      </w:r>
      <w:r>
        <w:rPr/>
        <w:t xml:space="preserve"> = 4,19), </w:t>
      </w:r>
      <w:r>
        <w:rPr>
          <w:szCs w:val="28"/>
        </w:rPr>
        <w:t>или её сочетание с кровотечениями, приводящими к анемизации больной; дегенеративными изменения в отдельных узлах; сочетание опухоли гиперпластическими процессами эндометрия, аденомиозом; быстрый рост опухоли; подслизистое, межсвязочное, шеечное или подбрюшинное расположение миоматозных узлов в сочетании с болевым синдромом или кровотечением, а также осложненное течение миомы матки, не поддающееся консервативному лечению.</w:t>
      </w:r>
    </w:p>
    <w:p>
      <w:pPr>
        <w:pStyle w:val="TextBody"/>
        <w:ind w:firstLine="709"/>
        <w:rPr/>
      </w:pPr>
      <w:r>
        <w:rPr>
          <w:szCs w:val="28"/>
        </w:rPr>
        <w:t>Так, наиболее часто показанием к операции явилась миома матки с геморрагическим синдромом у 37,8±4,0% в основной группе и достоверно чаще у 56,2±3,1% пациенток в контрольной группе (р</w:t>
      </w:r>
      <w:r>
        <w:rPr>
          <w:rFonts w:eastAsia="Symbol" w:cs="Symbol" w:ascii="Symbol" w:hAnsi="Symbol"/>
          <w:szCs w:val="28"/>
          <w:lang w:val="en-US"/>
        </w:rPr>
        <w:t></w:t>
      </w:r>
      <w:r>
        <w:rPr>
          <w:szCs w:val="28"/>
        </w:rPr>
        <w:t>0,001). Большой размер опухоли с нарушением функции соседних органов был показанием к операции у 30,4±3,7% женщин основной группы и достоверно реже у 16,5±2,3% женщин в контрольной группе (р</w:t>
      </w:r>
      <w:r>
        <w:rPr>
          <w:rFonts w:eastAsia="Symbol" w:cs="Symbol" w:ascii="Symbol" w:hAnsi="Symbol"/>
          <w:szCs w:val="28"/>
          <w:lang w:val="en-US"/>
        </w:rPr>
        <w:t></w:t>
      </w:r>
      <w:r>
        <w:rPr>
          <w:szCs w:val="28"/>
        </w:rPr>
        <w:t>0,001). Укажем, что у большинства из этих женщин наблюдалось шеечное или подбрюшинное расположение миоматозных узлов. Это создавало дополнительные технические трудности при оперативном лечении и вело к дополнительной травматизации тканей. Развитие болевого синдрома у больных с миомой матки при отсутствии эффекта от консервативной терапии было показанием к оперативному лечению у 8,7±2,3% в основной группе и у 3,2±1,1% в контрольной группе. Быстрый рост опухоли, требующий оперативного вмешательства, выявлен у 12,1±2,6% больных основной группы и у 19,0±2,5% пациенток контрольной соответственно (р&gt;0,05). Аденомиоз с выраженным спаечным процессом, сопровождающийся болевым и геморрагическим синдромом был показанием к гистерэктомии у 10,8±2,5% женщин основной группы и у 4,8±1,3% женщин контрольной группы (</w:t>
      </w:r>
      <w:r>
        <w:rPr>
          <w:rFonts w:eastAsia="Symbol" w:cs="Symbol" w:ascii="Symbol" w:hAnsi="Symbol"/>
          <w:szCs w:val="28"/>
          <w:lang w:val="en-US"/>
        </w:rPr>
        <w:t></w:t>
      </w:r>
      <w:r>
        <w:rPr>
          <w:szCs w:val="28"/>
        </w:rPr>
        <w:t>0,05).</w:t>
      </w:r>
    </w:p>
    <w:p>
      <w:pPr>
        <w:pStyle w:val="TextBody"/>
        <w:ind w:firstLine="709"/>
        <w:rPr/>
      </w:pPr>
      <w:r>
        <w:rPr/>
        <w:t xml:space="preserve">Выявлена прямая умеренная корреляционная зависимость между увеличением продолжительности выполнения операции более 1 часа и частотой </w:t>
      </w:r>
      <w:r>
        <w:rPr>
          <w:szCs w:val="28"/>
        </w:rPr>
        <w:t>развития инконтиненции в послеоперационном периоде (r</w:t>
      </w:r>
      <w:r>
        <w:rPr>
          <w:szCs w:val="28"/>
          <w:vertAlign w:val="subscript"/>
        </w:rPr>
        <w:t>xy</w:t>
      </w:r>
      <w:r>
        <w:rPr>
          <w:szCs w:val="28"/>
        </w:rPr>
        <w:t>=+0,71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137 при t</w:t>
      </w:r>
      <w:r>
        <w:rPr>
          <w:szCs w:val="28"/>
          <w:vertAlign w:val="subscript"/>
        </w:rPr>
        <w:t>r</w:t>
      </w:r>
      <w:r>
        <w:rPr>
          <w:szCs w:val="28"/>
        </w:rPr>
        <w:t xml:space="preserve"> = 5,2).</w:t>
      </w:r>
    </w:p>
    <w:p>
      <w:pPr>
        <w:pStyle w:val="BodyTextIndent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слеоперционном периоде всем больным проводилась интенсивная терапия по общепринятым принципам: адекватное обезболивание и психофизическая коррекция, по показаниям – возмещение кровопотери, внутривенное введение растворов, обеспечивающих потребности организма в белках, электролитах и т.д.; профилактика тромбоэмболических осложнений, продолжалась начатая в предоперционный период посиндромная терапия. </w:t>
      </w:r>
    </w:p>
    <w:p>
      <w:pPr>
        <w:pStyle w:val="BodyTextIndent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 целью профилактики септических осложнений интраоперационно и в послеоперационном периоде всем больным назначалась антибактериальная терапия препаратами широкого спектра действия. Также в послеоперационном периоде проводилось восстановление моторно-эвакуаторной функции желудочно-кишечного тракта. С целью стимуляции кишечника назначались прозерин и церукал через 8 часов. Применялось активное ведение раннего послеоперационного периода: на 2-е сутки больным разрешалось поворачиваться на бок, через 24 часа, при отсутствии противопоказаний, разрешалось садиться и вставать, всем больным назначалась лечебная физкультура. </w:t>
      </w:r>
    </w:p>
    <w:p>
      <w:pPr>
        <w:pStyle w:val="BodyTextIndent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лительность нахождения в стационаре женщин в послеоперационном периоде была различной и в среднем составила 9,9±1,4 в основной группе и 8,2±1,3 дня в контрольной группе (р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,05).</w:t>
      </w:r>
    </w:p>
    <w:p>
      <w:pPr>
        <w:pStyle w:val="BodyTextIndent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ле выписки из стационара всем больным проводились реабилитационные мероприятия, направленные на создание наиболее благоприятного физиологического и психологического состояния, обеспечивающие достойное качество жизни больны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факторов, способствующих развитию инконтиненции, нами на основании анамнестических данных изучены особенности менструальной функции у женщин основной и контрольной групп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менструальной функции показал, что у большинства женщин, как в основной, так и в контрольной группе, возраст менархе соответствует среднероссийским показателям и в среднем составляет 13,9±0,3 года в основной и 14,2±0,4 года в контрольной группе, соответственно (р&gt;0,05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намнестические данные свидетельствовали, что у подавляющего большинства женщин обеих групп нарушений становления менструальной функции не было, менструальный цикл установился практически сразу, менструации расценивались как регулярные. Необходимо отметить, что выявленные показатели возраста менархе и становления менструальной функции подчеркивают  репрезентативность выборки основной и контрольной групп, что очень важно, для сравнительных выводов.</w:t>
      </w:r>
    </w:p>
    <w:p>
      <w:pPr>
        <w:pStyle w:val="TextBodyIndent"/>
        <w:rPr/>
      </w:pPr>
      <w:r>
        <w:rPr>
          <w:szCs w:val="28"/>
        </w:rPr>
        <w:t>Учитывая, что в периодической литературе большое значение придается специфической функции, в частности числу родов и абортов, как одному из факторов риска развития недержания маочи у женщин, мы проанализировали особенности репродуктивной функции у пациенток диспансерной группы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каждую женщину основной группы приходилось в среднем по 5,43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24 беременности и достоверно меньше у пациенток в контрольной группе 3,54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21 (р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>0,001). Выявленная разница в частоте беременностей у пациенток основной группы объясняется большим числом медицинских абортов (2,59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17 на одну женщину) и поздних самопроизвольных выкидышей (0,16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03 на одну женщину), в контрольной группе их было достоверно меньше (1,69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14 и 0,08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01 на одну женщину). При этом у 33,1±3,8% в основной и у 6,1±3,5% в контрольной группе медицинских абортов было более 5 (р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>0,001).</w:t>
      </w:r>
    </w:p>
    <w:p>
      <w:pPr>
        <w:pStyle w:val="TextBodyIndent"/>
        <w:rPr>
          <w:szCs w:val="28"/>
        </w:rPr>
      </w:pPr>
      <w:r>
        <w:rPr>
          <w:szCs w:val="28"/>
        </w:rPr>
        <w:t>Родов у женщин основной группы было достоверно больше, чем в контроле 1,92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02 и 1,50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02 на одну женщину соответственно (р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>0,05). Укажем, что у 31,1±3,8% в основной и у 8,5±1,7% на каждую женщину приходилось 3 и более родов. Выявлена прямая умеренная корреляционная зависимость между числом родов более 3 и частотой развития недержания мочи у женщин в послеоперационном периоде (r</w:t>
      </w:r>
      <w:r>
        <w:rPr>
          <w:szCs w:val="28"/>
          <w:vertAlign w:val="subscript"/>
        </w:rPr>
        <w:t>xy</w:t>
      </w:r>
      <w:r>
        <w:rPr>
          <w:szCs w:val="28"/>
        </w:rPr>
        <w:t>=+0,61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142 при t</w:t>
      </w:r>
      <w:r>
        <w:rPr>
          <w:szCs w:val="28"/>
          <w:vertAlign w:val="subscript"/>
        </w:rPr>
        <w:t>r</w:t>
      </w:r>
      <w:r>
        <w:rPr>
          <w:szCs w:val="28"/>
        </w:rPr>
        <w:t xml:space="preserve"> = 4,2).</w:t>
      </w:r>
    </w:p>
    <w:p>
      <w:pPr>
        <w:pStyle w:val="TextBodyIndent"/>
        <w:jc w:val="both"/>
        <w:rPr/>
      </w:pPr>
      <w:r>
        <w:rPr>
          <w:szCs w:val="28"/>
        </w:rPr>
        <w:t>Значительный интерес представляло изучение родового травматизма в анамнезе. Так у пациенток основной группы на одну женщину приходилось 1,16±0,03 родовой травмы, в группе контроля только 0,58±0,03 (р&lt;0,001).</w:t>
      </w:r>
    </w:p>
    <w:p>
      <w:pPr>
        <w:pStyle w:val="TextBodyIndent"/>
        <w:jc w:val="both"/>
        <w:rPr/>
      </w:pPr>
      <w:r>
        <w:rPr>
          <w:szCs w:val="28"/>
        </w:rPr>
        <w:t>У женщин, страдающих недержанием мочи в послеоперационном периоде в анамнезе отмечено достоверно большее число разрывов шейки матки 60,1±4,0%, разрывов влагалища 25,6±3,6% и промежности 14,8±2,9%, по сравнению с группой контроля 22,6±2,6%, 16,5±2,3%, 6,4±1,5% соответственно (р</w:t>
      </w:r>
      <w:r>
        <w:rPr>
          <w:rFonts w:eastAsia="Symbol" w:cs="Symbol" w:ascii="Symbol" w:hAnsi="Symbol"/>
          <w:szCs w:val="28"/>
          <w:lang w:val="en-US"/>
        </w:rPr>
        <w:t></w:t>
      </w:r>
      <w:r>
        <w:rPr>
          <w:szCs w:val="28"/>
        </w:rPr>
        <w:t>0,05).</w:t>
      </w:r>
    </w:p>
    <w:p>
      <w:pPr>
        <w:pStyle w:val="TextBodyIndent"/>
        <w:jc w:val="both"/>
        <w:rPr/>
      </w:pPr>
      <w:r>
        <w:rPr>
          <w:bCs/>
          <w:szCs w:val="28"/>
        </w:rPr>
        <w:t xml:space="preserve">Согласно программе исследования нами была проведена оценка состояния мочевыделительной системы у </w:t>
      </w:r>
      <w:r>
        <w:rPr>
          <w:szCs w:val="28"/>
        </w:rPr>
        <w:t>395 женщин перенесших радикальные операции на матке и придатках, из них 148 отнесены к основной группе,  247 - к группе контроля. Сразу укажем, что выявленные нарушения мочевыделительной системы у пациенток контрольной группы носили эпизодический характер, были слабо выражены, не требовали проведения терапии и самостоятельно купировались к 3 месяцу послеоперацион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изучении жалоб у женщин основной и контрольной групп было выявлено, что наиболее часто выявлялось непроизвольное выделение мочи при физической нагрузке у 95,9±1,6% в основной, против 1,2±0,7% в контрольной группе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01). На учащенное мочеиспускание (более 8 раз в сутки), недержание мочи при половом сношении и недержание мочи в положении лежа указало 51,3±4,1%, 22,2±3,4%, 12,1±2,6% женщин основной группы соответственно. У 39,8±4,0% женщин в основной и у 0,8±0,5% в контрольной наблюдались эпизоды неудержания мочи при императивном позыве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01). У 26,3±3,6% в основной и у 0,4±0,4% в контрольной наблюдалось обострение состояния при употреблении алкоголя, раздражающей пищи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01). Часть женщин отмечала ночное мочеиспускание 27,7±3,6% и 0,8±0,5%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0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ведении урофлуометрии выявлено, что у пациенток основной группы происходило некоторое снижение времени мочеиспускания до 18,4±3,2 сек, в контроле 23,6±4,8 сек (р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,05). Возрастала как максимальная объемная так и средняя скорость мочеиспускания 39,6±8,9 мл/сек и 20,4±5,1 мл/сек мл/сек , против 21,3±9,5 мл/сек и 10,3±5,3 мл/сек соответственно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01). Происходило некоторое снижение времени достижения максимальной скорости 5,9±0,8 сек и 7,4±0,9 сек (р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,05). Резко уменьшался суммарный объем мочеиспускания 194±54,9 мл в основной и 397±68,5 мл в контрольной группе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0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в послеоперационном периоде ультрасонографическое исследование показало, что у 97,2±1,3% женщин основной группы были выявлены выраженные изменения уретровезикального отношения, у 80,4±3,2% везикализация проксимального отдела уретры, у 45,9±4,1% снижение визуализации уретровагинальной перегородки, у 57,4±4,1% больных основной группы было выявлено цистоцеле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0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ные уродинамические исследования показали, что у пациенток основной группы происходит достоверное уменьшение функциональной длинны уретры (отрезок уретры, где уретральное давление выше давления в мочевом пузыре). У женщин основной группы она составила 17,5±4,5 мм, в контроле 24,8±3,2 мм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. При этом у пациенток основной группы повышалась максимальная скорость потока, составив в среднем 36,4±2,1 мл/с, против 22,8±3,2 мл/с в контрольной группе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01). Это, в свою очередь выразилось в уменьшении времени мочеиспускания 16,4±0,7 сек. в основной и 23,2±0,8 сек. в контрольной группе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01). Время задержки (время от момента получения инструкции помочиться до начала мочевыделения) не отличалось от результатов в контрольной группе и составило в среднем 7,2±1,8 сек. и 9,1±1,9 сек. соответственно (р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,0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ксимальный цистометрический объем (МЦОП) зависел от скорости наполнения, сенсорных нервных путей и функционирования детрузора. У пациенток из основной группы максимальный цистометрический объем составил 285,8±78,2 мл, в контрольной достоверно выше 452,9±81,4 мл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. При этом разница между макисмальным уретральным давлением и пузырным давлением было отрицательной у женщин основной группы и положительной у женщин группы контроля.</w:t>
      </w:r>
    </w:p>
    <w:p>
      <w:pPr>
        <w:pStyle w:val="TextBodyIndent"/>
        <w:rPr>
          <w:szCs w:val="28"/>
        </w:rPr>
      </w:pPr>
      <w:r>
        <w:rPr>
          <w:szCs w:val="28"/>
        </w:rPr>
        <w:t>Выявлена обратная умеренная корреляционная зависимость между максимальным уретральным давлением и возрастом обследованных (r</w:t>
      </w:r>
      <w:r>
        <w:rPr>
          <w:szCs w:val="28"/>
          <w:vertAlign w:val="subscript"/>
        </w:rPr>
        <w:t>xy</w:t>
      </w:r>
      <w:r>
        <w:rPr>
          <w:szCs w:val="28"/>
        </w:rPr>
        <w:t>=+0,47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0,089 при t</w:t>
      </w:r>
      <w:r>
        <w:rPr>
          <w:szCs w:val="28"/>
          <w:vertAlign w:val="subscript"/>
        </w:rPr>
        <w:t>r</w:t>
      </w:r>
      <w:r>
        <w:rPr>
          <w:szCs w:val="28"/>
        </w:rPr>
        <w:t xml:space="preserve"> = 5,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ие функциональных проб позволило подтвердить факт недержания мочи и его связь с физическими нагрузками. Способность самопроизвольно прерывать акт мочеиспускания ("стоп-тест") позволило судить о контрактильной способности поперечнополосатых мышц тазового дна, участвующих в образовании сфинктерной системы мочевого пузыря и уретры (m. bulbocavernosus, m. ischiocavernosus и m. levator a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выраженные уродинамические изменения развивающиеся в послеоперационном периоде, всем пациенткам основной группы проводилась коррекция выявленных изменений: поведенческая терапия, лечебная физкультура и медикаментозная терапия.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ая терапия подразумевала изменение образа жизни: отказ от курения, снижение массы тела у больных с ожирением (вес у 80% пациенток превышает норму на 30% и более), рациональное потребление жидкости, отказ от употребления алкоголя, кофе, регулярное опорожнение кишечника, лечение легочных заболеваний. Совместно с врачом физиотерапевтом проводилась тренировка мочевого пузыря, которая заключалась в постепенном удлинении промежутков времени между мочеиспусканиями. Результатом явилось увеличение функциональной емкости мочевого пузыря. Мочеиспускание «по часам» позволило сократить количество теряемой мочи.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ая физкультура (ЛФК), направленная на укрепление мышц промежности и тазового дна, являлась неотъемлемой частью комплексного лечения указанных форм </w:t>
      </w:r>
      <w:r>
        <w:rPr>
          <w:rStyle w:val="StrongEmphasis"/>
          <w:b w:val="false"/>
          <w:szCs w:val="28"/>
        </w:rPr>
        <w:t>недержания мочи</w:t>
      </w:r>
      <w:r>
        <w:rPr>
          <w:sz w:val="28"/>
          <w:szCs w:val="28"/>
        </w:rPr>
        <w:t>. Мы использовали наиболее простой метод: пациентка зажимала теннисный мячик ногами на уровне верхней трети бедра и передвигалась «семенящими» шагами в течении 15 минут 3 раза в день в течении месяца. Эффект оценивался через 4 недели. Курс упражнений составлял не менее 6 месяцев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ак же проводилось физиотерапевтическое лечение в виде электростимуляции области расположения мочевого пузыря, при которой наблюдаются увеличение функциональной емкости, повышение тонуса сфинктеров за счет нормализации оксигенации тканей и обменных процессов, улучшение кровоснабжения мышц тазового дна. Курс терапии проводился длительно в течение 5—6 мес. Эффективность данного метода лечения составила 50—70%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едикаментозное лечение включало в себя заместительную гормональную терапию, a-адреномиметики, антихолинэстеразные препараты, ингибиторы обратного захвата серотонина и норадреналина.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ержании мочи на фоне наступившей посткастрационной менопаузы в ряде случаев успешно применялась заместительная гормональная терапия 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овестин, ливиал, климонорм.)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з адреномиметических препаратов применялся эфедрин, в 25—50 мг 4 раза в сутки.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з препаратов группы ингибиторов обратного захвата серотонина и норадреналина применяется дулоксетин (дулоксетин, симбалта). Препарат назначался в однократной дозе 25 мг на ночь, с последующим повышением ее каждый третий день на 25 мг до тех пор, пока пациенты не начинают удерживать мочу, либо до достижения дозы 150 мг.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-холинолитиков (толтеродин, оксибутинин, солифенацин) оказалось успешным в лечении легких форм </w:t>
      </w:r>
      <w:r>
        <w:rPr>
          <w:rStyle w:val="StrongEmphasis"/>
          <w:b w:val="false"/>
          <w:szCs w:val="28"/>
        </w:rPr>
        <w:t>стрессового недержания мочи</w:t>
      </w:r>
      <w:r>
        <w:rPr>
          <w:sz w:val="28"/>
          <w:szCs w:val="28"/>
        </w:rPr>
        <w:t xml:space="preserve"> с преобладанием ургентных симптомов. Длительность курса и дозировка оценивалась индивидуально.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веденное лечение позволило снизить частоту симптомов инконтиненции в послеоперационном периоде к 3 месяцу до 55,4±4,1%, к 6 месяцам до 23,6±3,5%, к 12 месяцу послеоперационного периода до 12,8±2,7%, при этом симптомы носили стойкий характер не поддавались проводимой терапии и требовали хирургической корре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оведенное исследование состояния мочевыделительной системы женщин в послеоперационном периоде позволили выявить у женщин основной группы снижение времени мочеиспускания, увеличение максимальной объемной и средней скорости мочеиспускания, уменьшение суммарного объем мочеиспускания. При этом выявлены ультрасонографические изменения: изменения уретровезикального отношения, везикализация проксимального отдела уретры, снижение визуализации уретровагинальной перегородки, у 57,4% пациенток основной группы было выявлено цистоцеле.</w:t>
      </w:r>
    </w:p>
    <w:p>
      <w:pPr>
        <w:pStyle w:val="TextBody"/>
        <w:ind w:firstLine="720"/>
        <w:rPr/>
      </w:pPr>
      <w:r>
        <w:rPr>
          <w:szCs w:val="28"/>
        </w:rPr>
        <w:t>Все выделенные и представленные выше факторы, мы разделили на категории, которые могут обусловливать риск развития недержания мочи в послеоперационном период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ми была проведена оценка значимости факторов риска формирования инконтиненции, которая осуществлялась с помощью определения показателей относительного риска и границ его возможных колебаний – ОР (С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TextBodyIndent"/>
        <w:rPr/>
      </w:pPr>
      <w:r>
        <w:rPr>
          <w:szCs w:val="28"/>
        </w:rPr>
        <w:t>Рассматривая соматическую патологию в зависимости от величины относительного риска выявлено, что 1-е место в основной группе принадлежит хроническому циститу (ОР = 5,85), второе – хроническому пиелонефриту (ОР = 3,38), 3-е сахарному диабету (ОР=3,00), 4-е алиментарному ожирению (ОР = 2,07) и 5-е место хроническому бронхиту (ОР – 1,86).</w:t>
      </w:r>
    </w:p>
    <w:p>
      <w:pPr>
        <w:pStyle w:val="BodyTextIndent2"/>
        <w:ind w:firstLine="709"/>
        <w:rPr/>
      </w:pPr>
      <w:r>
        <w:rPr>
          <w:szCs w:val="28"/>
        </w:rPr>
        <w:t xml:space="preserve">При анализе гинекологической патологии выявлено, что 1-е место в основной группе принадлежит нейроэндокринным синдромам (ОР = 14,9), второе – выпадению матки и стенок влагалища (ОР = 5,74), 3-е патологии шейки матки (ОР = 5,14), 4-е хроническим воспалениям гениталий (ОР = 1,68) </w:t>
      </w:r>
    </w:p>
    <w:p>
      <w:pPr>
        <w:pStyle w:val="BodyTextIndent2"/>
        <w:ind w:firstLine="709"/>
        <w:rPr/>
      </w:pPr>
      <w:r>
        <w:rPr>
          <w:szCs w:val="28"/>
        </w:rPr>
        <w:t>При изучении особенностей оперативного лечения в зависимости от величины относительного риска и границы его возможных колебаний выявлено, что среди факторов формирующих в послеоперационном периоде инконтиненцию 1-е место в основной группе принадлежит оперативному доступу по Пфаненштилю (ОР = 3,3), второе – миоме матки сопровождающейся болевым синдромом (ОР = 2,88), 3-е аденомиозу (ОР = 2,37), 4-е большим размерам опухоли со сдавлением соседних органов (ОР = 2,20), 5-е экстирпации матки чрезбрюшинным доступом (ОР = 1,91), 6-е удаление придатков матки при ампутации (ОР = 1,53)</w:t>
      </w:r>
      <w:r>
        <w:rPr/>
        <w:t xml:space="preserve"> </w:t>
      </w:r>
    </w:p>
    <w:p>
      <w:pPr>
        <w:pStyle w:val="BodyTextIndent2"/>
        <w:ind w:firstLine="709"/>
        <w:rPr/>
      </w:pPr>
      <w:r>
        <w:rPr>
          <w:szCs w:val="28"/>
        </w:rPr>
        <w:t xml:space="preserve">При рассмотрении особенностей репродуктивной функции в зависимости от величины относительного риска и границ его возможных колебаний выявлено, что 1-е место в основной группе принадлежит 5 и более медицинским абортам (ОР = 7,15), второе – разрывам шейки матки (ОР = 5,14), 3-е 3 и более родам (ОР = 4,85), 4-е разрывам промежности (ОР = 2,52), 5-е поздним самопроизвольным выкидышам (ОР = 2,08), 6-е разрывам влагалища (ОР = 1,74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вышеизложенное позволило разработать прогностическую таблицу развития недержания мочи у женщин перенесших радикальные операции гениталий и программу профилактики (Табл. 1). 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"/>
        <w:spacing w:lineRule="auto" w:line="360"/>
        <w:rPr/>
      </w:pPr>
      <w:r>
        <w:rPr/>
        <w:t>Дифференциальная информативность наиболее значимых факторов риска развития инконтиненции в послеоперационном период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521"/>
        <w:gridCol w:w="1276"/>
        <w:gridCol w:w="1418"/>
        <w:gridCol w:w="1275"/>
      </w:tblGrid>
      <w:tr>
        <w:trPr>
          <w:trHeight w:val="38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осткастрационный синд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Более 5 абортов в анамн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шейки матки в 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атология шейки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пущение влага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 родов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ступ по Пфаненшт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цис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Большой размер опухоли с признаками сдавления соседни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пиелонеф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промежности в 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Миома матки с болевым синдр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деномиоз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оздний самопроизвольный выки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Хронический бронх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Хронические воспалительны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Экстирпация 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влагалища в 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мпутация матки с прида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Примечание: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До 30 баллов – низкая степень риск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От 31 до 60 баллов – средняя степень риск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От 61 балла и более – высокая степень риск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ыделенные факторы риска и</w:t>
      </w:r>
      <w:r>
        <w:rPr>
          <w:sz w:val="28"/>
        </w:rPr>
        <w:t xml:space="preserve"> балльный расчет диагностического коэффициента (ДК) в плане формирования инконтиненции в послеоперационном периоде послужили основанием для создания таблицы, позволяющей прогнозировать степень возможных нару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прогностическая таблица основанная на факторах риска развития инконтиненции в послеоперационном периоде позволили разработать программу профилактики недержания мочи у женщин перенесших радикальные операции на органах малого т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иальное значение предложенной методики выделения факторов риска, основывается на балльной оценке, которая позволяет формировать группы не по одному какому-либо фактору, а основана на учете комплекса достоверно информативных факторов риска, рассматриваемых и оцениваемых в различных сочет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ичная профилактика – это комплекс мер, направленных на предупреждение самой возможности развития патолог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роцессе проведения профилактических гинекологических осмотров необходимо выявлять женщин с опущением и выпадением половых органов, травматическими повреждениями органов репродуктивной системы для своевременного восстановления анатомических соотношений (восстановление мышц тазового дна, шейки матки в послеродовом периоде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операционном периоде: коррекция метаболических нарушений, выявление и лечение урогенитальных инфекций, устранение факторов, вызывающих повышение внутрибрюшного д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ичная – это выявление и лечение ранних форм патологии или предрасполагающих к ней состоя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перативного вмешательства должно предусматривать адекватный доступ (лапароскопия) и органосохраняющую такти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 комплекс реабилитационных мероприятий у женщин перенесших оперативное вмешательство на матке и придатках необходимо включать заместительную гормональную терапию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Уродинамические расстройства у гинекологических больных, перенесших операции на органах малого таза развиваются на фоне предшествующих расстройств соматического и гинекологического здоровья, наибольшее значение из которых имеют </w:t>
      </w:r>
      <w:r>
        <w:rPr>
          <w:szCs w:val="28"/>
        </w:rPr>
        <w:t>хронический цистит (ОР = 5,85), пиелонефрит (ОР = 3,38),сахарный диабет (ОР=3,00), а также нейроэндокринный синдром (ОР = 14,9), выпадение матки и стенок влагалища (ОР = 5,74), а также патология шейки матки (ОР = 5,14)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У женщин группы высокого риска по развитию инконтинненции в послеоперационном периоде выявлено снижение времени, увеличение максимальной объемной и средней скорости, а так же выраженное уменьшение суммарного объема мочеиспускания. При этом имеются изменения уретровезикального отношения, везикализация проксимального отдела уретры, снижение визуализации уретровагинальной перегородки и цистоцеле при ультразвуковом исследовани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реди факторов, формирующих в послеоперационном периоде инконтиненцию, имеет значение оперативный доступ по Пфаненштилю (ОР = 3,3), экстирпация матки чрезбрюшинным доступом (ОР = 1,91) и удаление придатков матки при ампутации (ОР = 1,53). Выявлена прямая умеренная корреляционная зависимость между увеличением продолжительности выполнения операции (более 1 часа) и частотой развития инконтиненции в послеоперационном периоде (r</w:t>
      </w:r>
      <w:r>
        <w:rPr>
          <w:vertAlign w:val="subscript"/>
        </w:rPr>
        <w:t>xy</w:t>
      </w:r>
      <w:r>
        <w:rPr/>
        <w:t>=+0,71</w:t>
      </w:r>
      <w:r>
        <w:rPr>
          <w:rFonts w:eastAsia="Symbol" w:cs="Symbol" w:ascii="Symbol" w:hAnsi="Symbol"/>
        </w:rPr>
        <w:t></w:t>
      </w:r>
      <w:r>
        <w:rPr/>
        <w:t>0,137 при t</w:t>
      </w:r>
      <w:r>
        <w:rPr>
          <w:vertAlign w:val="subscript"/>
        </w:rPr>
        <w:t>r</w:t>
      </w:r>
      <w:r>
        <w:rPr/>
        <w:t xml:space="preserve"> = 5,2)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Наибольшую прогностическую ценность в развитии урогенитальных расстройств в послеоперационном периоде имеют такие факторы, как посткастрационный синдром (ДК=9,5), хронический цистит (ДК=7,3), отягощенный репродуктивный анамнез (ДК=7,3) и опущение стенок влагалища (ДК=6,3)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ограмма профилактики уродинамических расстройств в послеоперационном периоде у гинекологических больных включает мероприятия по коррекции и устранению факторов риска развития патологии, выбора метода и объема оперативного вмешательства, а также использование заместительной гормональной терапии у женщин. Это позволяет снизить частоту уродинамических нарушений в послеоперационном периоде в 2,6 раз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При планировании оперативного вмешательства на органах малого таза у гинекологических больных необходим учет факторов индивидуального риска для их коррекции в предоперационном периоде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В предоперационном периоде у гинекологических больных необходимо использовать прогностическую таблицу развития уродинамических расстройств для планирования реабилитационных мероприятий в послеоперационном периоде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В комплекс восстановительного лечения гинекологических больных, перенесших операции на матке и придатках необходимо использование препаратов заместительной гормональной терапии, которая значительно снижает риск развития уродинамических нарушений.</w:t>
      </w:r>
    </w:p>
    <w:p>
      <w:pPr>
        <w:pStyle w:val="TextBody"/>
        <w:spacing w:lineRule="exact" w:line="4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460"/>
        <w:jc w:val="center"/>
        <w:rPr>
          <w:b/>
          <w:b/>
        </w:rPr>
      </w:pPr>
      <w:r>
        <w:rPr>
          <w:b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урогенитальных расстройств у женщин, перенесших радикальные операции на матке и придатках. /Журнал «Морфологические ведмости»: Выпуск 2 (2).- Самара 2010.- С.64 – 66. (Соавт. А.Ю. Богдасаров, Д.В. Олейнико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акторы риска и их значимость в формировании недержания мочи у женщин в послеоперационном периоде. //Материалы III Российского научно-практической конференции с международным участием – Ульяновск 2009. – С. 69 – 71. (Соавт. А.Ю. Богдасар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соматической патологии у женщин, перенесших радикальные операции на матке и придатках, в развитии инконтиненции. //Материалы III Российского научно-практической конференции с международным участием – Ульяновск 2009. – С. 71 – 72. (Соавт. А.Ю. Богдасаро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гинекологической заболеваемости у женщин, перенесших радикальные операции на матке и придатках, в развитии инконтиненции. //Материалы III Российского научно-практической конференции с международным участием – Ульяновск 2009. – С. 72 – 74. (Соавт. А.Ю. Богдасар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специфической функции у  женщин, перенесших радикальные операции на матке и придатках, на развитие инконтиненции. //Материалы III Российского научно-практической конференции с международным участием – Ульяновск 2009. – С. 74 – 77. (Соавт. А.Ю. Богдасар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4"/>
        </w:rPr>
        <w:t>Значение гинекологической заболеваемости у женщин в развитии инконтиненции. // Материалы 45-й межрегиональной научно-практической медицинской конференции – Ульяновск 2010. – С. 64 – 66. (Соав. А.Ю. Богдасар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4"/>
        </w:rPr>
        <w:t>Роль соматической патологии у женщин в развитии инконтиненции. // Материалы 45-й межрегиональной научно-практической медицинской конференции – Ульяновск 2010. – С. 66 – 67. (Соавт. А.Ю. Богдасар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4"/>
        </w:rPr>
        <w:t>Значение специфической функции женщин в развитии инконтиненции. // Материалы 45-й межрегиональной научно-практической медицинской конференции – Ульяновск 2010. – С. 68 – 69. (Соавт. А.Ю. Богдасар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Факторы относительного риска в формировании недержания мочи у женщин в послеоперационном периоде. // Материалы 45-й межрегиональной научно-практической медицинской конференции – Ульяновск 2010. – С. 68 – 69. (Соавт. А.Ю. Богдасаров)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76" w:hanging="0"/>
    </w:pPr>
    <w:rPr>
      <w:rFonts w:ascii="Courier New" w:hAnsi="Courier New" w:cs="Courier New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03:00Z</dcterms:created>
  <dc:creator>111</dc:creator>
  <dc:description/>
  <dc:language>en-US</dc:language>
  <cp:lastModifiedBy>Atomic Monster</cp:lastModifiedBy>
  <dcterms:modified xsi:type="dcterms:W3CDTF">2010-09-14T17:03:00Z</dcterms:modified>
  <cp:revision>2</cp:revision>
  <dc:subject/>
  <dc:title>Государственное образовательное учреждение высшего профессионального образования</dc:title>
</cp:coreProperties>
</file>