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исимова Мар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ГНОСТИЧЕСКОЕ ИССЛЕДОВАНИЕ ТРАВЫ ГРЕЧИХИ ПОСЕВНОЙ (</w:t>
      </w:r>
      <w:r>
        <w:rPr>
          <w:b/>
          <w:sz w:val="28"/>
          <w:szCs w:val="28"/>
          <w:lang w:val="en-US"/>
        </w:rPr>
        <w:t>FAGOPY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GITTAT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ILIB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02 - Фармацевтическая химия, фармакогно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фармацев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–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в Государственном бюджетном образова</w:t>
        <w:softHyphen/>
        <w:t>тельном учреждении высшего профессионального образования «Самарский госу</w:t>
        <w:softHyphen/>
        <w:t>дарственный медицинский университет» Министерства здравоохранения и социаль</w:t>
        <w:softHyphen/>
        <w:t>ного развития Российской Федерации (ГБОУ ВПО СамГМУ Минздравсоцразвития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фармацевтических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</w:t>
      </w:r>
      <w:r>
        <w:rPr>
          <w:b/>
          <w:sz w:val="28"/>
          <w:szCs w:val="28"/>
        </w:rPr>
        <w:t>Куркин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             </w:t>
      </w:r>
      <w:r>
        <w:rPr>
          <w:b/>
          <w:sz w:val="28"/>
          <w:szCs w:val="28"/>
        </w:rPr>
        <w:t>Аввакумова Надежда Петровна</w:t>
      </w:r>
    </w:p>
    <w:p>
      <w:pPr>
        <w:pStyle w:val="Normal"/>
        <w:rPr/>
      </w:pPr>
      <w:r>
        <w:rPr>
          <w:sz w:val="28"/>
          <w:szCs w:val="28"/>
        </w:rPr>
        <w:t>доктор фармацевтических наук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             </w:t>
      </w:r>
      <w:r>
        <w:rPr>
          <w:b/>
          <w:sz w:val="28"/>
          <w:szCs w:val="28"/>
        </w:rPr>
        <w:t>Пупыкина Кир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высшего профессио</w:t>
        <w:softHyphen/>
        <w:t>н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рский государственный медицинский университет» Ми</w:t>
        <w:softHyphen/>
        <w:t>нистерства здравоохранения и социального развития Российской Феде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  <w:szCs w:val="28"/>
        </w:rPr>
        <w:t>Защита состоится «___» октября 2011 г. в ___ часов на заседании диссертацион</w:t>
        <w:softHyphen/>
        <w:t xml:space="preserve">ного совета Д 208.085.06 при ГБОУ ВПО СамГМУ Минздравсоцразвития России по адресу: 443079, г. Самара, пр. К.Маркса, 165 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ГБОУ ВПО СамГМУ Мин</w:t>
        <w:softHyphen/>
        <w:t>здравсоцразвития России  (г. Самара, ул. Арцыбушевская, 17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втореферат разослан «____»____________   2011 г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армацевтических нау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                                    И.К. Петрухина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В настоящее время на фармацевтическом рынке РФ име</w:t>
        <w:softHyphen/>
        <w:t>ется целый ряд лекарственных средств, обладающих ангиопротекторной активно</w:t>
        <w:softHyphen/>
        <w:t>стью (Киселева Т.Л. и др., 2003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инство растительных лекарственных препа</w:t>
        <w:softHyphen/>
        <w:t>ратов, рекомендованных для лечения заболеваний, сопровождающихся повышением проницаемости сосудов, продолжают поступать из-за рубежа (Германия, Польша, Украина и другие стран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В медицине успешно применяются лекарственные растения, содержащие фла</w:t>
        <w:softHyphen/>
        <w:t>воноиды. Ярким представителем из них является рутин, обладающий не только ан</w:t>
        <w:softHyphen/>
        <w:t>гиопротекторной, капилляроукрепляющей активностью, но и антиоксидантным дей</w:t>
        <w:softHyphen/>
        <w:t>ствием (Самылина И.А., Северцев В.А. и др., 2003). Так, рутин является универ</w:t>
        <w:softHyphen/>
        <w:t>сальным органопротектором и применяется в качестве лекарственного средства, причем чаще всего в сочетании с аскорбиновой кислотой («Аскорутин», «Профи</w:t>
        <w:softHyphen/>
        <w:t xml:space="preserve">лактин С», поливитаминные препараты)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ым источником получения  рутина в фармацевти</w:t>
        <w:softHyphen/>
        <w:t>ческой промышленности являются бутоны софоры японской, однако промышленная сырьевая база указанного растения в РФ отсутствует.  Потребность в данном препа</w:t>
        <w:softHyphen/>
        <w:t>рате удовлетворяется за счёт импорта (Бразилия, Германия, Китай), что не выгодно с экономической точки зрения. На наш взгляд, перспективным отечественным ис</w:t>
        <w:softHyphen/>
        <w:t>точником рутина и других флавоноидов может являться трава гречихи посевной (</w:t>
      </w:r>
      <w:r>
        <w:rPr>
          <w:i/>
          <w:sz w:val="28"/>
          <w:szCs w:val="28"/>
          <w:lang w:val="en-US"/>
        </w:rPr>
        <w:t>Fagopyr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gitt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lib</w:t>
      </w:r>
      <w:r>
        <w:rPr>
          <w:sz w:val="28"/>
          <w:szCs w:val="28"/>
        </w:rPr>
        <w:t>.), широко культивируемая как ценная пищевая культура в РФ, в том числе и в Самарской области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ветущих побегах гречихи в качестве основного компонента содержится до 3-5 % рутина, а также сопутствующие ему другие флавоноиды, в частности, кверце</w:t>
        <w:softHyphen/>
        <w:t>тин и изокверцитрин, однако данное сырье не используется как источник лекарст</w:t>
        <w:softHyphen/>
        <w:t>венных препаратов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течественных лекарственных средств на основе рутина за</w:t>
        <w:softHyphen/>
        <w:t>труднительно по причине отсутствия унифицированного подхода к стандартизации субстанции и препаратов данного вещества и отсутствия отечественного государст</w:t>
        <w:softHyphen/>
        <w:t xml:space="preserve">венного стандартного образца (ГСО) рутина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яется актуальным фитохимическое исследование травы гречихи посевной в рамках разработки отечественного стандартного образца и современных подходов к химическому анализу ЛРС, а также создание новых фла</w:t>
        <w:softHyphen/>
        <w:t>воноидных отечественных средств на основе комплексного использования данного расте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рмакогностическое исследование по обосно</w:t>
        <w:softHyphen/>
        <w:t>ванию целесообразности использования  травы гречихи посевной как потенциаль</w:t>
        <w:softHyphen/>
        <w:t>ного сырьевого источника флавоноидных отечественных лекарственных препара</w:t>
        <w:softHyphen/>
        <w:t>то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натомо-морфологических признаков травы гречихи посе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химического состава </w:t>
      </w:r>
      <w:r>
        <w:rPr>
          <w:sz w:val="28"/>
          <w:szCs w:val="28"/>
        </w:rPr>
        <w:t>травы гречихи посе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качественного анализа травы гречихи посе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/>
      </w:pPr>
      <w:r>
        <w:rPr>
          <w:sz w:val="28"/>
          <w:szCs w:val="28"/>
        </w:rPr>
        <w:t>Разработка методик количественного определения рутина и суммы флавонои</w:t>
        <w:softHyphen/>
        <w:t>дов в траве гречихи посе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/>
      </w:pPr>
      <w:r>
        <w:rPr>
          <w:sz w:val="28"/>
          <w:szCs w:val="28"/>
        </w:rPr>
        <w:t>Изучение динамики накопления рутина и суммы флавоноидов в траве гречихи посе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36"/>
        <w:jc w:val="both"/>
        <w:rPr/>
      </w:pPr>
      <w:r>
        <w:rPr>
          <w:sz w:val="28"/>
          <w:szCs w:val="28"/>
        </w:rPr>
        <w:t>Разработка метода получения рутина из травы гречихи посевной и очистки дан</w:t>
        <w:softHyphen/>
        <w:t>ной суб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анализа на субстанцию «Рут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казателей качества рутина как стандарт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/>
      </w:pPr>
      <w:r>
        <w:rPr>
          <w:sz w:val="28"/>
          <w:szCs w:val="28"/>
        </w:rPr>
        <w:t>Обоснование возможности использования ГСО рутина в методиках качествен</w:t>
        <w:softHyphen/>
        <w:t>ного и количественного анализа сырья и препаратов, содержащих рут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/>
      </w:pPr>
      <w:r>
        <w:rPr>
          <w:sz w:val="28"/>
          <w:szCs w:val="28"/>
        </w:rPr>
        <w:t>Изучение показателей качества нового вида лекарственного растительного сы</w:t>
        <w:softHyphen/>
        <w:t>рья «Гречихи посевной трава» и лекарственных препаратов на основе дан</w:t>
        <w:softHyphen/>
        <w:t>ного растения «Гречихи экстракт жидкий», «Гречихи экстракт густ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ФС «Гречихи посевной трава», ФСП «Гречихи экстракт жидкий», «Гречихи экстракт густ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создания флавоноидных лекарственных препа</w:t>
        <w:softHyphen/>
        <w:t>ратов на основе травы гречихи посев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зультате изучения химического состава водно-спирто</w:t>
        <w:softHyphen/>
        <w:t>вых извлечений травы гречихи посевной, культивируемой в Среднем Поволжье, в том числе и в Самарской области, впервые выделены и идентифицированы 5 инди</w:t>
        <w:softHyphen/>
        <w:t>видуальных соединений – рутин (доминирующий компонент исследуемого расте</w:t>
        <w:softHyphen/>
        <w:t>ния), а также кверцетин, изокверцитрин, хлорогеновая, кофейная кислоты.</w:t>
      </w:r>
      <w:r>
        <w:rPr>
          <w:color w:val="000000"/>
          <w:spacing w:val="1"/>
          <w:sz w:val="28"/>
          <w:szCs w:val="28"/>
        </w:rPr>
        <w:t xml:space="preserve"> Установ</w:t>
        <w:softHyphen/>
        <w:t>ление структуры и изучение физико-химических свойств выделенных веществ про</w:t>
        <w:softHyphen/>
        <w:t xml:space="preserve">водилось с использованием УФ-,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Н-ЯМР-спектроскопии в сочетании с различными химическими превращениями (кислотный и ферментативный гидролиз). Впервые изучен флавоноидный состав травы гречихи посевной с использованием обра</w:t>
        <w:softHyphen/>
        <w:t>щенно-фазовой ВЭЖХ.</w:t>
      </w:r>
    </w:p>
    <w:p>
      <w:pPr>
        <w:pStyle w:val="Normal"/>
        <w:spacing w:lineRule="auto" w:line="33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снована необходимость использования ГСО рутина в методиках качест</w:t>
        <w:softHyphen/>
        <w:t xml:space="preserve">венного и количественного анализа травы гречихи посевной и </w:t>
      </w:r>
      <w:r>
        <w:rPr>
          <w:color w:val="000000"/>
          <w:sz w:val="28"/>
          <w:szCs w:val="28"/>
        </w:rPr>
        <w:t>препаратов на основе рутин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а динамика накопления флавоноидов, в том числе рутина, в траве гре</w:t>
        <w:softHyphen/>
        <w:t xml:space="preserve">чихи посевной на протяжении всего периода вегетации. Установлено, что наиболее оптимальным временем сбора сырья данного растения является период массового цветения – начала плодоношения (содержание суммы флавоноидов в пересчете на рутин </w:t>
      </w:r>
      <w:r>
        <w:rPr>
          <w:sz w:val="28"/>
          <w:szCs w:val="28"/>
        </w:rPr>
        <w:t>варьирует от 4,90 до 6,10 % в зависимости от места культивирования и года сбора)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цифровой микроскопии впервые проведены анатомо-гисто</w:t>
        <w:softHyphen/>
        <w:t>логические исследования травы гречихи посевной, при этом выявлены диагностиче</w:t>
        <w:softHyphen/>
        <w:t>ские признаки сырья, заключающиеся в наличии сосочковидных выростов по краю и по жилкам листа, аналогичных выростов на поверхности околоцветника, уголко</w:t>
        <w:softHyphen/>
        <w:t xml:space="preserve">вая колленхима в ребрах стебля, особенностях строения гинецея, пыльцевых зерен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ы показатели качества травы гречихи посевной и новых лекарственных препаратов «Гречихи экстракт жидкий», «Гречихи экстракт густой», которые нашли свое отражение в соответствующих проектах ФСП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целесообразность использования в медицинской практике нового вида лекарственного растительного сырья «Гречихи посевной трава». Установлено, что жидкий экстракт гречихи обладает выраженным гепатопротекторным и ноо</w:t>
        <w:softHyphen/>
        <w:t>тропным действием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Обоснован способ получения рутина из травы гречихи посевной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>Разработаны методики качественного и количест</w:t>
        <w:softHyphen/>
        <w:t>венного анализа травы гречихи посевной. Проверка на подлинность данного сырья основывается на определении рутина методами тонкослойной хроматографии (ТСХ), спектрофотометрии и высокоэффективной жидкостной хроматографии (ВЭЖХ). Методики количественного анализа ЛРС гречихи посевной базируются на определении содержания суммы флавоноидов в пересчете на рутин методом спек</w:t>
        <w:softHyphen/>
        <w:t xml:space="preserve">трофотометрии и рутина методом хроматоспектрофотометрии и ВЭЖХ. </w:t>
      </w:r>
    </w:p>
    <w:p>
      <w:pPr>
        <w:pStyle w:val="Normal"/>
        <w:spacing w:lineRule="auto" w:line="336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а динамика накопления флавоноидов в траве гречихи посевной. При этом отмечено в отходах травы гречихи посевной после обмолота высокое содер</w:t>
        <w:softHyphen/>
        <w:t>жание действующих веществ (2,5 ± 0,10%), что служит доказательством возможно</w:t>
        <w:softHyphen/>
        <w:t xml:space="preserve">сти безотходного использования данного растения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ы методики качественного и количественного анализа сырья гречихи посевной и ЛС на основе рутина с использованием ТСХ-анализа, спектро</w:t>
        <w:softHyphen/>
        <w:t>фотометрии и ВЭЖХ. С использованием методик анализа обоснованы способы по</w:t>
        <w:softHyphen/>
        <w:t>лучения рутина и новых лекарственных препаратов из сырья гречихи посевной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оказатели качества ЛРС «Гречихи посевной трава», ЛП «Гречихи экстракт жидкий», «Гречихи экстракт густой»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вые унифицированные методики качественного и количествен</w:t>
        <w:softHyphen/>
        <w:t>ного анализа сырья «Гречихи посевной трава», «Гречихи экстракт жидкий», «Гре</w:t>
        <w:softHyphen/>
        <w:t xml:space="preserve">чихи экстракт густой»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использованием ГСО рутина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ФС «Гречихи посевной трава» включены разделы «Внешние при</w:t>
        <w:softHyphen/>
        <w:t>знаки», «Микроскопия», в которых нашли отражение иллюстрации микропрепара</w:t>
        <w:softHyphen/>
        <w:t>тов сырья гречихи, изготовленных  в процессе микроскопического исследова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проекты ФС «Гречихи посевной трава», ФСП на лекарственные препараты «Гречихи экстракт жидкий», «Гречихи экстракт густой», направленные на экспертизу в ФГБУ «Научный центр экспертизы средств медицинского назначе</w:t>
        <w:softHyphen/>
        <w:t>ния» Минздравсоцразвития РФ (входящий № 07а – ЦФМС от 19.01.11)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спользуются в учебном процессе на кафедре фарма</w:t>
        <w:softHyphen/>
        <w:t>когнозии с ботаникой и основами фитотерапии и кафедре химии фармацевтического факультета ГБОУ ВПО СамГМУ Минздравсоцразвития России, в ГУЗ «Центр кон</w:t>
        <w:softHyphen/>
        <w:t xml:space="preserve">троля качества лекарственных средств Самарской области», ЗАО «Самаралектравы» (акты внедрения от 22.04.2011 г.). </w:t>
      </w:r>
    </w:p>
    <w:p>
      <w:pPr>
        <w:pStyle w:val="Header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выносимые на защит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томо-морфологического исследования травы гречихи посев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химического состава травы гречихи посев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>
          <w:sz w:val="28"/>
          <w:szCs w:val="28"/>
        </w:rPr>
        <w:t>Результаты исследований по разработке подходов к стандартизации ЛРС гре</w:t>
        <w:softHyphen/>
        <w:t>чихи посевной и ЛП на основе рут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качественного анализа ЛРС «Гречихи посевной трава» и ЛП «Гре</w:t>
        <w:softHyphen/>
        <w:t>чихи экстракт жидкий», «Гречихи экстракт густой» с использованием ГСО ру</w:t>
        <w:softHyphen/>
        <w:t>тина, ТСХ, спектрофотометрии и ВЭЖ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>
          <w:sz w:val="28"/>
          <w:szCs w:val="28"/>
        </w:rPr>
        <w:t>Методики количественного определения рутина и суммы флавоноидов ЛРС «Гре</w:t>
        <w:softHyphen/>
        <w:t>чихи посевной трава» и ЛП «Гречихи экстракт жидкий», «Гречихи экс</w:t>
        <w:softHyphen/>
        <w:t>тракт густой» с использованием ГСО рутина, ТСХ, спектрофотометрии и ВЭЖ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>
          <w:sz w:val="28"/>
          <w:szCs w:val="28"/>
        </w:rPr>
        <w:t>Результаты исследований по обоснованию показателей качества травы гречихи посевной, а также лекарственных препаратов «Гречихи экстракт жидкий», «Гречихи экстракт густо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утина из травы гречихи посевной.</w:t>
      </w:r>
    </w:p>
    <w:p>
      <w:pPr>
        <w:pStyle w:val="NormalWeb"/>
        <w:spacing w:lineRule="auto" w:line="33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задач исследования с планами научных рабо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ая ра</w:t>
        <w:softHyphen/>
        <w:t xml:space="preserve">бота выполнена </w:t>
      </w:r>
      <w:r>
        <w:rPr>
          <w:sz w:val="28"/>
          <w:szCs w:val="28"/>
        </w:rPr>
        <w:t>в соответствии с тематическим планом научно-исследовательских работ Государственного бюджетного образовательного учреждения высшего про</w:t>
        <w:softHyphen/>
        <w:t>фессионального образования «Самарский государственный медицинский универси</w:t>
        <w:softHyphen/>
        <w:t>тет» Министерства здравоохранения и социального развития Российской Федерации (№ Государственной регистрации 0120010533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спубликанских программ: </w:t>
      </w:r>
    </w:p>
    <w:p>
      <w:pPr>
        <w:pStyle w:val="BodyText2"/>
        <w:spacing w:lineRule="auto" w:line="336"/>
        <w:ind w:firstLine="284"/>
        <w:rPr/>
      </w:pPr>
      <w:r>
        <w:rPr>
          <w:szCs w:val="28"/>
        </w:rPr>
        <w:t>1. «Совершенствование лекарственного обеспечения населения и лечебно-профи</w:t>
        <w:softHyphen/>
        <w:t>лактических учреждений в рыночных условиях» по теме: «Создание лекарственных средств природного происхождения антимикробного, адаптогенного и гепатопро</w:t>
        <w:softHyphen/>
        <w:t xml:space="preserve">текторного действия» (№ Государственной регистрации 01990005277)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284"/>
        <w:jc w:val="both"/>
        <w:rPr/>
      </w:pPr>
      <w:r>
        <w:rPr>
          <w:sz w:val="28"/>
          <w:szCs w:val="28"/>
        </w:rPr>
        <w:t>2. «Разработка методик качественного и количественного анализа сырья и препа</w:t>
        <w:softHyphen/>
        <w:t xml:space="preserve">ратов лекарственных растений, содержащих фенилпропаноиды и флавоноиды» (№ Государственной регистрации 01990007536). </w:t>
      </w:r>
    </w:p>
    <w:p>
      <w:pPr>
        <w:pStyle w:val="Header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Материалы работы доложены и обсуждены на конферен</w:t>
        <w:softHyphen/>
        <w:t>ции дипломированных специалистов «Молодые ученые - медицине» «Аспирантские чтения–2009»; на конкурсе программы «Участник Молодежного Научно-Инноваци</w:t>
        <w:softHyphen/>
        <w:t xml:space="preserve">онного Конкурса» («УМНИК» 2009 г.);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симпозиуме по фе</w:t>
        <w:softHyphen/>
        <w:t xml:space="preserve">нольным соединениям: фундаментальные и прикладные аспекты (2009 г.);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их конгрессах «Экология и здоровье человека» (Самара, 2006, 2008, 2009 гг.); на инновационной смене Всероссийского Форума «Селигер-2010» по программе «У.М.Н.И.К. на СТАРТ» (2010 г.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ом фитотерапевтиче</w:t>
        <w:softHyphen/>
        <w:t>ском съезде (г. Москва, 2010 г.).</w:t>
      </w:r>
    </w:p>
    <w:p>
      <w:pPr>
        <w:pStyle w:val="Header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ое содержание диссертации опубликовано в 25 научных работах, из них 7 статей в журналах, рекомендуемых ВАК РФ.</w:t>
      </w:r>
    </w:p>
    <w:p>
      <w:pPr>
        <w:pStyle w:val="Header"/>
        <w:spacing w:lineRule="auto" w:line="336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 и структура работы.</w:t>
      </w:r>
      <w:r>
        <w:rPr>
          <w:sz w:val="28"/>
          <w:szCs w:val="28"/>
        </w:rPr>
        <w:t xml:space="preserve"> Диссертационная работа изложена на 158 страни</w:t>
        <w:softHyphen/>
        <w:t>цах машинописного текста, содержит 19 таблицы, 66 рисунков. Диссертация состоит из введения, обзора литературы, описания объектов и методов исследования, 4-х глав, отражающих результаты собственных экспериментальных исследований и их обсуждение, общих выводов, приложения и списка литературы, включающего 156 источников, из которых 38 – на иностранных языках.</w:t>
      </w:r>
    </w:p>
    <w:p>
      <w:pPr>
        <w:pStyle w:val="Header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, сформулированы цель и задачи ис</w:t>
        <w:softHyphen/>
        <w:t>следования, отмечена новизна и практическая значимость полученных результатов, а также изложены положения, выносимые на защиту.</w:t>
      </w:r>
    </w:p>
    <w:p>
      <w:pPr>
        <w:pStyle w:val="Header"/>
        <w:spacing w:lineRule="auto" w:line="336"/>
        <w:ind w:firstLine="540"/>
        <w:jc w:val="both"/>
        <w:rPr/>
      </w:pPr>
      <w:r>
        <w:rPr>
          <w:i/>
          <w:sz w:val="28"/>
          <w:szCs w:val="28"/>
        </w:rPr>
        <w:t>Глава 1</w:t>
      </w:r>
      <w:r>
        <w:rPr>
          <w:sz w:val="28"/>
          <w:szCs w:val="28"/>
        </w:rPr>
        <w:t xml:space="preserve"> содержит аналитический обзор отечественной и зарубежной литера</w:t>
        <w:softHyphen/>
        <w:t>туры по современному состоянию исследований гречихи посевной, в котором обобщены и систематизированы сведения по изучению химического состава расте</w:t>
        <w:softHyphen/>
        <w:t xml:space="preserve">ния, фармакологической активности, применению в медицинской практике. </w:t>
      </w:r>
    </w:p>
    <w:p>
      <w:pPr>
        <w:pStyle w:val="Header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главе 2 </w:t>
      </w:r>
      <w:r>
        <w:rPr>
          <w:sz w:val="28"/>
          <w:szCs w:val="28"/>
        </w:rPr>
        <w:t>представлена характеристика объектов и методов исследования. При</w:t>
        <w:softHyphen/>
        <w:t>ведены методики анатомо-морфологического, химического и физико-химического изучения лекарственного сырья, индивидуальных веществ и препаратов, а также контроля качества ЛП на основе сырья гречихи посевной.</w:t>
      </w:r>
    </w:p>
    <w:p>
      <w:pPr>
        <w:pStyle w:val="Header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главах 3-6</w:t>
      </w:r>
      <w:r>
        <w:rPr>
          <w:sz w:val="28"/>
          <w:szCs w:val="28"/>
        </w:rPr>
        <w:t xml:space="preserve"> экспериментальной части приводятся результаты собственных ис</w:t>
        <w:softHyphen/>
        <w:t>следований по изучению химического состава травы гречихи посевной, совершен</w:t>
        <w:softHyphen/>
        <w:t xml:space="preserve">ствованию методик стандартизации данного сырья и ЛП на его основе, разработке новых препаратов, оценке их качества и обоснованию целесообразности внедрения в медицинскую практику в качестве ангиопротекторных ЛС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В Приложения включены: результаты микроскопического анализа, материалы по разработке НД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кты внедре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проведении исследований, обработаны статисти</w:t>
        <w:softHyphen/>
        <w:t>чески и представлены в таблицах, формулах, на рисунках, которые приведены в тек</w:t>
        <w:softHyphen/>
        <w:t>сте диссертации.</w:t>
      </w:r>
    </w:p>
    <w:p>
      <w:pPr>
        <w:pStyle w:val="Normal"/>
        <w:numPr>
          <w:ilvl w:val="0"/>
          <w:numId w:val="0"/>
        </w:numPr>
        <w:spacing w:lineRule="auto" w:line="336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о-анатомический анализ травы гречихи посевной</w:t>
      </w:r>
    </w:p>
    <w:p>
      <w:pPr>
        <w:pStyle w:val="Normal"/>
        <w:spacing w:lineRule="auto" w:line="336" w:before="0" w:after="28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морфолого-анатомического строения изучаемого сырья гречихи (лист, стебель, цветок, плод)  и его порошка проводили с использованием цифрового микроскопа </w:t>
      </w:r>
      <w:r>
        <w:rPr>
          <w:sz w:val="28"/>
          <w:szCs w:val="28"/>
          <w:lang w:val="en-US"/>
        </w:rPr>
        <w:t>M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111 (с кратностью увеличения 4х10; 10х10; 40х10; 100х10) и цифрового стереоскопического микроскопа </w:t>
      </w:r>
      <w:r>
        <w:rPr>
          <w:sz w:val="28"/>
          <w:szCs w:val="28"/>
          <w:lang w:val="en-US"/>
        </w:rPr>
        <w:t>Mo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39С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возможность увеличения: х 20; х 40). Приготовление микропрепаратов проводили в соответствии с ГФ СССР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з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77635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 Результаты анатомо-гистологических исследований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Обозначения</w:t>
      </w:r>
      <w:r>
        <w:rPr>
          <w:sz w:val="28"/>
          <w:szCs w:val="28"/>
          <w:lang w:val="uk-UA"/>
        </w:rPr>
        <w:t>: А – Край листа с сосочковидними выростами; Б – Гинецей цветка; В – Уголковая колленхима стебля; Г – Пыльники; Д – эпидермис стебля; Е – поверхность околоцветника; Ж – Порошок травы с диагностическими признаками; З – Железка на эпидермисе стебля.</w:t>
      </w:r>
    </w:p>
    <w:p>
      <w:pPr>
        <w:pStyle w:val="Normal"/>
        <w:spacing w:lineRule="auto" w:line="336" w:before="280" w:after="0"/>
        <w:ind w:firstLine="516"/>
        <w:jc w:val="both"/>
        <w:rPr/>
      </w:pPr>
      <w:r>
        <w:rPr>
          <w:sz w:val="28"/>
          <w:szCs w:val="28"/>
        </w:rPr>
        <w:t>Микроскопический анализ травы гречихи позволил выявить диагностические признаки сырья, заключающиеся в наличии сосочковидных выростов по краю и по жилкам листа (рис. 1А), аналогичных выростов на поверхности околоцветника (рис. 1Е), уголковая колленхима в ребрах стебля (рис. 1В), особенностях строения гине</w:t>
        <w:softHyphen/>
        <w:t>цея (рис. 1Б), пыльников и пыльцевых зерен (рис. 1Г).  Результаты проведенного ис</w:t>
        <w:softHyphen/>
        <w:t>следования подтверждаются соответствующими микрофотографиями (рис.1).</w:t>
      </w:r>
    </w:p>
    <w:p>
      <w:pPr>
        <w:pStyle w:val="Normal"/>
        <w:spacing w:lineRule="auto" w:line="336"/>
        <w:ind w:firstLine="5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итохимическое исследование лекарственного растительного сырья гречихи посевной. </w:t>
      </w:r>
      <w:r>
        <w:rPr>
          <w:bCs/>
          <w:iCs/>
          <w:sz w:val="28"/>
          <w:szCs w:val="28"/>
        </w:rPr>
        <w:t>В результате изучения химического состава травы гречихи по</w:t>
        <w:softHyphen/>
        <w:t>севной (</w:t>
      </w:r>
      <w:r>
        <w:rPr>
          <w:i/>
          <w:color w:val="000000"/>
          <w:spacing w:val="4"/>
          <w:sz w:val="28"/>
          <w:szCs w:val="28"/>
          <w:lang w:val="en-US"/>
        </w:rPr>
        <w:t>Fagopyrum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  <w:lang w:val="en-US"/>
        </w:rPr>
        <w:t>sagittatum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Gilib</w:t>
      </w:r>
      <w:r>
        <w:rPr>
          <w:color w:val="000000"/>
          <w:spacing w:val="4"/>
          <w:sz w:val="28"/>
          <w:szCs w:val="28"/>
        </w:rPr>
        <w:t>.)</w:t>
      </w:r>
      <w:r>
        <w:rPr>
          <w:bCs/>
          <w:iCs/>
          <w:sz w:val="28"/>
          <w:szCs w:val="28"/>
        </w:rPr>
        <w:t>, культивируемой в Самарской области, выде</w:t>
        <w:softHyphen/>
        <w:t>лены и идентифицированы 5 индивидуальных соединений, относящихся к флаво</w:t>
        <w:softHyphen/>
        <w:t>ноидам (рутин, кверцетин, изокверцитрин) и фенилпропаноидам (хлорогеновая, ко</w:t>
        <w:softHyphen/>
        <w:t>фейная кислоты) (табл. 1).</w:t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труктуры выделенных веществ использованы данные ТСХ-анализа, УФ-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-ЯМР-спектров, результаты химических превращений, а также не</w:t>
        <w:softHyphen/>
        <w:t>посредственное сравнение с достоверными образцами веществ. Отсутствие приме</w:t>
        <w:softHyphen/>
        <w:t>сей в получаемых соединениях контролировали методом ТСХ в нескольких систе</w:t>
        <w:softHyphen/>
        <w:t>мах растворителей и с использованием различных способов детекции.</w:t>
      </w:r>
    </w:p>
    <w:p>
      <w:pPr>
        <w:pStyle w:val="Normal"/>
        <w:shd w:fill="FFFFFF" w:val="clear"/>
        <w:spacing w:lineRule="auto" w:line="336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о-химические характеристики </w:t>
      </w:r>
    </w:p>
    <w:p>
      <w:pPr>
        <w:pStyle w:val="Normal"/>
        <w:shd w:fill="FFFFFF" w:val="clear"/>
        <w:ind w:right="-1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еленных и идентифицированных соедине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0"/>
        <w:gridCol w:w="3498"/>
        <w:gridCol w:w="2971"/>
      </w:tblGrid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соста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Химическая форму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Физико-химические характеристики </w:t>
            </w:r>
          </w:p>
        </w:tc>
      </w:tr>
      <w:tr>
        <w:trPr>
          <w:trHeight w:val="1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ин: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16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5278" w:dyaOrig="35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5pt;height:99.8pt" filled="f" o:ole="">
                  <v:imagedata r:id="rId4" o:title=""/>
                </v:shape>
                <o:OLEObject Type="Embed" ProgID="" ShapeID="ole_rId3" DrawAspect="Content" ObjectID="_966267680" r:id="rId3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OH</w:t>
            </w:r>
            <w:r>
              <w:rPr>
                <w:sz w:val="28"/>
                <w:szCs w:val="28"/>
                <w:lang w:val="uk-UA"/>
              </w:rPr>
              <w:t>) 258, 267 (пл.), 362 н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пл. 189-191ºС</w:t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рцетин: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8950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tOH</w:t>
            </w:r>
            <w:r>
              <w:rPr>
                <w:sz w:val="28"/>
                <w:szCs w:val="28"/>
              </w:rPr>
              <w:t>) 257, 268 (пл), 372 нм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Т.пл. 312-314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кверцитрин: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755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tOH</w:t>
            </w:r>
            <w:r>
              <w:rPr>
                <w:sz w:val="28"/>
                <w:szCs w:val="28"/>
              </w:rPr>
              <w:t>) 257, 269 (пл.), 361 н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л. 223-225 º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Хлорогеновая кислота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object w:dxaOrig="6689" w:dyaOrig="61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35pt;height:102.95pt" filled="f" o:ole="">
                  <v:imagedata r:id="rId8" o:title=""/>
                </v:shape>
                <o:OLEObject Type="Embed" ProgID="" ShapeID="ole_rId7" DrawAspect="Content" ObjectID="_2110871888" r:id="rId7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tOH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243, 300 (пл), 330 нм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. пл. 203-20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(вода).</w:t>
            </w:r>
          </w:p>
        </w:tc>
      </w:tr>
      <w:tr>
        <w:trPr>
          <w:trHeight w:val="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Кофейная кислота: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object w:dxaOrig="9358" w:dyaOrig="33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8.5pt;height:48.55pt" filled="f" o:ole="">
                  <v:imagedata r:id="rId10" o:title=""/>
                </v:shape>
                <o:OLEObject Type="Embed" ProgID="" ShapeID="ole_rId9" DrawAspect="Content" ObjectID="_608422686" r:id="rId9"/>
              </w:objec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tOH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243, 299 (пл), 328 нм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Т. пл. 182-184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(вода).</w:t>
            </w:r>
          </w:p>
        </w:tc>
      </w:tr>
    </w:tbl>
    <w:p>
      <w:pPr>
        <w:pStyle w:val="Normal"/>
        <w:spacing w:lineRule="auto" w:line="336" w:before="280" w:after="0"/>
        <w:ind w:firstLine="357"/>
        <w:jc w:val="both"/>
        <w:rPr/>
      </w:pPr>
      <w:r>
        <w:rPr>
          <w:b/>
          <w:sz w:val="28"/>
          <w:szCs w:val="28"/>
        </w:rPr>
        <w:t>Рут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желтое с зеленоватым оттенком кристаллическое вещество состава C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; УФ-спектр: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257, 267пл, 362 нм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-ЯМР-спектр (200 МГц), δ, м.д.: 7,66 (д, 9 Гц, Н-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7,58 (д, 9 Гц, Н-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6,91 (д, 9 Гц, Н-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6,44 (д, 2,5 Гц, Н-8), 6,21 (д, 2,5 Гц, Н-6), 5,07 (д, 7 Гц, Н-1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-глюкозы), 4,56 (д, 2 Гц, Н-1</w:t>
      </w:r>
      <w:r>
        <w:rPr>
          <w:sz w:val="28"/>
          <w:szCs w:val="28"/>
          <w:vertAlign w:val="superscript"/>
        </w:rPr>
        <w:t>111</w:t>
      </w:r>
      <w:r>
        <w:rPr>
          <w:sz w:val="28"/>
          <w:szCs w:val="28"/>
        </w:rPr>
        <w:t>-рамнозы), 4,4 – 3,2 (м, 6Н-глюкозы + 4Н рамнозы) (рис. 2).</w:t>
      </w:r>
    </w:p>
    <w:p>
      <w:pPr>
        <w:pStyle w:val="Normal"/>
        <w:spacing w:lineRule="auto" w:line="33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635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Рис. 2.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Н-ЯМР-спектр рутина в смеси дейтероацетона и 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36"/>
        <w:ind w:left="900" w:hanging="540"/>
        <w:jc w:val="both"/>
        <w:rPr/>
      </w:pPr>
      <w:r>
        <w:rPr>
          <w:b/>
          <w:sz w:val="28"/>
          <w:szCs w:val="28"/>
        </w:rPr>
        <w:t>Исследование по стандартизации травы гречихи посевной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Качественный анализ сырья гречихи посевн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Для определения подлинности травы гречихи посевной разработана методика тонкослойной хроматографии (ТСХ). </w:t>
      </w:r>
    </w:p>
    <w:p>
      <w:pPr>
        <w:pStyle w:val="Normal"/>
        <w:spacing w:lineRule="auto" w:line="33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Тонкослойная хроматография</w:t>
      </w:r>
    </w:p>
    <w:p>
      <w:pPr>
        <w:pStyle w:val="BodyText22"/>
        <w:spacing w:lineRule="auto" w:line="336"/>
        <w:ind w:firstLine="540"/>
        <w:jc w:val="both"/>
        <w:rPr>
          <w:szCs w:val="28"/>
        </w:rPr>
      </w:pPr>
      <w:r>
        <w:rPr>
          <w:szCs w:val="28"/>
        </w:rPr>
        <w:t xml:space="preserve">В задачу исследования входил подбор системы растворителей и способа детектирования зон адсорбции на хроматограмме, позволяющих идентифицировать флавоноиды. Разделение флавоноидов было оптимальным в системе растворителей: хлороформ - метанол - вода (26:14:3) («Silufol UV 254») или н-бутанол - уксусная кислота - вода (4:1:2) («Сорбфил ПТСХ-П-А-УФ», «Сорбфил ПТСХ-АФ-А-УФ»). В данных условиях четко разделяются флавоноидные и фенилпропаноидные соединения. Для обнаружения веществ на хроматограмме использовали детекцию в УФ-свете (254 нм и 366 нм). </w:t>
      </w:r>
    </w:p>
    <w:p>
      <w:pPr>
        <w:pStyle w:val="BodyText22"/>
        <w:spacing w:lineRule="auto" w:line="336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56410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Рис. 3. Схема ТСХ водно-спиртовых извлечений из травы гречихи посевной</w:t>
      </w:r>
    </w:p>
    <w:p>
      <w:pPr>
        <w:pStyle w:val="BodyText22"/>
        <w:spacing w:lineRule="auto" w:line="240"/>
        <w:jc w:val="both"/>
        <w:rPr>
          <w:szCs w:val="28"/>
        </w:rPr>
      </w:pPr>
      <w:r>
        <w:rPr>
          <w:i/>
          <w:szCs w:val="28"/>
        </w:rPr>
        <w:t xml:space="preserve">Обозначения: </w:t>
      </w:r>
      <w:r>
        <w:rPr>
          <w:szCs w:val="28"/>
        </w:rPr>
        <w:t>1 – водно-спиртовое извлечение из травы гречихи посевной (70% спирт этиловый); 2  – рутин; 3 – никотифлорин; 4 – изокверцитрин; 5 – кверцетин.</w:t>
      </w:r>
    </w:p>
    <w:p>
      <w:pPr>
        <w:pStyle w:val="BodyText22"/>
        <w:spacing w:lineRule="auto" w:line="336"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На хроматограмме обнаруживается доминирующее пятно с величиной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f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около 0,4 (рутин), а также проявляются другие пятна, </w:t>
      </w:r>
      <w:r>
        <w:rPr>
          <w:iCs/>
          <w:szCs w:val="28"/>
        </w:rPr>
        <w:t xml:space="preserve">в частности, пятно фиолетового цвета с величиной 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  <w:lang w:val="en-US"/>
        </w:rPr>
        <w:t>f</w:t>
      </w:r>
      <w:r>
        <w:rPr>
          <w:iCs/>
          <w:szCs w:val="28"/>
          <w:vertAlign w:val="subscript"/>
        </w:rPr>
        <w:t xml:space="preserve">  </w:t>
      </w:r>
      <w:r>
        <w:rPr>
          <w:iCs/>
          <w:szCs w:val="28"/>
        </w:rPr>
        <w:t xml:space="preserve">- 0,2 (хлорогеновая кислота), с 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  <w:lang w:val="en-US"/>
        </w:rPr>
        <w:t>f</w:t>
      </w:r>
      <w:r>
        <w:rPr>
          <w:iCs/>
          <w:szCs w:val="28"/>
          <w:vertAlign w:val="subscript"/>
        </w:rPr>
        <w:t xml:space="preserve">  </w:t>
      </w:r>
      <w:r>
        <w:rPr>
          <w:iCs/>
          <w:szCs w:val="28"/>
        </w:rPr>
        <w:t xml:space="preserve">- 0,45 (никотифлорин), 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  <w:lang w:val="en-US"/>
        </w:rPr>
        <w:t>f</w:t>
      </w:r>
      <w:r>
        <w:rPr>
          <w:iCs/>
          <w:szCs w:val="28"/>
          <w:vertAlign w:val="subscript"/>
        </w:rPr>
        <w:t xml:space="preserve">  </w:t>
      </w:r>
      <w:r>
        <w:rPr>
          <w:iCs/>
          <w:szCs w:val="28"/>
        </w:rPr>
        <w:t xml:space="preserve">- 0,8 (кверцетин) и с 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  <w:lang w:val="en-US"/>
        </w:rPr>
        <w:t>f</w:t>
      </w:r>
      <w:r>
        <w:rPr>
          <w:iCs/>
          <w:szCs w:val="28"/>
          <w:vertAlign w:val="subscript"/>
        </w:rPr>
        <w:t xml:space="preserve">  </w:t>
      </w:r>
      <w:r>
        <w:rPr>
          <w:iCs/>
          <w:szCs w:val="28"/>
        </w:rPr>
        <w:t>- 0,6 (изокверцитрин) (рис. 3), идентифицируемые с помощью достоверно известных образцов указанных веществ.</w:t>
      </w:r>
    </w:p>
    <w:p>
      <w:pPr>
        <w:pStyle w:val="BodyText22"/>
        <w:spacing w:lineRule="auto" w:line="336"/>
        <w:ind w:firstLine="539"/>
        <w:jc w:val="both"/>
        <w:rPr/>
      </w:pPr>
      <w:r>
        <w:rPr>
          <w:szCs w:val="28"/>
        </w:rPr>
        <w:t xml:space="preserve">При проявлении хроматограммы щелочным раствором диазобензолсульфокистоты (ДСК) также обнаруживается доминирующее пятно с величиной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  <w:lang w:val="en-US"/>
        </w:rPr>
        <w:t>f</w:t>
      </w:r>
      <w:r>
        <w:rPr>
          <w:color w:val="000000"/>
          <w:szCs w:val="28"/>
        </w:rPr>
        <w:t>~0,4 (</w:t>
      </w:r>
      <w:r>
        <w:rPr>
          <w:szCs w:val="28"/>
        </w:rPr>
        <w:t>на уровне аналогичного  пятна ГСО рутина). Наличие доминирующего пятна рутина является аналитическим эффектом метода, позволяющим применять его в разделе «Качественные реакции».</w:t>
      </w:r>
    </w:p>
    <w:p>
      <w:pPr>
        <w:pStyle w:val="Normal"/>
        <w:spacing w:lineRule="auto" w:line="336" w:before="280" w:after="0"/>
        <w:ind w:firstLine="53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1.2. Спектрофотометрия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Электронные спектры флавоноидных соединений и суммарных извлечений из ЛРС, содержащих флавонолы, характеризуются, как правило, 2 максимумами по</w:t>
        <w:softHyphen/>
        <w:t xml:space="preserve">глощения. УФ-спектр раствора Б (рис. 4) должен иметь максимум поглощения при длине волны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256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 нм и 362 н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 нм (флавоноиды). </w:t>
      </w:r>
    </w:p>
    <w:p>
      <w:pPr>
        <w:pStyle w:val="Normal"/>
        <w:spacing w:lineRule="auto" w:line="336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характер кривой поглощения раствора водно-спиртовых извле</w:t>
        <w:softHyphen/>
        <w:t>чений из травы гречихи посевной практически соответствуют таковому электрон</w:t>
        <w:softHyphen/>
        <w:t>ного спектра раствора рутина.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личественный анализ сырья гречихи посевной</w:t>
      </w:r>
    </w:p>
    <w:p>
      <w:pPr>
        <w:pStyle w:val="Normal"/>
        <w:spacing w:lineRule="auto" w:line="336"/>
        <w:ind w:left="72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1. Количественное определение суммы флавоноидов в траве гречихи посевной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трава гречихи посевной является перспективным источни</w:t>
        <w:softHyphen/>
        <w:t>ком не только рутина, но и суммарных препаратов, нами предлагается анализиро</w:t>
        <w:softHyphen/>
        <w:t>вать сумму флавоноидов, содержащихся в сырье изучаемого расте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личественного содержания  суммы флавоноидов, содержащихся в траве гречихи посевной, был предложен метод дифференциальной спектрофотомет</w:t>
        <w:softHyphen/>
        <w:t>рии с комплексообразователем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 этом обоснована целесообразность ис</w:t>
        <w:softHyphen/>
        <w:t xml:space="preserve">пользования ГСО  рутина (рис. 4). </w:t>
      </w:r>
    </w:p>
    <w:p>
      <w:pPr>
        <w:pStyle w:val="Normal"/>
        <w:spacing w:lineRule="auto" w:line="336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3130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. Электро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ктры водно-спиртовых извлеч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авы гречихи посевно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значения</w:t>
      </w:r>
      <w:r>
        <w:rPr>
          <w:sz w:val="28"/>
          <w:szCs w:val="28"/>
        </w:rPr>
        <w:t xml:space="preserve">: 1 – водно-спиртовое извлечение из травы гречихи посевной; 2 – водно-спиртовое извлечение из травы гречихи посевной с добавлением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3 – дифференциальный спектр.</w:t>
      </w:r>
    </w:p>
    <w:p>
      <w:pPr>
        <w:pStyle w:val="TextBody"/>
        <w:spacing w:lineRule="auto" w:line="336" w:before="280" w:after="0"/>
        <w:ind w:firstLine="567"/>
        <w:jc w:val="both"/>
        <w:rPr/>
      </w:pPr>
      <w:r>
        <w:rPr>
          <w:sz w:val="28"/>
          <w:szCs w:val="28"/>
        </w:rPr>
        <w:t>Расчет содержания суммы флавоноидов в гречихе посевной проводится при длине волны λ = 362 нм. Содержание суммы флавоноидов в пересчете на ГСО рутин и абсолютно сухое сырье в процентах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вычисляют по формуле:</w:t>
      </w:r>
    </w:p>
    <w:p>
      <w:pPr>
        <w:pStyle w:val="Normal"/>
        <w:spacing w:lineRule="auto" w:line="33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before="0" w:after="280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тическая плотность испытуемого раствора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оптическая плотность раствора ГСО рутина;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сырья, г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масса ГСО рутина, г;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потеря в массе при высушивании в процентах.</w:t>
      </w:r>
    </w:p>
    <w:p>
      <w:pPr>
        <w:pStyle w:val="TextBody"/>
        <w:spacing w:lineRule="auto" w:line="336" w:before="0" w:after="0"/>
        <w:ind w:right="-23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уммы флавоноидов в гречихе посевной варьирует от 5,30 до 6,10 % в зависимости от места культивирования и года сбора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рологические характеристики спектрофотометрической методики количественного определения суммы флавоноидов в траве гречихи посевной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48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P,f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, %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4,15</w:t>
            </w:r>
          </w:p>
        </w:tc>
      </w:tr>
    </w:tbl>
    <w:p>
      <w:pPr>
        <w:pStyle w:val="Normal"/>
        <w:spacing w:lineRule="auto" w:line="336" w:before="280" w:after="0"/>
        <w:ind w:firstLine="539"/>
        <w:jc w:val="both"/>
        <w:rPr/>
      </w:pPr>
      <w:r>
        <w:rPr>
          <w:sz w:val="28"/>
          <w:szCs w:val="28"/>
        </w:rPr>
        <w:t>Метрологические характеристики методики количественного определения суммы флавоноидов в пересчете на рутин в траве гречихи методом дифференциаль</w:t>
        <w:softHyphen/>
        <w:t>ной спектрофотометрии представлены в таблице 2. Результаты статистической об</w:t>
        <w:softHyphen/>
        <w:t>работки проведенных опытов свидетельствуют о том, что ошибка единичного опре</w:t>
        <w:softHyphen/>
        <w:t>деления рутина в траве гречихи посевной с доверительной вероятностью 95% со</w:t>
        <w:softHyphen/>
        <w:t>ставляет ± 4,15%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го изучения динамики накопления флавоноидов определяли спектрофотометрическую зависимость концентрации флавоноидов в сырье от фазы вегетации гречихи посевной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суммы флавоноидов в пересчете на рутин 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фазы вегетации</w:t>
      </w:r>
    </w:p>
    <w:tbl>
      <w:tblPr>
        <w:tblW w:w="10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1507"/>
        <w:gridCol w:w="3845"/>
        <w:gridCol w:w="3252"/>
      </w:tblGrid>
      <w:tr>
        <w:trPr>
          <w:trHeight w:val="25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бо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бразц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 вегет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флавоноидов, %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о вегет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86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2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егетац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3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о цвет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10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2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Цветени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1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3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ветени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2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4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ссовое цветение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41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3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ассовое цветение – начало плодонош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67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4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о плодонош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59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4</w:t>
            </w:r>
          </w:p>
        </w:tc>
      </w:tr>
      <w:tr>
        <w:trPr>
          <w:trHeight w:val="2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ава после обмоло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1 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0,04</w:t>
            </w:r>
          </w:p>
        </w:tc>
      </w:tr>
    </w:tbl>
    <w:p>
      <w:pPr>
        <w:pStyle w:val="Caption"/>
        <w:spacing w:lineRule="auto" w:line="336" w:before="280" w:after="0"/>
        <w:ind w:firstLine="709"/>
        <w:jc w:val="both"/>
        <w:rPr/>
      </w:pPr>
      <w:r>
        <w:rPr>
          <w:b w:val="false"/>
          <w:szCs w:val="28"/>
        </w:rPr>
        <w:t>Проведенные исследования образцов, собранных в разные фазы вегетации, свидетельствуют о том, что по мере роста гречихи концентрация БАС в вегетатив</w:t>
        <w:softHyphen/>
        <w:t>ной массе вначале возрастает, достигая максимума во время полного (массового) цветения – начала плодоношения (в возрасте 30-40 дней), а далее постепенно уменьшается во время завязывания плодов (табл. 3).</w:t>
      </w:r>
    </w:p>
    <w:p>
      <w:pPr>
        <w:pStyle w:val="Normal"/>
        <w:overflowPunct w:val="false"/>
        <w:autoSpaceDE w:val="false"/>
        <w:spacing w:lineRule="auto" w:line="33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ее содержание флавоноидов выявлено в образцах, собранных в фазу массового цветения – начала плодоношения, при этом трава гречихи после обмолота представляет собой не менее интересное сырье в качестве источника флавоноидов (2</w:t>
      </w:r>
      <w:r>
        <w:rPr>
          <w:color w:val="000000"/>
          <w:sz w:val="28"/>
          <w:szCs w:val="28"/>
        </w:rPr>
        <w:t xml:space="preserve">,51 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04%).</w:t>
      </w:r>
    </w:p>
    <w:p>
      <w:pPr>
        <w:pStyle w:val="Normal"/>
        <w:spacing w:lineRule="auto" w:line="336" w:before="280" w:after="0"/>
        <w:ind w:firstLine="53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2.2. Количественное определение рутина в траве гречихи посевной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пектрофотометрическая методика не позволяет избира</w:t>
        <w:softHyphen/>
        <w:t>тельно определить целевое вещество (рутин) в смеси флавоноидных соединений, изучена возможность определения данного флавоноида методом хроматоспектрофо</w:t>
        <w:softHyphen/>
        <w:t>тометрии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оличественного содержания  рутина в траве гречихи посевной был предложен метод хроматоспектрофотометрии с использованием ГСО рутина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ое разделение водно-спиртового извлечения из травы гре</w:t>
        <w:softHyphen/>
        <w:t xml:space="preserve">чихи посевной проводили в системе растворителей: хлороформ - метанол - вода (26:14:3) на пластинках «Силуфол УФ 254» или «Сорбфил ПТСХ-АФ-А-УФ». Пятно соответствующее ГСО рутину со знач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коло 0,4 вырезали и десорбировали в этиловый спирт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ческую плотность полученных элюатов измеряли на спектрофотометре «</w:t>
      </w:r>
      <w:r>
        <w:rPr>
          <w:sz w:val="28"/>
          <w:szCs w:val="28"/>
          <w:lang w:val="en-US"/>
        </w:rPr>
        <w:t>Specord</w:t>
      </w:r>
      <w:r>
        <w:rPr>
          <w:sz w:val="28"/>
          <w:szCs w:val="28"/>
        </w:rPr>
        <w:t xml:space="preserve"> 40» в кювете с толщиной слоя 1 см при длине волны 362 нм на фоне элюата контрольного опыта.</w:t>
      </w:r>
    </w:p>
    <w:p>
      <w:pPr>
        <w:pStyle w:val="Normal"/>
        <w:spacing w:lineRule="auto" w:line="336" w:before="100" w:after="0"/>
        <w:ind w:firstLine="471"/>
        <w:jc w:val="both"/>
        <w:rPr/>
      </w:pPr>
      <w:r>
        <w:rPr>
          <w:sz w:val="28"/>
          <w:szCs w:val="28"/>
        </w:rPr>
        <w:t>Содержание рутина в траве гречихи посевной в процентах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на абсолютно су</w:t>
        <w:softHyphen/>
        <w:t>хое сырье вычисляли по формуле:</w:t>
      </w:r>
    </w:p>
    <w:p>
      <w:pPr>
        <w:pStyle w:val="Normal"/>
        <w:spacing w:lineRule="auto" w:line="336" w:before="100" w:after="0"/>
        <w:ind w:firstLine="4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</w:p>
    <w:p>
      <w:pPr>
        <w:pStyle w:val="Normal"/>
        <w:spacing w:before="100" w:after="280"/>
        <w:ind w:firstLine="471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тическая плотность испытуемого раствора;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оптическая плотность раствора ГСО рутина;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сырья, г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масса ГСО рутина, г;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потеря в массе при высушивании в процентах.</w:t>
      </w:r>
    </w:p>
    <w:p>
      <w:pPr>
        <w:pStyle w:val="Normal"/>
        <w:snapToGrid w:val="false"/>
        <w:spacing w:lineRule="auto" w:line="336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утина в траве гречихе посевной, культивируемой в Самарской об</w:t>
        <w:softHyphen/>
        <w:t xml:space="preserve">ласти, находится в диапазоне 2,50-3,70 %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Метрологические характеристики методики количественного определения ру</w:t>
        <w:softHyphen/>
        <w:t xml:space="preserve">тина в траве гречихи методом хроматоспектрофотометрии представлены в </w:t>
        <w:br/>
        <w:t>таблице</w:t>
      </w:r>
      <w:r>
        <w:rPr>
          <w:color w:val="FFFFFF"/>
          <w:sz w:val="28"/>
          <w:szCs w:val="28"/>
        </w:rPr>
        <w:t>0</w:t>
      </w:r>
      <w:r>
        <w:rPr>
          <w:sz w:val="28"/>
          <w:szCs w:val="28"/>
        </w:rPr>
        <w:t>4. Результаты статистической обработки проведенных опытов свидетельствуют о том, что ошибка единичного определения рутина в траве гречихи посевной с дове</w:t>
        <w:softHyphen/>
        <w:t>рительной вероятностью 95% составляет ± 4,90 %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BodyText22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Метрологические характеристики хроматоспектрофотометрической методики количественного определения рутина в траве гречихи посевной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48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P,f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, %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/>
            </w:pPr>
            <w:r>
              <w:rPr>
                <w:sz w:val="28"/>
                <w:szCs w:val="28"/>
              </w:rPr>
              <w:t>± 4,90</w:t>
            </w:r>
          </w:p>
        </w:tc>
      </w:tr>
    </w:tbl>
    <w:p>
      <w:pPr>
        <w:pStyle w:val="Normal"/>
        <w:spacing w:lineRule="auto" w:line="336"/>
        <w:ind w:left="54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54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Исследование возможности использования метода ВЭЖХ для </w:t>
      </w:r>
    </w:p>
    <w:p>
      <w:pPr>
        <w:pStyle w:val="Normal"/>
        <w:spacing w:lineRule="auto" w:line="336"/>
        <w:ind w:left="54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и сырья гречихи посевной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В целях совершенствования стандартизации ЛРС гречихи посевной проведены исследования по изучению возможности  использования метода ВЭЖХ, который одновременно может сочетать качественное и количественное определение флаво</w:t>
        <w:softHyphen/>
        <w:t>ноидов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водно-спиртовых извлечений из травы гречихи посевной проводили ме</w:t>
        <w:softHyphen/>
        <w:t>тодом обращенно-фазовой ВЭЖХ на хроматографе «Милихром-5» в изократи</w:t>
        <w:softHyphen/>
        <w:t xml:space="preserve">ческом режиме (колонка КАХ 6-80-4 № 6 25.01.99, стационарная фаза –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epar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движная фаза  - смесь ацетонитрила и воды в соотношении 30:70 с добавле</w:t>
        <w:softHyphen/>
        <w:t>нием  1% ледяной уксусной кислоты, скорость потока – 0,1 мл/мин).  Детекцию флавоноидов проводили при аналитической длине волны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360 нм, а также при других длинах волн: 254, 270, 290, 330 нм. 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(рис. 5А) пик  № 3 соответствует по времени удерживания пику ГСО рутина, анализ которого проводился в тех же усло</w:t>
        <w:softHyphen/>
        <w:t>виях, что и проба водно-спиртового извлечения травы гречихи посевной (рис. 5Б)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 подобранных условиях при температуре окружающей среды 20 °С, доминирующий пик (№2), соответствующий  ГСО рутина, имеет время удерживания 2,4 мин (рис. 5). 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32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024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58820" cy="1617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                                                                      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с. 5. Хроматограмма анализа травы гречихи посевной: А - проба водно-спиртового извлечения травы гречихи посевной, Б - проба ГСО рутина</w:t>
            </w:r>
          </w:p>
        </w:tc>
      </w:tr>
    </w:tbl>
    <w:p>
      <w:pPr>
        <w:pStyle w:val="Normal"/>
        <w:spacing w:lineRule="auto" w:line="336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методики является её универсальность и возможность приложения в анализе других препаратов, в составе которых имеются флавоноиды гречихи посевной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Метрологические характеристики методики количественного определения ру</w:t>
        <w:softHyphen/>
        <w:t>тина в траве гречихи методом ВЭЖХ представлены в таблице 5. Результаты ста</w:t>
        <w:softHyphen/>
        <w:t>тисти</w:t>
        <w:softHyphen/>
        <w:t>ческой обработки проведенных опытов свидетельствуют о том, что ошибка единичного определения рутина в траве гречихи посевной с доверительной вероят</w:t>
        <w:softHyphen/>
        <w:t>ностью 95% составляет ± 4,65 %.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BodyText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рологические характеристики методики ВЭЖХ-анализа </w:t>
      </w:r>
    </w:p>
    <w:p>
      <w:pPr>
        <w:pStyle w:val="BodyText22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оличественного определения рутина в траве гречихи посевной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48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P,f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, %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>± 4,65</w:t>
            </w:r>
          </w:p>
        </w:tc>
      </w:tr>
    </w:tbl>
    <w:p>
      <w:pPr>
        <w:pStyle w:val="BodyText22"/>
        <w:spacing w:lineRule="auto" w:line="336" w:before="280" w:after="0"/>
        <w:ind w:firstLine="539"/>
        <w:jc w:val="both"/>
        <w:rPr>
          <w:szCs w:val="28"/>
        </w:rPr>
      </w:pPr>
      <w:r>
        <w:rPr/>
        <w:t xml:space="preserve">Содержание рутина в траве гречихе посевной, культивируемой в Самарской области, находится в диапазоне 2,50-3,70 %. </w:t>
      </w:r>
    </w:p>
    <w:p>
      <w:pPr>
        <w:pStyle w:val="2"/>
        <w:numPr>
          <w:ilvl w:val="0"/>
          <w:numId w:val="4"/>
        </w:numPr>
        <w:spacing w:lineRule="auto" w:line="336" w:before="280" w:after="280"/>
        <w:ind w:left="714" w:hanging="357"/>
        <w:rPr/>
      </w:pPr>
      <w:r>
        <w:rPr>
          <w:szCs w:val="28"/>
        </w:rPr>
        <w:t>Исследования по разработке и стандартизации лекарственных препара</w:t>
        <w:softHyphen/>
        <w:t xml:space="preserve">тов на основе гречихи посевной </w:t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настоящих исследований химического состава травы гречихи посевной, а именно высокого содержания БАС флавоноидной природы  (рутин), было проведено исследование по разработке способа получения новых фла</w:t>
        <w:softHyphen/>
        <w:t>воноидных препаратов «Гречихи экстракт жидкий» и «Гречихи экстракт густой».</w:t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андартизация препаратов на основе травы гречихи посевной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тодик качественного анализа и количественного определе</w:t>
        <w:softHyphen/>
        <w:t>ния содержания флавоноидов в препаратах травы гречихи посевной мы придержи</w:t>
        <w:softHyphen/>
        <w:t>вались принципа унификации методов анализа в ряду лекарственное растительное сырье – фитосубстанция – лекарственная форма (Самылина И.А. и др., 1994).  За ос</w:t>
        <w:softHyphen/>
        <w:t>нову взяты подходы к стандартизации, рекомендованные нами при разработке мето</w:t>
        <w:softHyphen/>
        <w:t>дик качественного и количественного анализа травы гречихи посевной с использо</w:t>
        <w:softHyphen/>
        <w:t>ванием ГСО рутина. Коррекции подвергались лишь размеры проб (навески) анали</w:t>
        <w:softHyphen/>
        <w:t>зируемых объектов. Определение проводили в 11-ти повторениях, результаты ана</w:t>
        <w:softHyphen/>
        <w:t>лиза подвергали  статистической обработке.</w:t>
      </w:r>
    </w:p>
    <w:p>
      <w:pPr>
        <w:pStyle w:val="BodyText22"/>
        <w:spacing w:lineRule="auto" w:line="336"/>
        <w:ind w:firstLine="708"/>
        <w:jc w:val="both"/>
        <w:rPr/>
      </w:pPr>
      <w:r>
        <w:rPr>
          <w:szCs w:val="28"/>
        </w:rPr>
        <w:t xml:space="preserve">Для качественной оценки препаратов нами предложено использовать комплексный подход, заключающийся в одновременном применении ТСХ-анализа (рис. 7) и спектрофотометрии. </w:t>
      </w:r>
    </w:p>
    <w:p>
      <w:pPr>
        <w:pStyle w:val="Normal"/>
        <w:spacing w:lineRule="auto" w:line="336"/>
        <w:ind w:firstLine="539"/>
        <w:jc w:val="both"/>
        <w:rPr/>
      </w:pPr>
      <w:bookmarkStart w:id="0" w:name="OLE_LINK2"/>
      <w:r>
        <w:rPr>
          <w:sz w:val="28"/>
          <w:szCs w:val="28"/>
        </w:rPr>
        <w:t>Количественное содержание флавоноидов в препаратах гречихи посевной, как и в отношении сырья, определяли методом дифференциальной спектрофотометрии (рис. 8) с использованием ГСО рутина, что нашло отражение в проектах ФСП на жидкий и густой экстракты гречихи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bookmarkStart w:id="1" w:name="OLE_LINK2"/>
      <w:r>
        <w:rPr>
          <w:sz w:val="28"/>
          <w:szCs w:val="28"/>
        </w:rPr>
        <w:t>Содержание суммы флавоноидов в жидком и густом экстрактах гречихи посев</w:t>
        <w:softHyphen/>
        <w:t>ной варьирует от 2,4 до 3,10 % и от 23,41 до 24,10 % соответственно в зависимости от места культивирования и года сбора исходного сырья.</w:t>
      </w:r>
      <w:bookmarkEnd w:id="1"/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логические характеристики спектрофотометрической методики количественного определения суммы флавоноидов в препаратах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ечихи экстракт жидкий» и «Гречихи экстракт густой»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8"/>
        <w:gridCol w:w="988"/>
        <w:gridCol w:w="990"/>
        <w:gridCol w:w="772"/>
        <w:gridCol w:w="1034"/>
        <w:gridCol w:w="980"/>
        <w:gridCol w:w="1005"/>
      </w:tblGrid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лекарственного препара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P,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, %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 экстракт жид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3,78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 экстракт густ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4,87</w:t>
            </w:r>
          </w:p>
        </w:tc>
      </w:tr>
    </w:tbl>
    <w:p>
      <w:pPr>
        <w:pStyle w:val="Normal"/>
        <w:spacing w:lineRule="auto" w:line="33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метода дифференциальной спектрофотометрии нами разработаны мето</w:t>
        <w:softHyphen/>
        <w:t xml:space="preserve">дики количественного анализа рутина в препаратах гречихи методом ВЭЖХ. 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ЭЖХ-анализе ЛП «Гречихи экстракта жидкого» и «Гречихи экстракта густого» считаем рациональным использовать раствор А из метода спектрофото</w:t>
        <w:softHyphen/>
        <w:t>метрического анализа исследуемого препарата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right"/>
        <w:rPr/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рологические характеристики методики ВЭЖХ-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ого определения рутина в препаратах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 xml:space="preserve">«Гречихи экстракт жидкий» </w:t>
      </w:r>
      <w:r>
        <w:rPr/>
        <w:t>и «Гречихи экстракт густой»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52"/>
        <w:gridCol w:w="790"/>
        <w:gridCol w:w="990"/>
        <w:gridCol w:w="772"/>
        <w:gridCol w:w="1097"/>
        <w:gridCol w:w="848"/>
        <w:gridCol w:w="1135"/>
      </w:tblGrid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го препар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P,f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, %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 экстракт жид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4,30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и экстракт густ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4,95</w:t>
            </w:r>
          </w:p>
        </w:tc>
      </w:tr>
    </w:tbl>
    <w:p>
      <w:pPr>
        <w:pStyle w:val="Normal"/>
        <w:spacing w:lineRule="auto" w:line="336" w:before="280" w:after="0"/>
        <w:ind w:firstLine="357"/>
        <w:jc w:val="both"/>
        <w:rPr/>
      </w:pPr>
      <w:r>
        <w:rPr>
          <w:sz w:val="28"/>
          <w:szCs w:val="28"/>
          <w:lang w:val="el-GR"/>
        </w:rPr>
        <w:t xml:space="preserve">Содержание рутина </w:t>
      </w:r>
      <w:r>
        <w:rPr>
          <w:sz w:val="28"/>
          <w:szCs w:val="28"/>
        </w:rPr>
        <w:t>в препаратах «Гречихи экстракт жидкий» и «Гречихи экс</w:t>
        <w:softHyphen/>
        <w:t>тракт густой»  находится в диапазоне 1,50-2,10 % и 7,10-8,20 % соответственно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характеристики методики количественного определения ру</w:t>
        <w:softHyphen/>
        <w:t>тина в жидком и густом экстракте гречихи посевной представлены в таблице 7.</w:t>
      </w:r>
    </w:p>
    <w:p>
      <w:pPr>
        <w:pStyle w:val="Normal"/>
        <w:spacing w:lineRule="auto" w:line="336" w:before="280" w:after="0"/>
        <w:ind w:left="181"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основание способа получения субстанции «Рутин» из травы гречихи посевной</w:t>
      </w:r>
    </w:p>
    <w:p>
      <w:pPr>
        <w:pStyle w:val="Normal"/>
        <w:shd w:fill="FFFFFF" w:val="clear"/>
        <w:spacing w:lineRule="auto" w:line="336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лось выше, рутин является одним из ценнейших антиоксидантов, применяемых в медицине. В мировой практике его получают из сырья софоры японской, промышленная сырьевая база которого отсутствует в РФ. По этой при</w:t>
        <w:softHyphen/>
        <w:t xml:space="preserve">чине до настоящего момента рутин поступает на отечественный фармацевтический рынок из-за рубежа. </w:t>
      </w:r>
    </w:p>
    <w:p>
      <w:pPr>
        <w:pStyle w:val="Normal"/>
        <w:shd w:fill="FFFFFF" w:val="clear"/>
        <w:spacing w:lineRule="auto" w:line="336"/>
        <w:ind w:right="-1" w:firstLine="540"/>
        <w:jc w:val="both"/>
        <w:rPr/>
      </w:pPr>
      <w:r>
        <w:rPr>
          <w:sz w:val="28"/>
          <w:szCs w:val="28"/>
        </w:rPr>
        <w:t xml:space="preserve">Ранее был описан способ получения рутина из гречихи посевной, однако он имел низкий выход готового продукта и не нашел применения в промышленности. </w:t>
      </w:r>
    </w:p>
    <w:p>
      <w:pPr>
        <w:pStyle w:val="Normal"/>
        <w:shd w:fill="FFFFFF" w:val="clear"/>
        <w:spacing w:lineRule="auto" w:line="336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иведены результаты исследований по разработке техно</w:t>
        <w:softHyphen/>
        <w:t>логии получения субстанции «Рутин» из травы гречихи посевной. Способ получе</w:t>
        <w:softHyphen/>
        <w:t>ния рутина был разделён на несколько этапов: первый этап – получение техни</w:t>
        <w:softHyphen/>
        <w:t>ческого рутина; второй этап – очистка целевого продукта путем перекристаллиза</w:t>
        <w:softHyphen/>
        <w:t>ции. При этом получили субстанцию рутина с высокой степенью очистки. Выход  рутина составил 1,5-2,0 % от массы воздушно-сухого сырья. Качество очистки ру</w:t>
        <w:softHyphen/>
        <w:t xml:space="preserve">тина оценивают с помощью ТСХ, спектрофотометрии и ВЭЖХ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ительных исследований показали, что образец рутина, полу</w:t>
        <w:softHyphen/>
        <w:t>ченный из травы гречихи посевной, не уступает по показателям качества образцу рутина импортного производителя (</w:t>
      </w:r>
      <w:r>
        <w:rPr>
          <w:sz w:val="28"/>
          <w:szCs w:val="28"/>
          <w:lang w:val="en-US"/>
        </w:rPr>
        <w:t>Merck</w:t>
      </w:r>
      <w:r>
        <w:rPr>
          <w:sz w:val="28"/>
          <w:szCs w:val="28"/>
        </w:rPr>
        <w:t>). Для получения стандартного образца рутина использовал рехроматографию на полиамиде с последующей перекристалли</w:t>
        <w:softHyphen/>
        <w:t>зацией.</w:t>
      </w:r>
    </w:p>
    <w:p>
      <w:pPr>
        <w:pStyle w:val="Normal"/>
        <w:spacing w:lineRule="auto" w:line="336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целесообразности использования в медицинской практике нового вида лекарственного растительного сырья «Гречихи посевной трава» и лекарственных препаратов на основе данного сырь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травы гречихи посевной выявлено высокое содержание флавоноидов (до 6,50 %) и доминирующего флавоноида – ру</w:t>
        <w:softHyphen/>
        <w:t>тина (до 3,10%). Данное сырье может быть использовано как в качестве источника для получения импортозамещающих флавоноидных препаратов, так и в качестве отечественного источника рутина. В рамках обоснования целесообразности созда</w:t>
        <w:softHyphen/>
        <w:t>ния лекарственных препаратов на основе травы гречихи посевной нами были разра</w:t>
        <w:softHyphen/>
        <w:t>ботаны проекты ФСП на препараты «Гречихи экстракт жидкий» и «Гречихи экс</w:t>
        <w:softHyphen/>
        <w:t>тракт густой».</w:t>
      </w:r>
    </w:p>
    <w:p>
      <w:pPr>
        <w:pStyle w:val="BodyText21"/>
        <w:spacing w:lineRule="auto" w:line="336" w:before="100" w:after="0"/>
        <w:ind w:left="0" w:firstLine="567"/>
        <w:rPr/>
      </w:pPr>
      <w:r>
        <w:rPr/>
        <w:t>Исследования по выявлению фармакологической активности полученного об</w:t>
        <w:softHyphen/>
        <w:t>разца гречихи экстракта жидкого проводили на кафедре фармакологии им. заслу</w:t>
        <w:softHyphen/>
        <w:t>женного деятеля науки РФ проф. А.А. Лебедева ГБОУ ВПО СамГМУ Минздравсоц</w:t>
        <w:softHyphen/>
        <w:t xml:space="preserve">развития России под руководством профессора А.В. Дубищева и профессора О.Л. Кулагина, при этом было выявлено гепатопротекторное действие и нейротропная активность. </w:t>
      </w:r>
    </w:p>
    <w:p>
      <w:pPr>
        <w:pStyle w:val="BodyText21"/>
        <w:spacing w:lineRule="auto" w:line="336" w:before="100" w:after="0"/>
        <w:ind w:left="0" w:firstLine="567"/>
        <w:rPr>
          <w:rFonts w:ascii="Arial" w:hAnsi="Arial" w:cs="Arial"/>
          <w:color w:val="333333"/>
          <w:sz w:val="21"/>
          <w:szCs w:val="21"/>
        </w:rPr>
      </w:pPr>
      <w:r>
        <w:rPr/>
        <w:t>Изучение гепатопротекторного действия жидкого экстракта гречихи, содержа</w:t>
        <w:softHyphen/>
        <w:t xml:space="preserve">щего флавоноиды, проводили при токсическом поражении печени при применении парацетамола (опыт 1) и изониазида (опыт 2) </w:t>
      </w:r>
      <w:r>
        <w:rPr>
          <w:rFonts w:cs="Times New Roman CYR" w:ascii="Times New Roman CYR" w:hAnsi="Times New Roman CYR"/>
        </w:rPr>
        <w:t xml:space="preserve">в опытах </w:t>
      </w:r>
      <w:r>
        <w:rPr>
          <w:rFonts w:cs="Times New Roman CYR" w:ascii="Times New Roman CYR" w:hAnsi="Times New Roman CYR"/>
          <w:i/>
          <w:lang w:val="en-US"/>
        </w:rPr>
        <w:t>in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vivo</w:t>
      </w:r>
      <w:r>
        <w:rPr>
          <w:rFonts w:cs="Times New Roman CYR" w:ascii="Times New Roman CYR" w:hAnsi="Times New Roman CYR"/>
        </w:rPr>
        <w:t xml:space="preserve">.  </w:t>
      </w:r>
      <w:r>
        <w:rPr>
          <w:szCs w:val="28"/>
        </w:rPr>
        <w:t>В процессе исследо</w:t>
        <w:softHyphen/>
        <w:t>вания (опыт 1) было установлено, что в крови животных 2 группы в обоих опытах наблюдалось уменьшение уровня общего билирубина и АЛАТ, в гомогенате печени – увеличение активности каталазы и уменьшение количества малонового диальде</w:t>
        <w:softHyphen/>
        <w:t>гида. В результате проведенных исследований нами были разработаны возможные пути преодоления гепатотоксического действия изониазида и парацетамола в опы</w:t>
        <w:softHyphen/>
        <w:t xml:space="preserve">тах </w:t>
      </w:r>
      <w:r>
        <w:rPr>
          <w:i/>
          <w:szCs w:val="28"/>
          <w:lang w:val="en-US"/>
        </w:rPr>
        <w:t>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vo</w:t>
      </w:r>
      <w:r>
        <w:rPr>
          <w:szCs w:val="28"/>
        </w:rPr>
        <w:t xml:space="preserve"> с применением экстракта гречихи жидкого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отропное действие экстракта гречихи жидкого изучали путем выработки ус</w:t>
        <w:softHyphen/>
        <w:t>ловного рефлекса активного избегания (УРАИ), помещая животных в камеру с элек</w:t>
        <w:softHyphen/>
        <w:t>трифицированным решетчатым полом на расположенную в центре безопасную площадку. В ходе эксперимента было установлено, что время поиска безопасной площадки при повторном воздействии тока сокращалось в 4 раза по сравнению с контролем при введении экстракта гречихи, а количество обученных крыс в иссле</w:t>
        <w:softHyphen/>
        <w:t>дуемой группе составило 100% на второй день опыта. Результаты, полученные в ходе эксперимента, свидетельствуют о влиянии препарата на процессы запомина</w:t>
        <w:softHyphen/>
        <w:t>ния, а также на концентрацию внимания при избегании электроболевого раздраже</w:t>
        <w:softHyphen/>
        <w:t>ния, что доказывает  ноотропное действие жидкого экстракта гречихи посевной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томо-морфологического исследования нового вида лекарственного растительного сырья «Гречихи посевной трава» выявлены морфолого-анатомические особенности строения данного сырья, которые положены в основу разделов «Внешние признаки» и «Микроскопия» проекта ФСП «Гречихи посевной трава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ind w:left="72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химического состава гречихи посевной, культивируемой в Самарской области, выделены пять индивидуальных веществ: рутин, кверцетин, изокверцитрин (флавоноиды), хлорогеновая и кофейная кислоты (фенилпропаноиды), идентификация которых осуществлялась с помощью УФ-,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Н-ЯМР-спектроскопии, результатов химических превращений (кислотный и ферментативный гидролиз)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качественного анализа ЛРС «Гречихи посевной трава» и ЛП «Гречихи экстракт жидкий», «Гречихи экстракт густой» с использова</w:t>
        <w:softHyphen/>
        <w:t>нием ГСО рутина, ТСХ, спектрофотометрии и ВЭЖХ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ки количественного анализа ЛРС «Гречихи посевной трава» по содержанию суммы флавоноидов в пересчете на ГСО рутин мето</w:t>
        <w:softHyphen/>
        <w:t>дом дифференциальной спектрофотометрии и рутина методом хроматоспектро</w:t>
        <w:softHyphen/>
        <w:t>фотометрии. Содержание суммы флавоноидов в гречихе по</w:t>
        <w:softHyphen/>
        <w:t xml:space="preserve">севной варьирует от 5,30 до 6,10 % в зависимости от места культивирования и года сбора, содержание рутина находится в диапазоне 2,50-3,70 %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учена динамика накопления флавоноидов в траве гречихи, при этом выявлена оптимальная для сбора сырья фаза вегетации данного растения –  фаза массового цветения – начала плодонош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боснован способ получения субстанции «Рутин» из травы гречихи посевной, позволяющий получать целевое вещество с выходом 1,5-2,0 % от массы воздушно-сухого сырь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проведенных исследований предложены подходы к стандартизации сырья гречихи посевной, заключающиеся в использовании таких методов анализа, как тонкослойная хроматография, УФ-спектроскопия, дифференциальная спектрофотометрия, хроматоспектрофотометрия,  ВЭЖХ с применением ГСО рутина в методиках анализ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Разработаны методики количественного анализа ЛП «Гречихи экстракт жидкий», «Гречихи экстракт густой» по содержанию суммы флавоноидов в пересчете на ГСО рутин методом дифференциальной спектрофотометрии и рутина методом ВЭЖХ использованием ГСО рутина. Содержание суммы флавоноидов в жидком и густом экстрактах гречихи посевной варьирует от 2,4 до 3,10 % и от 23,41 до 24,10 % соответственно. </w:t>
      </w:r>
      <w:r>
        <w:rPr>
          <w:sz w:val="28"/>
          <w:szCs w:val="28"/>
          <w:lang w:val="el-GR"/>
        </w:rPr>
        <w:t xml:space="preserve">Содержание рутина </w:t>
      </w:r>
      <w:r>
        <w:rPr>
          <w:sz w:val="28"/>
          <w:szCs w:val="28"/>
        </w:rPr>
        <w:t>в препаратах «Гречихи экстракт жидкий» и «Гречихи экстракт густой»  находится в диапазоне 1,50-2,10 % и 7,10-8,20 % соответств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учены показатели качества новых лекарственных препаратов «Гречихи экс</w:t>
        <w:softHyphen/>
        <w:t>тракт жидкий», «Гречихи экстракт густой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использованием ГСО рутина, ко</w:t>
        <w:softHyphen/>
        <w:t>торые положены в основу соответствующих проектов ФС и на их основе раз</w:t>
        <w:softHyphen/>
        <w:t xml:space="preserve">работаны проекты ФС «Гречихи посевной трава», ФСП «Гречихи экстракт жидкий», «Гречихи экстракт густо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а гепатопротекторная и ноотропная активность ЛП «Гречихи экс</w:t>
        <w:softHyphen/>
        <w:t>тракт жидкий». Обоснована целесообразность внедрения лекарственных пре</w:t>
        <w:softHyphen/>
        <w:t>паратов на основе нового вида лекарственного растительного сырья «Гречихи посевной трава»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Трава гречихи посевной – перспективный сырьевой источник ангиопротектор</w:t>
        <w:softHyphen/>
        <w:t xml:space="preserve">ных препаратов / М.М. Анисимова // </w:t>
      </w:r>
      <w:r>
        <w:rPr>
          <w:b/>
        </w:rPr>
        <w:t>Известия Самарского научного центра РАН</w:t>
      </w:r>
      <w:r>
        <w:rPr/>
        <w:t xml:space="preserve">. – 2008. – Т. </w:t>
      </w:r>
      <w:r>
        <w:rPr>
          <w:lang w:val="en-US"/>
        </w:rPr>
        <w:t>II</w:t>
      </w:r>
      <w:r>
        <w:rPr/>
        <w:t>. – С. 190-1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уркин, В.А. Антиоксидантная активность суммарных извлечений травы гречихи посевной / М.М. Анисимова, В.А. Куркин // </w:t>
      </w:r>
      <w:r>
        <w:rPr>
          <w:b/>
        </w:rPr>
        <w:t>Известия самарского научного центра РАН.</w:t>
      </w:r>
      <w:r>
        <w:rPr/>
        <w:t xml:space="preserve"> – 2009. – Т. 11, № 1 (6). – С. 1259-12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уркин, В.А. Создание ресурсосберегающих технологий переработки лекарственного раститель</w:t>
        <w:softHyphen/>
        <w:t>ного сырья / В.А. Куркин, Е.В. Авдеева, В.Б. Браславский, О.Е. Правдивцева, А.В. Куркина, М.В. Егоров, В.В. Стеняева, В.М. Рыжов, Ф.Ш. Сатдарова, Л.Н. Зимина, Д.Г. Булан</w:t>
        <w:softHyphen/>
        <w:t xml:space="preserve">кин, М.М. Анисимова, Л.Р. Сулейманова, Н.Р. Шагалиева, А.И. Хусаинова // </w:t>
      </w:r>
      <w:r>
        <w:rPr>
          <w:b/>
        </w:rPr>
        <w:t>Известия Самар</w:t>
        <w:softHyphen/>
        <w:t>ского научного центра РАН.</w:t>
      </w:r>
      <w:r>
        <w:rPr/>
        <w:t xml:space="preserve"> – 2010. – № 12, № 1 (3). – С. 737-7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Качественный и количественный анализ флавоноидов травы гречихи посев</w:t>
        <w:softHyphen/>
        <w:t xml:space="preserve">ной / М.М. Анисимова, В.А. Куркин, В.Н. Ежков // </w:t>
      </w:r>
      <w:r>
        <w:rPr>
          <w:b/>
        </w:rPr>
        <w:t>Известия Самарского научного центра РАН</w:t>
      </w:r>
      <w:r>
        <w:rPr/>
        <w:t>. – 2010. – № 12 (33), № 1 (8). – С. 2011-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Анатомо-морфологическое исследование травы гречихи посевной (</w:t>
      </w:r>
      <w:r>
        <w:rPr>
          <w:i/>
          <w:lang w:val="en-US"/>
        </w:rPr>
        <w:t>Fagopy</w:t>
      </w:r>
      <w:r>
        <w:rPr>
          <w:i/>
        </w:rPr>
        <w:softHyphen/>
      </w:r>
      <w:r>
        <w:rPr>
          <w:i/>
          <w:lang w:val="en-US"/>
        </w:rPr>
        <w:t>rum</w:t>
      </w:r>
      <w:r>
        <w:rPr/>
        <w:t xml:space="preserve"> </w:t>
      </w:r>
      <w:r>
        <w:rPr>
          <w:i/>
          <w:lang w:val="en-US"/>
        </w:rPr>
        <w:t>sagittatum</w:t>
      </w:r>
      <w:r>
        <w:rPr/>
        <w:t xml:space="preserve"> </w:t>
      </w:r>
      <w:r>
        <w:rPr>
          <w:lang w:val="en-US"/>
        </w:rPr>
        <w:t>Gilib</w:t>
      </w:r>
      <w:r>
        <w:rPr/>
        <w:t xml:space="preserve">.) / М.М. Анисимова, В.А. Куркин, В.М. Рыжов, Л.В. Тарасенко // </w:t>
      </w:r>
      <w:r>
        <w:rPr>
          <w:b/>
        </w:rPr>
        <w:t>Медицин</w:t>
        <w:softHyphen/>
        <w:t>ский альманах.</w:t>
      </w:r>
      <w:r>
        <w:rPr/>
        <w:t xml:space="preserve"> – 2010. – № 3 (12).– С. 204-2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исимова, М.М. Методические и методологические аспекты стандартизации травы гречихи посевной / М.М. Анисимова // </w:t>
      </w:r>
      <w:r>
        <w:rPr>
          <w:b/>
        </w:rPr>
        <w:t>Аспирантский вестник Поволжья.</w:t>
      </w:r>
      <w:r>
        <w:rPr/>
        <w:t xml:space="preserve"> – Самара, 2011. – Т. 1-2. – С. 177-1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Исследование возможности использования высокоэффективной жидкостной хроматографии для стандартизации сырья гречихи посевной / М.М. Анисимова, В.А. Куркин, В.М. Рыжов //</w:t>
      </w:r>
      <w:r>
        <w:rPr>
          <w:b/>
        </w:rPr>
        <w:t xml:space="preserve"> Известия Самарского научного центра РАН. </w:t>
      </w:r>
      <w:r>
        <w:rPr/>
        <w:t xml:space="preserve">– 2011. – № 13, № 1 (4). – С. 767-76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Трава гречихи посевной – перспективный источник рутина / М.М. Аниси</w:t>
        <w:softHyphen/>
        <w:t>мова // Труды Х Всероссийского конгресса «Экология и здоровье человека». – Самара, 2005. – С. 17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Трава гречихи как потенциальный источник рутина / М.М. Анисимова // Аспи</w:t>
        <w:softHyphen/>
        <w:t>рантские чтения Поволжья: сб. науч. тр. – Самара, 2007. – С. 184-1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eastAsia="Thorndale-Bold;Arial Unicode MS"/>
          <w:bCs/>
          <w:lang w:val="en-US"/>
        </w:rPr>
        <w:t>Kurkin, V. A. The new methodological approaches to the standartization of the some medicinal plants containing the flavonouds and phenylpropanoids / E.V. Avdeeva, V.B. Braslavsky, O.E. Pravdivtseva, A.V. Kurkina, M.V. Egorov, V.M. Ryzhov, O.V. Sharova, E.S. Artamonova, F.S. Sat</w:t>
        <w:softHyphen/>
        <w:t>darova, A.V. Egorova, Mohammed Lamrini, L.N. Zimina, M.M. Anisimova, D.G. Bulankin, A.V. Smirnov // XXIV</w:t>
      </w:r>
      <w:r>
        <w:rPr>
          <w:rFonts w:eastAsia="Thorndale-Bold;Arial Unicode MS"/>
          <w:bCs/>
          <w:vertAlign w:val="superscript"/>
          <w:lang w:val="en-US"/>
        </w:rPr>
        <w:t>th</w:t>
      </w:r>
      <w:r>
        <w:rPr>
          <w:rFonts w:eastAsia="Thorndale-Bold;Arial Unicode MS"/>
          <w:bCs/>
          <w:lang w:val="en-US"/>
        </w:rPr>
        <w:t xml:space="preserve"> International conference on Polyphenols Communications: Vol.1., Salamanca, 2008. – P. 185-1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исимова, М.М. Трава гречихи посевной – новый сырьевой источник ангиопротекторных и антиоксидантных лекарственных средств / М.М. Анисимова, В.А. Куркин // </w:t>
      </w:r>
      <w:r>
        <w:rPr>
          <w:lang w:val="en-US"/>
        </w:rPr>
        <w:t>VIII</w:t>
      </w:r>
      <w:r>
        <w:rPr/>
        <w:t xml:space="preserve"> Международ</w:t>
        <w:softHyphen/>
        <w:t>ный симпозиум «Новые и нетрадиционные растения и перспективы их использования». М.: РУДН, 2009. – С. 9-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уркин, В.А. Лекарственные растения как источник импортзамещающих гепатопротекторных, антиоксидантных, иммуномодулирующих и нейротропных лекарственных средств / В.А. Кур</w:t>
        <w:softHyphen/>
        <w:t>кин, Е.В. Авдеева, В.Б. Браславский, О.Е. Правдивцева, А.В. Куркина, М.В. Егоров, В.В. Сте</w:t>
        <w:softHyphen/>
        <w:t xml:space="preserve">няева, В.М. Рыжов, Ф.Ш. Сатдарова, Л.Н. Зимина, Д.Г. Буланкин, М.М. Анисимова // </w:t>
      </w:r>
      <w:r>
        <w:rPr>
          <w:lang w:val="en-US"/>
        </w:rPr>
        <w:t>VIII</w:t>
      </w:r>
      <w:r>
        <w:rPr/>
        <w:t xml:space="preserve"> Международный симпозиум «Новые и нетрадиционные растения и перспективы их использо</w:t>
        <w:softHyphen/>
        <w:t>ва</w:t>
        <w:softHyphen/>
        <w:t>ния». М.: РУДН, 2009. – С. 360-3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исимова,  М.М. Фитохимический анализ травы гречихи посевной / М.М. Анисимова, В.А. Куркин // </w:t>
      </w:r>
      <w:r>
        <w:rPr>
          <w:lang w:val="en-US"/>
        </w:rPr>
        <w:t>VII</w:t>
      </w:r>
      <w:r>
        <w:rPr/>
        <w:t xml:space="preserve"> Международный симпозиум по фенольным соединениям: фундаментальные и прикладные аспекты. Материалы докладов. 19-23 октября 2009 г. – Москва Институт физиоло</w:t>
        <w:softHyphen/>
        <w:t xml:space="preserve">гии растений им. К.А. Тимирязева РАН, 2009. –  С. 18-19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исимова, М.М. Трава гречихи посевной – перспективный источник капиллярукрепляющих и антиоксидантных лекарственных средств/ М.М. Анисимова // </w:t>
      </w:r>
      <w:r>
        <w:rPr>
          <w:lang w:val="en-US"/>
        </w:rPr>
        <w:t>XV</w:t>
      </w:r>
      <w:r>
        <w:rPr/>
        <w:t xml:space="preserve"> Всероссийская научно-прак</w:t>
        <w:softHyphen/>
        <w:t>тическая конференция «Молодые ученые в медицине»: тез. докл. – Казань, 2010. – С. 2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Трава гречихи посевной – новый сырьевой источник ангиопротекторных и антиоксидантных лекарственных средств/ М.М. Анисимова // 4-ая Всероссийская с междуна</w:t>
        <w:softHyphen/>
        <w:t>родным участием научно-методическая конференция «Фармобразование-2010»: Пути и формы совершенствования фармацевтического образования. Поиск новых физиологически активных веществ, ч. II, научные основы создания новых лекарственных средств. – Воронеж, 2010. – С. 34-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уркин, В.А. Флавоноиды и фенилпропаноиды – перспективные антиоксиданты лекарствен</w:t>
        <w:softHyphen/>
        <w:t>ных растений / В.А. Куркин, Е.В. Авдеева, В.Б. Браславский, О.Е. Правдивцева, А.В. Куркина, М.В. Егоров, В.В. Стеняева, В.М. Рыжов, Ф.Ш. Сатдарова, Л.Н. Зимина, Д.Г. Буланкин, М.М. Ани</w:t>
        <w:softHyphen/>
        <w:t>симова, Л.Р. Сулейманова, Н.Р. Шагалиева, А.И. Хусаинова // Тезисы докладов VIII Меж</w:t>
        <w:softHyphen/>
        <w:t>дуна</w:t>
        <w:softHyphen/>
        <w:t>родной конференции «Биоантиоксидант». – М., 2010. – С.241-2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Качественный и количественный анализ флавоноидов травы гречихи посев</w:t>
        <w:softHyphen/>
        <w:t>ной / М.М. Анисимова // Материалы докладов Всероссийской конференции «Молодые ученые – медицине» Аспирантские чтения. – Самара, 2010. – С. 219-2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Анатомо-диагностическое исследование травы гречихи посевной (</w:t>
      </w:r>
      <w:r>
        <w:rPr>
          <w:i/>
        </w:rPr>
        <w:t>Fagopyrum</w:t>
      </w:r>
      <w:r>
        <w:rPr/>
        <w:t xml:space="preserve"> </w:t>
      </w:r>
      <w:r>
        <w:rPr>
          <w:i/>
        </w:rPr>
        <w:t>sagittatum</w:t>
      </w:r>
      <w:r>
        <w:rPr/>
        <w:t xml:space="preserve"> Gilib.) / М.М. Анисимова, В.А. Куркин, В.М. Рыжов, Л.В. Тарасенко // II Российский фитотерапевтический съезд: сб. науч. тр. – М., 2010. – С. 94-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Kurkin, V.A. The new metodological approaches to the standartization of the some medical plants containing the flavonoids/ </w:t>
      </w:r>
      <w:r>
        <w:rPr>
          <w:rFonts w:eastAsia="Thorndale-Bold;Arial Unicode MS"/>
          <w:bCs/>
          <w:lang w:val="en-US"/>
        </w:rPr>
        <w:t xml:space="preserve">E.V. Avdeeva, V.B. Braslavsky, O.E. Pravdivtseva, A.V. Kurkina, M.V. Egorov, V.M. Ryzhov, D.G. Bulankin, M.M. Anisimova, A.V. Egorova, L.N. Zimina </w:t>
      </w:r>
      <w:r>
        <w:rPr>
          <w:lang w:val="en-US"/>
        </w:rPr>
        <w:t>// Poly</w:t>
        <w:softHyphen/>
        <w:t xml:space="preserve">phenols Communication. – Salamanca, 2010. – </w:t>
      </w:r>
      <w:r>
        <w:rPr/>
        <w:t>Р</w:t>
      </w:r>
      <w:r>
        <w:rPr>
          <w:lang w:val="en-US"/>
        </w:rPr>
        <w:t>. 548-5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уркин, В.А. Флавоноиды и фенилпропаноиды как биологически активные соединения лекарст</w:t>
        <w:softHyphen/>
        <w:t>венных растений / В.А. Куркин, Е.В. Авдеева, В.Б. Браславский, О.Е. Правдивцева, А.В. Куркина, М.В. Егоров, В.В. Стеняева, В.М. Рыжов, Ф.Ш. Сатдарова, Л.Н. Зимина, Д.Г. Булан</w:t>
        <w:softHyphen/>
        <w:t>кин, М.М. Анисимова, Л.Р. Сулейманова, Н.Р. Шагалиева, А.И. Хусаинова // Актуальные про</w:t>
        <w:softHyphen/>
        <w:t>блемы химии природных соединений: сб. тез. конф. – Ташкент, 2010. – С. 8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Перспективы использования травы гречихи посевной как сырьевого источ</w:t>
        <w:softHyphen/>
        <w:t xml:space="preserve">ника ангиопротекторных препаратов / М.М. Анисимова, В.А.Куркин // </w:t>
      </w:r>
      <w:r>
        <w:rPr>
          <w:lang w:val="en-US"/>
        </w:rPr>
        <w:t>XVIII</w:t>
      </w:r>
      <w:r>
        <w:rPr/>
        <w:t xml:space="preserve"> Российского на</w:t>
        <w:softHyphen/>
        <w:t>ционального конгресса «Человек и лекарство»: тез. докл. – М., 2011. - С. 499-5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Анисимова, М.М. Разработка новых подходов к стандартизации перспективных лекарственных растений / М.М.Анисимова, Л.Н. Зимина, Л.Р. Сулейманова // «Гаммермановские чтения –2011»: сб. науч. тр. – С.-Пб.,  2011. – С. 8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рчагина, Д.В. </w:t>
      </w:r>
      <w:r>
        <w:rPr>
          <w:bCs/>
        </w:rPr>
        <w:t>Исследование нейротропной активности препаратов зверобоя пятнистого и гречихи посевной /</w:t>
      </w:r>
      <w:r>
        <w:rPr/>
        <w:t xml:space="preserve"> Д.В. Корчагина, А.В. Дубищев, М.М. Анисимова, Л.Н. Зимина, М.С. Горемыкина // Всероссийская научно-практическая конференция, посвящен</w:t>
        <w:softHyphen/>
        <w:t>ная 40-летию фармацевтического факультета Самарского государственного меди</w:t>
        <w:softHyphen/>
        <w:t>цинского университета «Современная фармацевтическая наука и практика: традиции, иннова</w:t>
        <w:softHyphen/>
        <w:t>ции, при</w:t>
        <w:softHyphen/>
        <w:t>оритеты». – Самара, 2011. – С. 403-4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улагин, О.Л. </w:t>
      </w:r>
      <w:r>
        <w:rPr>
          <w:rFonts w:cs="Times New Roman CYR" w:ascii="Times New Roman CYR" w:hAnsi="Times New Roman CYR"/>
          <w:color w:val="000000"/>
          <w:lang w:eastAsia="ar-SA"/>
        </w:rPr>
        <w:t>Возможные пути преодоления гепатотоксического действия изониазида в опы</w:t>
        <w:softHyphen/>
        <w:t xml:space="preserve">тах </w:t>
      </w:r>
      <w:r>
        <w:rPr>
          <w:rFonts w:cs="Times New Roman CYR" w:ascii="Times New Roman CYR" w:hAnsi="Times New Roman CYR"/>
          <w:color w:val="000000"/>
          <w:lang w:val="en-US" w:eastAsia="ar-SA"/>
        </w:rPr>
        <w:t>in</w:t>
      </w:r>
      <w:r>
        <w:rPr>
          <w:rFonts w:cs="Times New Roman CYR" w:ascii="Times New Roman CYR" w:hAnsi="Times New Roman CYR"/>
          <w:color w:val="000000"/>
          <w:lang w:eastAsia="ar-SA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ar-SA"/>
        </w:rPr>
        <w:t>vivo</w:t>
      </w:r>
      <w:r>
        <w:rPr/>
        <w:t>/</w:t>
      </w:r>
      <w:r>
        <w:rPr>
          <w:lang w:eastAsia="ar-SA"/>
        </w:rPr>
        <w:t xml:space="preserve"> О.Л. Кулагин, А.А. Царева, Т.М. Кривошеева, Е.С. Чуманова, М.М. Анисимова//</w:t>
      </w:r>
      <w:r>
        <w:rPr/>
        <w:t xml:space="preserve"> Там же.</w:t>
      </w:r>
      <w:r>
        <w:rPr>
          <w:lang w:eastAsia="ar-SA"/>
        </w:rPr>
        <w:t xml:space="preserve"> </w:t>
      </w:r>
      <w:r>
        <w:rPr/>
        <w:t>– Самара, 2011. – С. 406-4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улагин, О.Л. </w:t>
      </w:r>
      <w:r>
        <w:rPr>
          <w:lang w:eastAsia="ar-SA"/>
        </w:rPr>
        <w:t>Гепатопротекторное действие препаратов растительного происхождения, содер-жа</w:t>
        <w:softHyphen/>
        <w:t xml:space="preserve">щих флавоноиды, при токсическом поражении печени </w:t>
      </w:r>
      <w:r>
        <w:rPr/>
        <w:t>/</w:t>
      </w:r>
      <w:r>
        <w:rPr>
          <w:lang w:eastAsia="ar-SA"/>
        </w:rPr>
        <w:t xml:space="preserve"> О.Л. Кулагин, А.А. Царева, В.В. Кулаков, И.С. Муллова, М.М. Анисимова//</w:t>
      </w:r>
      <w:r>
        <w:rPr/>
        <w:t xml:space="preserve"> Там же.</w:t>
      </w:r>
      <w:r>
        <w:rPr>
          <w:lang w:eastAsia="ar-SA"/>
        </w:rPr>
        <w:t xml:space="preserve"> </w:t>
      </w:r>
      <w:r>
        <w:rPr/>
        <w:t>– Самара, 2011. – С. 417-4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horndale-Bold;Arial Unicode MS"/>
          <w:bCs/>
          <w:i/>
          <w:i/>
        </w:rPr>
      </w:pPr>
      <w:r>
        <w:rPr/>
        <w:t>Удостоверение на рационализаторское предложение № 161 ГБОУ ВПО СамГМУ Минздравсоц</w:t>
        <w:softHyphen/>
        <w:t>развития России от 20.06.2011 «Способ получения жидкого экстракта гречихи посевной» / В.А. Куркин, М.М. Анисим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Удостоверение на рационализаторское предложение № 162 ГБОУ ВПО СамГМУ Минздравсоц</w:t>
        <w:softHyphen/>
        <w:t>развития России от 20.06.2011 «Методика количественного определения рутина методом высокоэффективной жидкостной хроматографии (ВЭЖХ)» / М.М. Анисимова, В.А. Куркин, В.М. Рыжов.</w:t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300" w:before="0" w:after="0"/>
        <w:contextualSpacing/>
        <w:jc w:val="both"/>
        <w:rPr>
          <w:rFonts w:ascii="Times New Roman" w:hAnsi="Times New Roman" w:eastAsia="Thorndale-Bold;Arial Unicode MS" w:cs="Times New Roman"/>
          <w:bCs/>
          <w:i/>
          <w:i/>
          <w:sz w:val="28"/>
          <w:szCs w:val="28"/>
        </w:rPr>
      </w:pPr>
      <w:r>
        <w:rPr>
          <w:rFonts w:eastAsia="Thorndale-Bold;Arial Unicode MS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Подписано в печать.</w:t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Формат 60х84. Печ. л. 1,0. Тираж 100 экз.</w:t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Бумага офсетная. Печать оперативная. Заказ___.</w:t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Отпечатано в типографии ООО «Офорт».</w:t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443070, Самара, ул. Революционная, д. 70, литера П.</w:t>
      </w:r>
    </w:p>
    <w:p>
      <w:pPr>
        <w:pStyle w:val="Normal"/>
        <w:widowControl w:val="false"/>
        <w:spacing w:lineRule="auto" w:line="300"/>
        <w:ind w:left="360" w:hanging="0"/>
        <w:jc w:val="center"/>
        <w:rPr/>
      </w:pPr>
      <w:r>
        <w:rPr/>
        <w:t>Тел. 372-06-56, 372-06-57.</w:t>
      </w:r>
    </w:p>
    <w:sectPr>
      <w:headerReference w:type="default" r:id="rId16"/>
      <w:headerReference w:type="first" r:id="rId17"/>
      <w:type w:val="nextPage"/>
      <w:pgSz w:w="11906" w:h="16838"/>
      <w:pgMar w:left="85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395"/>
        </w:tabs>
        <w:ind w:left="1395" w:hanging="1035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horndale-Italic;Arial Unicode M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harCharCharChar">
    <w:name w:val=" Char Char6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kern w:val="2"/>
      <w:sz w:val="28"/>
      <w:szCs w:val="20"/>
    </w:rPr>
  </w:style>
  <w:style w:type="paragraph" w:styleId="2">
    <w:name w:val="Заголовок 2 Дисс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color w:val="000000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6CharCharCharChar1">
    <w:name w:val="Char Char6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1:00Z</dcterms:created>
  <dc:creator>Микроскоп</dc:creator>
  <dc:description/>
  <cp:keywords/>
  <dc:language>en-US</dc:language>
  <cp:lastModifiedBy>Monstrik</cp:lastModifiedBy>
  <cp:lastPrinted>2011-08-29T10:32:00Z</cp:lastPrinted>
  <dcterms:modified xsi:type="dcterms:W3CDTF">2011-09-03T07:26:00Z</dcterms:modified>
  <cp:revision>4</cp:revision>
  <dc:subject/>
  <dc:title>На правах рукописи</dc:title>
</cp:coreProperties>
</file>