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рамова Ольг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ОЦИАЛЬНЫЕ АСПЕКТЫ ФОРМИРОВАНИЯ ВРОЖДЕННЫХ ПОРОКОВ РАЗВИТИЯ ПЛ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.09 – Пед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У ВПО «Самарский государственный медицинский университет Федерального агентства по здравоохранению и социальному развитию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зур Лилия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харова Людмила Игоревн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карова Тамара Петровн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У ВПО «Башкирский государственный медицинский университет»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диссертации состоится «____</w:t>
        <w:softHyphen/>
        <w:softHyphen/>
        <w:softHyphen/>
        <w:t xml:space="preserve"> » июня 2009 года в ___ часов на заседании диссертационного совета Д 208.085.04 при ГОУ ВПО «Самарский государственный медицинский университет Федерального агентства по здравоохранению и социальному развитию РФ» по адрес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4307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Самара, проспект К.Маркса, 165-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«Самарский государственный медицинский университет Федерального агентства по здравоохранению и социальному развитию РФ» (443001, г.Самара, ул. Арцыбушевская, 17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_________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                                                        С.Н.Черкасов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51" w:firstLine="540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ажнейшей задачей государства в реализации приоритетного Национального проекта «Здоровье» является снижение младенческой смертности – одного из основных демографических показателей, характеризующих уровень жизни и развития общества (Баранов А.А., Альбицкий В.Ю.,2006).</w:t>
      </w:r>
      <w:r>
        <w:rPr>
          <w:sz w:val="28"/>
          <w:szCs w:val="28"/>
        </w:rPr>
        <w:t xml:space="preserve"> Врожденная и наследственная патология в Российской Федерации занимает ведущее место в структуре инвалидности, перинатальной и младенческой смертности (Демикова Н.С., Рахимова К.В., 2005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данным последних исследований врожденные пороки развития (ВПР) встречаются у 4,0-6,0% новорожденных (Самойлова Т.Н., 2004)</w:t>
      </w:r>
      <w:r>
        <w:rPr>
          <w:sz w:val="28"/>
          <w:szCs w:val="28"/>
        </w:rPr>
        <w:t xml:space="preserve">, а их вклад в структуру младенческой смертности достигает 35–40% (Новиков В.П., 2004)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ывая, что затраты на лечение большинства детей с ВПР не оправдываются в силу тяжести их последствий для здоровья и жизнеспособности, весьма актуальным является проведение  ранней дородовой диагностики ВПР и развитие программ профилактической направленности. Одним из перспективных подходов может быть формирование групп риска семей по возникновению ВПР и проведению комплексной пренатальной диагностики. Несмотря на достигнутый уровень развития методов пренатальной диагностики  и развитие медико-генетической службы, число детей  с врожденными пороками развития и хромосомными аномалиями в Самарском регионе остается на достаточно высоких цифрах, и составляет 2,2% с 1999 года.</w:t>
      </w:r>
      <w:r>
        <w:rPr>
          <w:rFonts w:cs="Times New Roman CYR" w:ascii="Times New Roman CYR" w:hAnsi="Times New Roman CYR"/>
          <w:sz w:val="28"/>
          <w:szCs w:val="28"/>
        </w:rPr>
        <w:t xml:space="preserve"> Несмотря на возможность предупреждения формирования врожденных пороков развития на этапе прегравидарной подготовки, отсутствуют методы их прогнозирования (Шарапова О.В., 2003). 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явить региональные медико-социальные факторы, предрасполагающие к образованию врожденных пороков развития плода и синдрома Дауна для формирования групп семей  повышенного риска на этапе прегравидарной подготовки и ранних сроков гестации. 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-151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исследования: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Изучить распространенность и нозологическую структуру ВПР у новорожденных, находящихся на лечении в неонатальном центре ДГКБ №1 г.о. Самара в 2004-2007гг.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ределить роль медико-социальных факторов со стороны отца и матери в формировании врожденных пороков развития плода и синдрома Дауна по данным карт скринингового анкетирования.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становить группы риска семей по рождению в них детей с ВПР.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 основании анализа медико-социальных факторов родителей разработать модель определения риска формирования порока развития плода с последующим расчетом риска к образованию определенной группы пороков и синдрома Дауна.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азработать алгоритм профилактики врожденных пороков развития плода на основании оценки порогового значения уровня риска на этапе прегравидарной подготовки и ранних сроков гестации.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учная новизна настоящего исследова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5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впервые проведена комплексная оценка структуры и динамики врожденных пороков развития в г.о. Самара по данным отделения патологии   новорожденных неонатального центра ДГКБ№1 в 2004-2007 г.г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5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на основании анализа клинико-анамнестических данных, полученных в результате скринингового анкетирования, дана качественная и количественная оценка приоритетным медико-социальным факторам риска  формирования врожденных пороков развития плода, выявляемых как на этапе планирования беременности, так и в антенатальном периоде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методом математического анализа разработана модель определения  популяционного риска формирования ВПР без уточнения группы пороков плода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результатам комплексного анализа построена математического модель определения риска формирования определенной группы пороков развития (септальные пороки сердца, сосудистые пороки сердца, комбинированные пороки сердца и сосудов, пороки развития мочевыделительной системы), а также синдрома Дауна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разработан алгоритм профилактики формирования ВПР и синдрома Дауна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5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ind w:left="540" w:right="-15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right="-151"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значимость работы</w:t>
      </w:r>
      <w:r>
        <w:rPr>
          <w:rFonts w:cs="Times New Roman CYR" w:ascii="Times New Roman CYR" w:hAnsi="Times New Roman CYR"/>
          <w:sz w:val="28"/>
          <w:szCs w:val="28"/>
        </w:rPr>
        <w:t>. Полученные данные позволяют рассчитать риск рождения ребенка с врожденным пороком развития на этапе прегравидарной подготовки, что дает возможность оценить величину популяционного риска ВПР плода и выделить наиболее значимые факторы риска для разработки системы профилактических мероприятий. Формирование групп повышенного риска осуществляется врачами первичного звена здравоохранения на этапе планирования беременности и ранних сроков гестации (терапевты, врачи общей практики, семейные врачи, акушер-гинекологи, педиатры). По клинико-анамнестическим данным родителей можно рассчитать вероятность наличия ВПР у новорожденного  и в раннем неонатальном периоде с целью ранней диагностики данного заболевания.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расчета риска формирования конкретной группы пороков и синдрома Дауна в выделенной группе семей позволяет более целенаправленно обследовать плод в антенатальном периоде с целью подтверждения наличия данной патологии и определения степени тяжести анатомического дефекта. Это позволяет определить тактику ведения беременности на ранних сроках гестации.</w:t>
      </w:r>
    </w:p>
    <w:p>
      <w:pPr>
        <w:pStyle w:val="Normal"/>
        <w:shd w:fill="FFFFFF" w:val="clear"/>
        <w:ind w:right="-151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исследования оформлено 3 рационализаторских предложения (№17 от 27.03.09г., №21,№22 от 20.04.09г). 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я, выносимые на защит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ind w:left="0" w:right="-151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временных условиях крупного промышленного центра возрастает роль факторов риска в формировании врожденных пороков развития плода и хромосомной патологии: возраст и здоровье родителей, социальный и образовательный статус семей, акушерский и соматический анамнез матери, неблагоприятная эколог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ind w:left="0"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основании комплексного анализа клинико-анамнестических данных родителей, полученных в результате скринингового анкетирования, можно рассчитать популяционный риск формирования ВПР плода  как на этапе планирования беременности, так и на ранних сроках гестации. Формирование группы риска осуществляется врачами первичного звена здравоохранения (акушер-гинекологами женских консультаций, терапевтами, педиатрами, семейными врачами, врачами общей практи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ind w:left="0"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озможно выделение из сформированной группы общепопуляционного риска  по развитию ВПР специфических подгрупп (септальные пороки сердца, сосудистые пороки, комбинированные пороки сердца и сосудов, пороки мочевыделительной системы, синдром Дауна), в каждой из которых риск развития определенного типа порока будет выше, чем в среднем в общей группе риска.</w:t>
      </w:r>
    </w:p>
    <w:p>
      <w:pPr>
        <w:pStyle w:val="Normal"/>
        <w:shd w:fill="FFFFFF" w:val="clear"/>
        <w:ind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-1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Материалы диссертации доложены и обсуждены на «Совместном заседании акушер-гинекологов, педиатров, медицинских генетиков» (Самара, 2007); международной междисциплинарной научно-практической конференции «Социальные и медицинские проблемы защиты прав детей. Современные достижения в неонатальной медицине» (Уфа, 2008); научно-практической конференции педиатров России «Фармакотерапия и диетология в педиатрии» (Иваново, 2008г); «Аспирантских чтениях» (Самара, 2008), совместном заседании кафедр госпитальной педиатрии, факультетской педиатрии, детских болезней лечебного факультета, педиатрии ИПО, акушерства и гинекологии № 2 ГОУ ВПО «Самарский государственный университет Федерального агентства здравоохранения и социального развития РФ» в 2009 году.</w:t>
      </w:r>
    </w:p>
    <w:p>
      <w:pPr>
        <w:pStyle w:val="Normal"/>
        <w:shd w:fill="FFFFFF" w:val="clear"/>
        <w:ind w:right="-1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-1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51" w:firstLine="540"/>
        <w:jc w:val="both"/>
        <w:rPr/>
      </w:pPr>
      <w:r>
        <w:rPr>
          <w:b/>
          <w:sz w:val="28"/>
          <w:szCs w:val="28"/>
        </w:rPr>
        <w:t>Публикации и внедрения.</w:t>
      </w:r>
      <w:r>
        <w:rPr>
          <w:sz w:val="28"/>
          <w:szCs w:val="28"/>
        </w:rPr>
        <w:t xml:space="preserve"> Результаты исследования по диссертационной теме и материалам изложены в 7 печатных работах, в том числе 2 статьи в журналах, рекомендованных ВАК («Казанский медицинский журнал», том </w:t>
      </w:r>
      <w:r>
        <w:rPr>
          <w:sz w:val="28"/>
          <w:szCs w:val="28"/>
          <w:lang w:val="en-US"/>
        </w:rPr>
        <w:t>LXXXVII</w:t>
      </w:r>
      <w:r>
        <w:rPr>
          <w:sz w:val="28"/>
          <w:szCs w:val="28"/>
        </w:rPr>
        <w:t xml:space="preserve">, приложение, Казань, 2006; «Неврологический вестник», том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>, выпуск 3, Казань, 2007).</w:t>
      </w:r>
    </w:p>
    <w:p>
      <w:pPr>
        <w:pStyle w:val="Normal"/>
        <w:shd w:fill="FFFFFF" w:val="clear"/>
        <w:ind w:right="-15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внедрены в работу врачей-неонатологов отделения патологии новорожденных неонатального центра ДГКБ№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 xml:space="preserve">. Материалы и результаты исследования включены в программу обучения студентов 5 и 6 курсов на кафедре госпитальной педиатрии ГОУ ВПО «СамГМУ Росздрава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я изложена на 144 страницах машинописного текста. Состоит из введения, обзора литературы, главы с описанием объекта и методов исследования, двух глав, содержащих результаты собственных исследований, заключения, выводов, практических рекомендаций, списка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содержит 160 источников, из них 109 отечественных и 51 зарубежных авторов. Работа иллюстрирована 23 таблицами и 25 рисунками, а также представлена карта скринигового анкетирования и алгоритм профилактики ВП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ыполнена в соответствии с планом научно-исследовательских работ Самарского государственного медицинского университета (№ государственной регистрации 02200900827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/>
      </w:pPr>
      <w:r>
        <w:rPr>
          <w:sz w:val="28"/>
          <w:szCs w:val="28"/>
        </w:rPr>
        <w:t>В соответствии с поставленными целью и задачами, нами было проведено ретроспективное исследование распространенности и структуры ВПР, а также выявлены факторы риска их формирования у плода. Исследование проводилось на базе отделения патологии новорожденных неонатального центра ММУ «Детская городская клиническая больница №1» г.о. Самара (глав. врач Антимонова М.Ю.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период с 2004 по 2007гг на стационарном лечении в 60–коечном  отделении патологии новорожденных находилось 4056 детей, что составляет 5% от общего числа родившихся детей в г.о. Самара и 20% от числа новорожденных, нуждающихся в стационарной медицинской помощи. Из них 305 (7,6%) доношенных новорожденных имели различные пороки развития и синдром Дауна, что выше среднепопуляционного показателя в г.о. Самара в 3,4 раза (2,2%) (таблица 1). Эти данные достаточно репрезентативны для суждения о структуре ВПР, имеющих значение в ранней детской инвалидности, а также для изучения факторов риска их форм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сновную группу наблюдения составили 305 доношенных новорожденных с ВПР и синдромом Дауна. Критерием отбора в основную группу детей с синдромом Дауна явилось наличие у них врожденного порока сердца. В группе врожденных пороков сердца нами выделено 3 подгруппы: септальные пороки, сосудистые пороки, комбинированные пороки сердца и сосудов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/>
      </w:pPr>
      <w:r>
        <w:rPr>
          <w:sz w:val="28"/>
          <w:szCs w:val="28"/>
        </w:rPr>
        <w:t>В качестве группы сравнения использовались данные 100 новорожденных без ВПР и синдрома Дауна, получавших лечение в отделении патологии новорожденных ДГКБ№1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Источником информации служили данные историй болезней новорожденных детей (форма 003\у), обменные карты.</w:t>
      </w:r>
    </w:p>
    <w:p>
      <w:pPr>
        <w:pStyle w:val="Normal"/>
        <w:ind w:right="-29" w:firstLine="540"/>
        <w:jc w:val="both"/>
        <w:rPr/>
      </w:pPr>
      <w:r>
        <w:rPr>
          <w:sz w:val="28"/>
          <w:szCs w:val="28"/>
        </w:rPr>
        <w:t xml:space="preserve">Регистрация полученных клинико-анамнестических данных осуществлялась в разработанной нами карте скринингового анкетирования. Карта содержит детальный перечень данных возможных медико-социальных факторов риска формирования врожденных пороков развития, отраженных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блоках (общие данные, семейный анамнез, акушерский анамнез матери, особенности течения настоящей беременности, результаты дополнительных исследований, заключение перинатального консилиума) и 37 позициях с диапазоном признаков от 2 до 8.</w:t>
      </w:r>
    </w:p>
    <w:p>
      <w:pPr>
        <w:pStyle w:val="Normal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рожденного порока развития устанавливалось с помощью инструментальных неинвазивных методов обследования (НСДГ, рентгенография, УЗИ, ЭХО-ДопКГ), а наличие хромосомных аномалий подтверждалось кариотипированием клеток крови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center" w:pos="180" w:leader="none"/>
          <w:tab w:val="left" w:pos="9360" w:leader="none"/>
        </w:tabs>
        <w:autoSpaceDE w:val="false"/>
        <w:ind w:left="180" w:right="2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детей с ВПР среди новорожденных, находившихся на стационарном лечении в отделении патологии новорожденных неонатального центра ДГКБ№1 в динамике за период 2004-2007 г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08"/>
        <w:gridCol w:w="2369"/>
        <w:gridCol w:w="2723"/>
      </w:tblGrid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щее количество пролеченных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исло детей с ВПР (абс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исло детей с ВПР (%)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,7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,9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,7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,7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се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-540" w:right="24" w:firstLine="5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,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ети основной группы и  группы сравнения поступали в стационар из родильных домов г.о. Самара, в возрасте не менее трех суток. Состояние при рождении у всех детей оценивалось по шкале Апгар не менее 7 баллов. По соматической патологии дети основной группы и группы сравнения были сопоставимы.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опутствующей патологии у детей обеих групп наиболее часто диагностировались перинатальные поражения ЦНС постгипоксического генеза средней степени тяжести (63,9%). Среди клинических синдромов преобладало общее угнетение, трансформирующееся в синдром мышечной дистонии (50%), а также вегето-висцеральный синдром, который проявлялся обильным срыгиванием у 14% новорожденных. Транзиторный судорожный синдром наблюдался у 5% детей основной группы, переживших состояние абстиненции в связи с употреблением их матерями наркотических веществ и алкогол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по частоте патологическим состоянием была пренатальная гипотрофия, наблюдавшаяся у 32 (10,5%) новорожденных с ВПР, в то время как в группе сравнения данная патология отмечалась у 5% детей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 этапный метод математической обработки получаемых результатов в модификации С.Н.Черкасова (1995,2002)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прогностических и диагностических критериев проводили путем анализа четырехпольной матрицы, используемой в доказательной медицине (Г.П.Котельников, А.С.Шпигель, 2000)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ми изучена структура врожденных пороков развития за период с 2004 по 2007 год. </w:t>
      </w:r>
      <w:r>
        <w:rPr>
          <w:sz w:val="28"/>
          <w:szCs w:val="28"/>
        </w:rPr>
        <w:t xml:space="preserve">Первое место занимают  врожденные пороки развития сердца и сердечно-сосудистой системы (53,1%): септальные пороки - 41,6%, сосудистые пороки 5,2%, комбинированные пороки сердца и сосудов – 6,3%. Второе место – пороки мочевыделительной системы (19,01%), третье место – множественные пороки развития (7,2%) и хромосомные аномалии (7,5%) </w:t>
      </w:r>
      <w:r>
        <w:rPr>
          <w:rFonts w:cs="Times New Roman CYR" w:ascii="Times New Roman CYR" w:hAnsi="Times New Roman CYR"/>
          <w:sz w:val="28"/>
          <w:szCs w:val="28"/>
        </w:rPr>
        <w:t>(рисунок 1). В структуре ВПР детей, получавших лечение в ДГКБ№1 нет грубых пороков развития ЦНС, поскольку данный контингент больных концентрируется в Перинатальном центре ОКБ им. Калинин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то, что на базе неонатального центра осуществляется хирургическая коррекция врожденных пороков развития желудочно-кишечного тракта (болезнь Гиршпрунга, атрезии, стенозы), в представленной структуре пороков данная патология развития не представлена. Обусловлено это тем, что дети с тяжелыми врожденными аномалиями желудочно-кишечного тракта рождаются недоношенными и после прохождения хирургического и реанимационного этапов лечения переводятся в отделение выхаживания недоношенных.</w:t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77202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Структура ВПР по данным отделения патологии новорожденных неонатального центра (2004-2007гг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ологическая ситуация на территории города является комплексным фактором риска формирования пороков развития. Интенсивное развитие индустрии в 5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вязанное с введением в строй основных предприятий нефтехимии и технического синтеза, привело к значительной антропогенной нагрузке. Исследования, проведенные в городах с присутствием в атмосфере продуктов переработки нефти, показывают достоверное превышение уровня рождаемости детей с ВПР на этих территориях по сравнению с фоновыми областями (Лазюк Г.А., 1991, Сабирова З.Ф. с соавт., 2004, Зарницина Н.Ю. с соавт., 2005). Предприятия строительной, нефтехимической, нефтепере- рабатывающей, электротехнической, металлургической, приборостроительной, энергетической отраслей промышленности  расположены по всей территории г.о. Самара, однако наибольшая их часть расположена в Безымянской промзоне (Кировский, Промышленный районы). По данным Департамента городского хозяйства и экологии администрации города в Самаре показатель загрязненности воздуха взвешенными веществами на 43% превышает эти цифры в среднем по России. Уровень формальдегида в 3,3 раза превышает нормальные показатели, бензапирена – в 2,4 раза, углеводорода – 1,2 раза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сследования выяснилось, что наибольшее число детей с ВПР родились в семьях, родители которых проживали в Промышленном районе -  73 (23,9%) семьи, Кировском районе - 56 (18,4%) семей. Приближались к этой частоте и родители из Советского района – 52 (16,7%) ребенка. Меньше детей с ВПР рождалось в семьях, проживающих в центральных районах города: в Железнодорожном районе – 25 (8,2%) детей, в Октябрьском – 21 (6,9%) новорожденный, в Ленинском – 12 (3,9%), в Самарском – 9 (3,0%) детей с данной патологией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раст матери – важный фактор, влияющий на благополучное течение беременности  и формирование здоровья плода и новорожденного. Одним из факторов риска развития ВПР плода является возраст матери моложе 18 лет и старше 35 лет. Нами выделено пять возрастных групп: женщины до 18 лет; от 19 до 29 лет; от 30 до 34 лет;  от 35 до 39 лет; старше 40 лет (таблица 2)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зраст женщин в основной группе и группе сравне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4"/>
        <w:gridCol w:w="1705"/>
        <w:gridCol w:w="1704"/>
        <w:gridCol w:w="1705"/>
      </w:tblGrid>
      <w:tr>
        <w:trPr>
          <w:trHeight w:val="990" w:hRule="atLeast"/>
        </w:trPr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зраст 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305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Группа с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=100</w:t>
            </w:r>
          </w:p>
        </w:tc>
      </w:tr>
      <w:tr>
        <w:trPr>
          <w:trHeight w:val="450" w:hRule="atLeast"/>
        </w:trPr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snapToGrid w:val="false"/>
              <w:ind w:right="24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же 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-29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-34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-39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тарше 40 л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--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-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2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к видно из таблицы 2, наибольшее количество детей с исследуемой патологией были рождены женщинами, которые находились в оптимальном репродуктивном возрасте от 19 до 29 лет (72,4%). В группе молодых рожениц младше 18 лет было 13 (4,3%) женщин, дети которых имели врожденные пороки развития, в старшей возрастной группе (старше 35 лет) выявлен 21 случай рождения детей с данной патологией. Эти данные сопоставимы с группой сравнени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еих группах наблюдения выделены две подгруппы: первородящие и повторнородящие. Проанализирован акушерский анамнез в подгруппе первородящих (таблица 3)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данных, представленных в таблице, очевидно, что у первородящих женщин основной группы наблюдения достоверно чаще наблюдались состояния, характеризующиеся как «отягощенный акушерский анамнез»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-5" w:firstLine="54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180" w:right="26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ягощенный акушерский анамнез у первородящих женщин основной группы и группы сравнения.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86"/>
        <w:gridCol w:w="1687"/>
        <w:gridCol w:w="1686"/>
        <w:gridCol w:w="1687"/>
      </w:tblGrid>
      <w:tr>
        <w:trPr>
          <w:trHeight w:val="870" w:hRule="atLeast"/>
        </w:trPr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ные анамнеза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=197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Группа с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=65</w:t>
            </w:r>
          </w:p>
        </w:tc>
      </w:tr>
      <w:tr>
        <w:trPr>
          <w:trHeight w:val="570" w:hRule="atLeast"/>
        </w:trPr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snapToGrid w:val="false"/>
              <w:ind w:right="-5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и более медицинских аборто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3*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плодие более 5 ле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*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произвольное преждевременное прерывание беременнос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6 *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900" w:right="-5" w:hanging="9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ршая беременност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--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left="900" w:right="24" w:hanging="9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маточная беременност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--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мерть ребенк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,5*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---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  <w:tab w:val="left" w:pos="9360" w:leader="none"/>
              </w:tabs>
              <w:autoSpaceDE w:val="false"/>
              <w:ind w:right="-5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--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- различия статистически достоверны между основной группой и группой сравнения (р&lt; 0,05)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ы проанализировали особенности течения настоящей беременности (таблица 4)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ной группе наблюдения течение беременности с высокой степенью достоверности чаще осложнялось хронической фетоплацентарной недостаточностью, угрозой прерывания беременности, гестационным пиелонефритом, аномальным количеством околоплодных вод (маловодием и многоводием).  29 женщин этой группы наблюдения перенесли острую респираторную вирусную инфекцию в первом триместре беременности, тогда как в группе сравнения таких случаев не зарегистрировано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соматической патологии матери детей основной группы наблюдения чаще страдали заболеваниями эндокринной системы – 5,2% (в группе сравнения 2%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 xml:space="preserve">&lt;0,05), а также воспалительными заболеваниями мочевыделительной системы – 5,2% (в группе сравнения 1%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>&lt;0,05)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24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ходе исследования выявлены социальные особенности семей, в которых были рождены дети с ВПР. Женщины, родившие детей с врожденными пороками развития, разделены, в зависимости от профессиональной принадлежности и социального статуса, на следующие подгруппы: домохозяйки,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686480"/>
                          <a:chOff x="0" y="0"/>
                          <a:chExt cx="61722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40" w:leader="none"/>
                                  <w:tab w:val="lef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Таблица 4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center" w:pos="540" w:leader="none"/>
                                  <w:tab w:val="lef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сложнения течения беременности у женщин основной группы наблюдения и группы сравнения</w:t>
                              </w:r>
                            </w:p>
                            <w:p>
                              <w:pPr>
                                <w:tabs>
                                  <w:tab w:val="center" w:pos="540" w:leader="none"/>
                                  <w:tab w:val="lef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40" w:leader="none"/>
                                  <w:tab w:val="lef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атология беременности</w:t>
                                <w:t>Основная группа</w:t>
                              </w:r>
                            </w:p>
                            <w:p>
                              <w:pPr>
                                <w:tabs>
                                  <w:tab w:val="center" w:pos="540" w:leader="none"/>
                                  <w:tab w:val="lef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=3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Группа сравнения</w:t>
                              </w:r>
                            </w:p>
                            <w:p>
                              <w:pPr>
                                <w:tabs>
                                  <w:tab w:val="center" w:pos="540" w:leader="none"/>
                                  <w:tab w:val="left" w:pos="9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Абс.</w:t>
                                <w:t>%</w:t>
                                <w:t>Аб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ХФПН</w:t>
                                <w:t>142</w:t>
                                <w:t>46,5*</w:t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анемия</w:t>
                                <w:t>81</w:t>
                                <w:t>26,6</w:t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гестоз</w:t>
                                <w:t>110</w:t>
                                <w:t>36,1</w:t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УПБ</w:t>
                                <w:t>81</w:t>
                                <w:t>26,5*</w:t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обвитие пуповины</w:t>
                                <w:t>37</w:t>
                                <w:t>12,1</w:t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маловодие</w:t>
                                <w:t>11</w:t>
                                <w:t>3,6*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многоводие</w:t>
                                <w:t>23</w:t>
                                <w:t>7,5*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гестационный пиелонефрит</w:t>
                                <w:t>17</w:t>
                                <w:t>5,6*</w:t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ОРВИ в 1-ом триместре беременности</w:t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9,5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-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-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>*- различия статистически достоверны между основной группой и группой сравнения (р&lt;0,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69pt" coordorigin="0,0" coordsize="9720,7380">
                <v:rect id="shape_0" stroked="f" o:allowincell="f" style="position:absolute;left:1;top:1;width:971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18;height:71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540" w:leader="none"/>
                            <w:tab w:val="left" w:pos="9360" w:leader="none"/>
                          </w:tabs>
                          <w:overflowPunct w:val="false"/>
                          <w:autoSpaceDE w:val="false"/>
                          <w:bidi w:val="0"/>
                          <w:ind w:right="2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Таблица 4                                                                        </w:t>
                        </w:r>
                      </w:p>
                      <w:p>
                        <w:pPr>
                          <w:tabs>
                            <w:tab w:val="center" w:pos="540" w:leader="none"/>
                            <w:tab w:val="left" w:pos="9360" w:leader="none"/>
                          </w:tabs>
                          <w:overflowPunct w:val="false"/>
                          <w:autoSpaceDE w:val="false"/>
                          <w:bidi w:val="0"/>
                          <w:ind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сложнения течения беременности у женщин основной группы наблюдения и группы сравнения</w:t>
                        </w:r>
                      </w:p>
                      <w:p>
                        <w:pPr>
                          <w:tabs>
                            <w:tab w:val="center" w:pos="540" w:leader="none"/>
                            <w:tab w:val="left" w:pos="9360" w:leader="none"/>
                          </w:tabs>
                          <w:overflowPunct w:val="false"/>
                          <w:autoSpaceDE w:val="false"/>
                          <w:bidi w:val="0"/>
                          <w:ind w:right="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40" w:leader="none"/>
                            <w:tab w:val="left" w:pos="9360" w:leader="none"/>
                          </w:tabs>
                          <w:overflowPunct w:val="false"/>
                          <w:autoSpaceDE w:val="false"/>
                          <w:bidi w:val="0"/>
                          <w:ind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атология беременности</w:t>
                          <w:t>Основная группа</w:t>
                        </w:r>
                      </w:p>
                      <w:p>
                        <w:pPr>
                          <w:tabs>
                            <w:tab w:val="center" w:pos="540" w:leader="none"/>
                            <w:tab w:val="left" w:pos="9360" w:leader="none"/>
                          </w:tabs>
                          <w:overflowPunct w:val="false"/>
                          <w:autoSpaceDE w:val="false"/>
                          <w:bidi w:val="0"/>
                          <w:ind w:right="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=30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Группа сравнения</w:t>
                        </w:r>
                      </w:p>
                      <w:p>
                        <w:pPr>
                          <w:tabs>
                            <w:tab w:val="center" w:pos="540" w:leader="none"/>
                            <w:tab w:val="left" w:pos="9360" w:leader="none"/>
                          </w:tabs>
                          <w:overflowPunct w:val="false"/>
                          <w:autoSpaceDE w:val="false"/>
                          <w:bidi w:val="0"/>
                          <w:ind w:right="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=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Абс.</w:t>
                          <w:t>%</w:t>
                          <w:t>Аб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%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ХФПН</w:t>
                          <w:t>142</w:t>
                          <w:t>46,5*</w:t>
                          <w:t>29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анемия</w:t>
                          <w:t>81</w:t>
                          <w:t>26,6</w:t>
                          <w:t>24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гестоз</w:t>
                          <w:t>110</w:t>
                          <w:t>36,1</w:t>
                          <w:t>28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УПБ</w:t>
                          <w:t>81</w:t>
                          <w:t>26,5*</w:t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обвитие пуповины</w:t>
                          <w:t>37</w:t>
                          <w:t>12,1</w:t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маловодие</w:t>
                          <w:t>11</w:t>
                          <w:t>3,6*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многоводие</w:t>
                          <w:t>23</w:t>
                          <w:t>7,5*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гестационный пиелонефрит</w:t>
                          <w:t>17</w:t>
                          <w:t>5,6*</w:t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ОРВИ в 1-ом триместре беременности</w:t>
                          <w:t>29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9,5*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--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--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>*- различия статистически достоверны между основной группой и группой сравнения (р&lt;0,0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>служащие, учащиеся, медицинские работники, педагоги, руководители (рисунок 2)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305 детей с врожденными пороками развития – 90 (29,5%) рождены в неполных семьях, в группе сравнения брак не был зарегистрирован лишь в 12% случаев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</w:rPr>
        <w:t>&lt;0,05), отказных детей в основной группе было в два раза больше. В этой группе 7 новорожденных рождены от героиновых наркоманок, 4 – от женщин, злоупотребляющих алкоголем во время беременности, 20 – от беременностей, протекавших на фоне никотиновой интоксикации, что в 3,5 раза чаще, чем в группе сравнения. Перенесенный сифилис в анамнезе имели 13 (4,3%) женщин, что почти в 8 раз чаще, чем в группе сравнени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4966970" cy="185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принадлежность  женщин в основной группе наблюдения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ми выделена подгруппа детей с синдромом Дауна, как наиболее частым хромосомным заболеванием – 21 новорожденный (6,9%). Динамика распространенности данного синдрома за период наблюдения представлена на рисунке 3.</w:t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342130" cy="2320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.3. Динамика распространенности синдрома Дауна у детей отделения патологии новорожденных ДГКБ№1 (2004-2007гг)</w:t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ми выявлено, что наибольшее количество новорожденных с синдромом Дауна рождалось в семьях, проживающих в Кировском и Железнодорожном районах города (28,6%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Течение беременности, от которых рождались дети с данной хромосомной патологией, чаще осложнялось хронической фетоплацентарной недостаточностью (в 2 раза по сравнению с группой сравнения) и угрозой прерывания на ранних сроках гестаци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 5 (23,8%) случаях во время беременности определялось аномальное количество околоплодных вод: многоводие в 3 (14,3%) случаях, что в семь раз больше, чем в группе сравнения, маловодие – в 2 (9,5%) случаях, что в 9,5 раз превышает этот показатель у женщин из группы сравнения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Несмотря на то, что на территории Самарского региона проводится массовый ультразвуковой и биохимический скрининг беременных, всего у 2 (9,5%) новорожденных диагноз был поставлен антенатально в поздние сроки гестации (35-36 недель), в связи с чем не давалось заключение перинатального консилиума. В  остальных 19 (90,5%) случаях диагноз синдром Дауна был поставлен в неонатальном периоде на основании клинических проявлений и анализа клеток крови на кариотип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ми в ходе многокомпонентного анализа клинико-анамнестических особенностей детей основной группы наблюдения с детализацией медико-социальных характеристик родителей, были положены в основу моделирования риска рождения ребенка с ВПР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прогноза учитывались как факторы риска, так и факторы антириска ВПР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качественного анализа факторов риска и антириска рассчитывался диагностический коэффициент (ДК), который представлял собой десятичный логарифм отношения вероятности, умноженный на коэффициент 10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моделирования формируется группа повышенного риска семей по рождению в них детей с ВПР без уточнения типа порока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– в выделенной группе риска мы формируем подгруппы по возможности формирования у плода определенной группы пороков  (септальные пороки сердца, сосудистые пороки, комбинированные пороки сердца и сосудов, пороки мочевыделительной системы, синдром Дауна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выделены следующие группы факторов (антифакторов)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факторы (возраст матери и отца, наличие или отсутствие зарегистрированных брачных отношеий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игиенические факторы (место проживания, социальный статус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факторы (особенности профессиональной деятельности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ушерский анамнез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настоящей беременности и родоразрешени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первого типа модели – вероятности развития ВПР - анализ значимости и информативности факторов показал, что место постоянного проживания существенно влияет на частоту развития ВПР. Так ДК для детей, родители которых проживали в центральной части города (Самарский, Ленинский, Октябрьский и Железнодорожный районы г.о. Самара), составлял отрицательную величину -3,7, то есть проявлял свойства антифактора, тогда как для семей, проживающих в промышленной части города (Советский, Промышленный, Кировский районы г.о. Самара) ДК составлял 1,55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емографических показателей, которые могут оказывать существенное воздействие на вероятность развития ВПР, учитывали возраст матери и возраст отца на момент рождения ребенка, наличие зарегистрированных брачных отношений </w:t>
      </w:r>
      <w:r>
        <w:rPr>
          <w:rFonts w:cs="Times New Roman CYR" w:ascii="Times New Roman CYR" w:hAnsi="Times New Roman CYR"/>
          <w:sz w:val="28"/>
          <w:szCs w:val="28"/>
        </w:rPr>
        <w:t>(таблица 5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огностической значимости демографических факторов при моделировании развития ВПР плода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матери до 18 лет на момент рождения реб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401" w:hanging="0"/>
              <w:jc w:val="right"/>
              <w:rPr/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матери более 40 лет на момент рождения реб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401" w:hanging="0"/>
              <w:jc w:val="right"/>
              <w:rPr/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тца более 30 лет на момент рождения реб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401" w:hanging="0"/>
              <w:jc w:val="right"/>
              <w:rPr/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регистрированных брачных отношений на момент рождения реб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401" w:hanging="0"/>
              <w:jc w:val="right"/>
              <w:rPr/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ициально зарегистрированных брачны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401" w:hanging="0"/>
              <w:jc w:val="right"/>
              <w:rPr/>
            </w:pPr>
            <w:r>
              <w:rPr>
                <w:sz w:val="28"/>
                <w:szCs w:val="28"/>
              </w:rPr>
              <w:t>- 0,93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Анализ профессиональных факторов риска ВПР включал определение степени риска развития данной патологии у женщин с разной профессиональной принадлежностью. В результате выявлено, что из пяти групп профессиональной принадлежности (домохозяйки, служащие, руководители, рабочие, учащиеся), две - доказательно уменьшают риск развития ВПР: служащие (ДК=-2,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 xml:space="preserve">) и учащиеся (ДК=-2,67). Одна группа увеличивает риск – домохозяйки (ДК=2,91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ми определена прогностическая значимость факторов акушерского анамнеза. При анализе влияния количества родов в анамнезе обнаружена прямая пропорциональная зависимость роста ДК при увеличении количества родов в анамнезе. Отсутствие родов в анамнезе, как фактор риска формирования ВПР, характеризуется отрицательным значением ДК, но без превышения критического порога. Далее наблюдается нарастание положительных значений ДК, которые достигают критических величин при трех родах в анамнезе (ДК=5,16). Наличие фактора «более 3х родов в анамнезе» повышает риск развития ВПР более чем в 4 раза (ДК=6,54). Имеющееся указание на факт смерти ребенка в анамнезе существенно повышает риск (ДК=5,95). Данные о самопроизвольных прерываниях беременности в анамнезе, особенно повторных, достоверно повышают риск ВПР (ДК=11,2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Учет всех перечисленных факторов позволяет определить риск рождения ребенка с ВПР на этапе прегравидарной подготовк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анные о прогностической значимости осложнений настоящей беременности, как факторов риска развития ВПР плода, послужили дополнением к определению степени риска, оцениваемой до момента наступления беременности или взятия женщины на учет в женской консультации. Учет этих факторов позволит скоррегировать план ведения женщин в периконцепционном периоде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гностически значимые факторы осложнения течения настоящей беременности представлены в таблице 6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огностической значимости факторов патологического течения настоящей беременности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520"/>
      </w:tblGrid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08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итие пупов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ПН+ане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+У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ПН+У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ритерии достоверности рассчитывались для трех пороговых значений риска, полученных в результате моделирования. Получение значения риска выше заданного порогового значения рассматривалось как свидетельство повышенного риска развития ВПР, и данный случай относили к группе риска по формированию ВПР у ребенка. Были изучены три значения риска в качестве пороговых значений: от 0 до 5 баллов, от 5 до 10 баллов, более 10 бал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сех из вышеприведенных пороговых значений значения критерия χ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ущественно превышали критическое табличное значение (χ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 xml:space="preserve">крит. </w:t>
      </w:r>
      <w:r>
        <w:rPr>
          <w:sz w:val="28"/>
          <w:szCs w:val="28"/>
        </w:rPr>
        <w:t>= 59.6 для числа степеней свободы более 30 и уровня вероятности ошибки менее 0.001). Следовательно, при всех выбранных пороговых значениях различия между группами, полученными в результате моделирования риска ВПР, высокодостоверны. Однако, самые высокие значения критерия χ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получены для порогового значения от 5 до 10 бал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я коэффициента ассоциации (непараметрического аналога коэффициента корреляции Пирсона) также очень высоко, существенно превышает критический уровень 0,7 и достоверно не отличаются при выбранных пороговых уровнях оценки результатов моделирования. Такие высокие значения коэффициента ассоциации свидетельствуют о сильной и прямой связи между результатами, полученными при помощи созданной системы прогнозирования, и  реальными группами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относительного риска убывают пропорционально увеличению пороговых значений, однако даже при использовании значения «более 10 баллов» остаются на достаточно высоком уровне. Такие закономерности выявляются и в отношении значений диагностического коэффициента и информативности. Обратная зависимость наблюдается относительно отношения правдоподобия, значение которого увеличивается более чем в шесть ра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прогностических характеристик модели показал, что при возрастании порога принятия решения о включении в группу, чувствительность и специфичность изменяется разнонаправлено. Если показатель чувствительности снижается (с 97,7% до 52,06%), то уровень специфичности существенно возрастает (с 29% до 94%).  При уровне чувствительности 97,7%  практически все случаи развития пороков у детей попадут в группу риска, что является оптимальным для скрининговых методик, тогда как уровень чувствительности 52,06% не является достаточным для адекватного отражения прогнозируемого состояния.  Это подтверждает и анализ уровня специфичности, который крайне мал при первом пороговом значении «от 0 до 5 баллов» и не может удовлетворять в качестве положительной характеристики диагностической методике, но вполне приемлем для скринингового метода. Показатели положительной и отрицательной прогностической ценности методики подтверждают полученные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метод прогнозирования риска формирования ВПР у плода обладает хорошими информационными характеристиками (коэффициент ассоциации более 0,85; относительный риск более 2; диагностический коэффициент более 3; информативность более 0,5; значение критерия  χ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олее 90), имеет достаточный уровень прогностической ценности (чувствительность более 80%; специфичность 70%; положительная прогностическая ценность более около 90% и отрицательная прогностическая ценность более 55%), существенно снижает значения относительного и абсолютного риска, что соответствует достижению выраженного клинического эффекта и может быть рекомендован для использования для выделения группы риска с высоким уровнем достоверности прогно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й задачей нашего исследования было определение возможность развития конкретного типа порока в группе риска, сформированной в результате первого этапа моделирования. Критическим уровнем диагностического коэффициента (ДК) принимали абсолютное значение показателя больше 1,3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в подгруппе детей с септальными пороками сердца было выделено всего десять прогностических признаков, из которых только три фактора риска и семь антифакторов. Полученные данные о прогностической ценности рассматриваемых факторов позволяют  использовать в данной ситуации отрицательный тип прогноза, когда цель прогнозирования заключается в исключении прогнозируемого состояния, а не в его подтверждении. Наиболее прогностически значимые факторы и антифакторы представлены на рисунке 4. В качестве антифакторов прогностическую значимость имеют также следующие характеристики: возраст матери моложе 18 лет (ДК=-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>,83), трудовая деятельность матери и отца в качестве служащего или руководителя (ДК=-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>,8), отсутствие хронических заболеваний у матери (ДК=-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 xml:space="preserve">,57)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2245" cy="2810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. Наиболее значимые факторы риска и антириска для септальных пороков в  общей группе риска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полученные данные об антифакторах риска справедливы только для выделенной ранее группы риска и не могут быть использованы для популяции в целом. Поэтому вышеприведенные данные можно использовать только в качестве второго шага прогнозирования наиболее вероятного типа порока для специфической группы риска, сформированной в результате первого шага прогнозирования.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методики в основной (общей) группе риска значение  ДК составило -1,61±0,13 ед., тогда как в группе детей с септальными пороками оно было равно -1,05±0,19 ед. (различия достоверны, p&lt;0.05). Прогностически значимым порогом можно считать суммарный диагностический коэффициент равный, 0 (значение «0» свидетельствовало о высокой степени риска развития порока). </w:t>
      </w:r>
    </w:p>
    <w:p>
      <w:pPr>
        <w:pStyle w:val="14"/>
        <w:ind w:firstLine="540"/>
        <w:jc w:val="both"/>
        <w:rPr/>
      </w:pPr>
      <w:r>
        <w:rPr>
          <w:sz w:val="28"/>
          <w:szCs w:val="28"/>
        </w:rPr>
        <w:t>Достаточную прогностическую ценность для сосудистых пороков сердца плода имеют 22 признака, из которых большинство (17 или 77%) являются факторами риска и только пять – антифакторами. Следовательно, прогноз вероятности развития сосудистых пороков должен строиться на основе положительного подхода – нарастания риска. Среди наиболее  прогностически значимых факторов риска для формирования данной группы пороков выделены следующие: заболевания эндокринной системы у матери (ДК=6,35), возраст матери старше 30 лет на момент рождения ребенка (ДК=4,49), трудовая деятельность матери в качестве педагога или медицинского работника (ДК=4,1). Кроме того, риск рождения ребенка с ВПР увеличивается при наличии таких осложнений течения настоящей беременности, как: гипоксические состояния плода (ДК=4,42), гестоз (ДК=3,41), маловодие (ДК=2,13), многоводие (ДК=1,94).  Достоверно уменьшается риск рождения ребенка с сосудистыми пороками при первой беременности (ДК=-8,06), а также, если возраст отца до 30 лет (ДК=-3,5). В результате проверки методики в основной (общей) группе риска показатель  ДК составил -3,99±0,56 ед., тогда как в группе детей с сосудистыми пороками ДК был равен -6,89±1,93 ед. (различия высоко достоверны, p&lt;0.001).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ДК для принятия диагностического решения «0 баллов».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выделения подгруппы риска комбинированных пороков сердца показала следующие результаты. Всего получен 21 значимый фактор, из которых 14 факторов риска (66,7%), и 7 факторов антириска (33,3%).). Наиболее прогностически значимые показатели антифакторов представлены на рисунке 5.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05045" cy="2964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/>
      </w:pPr>
      <w:r>
        <w:rPr>
          <w:sz w:val="28"/>
          <w:szCs w:val="28"/>
        </w:rPr>
        <w:t>Рис .5. Наиболее значимые показатели факторов антириска формирования комбинированных пороков в общей группе риска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акторами риска развития комбинированных пороков стали  показатели: возраст матери моложе 18 лет (ДК=4,22), возраст отца до 25 лет (ДК=2,27), а также возраст отца старше 40 лет (ДК=1,89), данные отягощенного акушерского анамнеза (более двух искусственных прерываний беременности – ДК=1,62.). Факторами риска формирования этой группы пороков являются такие осложнения течения беременности, как токсикоз ее первой половины (ДК=6,6), повышение артериального давления во время беременности (ДК=3,48), гипоксия плода (ДК=3,24), многоводие (ДК=2,5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роверка созданной системы прогноза подтвердила наличие достоверной статистической разности между средними значениями ДК в общей группе риска и в подгруппе с комбинированными пороками. Так если в общей группе риска среднее значение суммарного ДК составляло 3,49±0,25 баллов, то в подгруппе с комбинированными пороками сердца суммарное значение ДК составило 6,72±0,79 баллов (различия высоко достоверны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 Пороговое значение ДК для принятия диагностического решения составляло 4 балл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моделирования выделена подгруппа риска по формированию пороков мочевыделительной системы. В данной подгруппе выделен 21 фактор: 12 (59%) являются факторами риска, а 7 (41%) факторами антириска.  Наибольшее прогностическое значение имело наличие хронического пиелонефрита в анамнезе (ДК=6,65), хронических заболеваний желудочно-кишечного тракта (ДК=5,47) и гинекологических заболеваний (ДК=2,78). Прогностически значимыми в данной подгруппе пороков развития являются  данные акушерского анамнеза: более 3-х родов в анамнезе (ДК=3,54), более одного искусственного прерывания беременности (ДК=2,34), самопроизвольные прерывания беременности (ДК=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>,92). Пороки мочевыделительной системы развивались реже, чем другие типы пороков, при таких осложнениях беременности, как гестоз (ДК=-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>,53), многоводие (ДК=-2,91), анемия (ДК=-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>,6), гипоксические состояния плода (ДК=-3,44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роверка созданной системы прогноза подтвердила наличие достоверной статистической разности между средними значениями ДК в общей группе риска и в подгруппе с пороками мочевыделительной системы. Так, если в общей группе риска среднее значение суммарного ДК составляло 2,84±0,33 баллов, то в подгруппе с  пороками мочевыделительной системы суммарное значение ДК составило 6,49±0,61 баллов (различия высоко достоверны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Пороговое значение ДК для принятия диагностического решения составляло 4 балла. </w:t>
      </w:r>
    </w:p>
    <w:p>
      <w:pPr>
        <w:pStyle w:val="Normal"/>
        <w:tabs>
          <w:tab w:val="clear" w:pos="708"/>
          <w:tab w:val="left" w:pos="196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руппе риска по развитию синдрома Дауна, наиболее частого генетического заболевания, выделено 20 значимых диапазонов признаков, из которых 16 (80%) были факторами риска и увеличивали вероятность развития синдрома Дауна, 4 (20%) – антифакторами риска и уменьшали вероятность развития соответствующего синдрома. </w:t>
      </w:r>
    </w:p>
    <w:p>
      <w:pPr>
        <w:pStyle w:val="Normal"/>
        <w:tabs>
          <w:tab w:val="clear" w:pos="708"/>
          <w:tab w:val="left" w:pos="1965" w:leader="none"/>
        </w:tabs>
        <w:ind w:firstLine="540"/>
        <w:jc w:val="both"/>
        <w:rPr/>
      </w:pPr>
      <w:r>
        <w:rPr>
          <w:sz w:val="28"/>
          <w:szCs w:val="28"/>
        </w:rPr>
        <w:t>Самыми значимыми факторами стали такие как: «гипоксические состояния плода» (ДК=6,68) и «диагностика синдрома задержки развития плода» (ДК=7,0), которые имели наивысшие значения диагностического коэффициента. Факторами риска в данной подгруппе являются соматические заболевания женщины: хронический пиелонефрит (ДК=4,3), хронические сосудистые заболевания (ДК=2,55), заболевания верхних дыхательных путей (ДК=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>,58). Большое диагностическое значение имеют особенности акушерского анамнеза, а также осложнения течения настоящей беременности: роды в анамнезе (ДК=4,5), более трех искусственных прерываний беременности (ДК=2,0), многоводие (ДК=2,96), сочетание хронической фетоплацентарной недостаточности и угрозы прерывания беременности (ДК=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 xml:space="preserve">,78). Антифакторы имели уровень значимости в 2-3 раза выше, чем факторы, что указывает на большую ценность отрицательного прогноза, чем положительного (рисунок 6). </w:t>
      </w:r>
    </w:p>
    <w:p>
      <w:pPr>
        <w:pStyle w:val="Normal"/>
        <w:tabs>
          <w:tab w:val="clear" w:pos="708"/>
          <w:tab w:val="left" w:pos="19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91785" cy="2974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6. Прогностически значимые антифакторы риска для синдрома Дауна в общей группе риска</w:t>
      </w:r>
    </w:p>
    <w:p>
      <w:pPr>
        <w:pStyle w:val="TextBodyIndent"/>
        <w:spacing w:before="0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верка созданной системы прогноза подтвердила наличие достоверной статистической разности между средними значениями ДК в общей группе риска и в подгруппе с синдромом Дауна. Так, если в общей группе риска пороков среднее значение суммарного ДК составляло только 1,39±0,38 баллов, то в подгруппе с синдромом Дауна  суммарное значение ДК составило 12,2±1,68 баллов (различия очень высоко достоверны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01). Оптимальный уровень порогового значения ДК для принятия диагностического решения определен в 8 балл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Сравнительный анализ характеристик полученных моделей показал очень высокую отрицательную прогностическую ценность (свыше 90%) для всех моделей, за исключением модели прогнозирования септальных пороков сердца  (рисунок 7). Однако и в данной модели уровень отрицательной прогностической ценности оставался высоким – свыше 70%, что является достаточным уровнем достоверности и точности отрицания проверяемой гипотезы. Уровни чувствительности и специфичности не опускались ниже 50% для всех моделей, что также достаточно для принятия адекватных решений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модели позволили разделить общую группу риска развития ВПР разного типа на специфические подгруппы, в каждой из которых риск развития определенного типа порока был выше, чем в среднем в общей группе риска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2525" cy="340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Рис.7. Показатели прогностической ценности полученных моделей прогноз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огностических характеристик по принципам доказательной медицины, как и получение высоко достоверной разности между средними значениями баллов для каждой из подгрупп и обще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.01), свидетельствует о пригодности моделей к практическому использованию с целью формирования групп риска по развитию ВПР без уточнения типа порока – первый этап прогнозирования и прогнозирование наиболее вероятного типа порока – второй этап прогнозирования. Информация об уровне риска формирования порока позволит планировать и корректировать индивидуальные схемы обследования и лечения на этапе гестации и в периконцепионном период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На основании результатов исследования разработан алгоритм наблюдения за беременной женщиной в зависимости от порогового уровня риска формирования врожденного порока развития. Использование данного алгоритма обеспечит индивидуальный подход к наблюдению за женщиной фертильного возраста в зависимости от уровня риска рождения ребенка с врожденным пороком развития. </w:t>
      </w:r>
    </w:p>
    <w:p>
      <w:pPr>
        <w:pStyle w:val="TextBodyIndent"/>
        <w:spacing w:before="0" w:after="0"/>
        <w:ind w:left="0" w:hanging="1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286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6680"/>
                          <a:chOff x="0" y="0"/>
                          <a:chExt cx="5828760" cy="62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913680"/>
                            <a:ext cx="3772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риска развития ВПР до гестации или во время постановки женщины на учет по беременности в женской 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0"/>
                            <a:ext cx="3199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профилактики ВП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8280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рис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выша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говое 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828800"/>
                            <a:ext cx="1714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рис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евыш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роговое 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445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2971080"/>
                            <a:ext cx="1942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нозирование конкретного типа порока  и коррекция индивидуального плана в соответствии с полученными результат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160" y="251460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27424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уровня риска в течение беремен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77208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рис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выша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говое 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3771360"/>
                            <a:ext cx="1485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рис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евыш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роговое 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4686480"/>
                            <a:ext cx="1942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нозирование конкретного типа порока  и коррекция индивидуального плана в соответствии с полученными результат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46857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блюдение по стандартной программ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760" y="34290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4290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600200"/>
                            <a:ext cx="113760" cy="228600"/>
                          </a:xfrm>
                          <a:prstGeom prst="down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600200"/>
                            <a:ext cx="113760" cy="228600"/>
                          </a:xfrm>
                          <a:prstGeom prst="down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445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95pt" coordorigin="0,0" coordsize="9179,9900">
                <v:rect id="shape_0" stroked="f" o:allowincell="f" style="position:absolute;left:0;top:0;width:9178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0;top:1439;width:59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риска развития ВПР до гестации или во время постановки женщины на учет по беременности в женской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32;top:0;width:503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профилактики В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90;top:28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рис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выша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говое 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880;width:26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рис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евыш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роговое 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1,7020" to="4931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4679;width:305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нозирование конкретного типа порока  и коррекция индивидуального плана в соответствии с полученными результат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0,3960" to="186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1;top:431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уровня риска в течение беремен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594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рис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выша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говое 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5939;width:23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рис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евыш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роговое 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7380;width:305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нозирование конкретного типа порока  и коррекция индивидуального плана в соответствии с полученными результат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737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блюдение по стандартной программ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1,3960" to="7091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5400" to="618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5400" to="763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051;top:2520;width:17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2520;width:17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1,7020" to="7811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overflowPunct w:val="false"/>
        <w:autoSpaceDE w:val="false"/>
        <w:ind w:left="540" w:right="-151" w:hanging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Структура ВПР по данным отделения патологии новорожденных неонатального центра ДГКБ№1 соответствует общероссийским показателям: первое место занимают  врожденные пороки развития сердца и сердечно-сосудистой системы (53,1%), второе место – пороки мочевыделительной системы (19,01%), третье место – множественные пороки развития (7,2%) и хромосомные аномалии (7,5%). </w:t>
      </w:r>
      <w:r>
        <w:rPr>
          <w:rFonts w:cs="Times New Roman CYR" w:ascii="Times New Roman CYR" w:hAnsi="Times New Roman CYR"/>
          <w:bCs/>
          <w:sz w:val="28"/>
          <w:szCs w:val="28"/>
        </w:rPr>
        <w:t>За период наблюдения (2004-2007 гг) в отделении получали стационарное  лечение 4056 новорожденных, из них с ВПР и синдромом Дауна выявлено 305 (7,6%) детей, что в 2,5 раза превышает среднепопуляционную частоту исследуемой патологии по Самарской области (2,2%), что говорит о репрезентативности группы наблю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а роль медико-социальных факторов со стороны отца и матери по данным карт скринингового анкетирования: социальные факторы (отсутствие зарегистрированного брака), отягощенный акушерский анамнез (самопроизвольные прерывания беременности, смерть ребенка в анамнезе), особенности течения настоящей беременности (хроническая фетоплацентарная недостаточнось, угроза прерывания беременност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ки медико-социальных факторов родителей выявлена возможность формирования групп семей повышенного риска по рождению детей в ВП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атематическая модель обеспечивает возможность количественно определить популяционный риск формирования ВПР с последующим расчетом риска образования конкретной группы пороков и синдрома Дауна. Степень риска рождения ребенка с данной патологией определяется значением суммарного диагностического коэффициента (ДК), пороговые значения которого определены для каждой группы пороков. Данный метод прогнозирования имеет достаточный уровень прогностической ценности (чувствительность более 80%; специфичность 70%; положительная прогностическая ценность более  90% и отрицательная прогностическая ценность более 55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составлен алгоритм профилактики формирования ВПР, использования которого возможно как на этапе прегравидарной подготовки, так и на ранних сроках беременности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ные данные  позволяют на этапе догестационной подготовки и в период наблюдения настоящей беременности проводить мероприятия по профилактике и диагностике врожденных пороков развития плода, что позволяет существенно снизить риск рождения ребенка с ВПР. Формирование групп семей повышенного риска осуществляется врачами первичного звена здравоохранения, которые наблюдают женщин на этапе прегравидарной подготовки и во время беременности (терапевты, врачи общей практики, семейные врачи, акушер-гинекологи, педиатры). Использование данной модели возможно и после рождения ребенка. Расчет вероятности наличия у новорожденного ребенка ВПР позволит выбрать врачу-неонатологу адекватные методы диагностики для исключения наличия данной патологии у ребенк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риска в популяции рекомендуется использовать уровень «от 0 до 5 баллов», который позволит сконцентрировать в группе риска практически все случаи ВПР, однако в этой группе будет достаточно много и ложноположительных результатов, исключение которых потребует использование дополнительных методов обследования.  Для получения более точных результатов, с точки зрения исключения ложноположительных, необходимо использовать пороговый уровень «от 5 до 10 баллов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групп риска рекомендуется проводить в два этапа: первый этап - формирования групп риска по развитию ВПР без конкретизации типа порока, второй этап – в выделенной группе риска формируются подгруппы по риску рождения ребенка с определенным типом пороков развития (септальные пороки сердца, сосудистые пороки, комбинированные пороки сердца и сосудов, пороки мочевыделительной системы, синдром Дауна). Информация об уровне риска формирования порока позволяет планировать и корректировать индивидуальные схемы обследования и лечения на этапе гестации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брамов, О.А. Факторы риска формирования врожденных пороков развития плода / О.А.Абрамова // Казанский медицинский журнал. 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XXXVII</w:t>
      </w:r>
      <w:r>
        <w:rPr>
          <w:rFonts w:cs="Times New Roman CYR" w:ascii="Times New Roman CYR" w:hAnsi="Times New Roman CYR"/>
          <w:sz w:val="28"/>
          <w:szCs w:val="28"/>
        </w:rPr>
        <w:t xml:space="preserve">. Приложение. Материал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Региональной научно-практической конференции Приволжского Федерального округа «Педиатрия и детская хирургия в Приволжском Федеральном округе». – Казань, 2006. – С.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зур, Л.И. Факторы риска формирования ВПР у плода / Л.И.Мазур, Т.И.Каганова, О.А.Абрамова // Сборник материал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конгресса педиатров России «Актуальные проблемы педиатрии». – Москва, 2006. – С.3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брамова, О.А. Эпидемиология врожденных пороков развития / О.А.Абрамова, Н.Н.Лазарева // Сборник материал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</w:t>
      </w:r>
      <w:r>
        <w:rPr>
          <w:rFonts w:cs="Times New Roman CYR" w:ascii="Times New Roman CYR" w:hAnsi="Times New Roman CYR"/>
          <w:sz w:val="28"/>
          <w:szCs w:val="28"/>
        </w:rPr>
        <w:t xml:space="preserve"> конгресса педиатров России «Актуальные проблемы педиатрии». – Москва, 2007. – С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 CYR" w:ascii="Times New Roman CYR" w:hAnsi="Times New Roman CYR"/>
          <w:sz w:val="28"/>
          <w:szCs w:val="28"/>
        </w:rPr>
        <w:t>Абрамова, О.А. Медико-социальные аспекты формирования врожденных пороков развития у плода / О.А.Абрамова // Аспирантские чтения – 2007. – Самара, 2007 - С.169-1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брамова, О.А. Факторы, предрасполагающие к развитию врожденных пороков плода / О.А.Абрамова // Неврологический вестник.  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XIX</w:t>
      </w:r>
      <w:r>
        <w:rPr>
          <w:rFonts w:cs="Times New Roman CYR" w:ascii="Times New Roman CYR" w:hAnsi="Times New Roman CYR"/>
          <w:sz w:val="28"/>
          <w:szCs w:val="28"/>
        </w:rPr>
        <w:t xml:space="preserve">. Выпуск 3. Материал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Региональной научно-практической конференции «Педиатрия и детская хирургия в Приволжском Федеральном округе» (приложение к журналу). – Казань, 2007. – С.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брамова, О.А. Медико-социальные аспекты формирования врожденных пороков развития у плода / О.А.Абрамова // Сборник материалов 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Региональной научно-практической конференции «Педиатрия и детская хирургия в Приволжском Федеральном округе». – Казань, 2008.- С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 CYR" w:ascii="Times New Roman CYR" w:hAnsi="Times New Roman CYR"/>
          <w:sz w:val="28"/>
          <w:szCs w:val="28"/>
        </w:rPr>
        <w:t>Абрамова, О.А. Социальные аспекты формирования врожденных пороков развития плода / О.А.Абрамова // Сборник материалов научно-практической конференции педиатров России «Фармакотерапия и диетология в педиатрии». - Иваново, 2008. – С.4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ционализаторские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540" w:hanging="540"/>
        <w:rPr/>
      </w:pPr>
      <w:r>
        <w:rPr>
          <w:rFonts w:cs="Times New Roman CYR" w:ascii="Times New Roman CYR" w:hAnsi="Times New Roman CYR"/>
          <w:sz w:val="28"/>
          <w:szCs w:val="28"/>
        </w:rPr>
        <w:t>Удостоверение №17 БРИЗ ГОУ ВПО «СамГМУ Росздрава» от 27.03.09 на рац. предложение. Алгоритм профилактики ВПР у плода / О.А.Абра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540" w:hanging="540"/>
        <w:rPr/>
      </w:pPr>
      <w:r>
        <w:rPr>
          <w:rFonts w:cs="Times New Roman CYR" w:ascii="Times New Roman CYR" w:hAnsi="Times New Roman CYR"/>
          <w:sz w:val="28"/>
          <w:szCs w:val="28"/>
        </w:rPr>
        <w:t>Удостоверение № 21 БРИЗ ГОУ ВПО «СамГМУ Росздрава» от 20.04.09 на рац. предложение. Карта скринингового анкетирования / О.А.Абра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54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стоверение № 22 БРИЗ ГОУ ВПО «СамГМУ Росздрава» от 20.04.09 на рац. предложение. Модель расчета риска формирования врожденного порока развития плода (ВП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С -                                    врожденный порок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 -                                     врожденный порок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К -                                       диагностический коэффи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 -                                       хромосомная аном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ФПН -                                 хроническая фето-плацентарная недостаточ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рамова Ольг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ОЦИАЛЬНЫЕ АСПЕКТЫ ФОРМИРОВАНИЯ ВРОЖДЕННЫХ ПОРОКОВ РАЗВИТИЯ ПЛ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.09 – Пед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  <w:tab w:val="left" w:pos="9360" w:leader="none"/>
        </w:tabs>
        <w:autoSpaceDE w:val="false"/>
        <w:ind w:left="-540" w:right="24"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-540" w:right="-151" w:firstLine="540"/>
        <w:jc w:val="both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shd w:fill="FFFFFF" w:val="clear"/>
        <w:ind w:left="-540"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left="-540"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left="-540" w:right="-15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24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3"/>
        </w:tabs>
        <w:ind w:left="573" w:hanging="57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сновной текст с отступом + 14 п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5:00Z</dcterms:created>
  <dc:creator>Овсянкин</dc:creator>
  <dc:description/>
  <cp:keywords/>
  <dc:language>en-US</dc:language>
  <cp:lastModifiedBy>User</cp:lastModifiedBy>
  <cp:lastPrinted>2009-05-22T10:29:00Z</cp:lastPrinted>
  <dcterms:modified xsi:type="dcterms:W3CDTF">2009-05-22T05:37:00Z</dcterms:modified>
  <cp:revision>28</cp:revision>
  <dc:subject/>
  <dc:title>На правах рукописи</dc:title>
</cp:coreProperties>
</file>