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лжская  открытая олимпиада школьников «Будущее медицины-201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1 этапа (10 класс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гидрата соли А, окрашивающей пламя в желтый цвет, массой 12,88г разделили на две равные части. Одну из них прокалили, и обнаружили, что масса уменьшилась на 3,6 г. Вторую часть растворили в воде, добавили избыток раствора нитрата бария. При этом выпал осадок массой 4,66 г, имеющий белый цвет и не растворимый в азотной кислоте. Установите формулу кристаллогидрата. (10 баллов)</w:t>
      </w:r>
    </w:p>
    <w:p>
      <w:pPr>
        <w:pStyle w:val="ListParagraph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я реакций с указанием механизма в соответствии со схемой: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411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pt;height:68.2pt" filled="f" o:ole="">
            <v:imagedata r:id="rId3" o:title=""/>
          </v:shape>
          <o:OLEObject Type="Embed" ProgID="" ShapeID="ole_rId2" DrawAspect="Content" ObjectID="_110113773" r:id="rId2"/>
        </w:objec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ещества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(14 баллов)</w:t>
      </w:r>
    </w:p>
    <w:p>
      <w:pPr>
        <w:pStyle w:val="ListParagraph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ый пр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раствор сульфата цинка массой 300 г охладили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акая масса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7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выпадает в осадок, если пр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100 г воды растворяется 60,5 г соли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а пр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ссовая доля насыщенного раствора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вна 32,2%? (15 баллов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дную среднюю соль железа нагрели в атмосфере аммиака, при этом образовалось 1,12 г железа, 2,16 г воды и 1,344 л (н.у.) азота. Установите формулу соли. (15 баллов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гли 5,6 л газа, в котором массовые доли углерода и водорода равны соответственно 80% и 20% (плотность газа по водороду составляет 15). Образовавшийся после сжигания газ (н.у.) пропустили через раствор, полученный взаимодействием 68,67 г неизвестного металла с водой. Определите состав и массу полученной соли, если известно, что при взаимодействии металла с водой выделяется 11,2 л (н.у.) газа и получается гидроксид металл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(17 баллов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4,18 г смеси фенола, крезола и бензилового спирта избытком калия выделилось 448 мл (н.у.) газа. Вычислите массовые доли веществ в исходной смеси, если мольное соотношение крезола и бензилового спирта равно 3:1. (29 балл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чам 10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6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этен, В – хлорэтан , С – ацетиле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,1 дибромэта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68,88 г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= 98,67г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ω(фенола) = 22,9 %, ω(крезола) = 58,13 %, ω(бензилового спирта) = 19,38 %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Ы РЕШЕНИЯ ЗАДАЧ </w:t>
      </w:r>
      <w:r>
        <w:rPr>
          <w:rFonts w:cs="Times New Roman" w:ascii="Times New Roman" w:hAnsi="Times New Roman"/>
          <w:sz w:val="28"/>
          <w:szCs w:val="28"/>
        </w:rPr>
        <w:t xml:space="preserve">(10 класс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гидрата соли А, окрашивающей пламя в желтый цвет, массой 12,88 г разделили на две равные части. Одну из них прокалили, и обнаружили, что масса уменьшилась на 3,6 г. Вторую часть растворили в воде, добавили избыток раствора нитрата бария. При этом выпал осадок массой 4,66 г имеющий белый цвет и не растворимый в азотной кислоте. Установите формулу кристаллогидра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4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лтый цвет пламя горелки окрашивают со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тратом бария белый осадок, не растворимый в азотной кислоте образуют сульф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↓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ельно, солью А является сульфат нат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ормула кристаллогидра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массы при прокаливании части соли обусловлена потерей кристаллизационной 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∙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 + Ba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x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↓+ Na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авнению (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= 0,02 м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в уравнениях (1) и (2) участвуют равные количества кристаллогидрата, соотношение соли и воды рав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)  =  0,02 : 0,2 = 1 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кристаллогидр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∙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уравнения реакций с указанием механизма в соответствии со схемой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object w:dxaOrig="4411" w:dyaOrig="1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35pt;height:71.5pt" filled="f" o:ole="">
            <v:imagedata r:id="rId5" o:title=""/>
          </v:shape>
          <o:OLEObject Type="Embed" ProgID="" ShapeID="ole_rId4" DrawAspect="Content" ObjectID="_146063634" r:id="rId4"/>
        </w:objec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ещества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4967" w:dyaOrig="2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0.15pt;height:207.75pt" filled="f" o:ole="">
                  <v:imagedata r:id="rId7" o:title=""/>
                </v:shape>
                <o:OLEObject Type="Embed" ProgID="" ShapeID="ole_rId6" DrawAspect="Content" ObjectID="_1635511672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3277" w:dyaOrig="19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4.25pt;height:141.55pt" filled="f" o:ole="">
                  <v:imagedata r:id="rId9" o:title=""/>
                </v:shape>
                <o:OLEObject Type="Embed" ProgID="" ShapeID="ole_rId8" DrawAspect="Content" ObjectID="_374898828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485" w:dyaOrig="17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3.3pt;height:133.65pt" filled="f" o:ole="">
                  <v:imagedata r:id="rId11" o:title=""/>
                </v:shape>
                <o:OLEObject Type="Embed" ProgID="" ShapeID="ole_rId10" DrawAspect="Content" ObjectID="_1273406391" r:id="rId10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ый пр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раствор сульфата цинка массой 300 г охладили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акая масса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7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выпадает в осадок, если пр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100 г воды растворяется 60,5 г соли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 а пр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 массовая доля насыщенного раствора 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вна 32,2%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состав раствора при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словию задачи в 100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воряется 60,5 г соли, т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-ра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-ва)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-ля) = 100 + 60,5 = 160,5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состав исследуемого раств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,5 г раствора содержит в 60,5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г   –––––––––––––––––      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=113,084г = 113,1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 массу в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300-113,1=186,9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состав раствора при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словию задачи в 100,0 г раствора содержится 32,2 г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массу вод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100-32,2=67,8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молярную мас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161 г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ристаллогидрате связывает 7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=12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есть 161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ывает 126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при охлаждении выпадет в осадо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свяж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пересчетный 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ывает 126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г – – – – – – – – –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6у/161=0,78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при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 растворе остан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13,1-у)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186,9-0,78у)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овию задачи при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воряется в  67,8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13,1-у)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– – (186,9-0,78у)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= 38,64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массу кристаллизационной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овию задачи при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ывает 126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4 г – – – – – – – – – х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12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64/161=30,24 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массу выпавшего осад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адка)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38,64+30,24 = 68,88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= 68,88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/>
        <w:t>Возможный вариант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074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ем массу сульфата цинка в 300 г раствора при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:</w:t>
            </w:r>
          </w:p>
          <w:p>
            <w:pPr>
              <w:pStyle w:val="Normal"/>
              <w:spacing w:before="0" w:after="0"/>
              <w:ind w:right="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 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содержится в 160,5 г раствора (т.е. в 100 г воды + 60,5 г со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г        содержится в 300 г раствор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60,5 ·300/160,5 = 113,1 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300-113,1 = 186,9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при охлаждении раствора выпало х моль кристаллогидр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При э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х · 287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х моль, то масса сульфата цинка, выпавшего из раствора в виде кристаллогидрата ра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х ·161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творе осталось (113,1-161х) г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раствора при этом уменьшилась на массу кристаллогидрата и сост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0-287х)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массовая доля сульфата цинка в растворе при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составляет 32,2%, то используя формулу расчета массовой доли вещества в растворе при данных условиях, проведем вычисления относительно количества вещества (х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 ω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-ра);  0,322=(113,1-161х)/(300-287х); х=0,24 мол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ельн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24·287=69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n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= 68,88 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водную среднюю соль железа нагрели в атмосфере аммиака, при этом образовалось 1,12 г железа, 2,16 г воды и 1,344 л (н.у.) азота. Установите формулу со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количество веществ образующихся после раз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12/56 = 0,0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16/18 = 0,1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44/22,4 = 0,06 м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оличества веществ, определяем количество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 0,0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12·2 = 0,24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1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06·2 = 0,12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мольные соотношения эле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(Fe)  : n(H)  : n(O) : n(N)  = 1: 12 : 6 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   H    O   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разложению подверглась средняя соль, то водород был только компонентом амми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количество аммиака, исходя из количества вод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  3 моль атомов (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            -  12 моль ат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= 4 моль аммиа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количество атомов азота в аммиа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  1 моль атом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оль           -      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= 4 моль атомов аз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количество атомов азота соли: 6-4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мольное соотношение элементов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: 2 :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формулу со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а сол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жгли 5,6 л газа, в котором массовые доли углерода и водорода равны соответственно 80% и 20% (плотность газа по водороду составляет 15). Образовавшийся после сжигания газ (н.у.) пропустили через раствор, полученный взаимодействием 68,67 г неизвестного металла с водой. Определите состав и массу полученной соли, если известно, что при взаимодействии металла с водой выделяется 11,2 л (н.у.) газа и получается гидроксид металл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>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я из формулы расчета массовой доли химического элемента в соединен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ределим массы углерода и водорода в 100 г вещества. Если масса вещества равна 100 г, тогда m(Э)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сюда, m(C) = 80, m(H) = 20 г. Это позволит определить простейшую форму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а по соотношению n(C) : n(H) = x :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количество компонентов исходного г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80/12 = 6,67 моль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20/1 = 20 м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простейшую формулу  СхН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: у = 6,67 : 20 = 1 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ая формула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М=15 г/м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молярную массу газа: М=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=30 г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реальную формулу г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0/15 = 2, следовательно, исходный газ - этан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уравнение сгорания эта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,5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3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5,6л/22,4л/моль = 0,25 м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м уравнение взаимодействия металла с водой, исходя из того, что металл двухвалентны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 + 2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= Ме(О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↑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 количество выделившегося вод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2л/22,4 л/моль = 0,5 м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авнению реакции (1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) 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=  0,5 м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 молярную массу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8,97/0,5=137,34 г/моль - определяемый металл барий 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пускании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раствор гидроксида бария может образоваться, как средняя, так и кислая соль, в зависимости от соотношения компон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2 ∙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2 ∙ 0,25 моль = 0,5 м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)  =  0,5 м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= 1 : 1 , то уравнение будет иметь вид: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(О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→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+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образующейся со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равнению (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= 0,5 моль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соли равн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0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7,34= 98,6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= 98,6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бработке 4,18 г смеси фенола, крезола и бензилового спирта избытком калия выделилось 448 мл (н.у.) газа. Вычислите массовые доли веществ в исходной смеси, если мольное соотношение крезола и бензилового спирта равно 3: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4490" w:dyaOrig="21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3.4pt;height:117.95pt" filled="f" o:ole="">
                  <v:imagedata r:id="rId13" o:title=""/>
                </v:shape>
                <o:OLEObject Type="Embed" ProgID="" ShapeID="ole_rId12" DrawAspect="Content" ObjectID="_592400985" r:id="rId12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молярные массы компон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(фенола) = 94 г/м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(крезола) = М (бензил. спирта) = 108 г/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уравнения ре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953" w:dyaOrig="39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7.7pt;height:199.95pt" filled="f" o:ole="">
                  <v:imagedata r:id="rId15" o:title=""/>
                </v:shape>
                <o:OLEObject Type="Embed" ProgID="" ShapeID="ole_rId14" DrawAspect="Content" ObjectID="_1550175383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количество вещества фенола х м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масса фенол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4х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крезол и бензиловый спирт являются изомерами (имеют одинаковые  молярные массы) и одинаково взаимодействуют с калием можно обозначить одним неизвес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словию задачи их мольные соотношения составляют 3:1, тогда количество крезола – 3у моль, количество бензилового спирта – у моль, а  суммарное количество 4у м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уммарная масса (108 ∙ 4у)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кции (1) выделяется 0,5 х моль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акции (2) выделяется 1,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ь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реакции (3) выделяется 0,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ь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общее  количество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выделяется в результате реакций 1-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0,448л : 22,4л/моль = 0,02 м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21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12.3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м систему уравнен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х + 1,5у + 0,5у = 0,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х + 108 ∙ 4у = 4,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х = 0,01 моль, у = 0,0075 мо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фенола) = 0,01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0,01 ∙ 94 = 0,94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бензилового спирта) = 0,0075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0,0075 ∙ 108 = 0,81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крезола) = 0,0075∙3 = 0,0225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= 0,0225 ∙108 = 2,43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енол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еси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зол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еси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нзиловогоспирт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еси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ω(фенола) = 22,9 %, ω(крезола) = 58,13 %, ω(бензилового спирта) = 19,38 %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2:00Z</dcterms:created>
  <dc:creator>Кафедра</dc:creator>
  <dc:description/>
  <cp:keywords/>
  <dc:language>en-US</dc:language>
  <cp:lastModifiedBy>1</cp:lastModifiedBy>
  <cp:lastPrinted>2011-02-14T18:56:00Z</cp:lastPrinted>
  <dcterms:modified xsi:type="dcterms:W3CDTF">2011-02-24T06:22:00Z</dcterms:modified>
  <cp:revision>2</cp:revision>
  <dc:subject/>
  <dc:title>Поволжская  открытая олимпиада школьников «Будущее медицины-2011» </dc:title>
</cp:coreProperties>
</file>