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360" w:right="-36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СИТУАЦИОННЫХ ЗАДАЧ ДЛЯ</w:t>
      </w:r>
    </w:p>
    <w:p>
      <w:pPr>
        <w:pStyle w:val="Normal"/>
        <w:overflowPunct w:val="false"/>
        <w:autoSpaceDE w:val="false"/>
        <w:spacing w:lineRule="auto" w:line="360"/>
        <w:ind w:right="-18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СТУДЕНЧЕСКОЙ ОЛИМПИАДЫ </w:t>
      </w:r>
    </w:p>
    <w:p>
      <w:pPr>
        <w:pStyle w:val="Normal"/>
        <w:overflowPunct w:val="false"/>
        <w:autoSpaceDE w:val="false"/>
        <w:spacing w:lineRule="auto" w:line="360"/>
        <w:ind w:right="-18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8"/>
        </w:rPr>
        <w:t>ПО ФАРМАЦ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ФармОлимпСамара  2011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 фармацевтическом предприятии разрабатывают регламент на производство настойки пустырника, в том числе раздел «Материальный баланс». На получение опытной партии настойки израсходовали 14 л 70% спирта. Получили 9,6 л настойки с содержанием спирта 68% по объему, а также 10 л рекуперата с содержанием спирта 25% по объему. Составьте уравнение материального баланса по спирту, определите технологическую трату и расходный коэффициент для расчета расходных н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сударственное унитарное предприятие «Аптека № 15» закупает у оптового фармацевтического предприятия ООО «Лек-фарм» этиловый спирт для экстемпорального изготовления лекарственных средств по рецептам и накладным ЛПУ и отпуска спирта в массе ангро муниципальной больнице № 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месяц в аптеку поступил96,6 % спирта в количестве 300 кг, остаток спирта безводного на начало месяца 54 кг. В течение месяца на экстемпоральное изготовление было израсходовано 32 кг безводного спирта и отпущено в массе ангро больнице № 4 – 10 кг 70% спирта, 25 кг – 90% спирта и 52 кг – 96,6% спи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ной ситуации дайте ответы на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ов на поставку лекарственных средств в аптечны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и организации имеют право отпуска и приобретения этилового спирта. Законодательно регулирование оборота этилового спирта на территори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этилового спирта в аптеках. Рассчитайте размер естественной убыли на этиловый спирт при изготовлении отпуске в массе ангро и организации хранения в аптеке. Порядок проведения инвентаризации лекарственных препаратов, подлежащих П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операций с этиловым спи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лен сбор из трех видов лекарственного растительного сыр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на русском и латинском языке лекарственные растения, из сырья которых составлен сбор, если известны данные микроскопического и фитохимического анализа его компон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методы анализа, которые можно использовать для определения биологически активных веществ сб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 для лечения каких заболеваний может быть использован данный сбор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скопические признаки трех компон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рагменты околоплодника орешка состоят из одиночных каменистых клеток с сильно утолщенными пористыми оболочками, волоски крупные одноклеточные. Клетки эпидермиса с извилистыми стен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стьица диацитного типа. По жилкам и краю листа видны простые грубобородавчатые волоски и головчатые волоски, состоящие из одноклеточной ножки и обратнояйцевидной головки. С обеих сторон листа видны эфиромасличные железки, состоящие из короткой ножки и округлой головки, состоящей из 6, реже 8 радиально расположенных выделительных кле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речаются вытянутые клетки со множеством бичевидных простых волосков, состоящих из нескольких коротких базальных и одной длинной конечной клетки. Эфиромасличные железки двурядные, состоят из 8-12 клеток. На завязи имеются многочисленные вздутые волос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анал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суммы флавоноидов в пересчете на изосалипурпозид составляет 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аскорбиновой кислоты составляет 0,0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эфирного масла (содержащего ментол) не менее 0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абораторному животному внутримышечно вводится ацетилхолин в дозе 0,03г (препарат растворяется в воде для инъекций непосредственно перед введением). У животного резко падает артериальное давление (АД). Второму животному перед введением той же дозы ацетилхолина тем же путем предварительно подкожно ввели 0,5 мл 0,1% раствора атропина сульфата, но при этом АД у этого животного не понизилось, а даже повыс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ацетилхолин вызывает у первого животного падение А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«извращение» эффекта ацетилхолина у второго животно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длагается к рассмотрению методика количественного определения компонентов лекарственного препарата со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мизола-натрия  (Мr 351,34)</w:t>
        <w:tab/>
        <w:t>0,25 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феина-натрия бензоата *            </w:t>
        <w:tab/>
        <w:t>0,05 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обарбитала (Мr 232,24)</w:t>
        <w:tab/>
        <w:t>0,02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х вещест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таблетки массой  </w:t>
        <w:tab/>
        <w:t>0,48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ржание в субстанции:  кофеина (Мr 194,17) – 39,2 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трия бензоата (Мr 144,11) – 60,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коло 0,15 г (точная навеска) порошка растертых таблеток помещают в колбу вместимостью 50 мл, прибавляют 20 мл воды,  5 мл кислоты серной разведенной и тотчас титруют 0,1 М [УЧ ½] раствором йода (V1  мл). Индикатор – крахм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1,4 г (точная навеска) порошка растертых таблеток помещают на фильтр и последовательно обрабатывают 4-5 порциями по 5 мл хлороформа, собирая фильтраты в мерную колбу вместимостью 50 мл, после чего доводят объем до метки тем же растворителем и перемеши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25 мл извлечения переносят в делительную воронку и взбалтывают с 10 мл 0,5 М раствора кислоты серной. После разделения слоев нижний слой отделяют в сухую колбу. Извлечение повторяют трижды, после чего экстракт упаривают досуха, остаток растворяют в 5 мл спирта и титруют 0,05 М раствором  натрия гидроксида по тимолфталеину до появления синего окрашивания (V2 м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титрованный раствор количественно переносят в делительную воронку, добавляют 2 мл 1 М раствора натрия гидроксида и раствор экстрагируют хлороформом порциями по 5 мл 4 раза, фильтруя извлечения в мерную колбу вместимостью 50 мл. Хлороформ отгоняют, остаток растворяют в смеси из 20 мл воды и 5 мл кислоты серной  разведенной, добавляют 20 мл 0,1 М [УЧ ½] раствора йода, доводят объем раствора до метки и перемешивают. Через 15 минут раствор фильтруют в сухую колбу, отбрасывая  первые 10 мл фильтрата. В 25 мл фильтрата титруют избыток йода 0,1 М раствором натрия тиосульфата (V3 мл). Индикатор – крахм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ишите уравнения химических реакций, происходящих процес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стадии «а»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стадии «б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стадии «в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я содержание компонентов за соответствующее нормативному, вычислите ожидаемые значения объемов титрантов: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0,1 М [УЧ ½] раствор йода – V1 (К-3)   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0,05 М  раствора  натрия гидроксида – V2 (К-3) 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0,1 М раствор натрия тиосульфата – V3 (К-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4:00Z</dcterms:created>
  <dc:creator>Customer</dc:creator>
  <dc:description/>
  <cp:keywords/>
  <dc:language>en-US</dc:language>
  <cp:lastModifiedBy>Customer</cp:lastModifiedBy>
  <dcterms:modified xsi:type="dcterms:W3CDTF">2010-11-01T07:50:00Z</dcterms:modified>
  <cp:revision>4</cp:revision>
  <dc:subject/>
  <dc:title>«0» вариант задания по фармацевтической технологии на олимпиаду</dc:title>
</cp:coreProperties>
</file>