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Cs/>
          <w:sz w:val="20"/>
          <w:szCs w:val="27"/>
        </w:rPr>
      </w:pPr>
      <w:r>
        <w:rPr>
          <w:bCs/>
          <w:sz w:val="20"/>
          <w:szCs w:val="27"/>
        </w:rPr>
        <w:t>Приложение 3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0"/>
          <w:szCs w:val="27"/>
        </w:rPr>
        <w:t>Сведения по научно-исследовательским работам, выполненным за последние 5 лет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97"/>
        <w:gridCol w:w="1505"/>
        <w:gridCol w:w="2516"/>
        <w:gridCol w:w="1001"/>
        <w:gridCol w:w="1000"/>
        <w:gridCol w:w="1000"/>
        <w:gridCol w:w="2215"/>
      </w:tblGrid>
      <w:tr>
        <w:trPr>
          <w:tblHeader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Вид исслед-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Источник финан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Объем финан.</w:t>
              <w:br/>
              <w:t>(тыс.р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Научно-исслед. программа, в рамках которой выполняется тема</w:t>
            </w:r>
          </w:p>
        </w:tc>
      </w:tr>
      <w:tr>
        <w:trPr>
          <w:tblHeader w:val="true"/>
        </w:trPr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Оценка эколого - гигиенической ситуации притоков реки Волги 1 - го, 2 - ого, 3 - го порядков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эколого - гигиенического состояния в рамках санаторной охраны малых рек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льников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Диагностика функции эндотелия у плода при нормальной и осложненной беременност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Давыдкин И.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Информационная система обучения и контроля качества подготовки специалистов в медицинском вузе на до- и последипломном этапах обучения с использованием нечетких логик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някина Л.Е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Исследование лекарственных композиций эвтектического типа как возможной основы для создания лекарственных форм с прогнозируемыми бифармацевтическими характеристикам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Клеточные культуры фибробластов в лечении рубцовых деформаций кож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райловская Т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Комплексная программа поэтапного оказания квалифицированной медицинской помощи больным с аномалиями зубочелюстной системы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Ямщиков Н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Морфофункциональные основы организации и реактивности мышечных тканей различных органных систем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льмиярова Ф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Неинвазивная диагностика социально - значимых заболеваний, аргументированная высокотехнологическими методами исследования, в работе врача общей практике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антимикробных перевязочных средств нового поколения для местного лечения ран и раневой инфекции различного генеза кожи и мягких тканей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рант Президента РФ для государственной поддержки молодых ученых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ролюк И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и создание адекватной системы ввода рентгено(флюорогро)грамм в компьютер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Лебедев П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инновационных технологий кардиодиагностики с использованием индивидуальных приборов кардиотесто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Щукин Ю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методики предоперационной подготовки и профилактики кардиальных осложнений при операциях на аорте и ее ветвях у больных Самарской област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айцева Ю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Синтез и исследование биологической активности изомерных 2-оксазолидинонов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им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Совершенствование методов стандартизации сырья и препаратов зверобоя продырявленного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ишустина Л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Фитохимическое исследование сырья и эфирного масла лаванды колосовой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Характеристика экологогигиенических ситуаций волжских водохранилищ в Самарской области, как источников водопользования населения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филактика и лечение остеопороза с помощью создания эктопического депо аллогенного "гидрооксиапатит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внедрение в клиническую практику применения клеточной культуры фибробластов для лечения дефектов кожных покро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Совместный конкурс проектов фундаментальных научных исследований в области естественных и гуманитарных наук Правительства Самарской области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инеок А.Е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лечения катаракты лазером "Актив+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бернский грант "Молодой ученый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Научное обеспечение мероприятий по профилактике и лечению артериальной гипертони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5.47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.Спутниковая компьютерная термография 2Лазерная биофотометрия 3.Лазерная установка "Комбис" - для оптимального подбора доз лекарственного препара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2.1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аучное обеспечение мероприятий по профилактике сердечно-сосудистых заболеваний среди населения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9.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рационов питания для профилактики сердечно-сосудистых заболевани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5.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Биохимические и медико - биологические исследования биосовместимых материалов на основе фосфатов кальция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Президиума РАН "Фундаментальные науки - медицине"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Перевязочные средства (раневые покрытия) нового поколения для местного лечения ран и раневой инфекции различного генеза кожного покров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Прибор для управления инфузионной терапи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и создание дентальных имплантатов для челюстно - лицевой хирурги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 и создание прибора для измерения ЦВД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, получение и использование культуры фибробластов в медицинской практике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готовление - 0,03 г Государственного стандартного образца (ГСО) розави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готовление - 0,05 г Государственного стандартного образца (ГСО) розави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птимизация параметров получения лекарственной субстанции "Экстракт расторопши сухой" и т.д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Выявление приоритетов научно-технического развития туристическо-рекреационного территориально-отраслевого кластера Самарской области применительно к здравоохранению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ыполнение работ по анализу научно-производственного потенциала Самарской области с целью формирования кластера медицинских и фармацевтических технологий в рамках формирования территориально-производственных кластеров в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4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Жизнь плюс наука": инновационные проекты самарских студентов, ученых как фактор усиления имиджевой привлекательности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каченко М.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учение физико-химических свойств лекарственных дисперсий с целью создания лекарственных форм с прогнозируемыми биофармацевтическими характеристика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ыжов В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сследование по созданию инновационных препаратов на основе плодов расторопши пятнист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райловская Т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ко-морфологическое обоснование концепции выполнения первично-восстановительных операций при повреждении мягких тканей челюстно-лицев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дицинские приборы и теледиагностика в кардиологической практик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зл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ониторинг эффективности радиочастотной аблации метастазов колоректального рака с использованием опухолеассоциированных маркер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И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именение лазеров в лечении патологии венозного застоя нижних конечностей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еплова Е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нозирование заболеваемости от злокачественных новообразований населения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гепатопротекторного лекарственного средства "Гепсил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яков В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внедрение программы профилактики, диагностики и лечения нарушений системы гемостаза у пациентов кардиологического профиля на базе Самарского клинического кардиологического диспансе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создание раневого покрытия нового поколения с антимикробными свойства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Лимарева Л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омплекса иммунологических методов для диагностики кризов отторжения при трансплантации почк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опытного образца прибора для измерения внутрибрюшного давлен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программного обеспечения датчика для измерения ЦВ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1.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ехнических условий и клинические испытания прибора для измерения ЦВ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ехнических условий и клинические испытания прибора для измерения ЦВ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ехнических условий и клинические испытания спиралевидных дентальных импланта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ехнологии получения биоимплантов, внедрения биоимплантов в клиническую практику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3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сарев В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нняя диагностика профессиональных заболеваний легких на предприятиях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егуляция биологических свойств микроорганизмов фитосубстанциями как основа разработки антибактериальных средст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ельцев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уководство для практических врачей "Клиническая артрология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рдат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ухожильно-мышечная пластика в лечении трав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3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Цикл работ: учебник "Хирургия", учебное пособие "Реаниматология", монография "Патофизиологические аспекты хронической лимфовенозной недостаточност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ухачёв И.Ф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копатологические аспекты санитарно-гигиенического состояния малых рек Самарской области в условиях антропогенного воздейств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ятин В.Ф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кспериментальное обоснование физиологического подхода к оптимизации показателей гемодинамики и дыхания у человека пожилого возраста путем проприоцептивной стимуляц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льников М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ндолимфатическая фотодинамическая терапия в лечении больных вторичными лимфостазами нижних конечностей на фоне рецидивирующих рожистых воспалени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полного производственного контроля качества питьевой воды "Малыш"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.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здание и производство прибора для инвазивного измерения ЦВ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бственные средств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едяе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производство спиралевидных дентальных импланта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получения и клинического применения культуры фибробластов при патологии кожного покров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тельников Г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Довузовская подготовка абитуриен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юков Н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ческие испытания прибора Кардиотес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ческие испытания приборов Линсор и Комбис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биологической активности различных почвогрун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качества питьевой воды в подразделениях ЗАО "Самара-Нафт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качества питьевой воды в зданиях ООО "Дом-75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лабораторных испытаний и анализ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30.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токсикологических исследований двух марок смазочно-охлаждающей жидк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лашенцева С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общих методологических принципов и мероприятий по переходу на систему непрерывного профессионального образования работников здравоохранения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ачев А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медицинского преминения опытного образца прибора для диагностики дисфункции сосудистого эндотелия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тельников Г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медицинского применения установки гипергравитации(стенда искусственной силы тяжести) при остеомиелите и с вестибулярной дисфункци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лашенцева С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логии и комплекса мероприятий по внедрению принципов доказательной медицины в практическую деятельность работников здравоохранения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ехнологий получения дентальных имплантатов и изделий для травматоло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1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на "Жидкость инертную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на "Компазицию - смазку для металлических форм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овершенствование технологии получения клеточных культу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Циклы усовершенствования врачей "Актуальные вопросы неонатологи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руханова И.Г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Циклы усовершенствования врачей "Скорая и неотложная помощь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.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тельников Г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374.8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продукта "Ингибитор коррозии металлов для нефтедобывающей и нефтеперерабатывающей отраслей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из других источник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Иоддефицитные состояния, как экологически обусловленные и экологически зависимые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Дывыдкин И.Л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Психолого-педагогические аспекты повышения качества высшего медицинского образования", коллективный электронный учебник по терапии "Внутренние болезни в вопросах и ответах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374.8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ешетова О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релин и гормонально-метаболические показатели у юношей с пубертатно-юношеским диспитуитаризм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ахарова Н.О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елезодефицитные анемии у пациентов пожилого и старческого возрас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урлина Е.Я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изнь ПЛЮС наука: философские и социокультурные аспекты инноваций", выпуск № 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льмиярова Ф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дание книги "Самарские "Кресты" сквозь призму времен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ё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спользование показателей качества жизни для оценки результатов лечения больных глауком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Йоддефицитные состояния, как экологически обусловленные и экологически зависимы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зьмина О.Ю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ко-эпидемиологические особенности метаболического синдрома у больных профессиональными заболевания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итронин В.К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одели управления социализацией в контексте развития персонала медицинской организац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ая методология оценки безопасности и эффективности средств медицинского назначения с помощью клеточных биотехнологи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раснов А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рганизация и проведение Всероссийской научно- методической конференции "Психолого-педагогические аспекты совершенствования качества медицинского и фармацевтического образования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улгакова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стеопороз у пациентов пожилого и старческого возрас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апишник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дионуклидная диагностика заболеваний костей и суста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банов С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нняя диагностика и профилактика профессиональных заболеваний среди медицинских работников в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етроспективный клинико-эпидемиологический анализ глаукомы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паев В.И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здание модели системы дистанционного сопровождения больных бронхиальной астм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акаров И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чебно-методическое пособие "Опорные конспекты по общей хирургии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Ефимов Е. 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итохимическое и анатомо-морфологическое исследование лекарственного растительного сырья корневища куркумы длинн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оисеенкова Л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ункциональная анатомия височно-нижнечелюстного сустав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ыжов В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ирургическое лечение миелодиспластической плоско-вальгусной деформации стоп у дет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Щукин Ю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сердечная недостаточность у пациентов пожилого и старческого возрас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е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пидемиологический анализ диабетической ретинопатии среди больных сахарным диабетом 1 и 2 тип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Разработка, создание и внедрение в практическое здравоохранение лазерного биофотометра "Линсор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лимфовенозная недостаточность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ллотрансплантации межпозвонковых дисков в шейном отделе позвоночник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рупноблочных лиофилизированных имплантат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рдат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нутрикостный фиксатор для лечения переломов шейки бед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в диагностики, профилактики, оперативного и консервативного лечения заболеваний и травм опорно-двигательной системы и их обоснование с позиций доказательной медицин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ачев А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дицинские приборы и теледиагностика в кардиологической практик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ирургическое лечение пациентов с облитерирующими заболеваниями аорты Вачев А.Н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логии лечения остеопороза при помощи биокомпозитных препара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рупноблочных лиофилизированных имплантат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едяе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нового способа замещения костных дефектов с использованием клеточных технологий и различных носител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льников М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здание опытного образца лазерной физиотерапевтической установки "Комбис"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здание технологий промышленного производства биоимплантатов "Лиопласт" и внедрение их в детскую стоматологическую практику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84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рупноблочных лиофилизированных имплантат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овершенствование опытного образца лазерной физиотерапевтической установки "Комбис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лимфовенозная недостаточность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Оценка влияния лазерного излучения при патологии кожного покрова" по проекту "Проведение работ по разработке предсерийных образцов и организации серийного производства лечебно-диагностического комплекса, основанного на лазерном излучении (аппараты "Линс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лимфовенозная недостаточность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"Проведение экспериментальных исследований титановых спиц с напылением биоактивных полимеров" по проекту "Отработка методики и организация выпуска серийной продукции для челюстно-лицевой хирургии и травматологии"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1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ыполнение качественного и количественного анализа образцов корневищ родиолы розовой и лекарственного средства "Родиолы экстракт жидкий" (по содержанию розавина и салидрозида), наработка и изучение показателей качества ГСО розавин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.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учение показателей качества и наработка ГСО розавина и рабочих стандартных образцов розарина, розина, розиридина для анализа сырья и препаратов родиолы розовой"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6.4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учение показателей качества и наработка ГСО силибина для анализа сырья и препаратов расторопши пятнист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6.4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учение показателей качества и наработка ГСО сирингина для анализа сырья и препаратов элеутерококка колючего и сирени обыкновенн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.33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лустенко В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тод озоно - и лазеротерапии в лечении хронической формы дентального периимпланти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качества водопроводной воды в подразделениях ЗАО "Самара-Нафт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лабораторных испытаний и анализ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олст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экспериментальных исследований раневого покрытия с антибактериальными свойствами" по проекту "Разработка повязок "Активтекс" с антибактериальными свойства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в диагностики, профилактики, оперативного и консервативного лечения заболеваний и травм опорно-двигательной системы и их обоснование с позиций доказательной медицин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ачев А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медицинского применения опытного образца прибора для диагностики дисфункции сосудистого эндотел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ирургическое лечение пациентов с облитерирующими заболеваниями аорт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Яшк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ики медицинского применения усовершенствованного стенда повышенной силы тяже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ко-экспериментальное обоснование применения гравитационной терапи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продукта "Ингибитор коррозии металлов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продукта "Ингибитор коррозии МПУ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продукта "Пластификатор - смесь сложных эфиров диоксиновых спиртов",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временные пломбировочные материалы и аппарату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убной имплантат с новыми свойствами для устранения дефектов зубных ряд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тельников Г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других министерст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664.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атенкова Е. 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иомеханика малого круга кровообращения у больных ХОБЛ I и I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дреева Д. 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торичная профилактика артериальной гипертонии у сельских жителей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3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вшинова Н. Ю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Дифференцированный подход к организации психокоррекционной работы с больными ишемической болезнью сердца с учетом параметров качества жизн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аритонов Б.И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нновационные подходы к контрансплантации органов и клет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зьмин В.Ю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стория здравоохранения Самарского края (1746-2010 гг.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зл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линические возможности флуоресцентной диагностики и фотодинамической терап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едорина Т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аписание и издание методических рекомендаций по профилактике и лечению внутрибрюшинной гипертенз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малков Н. 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ое в профилактике и лечении вторичного остеопороза у больных с иафизарными переломами большеберцовой к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едведева Е. 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птимизация молекулярной диагностики атеросклероза и ишемической болезни сердца, коррекция выявленных патогенных процессов как профилактика сердечно-сосудистых осложнени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рдат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атогенез, клиника и тактика лечения повреждений опорно-двигательной системы у лиц пожилого и старческого возрас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усякова О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для обработки данных биохимического, гематологического, гемостазиологического исследования кров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ечкуров Д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филактика отклонений в развитии и состоянии здоровья школьников на основе комплексного медико-психолого-педагогического подход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иронов А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внедрение обучающего виртуального хирургического тренаже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Лимарева Л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омплекса методов иммунологического обеспечения при реализации инновационного проекта котрансплантации органов и клет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санитарно-эпидемиологического заключения о качестве почвы земельного участка площадью 25,3 га в северной части с. Большая Черниговка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современного курса основы фитотерапии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сарев В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нняя диагностика и профилактика профессиональных заболеваний среди механизаторов в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ингачева А. 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авнительная характеристика клеточного состава венозной и капиллярной кров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нисимова М. 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итохимический анализ травы гречихи посевн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ябов А.Е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ишемическая болезнь сердца в пожилом и старческом возраст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урлина Е.Я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Хроническая ишемическая болезнь сердца в пожилом и старческом возраст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научных исследований по разработке, созданию и внедрению в клиническую практику высокотехнологичных металлофиксаторов для остеосинтеза в травматологии, ортопедии и челюстно-лицевой хирур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научных исследований по разработке, созданию и внедрению в клиническую практику высокотехнологичных металлофиксаторов для остеосинтеза в травматологии, ортопедии и челюстно-лицевой хирурги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5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939.8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игалов Ю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сследование по обоснованию состава лабораторного образца фитокомпазиции для применения в лечебно-профилактическихзубныхз пастах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ородулина Е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создание устройства для постановки кожных проб с туберкулином и другими аллергена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новых стоматологических имплантов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олст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невое покрытие с фитотерапевтическим компонентом для лечения хирургической инфекции кожных покро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Шишкина А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тенд искусственной силы тяжести для лечения патологии опорно-двигательного аппара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тройство для лечения длительно незаживающих ра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учредителе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-D комбинированный лиофилизированный биоимплантат для регенераторной хирур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ргентная и реконструктивно-восстановительная хирург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ллотрансплантации межпозвонковых дисков в шейном отделе позвоночник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в диагностики, профилактики, оперативного и консервативного лечения заболеваний и травм опорно-двигательной системы и их обоснование с позиций доказательной медицин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рдат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нутрикостный фиксатор для лечения переломов шейки бед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в диагностики, профилактики, оперативного и консервативного лечения заболеваний и травм опорно-двигательной системы и их обоснование с позиций доказательной медицин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6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изводство и внедрение дентальных имплантантов ДИСФ и набора инструментов для их установки в клиническую практику стоматологических центров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ородулин Е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диагностического устройства "АЛЛЕРГОТЕСТ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,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йрико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создание опытных образцов стоматологических имплантатов из борида тита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птимизация хирургического лечения отсутствия зубов методом дентальной имплан-таци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компьютерной программы - симулятора "Виртуальный Хирург" для отработки практических навыков оперативной хирур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ргентная и реконструктивно-восстановительная хирург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едяе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нового способа замещения костных дефектов с использованием клеточных технологий и различных носител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Ардатов С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опытного образца устройства для внутрикостного лечения переломов шейки бедр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ов диагностики, профилактики, оперативного и консервативного лечения заболеваний и травм опорно-двигательной системы и их обоснование с позиций доказательной медицин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, создание и внедрение в практическое здравоохранение лазерного биофотометра "Линсор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ые технологии в диагностике и лечении хронической лимфовенозной недостаточности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здание технологий промышленного производства биоимплантантов ЛиопластR и внедрение их в детскую стоматологическую практику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Жуков Б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овершенствование опытного образца лазерной физиотерапевтической установки "Комбис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ые технологии в диагностике и лечении хронической лимфовенозной недостаточности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овершенствование опытного образца устройства для нейроимпульсной адаптивной терап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Яшк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Усовершенствование опытного образца устройства для нейроимпульсной адаптивной терап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пидемиология, патоморфоз заболеваний системы крови и внутренних органов в промышленном регионе Среднего Поволжь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Лимарева Л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кспериментальное обоснование сочетанного применения наночастиц меди и низко-интенсивного лазерного облучения для лечения ожоговых ра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ые технологии в диагностике и лечении хронической лимфовенозной недостаточности нижних конечностей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ыполнение качественного и количественного анализа образцов корневищ родиолы розовой и лекарственного средства "Родиолы экстракт жидкий" (по содержанию розавина и салидрозида), наработка и изучение показателей качества ГСО розавин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5.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аготовка, консервация и поставка аллотканен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2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лучение и применение культуры хондробластов для лечения остеоартрозов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зучение показателей качества и наработка ГСО розавина и рабочих стандартных образцов розарина, розина, розиридина для анализа сырья и препаратов родиолы розов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9.2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мплексные исследования по проблеме создания новы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 В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пределинение терапевтических свойств расторопши пятнисто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,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биологической активности почвогрун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.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нуждаемости в хирургическом лечении больных глаукомой в Самарской обла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,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вышение эффективности хирургического лечения катаракты у глаукомных больных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,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едяев И.М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едоставление гранта кафедре стоматологии детского возрас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циально значимые стоматологические заболевания их распространенность, лечение и профилактик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именение ко-трансплантаций аутологичных стволовых клеток при пересадке орган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чка и здоровье: междисциплинарный подход к раннему выявлению лечениюпрофилактике первичной и вторичной патологии почек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и оценка результатов типирования предсуществующих антител реципиентов почк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чка и здоровье: междисциплинарный подход к раннему выявлению лечениюпрофилактике первичной и вторичной патологии почек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лабораторных испытаний и анализ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32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олотарев П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метода формирования опорной культи после удаления глазного яблок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9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Оценка риска и управление риском воздействия неблагоприятных факторов производственной, окружающей среды и образа жизни на здоровье населения Самарской област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на "Полиамид вторичный"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2.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колого-гигиенического паспорта на добавки для рекультивации земель, отсыпки дорог и площадок ТУ 5717-001-00284730-20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2.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токсисколого-гигиенического паспорта на "Плав соды кальцинированной - побочный продукт производства капролактама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хоздоговор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62.5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Гигиенические проблемы безопасности населения города Самары. Эколого-гигиенический мониторинг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лова Л.Т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нновационный принцип восстановления суствного хряща с использованием клеточно-тканевых биотехнологи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вшова О.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нсультирование и психолого-педагогическое сопровождение семей, воспитывающих детей с тяжелыми соматическими заболеваниями и нарушениями развит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Юнусов Р.Р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ультимедийный обучающий комплекс по трансплантации орган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9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знецов Г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аписание и издание руководства Приобретенные пороки сердц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Шагалиева Н.Р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Новый фитопрепарат "Дентос" для профилактики и лечения инфекционно-воспалительных заболеваний пародон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паев В.И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дготовка и создание альманаха Жизнь плюс наука Выпуск №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урлина Е,Я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одготовка к изданию и издание монографии Город плюс имидж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илева Н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нозирование течения острого вирусного гепатита В по исходным клинико-лабораторным проявления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Воронин А.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создание трехмерных анатомических модел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Чаплыгин С.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 создание электронной системы подбора критериев совместимости донора и реципиента при трансплантации органов и ткан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Толст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ка технологии изготовления инновационных макропрепаратов с использаванием силиконовых полимеров для учебных и научных целей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инеок А.Е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игидность глаза в эксперимент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Бабиче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пособ оценки эффективности и лечения хронического генерализованного пародонти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ркина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Экспериментально-теоретическое обоснование новых подходов к стандартизации лекарственного растительного сырья и фитопрепаратов, содержащих флавоноид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субъектов Российской Федерации, местных бюджет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олсанов А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научных исследований по разработке, созданию и внедрению в клиническую практику высокотехнологичных металлофиксаторов для остеосинтеза в травматологии, ортопедии и челюстно-лицевой хирур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Минобрнаук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5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ведение научных исследований по разработке, созданию и внедрению в клиническую практику высокотехнологичных металлофиксаторов для остеосинтеза в травматологии, ортопедии и челюстно-лицевой хирурги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иньковская Анна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За разработку способа получения оттисков в условиях микровибрац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арфенцева Е.А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Инновационная модель определения цитотоксического действия реставрационных материал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молина И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именение биоинженерных конструкций и комбинированных имплантантов в челюстно-лицевой хирург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Мурушид М.Ю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инновационной технологии котрансплантации органов и клеток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улаков В.В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Разработка способа получения крема на основе модифицированных цинком гуминовых кислот пелоид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амыкина Л.Н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остояние системы антиоксидантной защиты организма лабораторных животных при употреблении питьевой воды, йодированной йодным концентратом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- 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Князева М.С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Фармакогностический анализ коры сирени обыкновенной как источника иммуномодулирующих препара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 xml:space="preserve">  </w:t>
            </w:r>
            <w:r>
              <w:rPr>
                <w:rStyle w:val="Emphasis"/>
              </w:rPr>
              <w:t>Прикладны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Средства различных российских научных фондов (РФФИ, РГНФ и др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rStyle w:val="Emphasis"/>
              </w:rPr>
              <w:t>Программа У.М.Н.И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о., общий объем финансирования за 2007-2011 г.г. составил более 99 млн.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45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1:00Z</dcterms:created>
  <dc:creator>Федорина</dc:creator>
  <dc:description/>
  <dc:language>en-US</dc:language>
  <cp:lastModifiedBy>Monstrik</cp:lastModifiedBy>
  <dcterms:modified xsi:type="dcterms:W3CDTF">2011-09-04T18:01:00Z</dcterms:modified>
  <cp:revision>2</cp:revision>
  <dc:subject/>
  <dc:title/>
</cp:coreProperties>
</file>