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Созд</w:t>
      </w:r>
      <w:r>
        <w:rPr>
          <w:b/>
          <w:szCs w:val="28"/>
        </w:rPr>
        <w:t>ание системы показателей оценки эффективности деятельности</w:t>
        <w:br/>
        <w:t>УТТ и СТ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УТТ и СТ. является филиалом «</w:t>
      </w:r>
      <w:r>
        <w:rPr>
          <w:szCs w:val="28"/>
          <w:lang w:val="en-US"/>
        </w:rPr>
        <w:t>N</w:t>
      </w:r>
      <w:r>
        <w:rPr>
          <w:szCs w:val="28"/>
        </w:rPr>
        <w:t xml:space="preserve"> Компании». По состоянию на начало 2011 года за управлением технологического транспорта и спецтехники закреплена техника в количестве 959 единиц, в том числе  транспортно-технологической техники 899 единиц, численность водителей и машинистов763человека, рабочих 122 человека, специалистов, служащих и руководителей 146 человек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Главными задачами Управления технологического транспорта и спецтехники являютс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обеспечение эффективного транспортного обслуживания филиалов и администрации Общества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организация технического обслуживания и ремонта технологического транспорта и специальной техники Общества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координирование и руководство практической эксплуатацией технологической и транспортной техники УТТ и СТ, СУАВР и организацией взаимодействия заказчиков и перевозчико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>анализ  и планирование транспортной работы с целью минимизации затрат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Для обеспечения достижения стратегических и оперативных целей, необходима объективная, независимая система оценки состояния предприятия с показателями, отражающими состояние основных процессов.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Классические способы оценки автотранспортных предприятий строятся на основании ряда показателей, характеризующих рациональность использования, техническую готовность подвижного состава и четкость организации транспортного процесса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Такими показателями являютс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коэффициент технической готовност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коэффициент использования парка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пробег и коэффициент его использования;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коэффициент использования грузоподъемност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ыполненная работа в тонно-километрах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Существующие классические способы оценки и анализа деятельности не способны в полной мере отобразить объективное состояние работы филиала Общества в силу ряда его особенностей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арк техники УТТ и СТ разнообразен, большую часть составляет спецтехника и строительно-дорожные машины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>техника,входящая в парк УТТ и СТ, выполняет специфические задачи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709" w:firstLine="425"/>
        <w:rPr/>
      </w:pPr>
      <w:r>
        <w:rPr>
          <w:szCs w:val="28"/>
        </w:rPr>
        <w:t>большинство легковых автомобилей закреплено за руководством, а в классическом АТП работают по заявкам или маршруту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709" w:firstLine="425"/>
        <w:rPr/>
      </w:pPr>
      <w:r>
        <w:rPr>
          <w:szCs w:val="28"/>
        </w:rPr>
        <w:t xml:space="preserve"> </w:t>
      </w:r>
      <w:r>
        <w:rPr>
          <w:szCs w:val="28"/>
        </w:rPr>
        <w:t>грузовые автомобили занимаются технологическими перевозками по заявкам, в связи с чем невозможно организовать сменность работы водителей, а в классическом АТП – доставкой грузов по установленным маршрутам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709"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втобусы занимаются доставкой персонала до места работы и работают по заявкам, а в классическом АТП работают по маршрутам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709" w:firstLine="425"/>
        <w:rPr>
          <w:szCs w:val="28"/>
        </w:rPr>
      </w:pPr>
      <w:r>
        <w:rPr>
          <w:szCs w:val="28"/>
        </w:rPr>
        <w:t>технологическая техника УТТ и СТ узко специализирована, в классических АТП встречается редко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 парке УТТ и СТ выделена аварийная техника – транспорт, механизмы и оборудование, предназначенные исключительно для выполнения аварийно-восстановительных работ, которые должны находиться в постоянной исправности и готовности к немедленному выезду и применению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>работа УТТ и СТ строится на выполнении поступающих заявок. Система обработки и выполнения заявок отлажена,однако большей оптимизации обработки заявок добиться сложно в связи с уникальностью поступающих заявок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 отличие от АТП, которые рассматриваются в классических схемах оценки, для техники УТТ и СТ отсутствуют строго определённые маршруты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ерсонал УТТ и СТ работает по односменному рабочему графику.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В связи с вышеизложенными особенностями возникла потребность в разработке собственной системы оценкидеятельностиУТТ и СТ.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Создаваемая система строится на базе существующей системы оценки деятельности филиала с использованием технологии современного менеджмента – Управление по целям, в основе которой лежит система оценки основных показателей эффективности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Управление по целям – метод управленческой деятельности, предусматривающий предвидение результатов деятельности и планирование путей их достижения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Пять базовых принципов Управления по целям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8"/>
        <w:rPr>
          <w:szCs w:val="28"/>
        </w:rPr>
      </w:pPr>
      <w:r>
        <w:rPr>
          <w:szCs w:val="28"/>
        </w:rPr>
        <w:t>Цели разрабатываются не только для организации, но и для каждого ее подразделения. Причем цели подразделений должны напрямую вытекать из целей организ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8"/>
        <w:rPr>
          <w:szCs w:val="28"/>
        </w:rPr>
      </w:pPr>
      <w:r>
        <w:rPr>
          <w:szCs w:val="28"/>
        </w:rPr>
        <w:t>Цели разрабатываются "сверху вниз" для обеспечения связи со стратегией и согласовываются с сотрудником, для которого данная цель разрабатыва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8"/>
        <w:rPr>
          <w:szCs w:val="28"/>
        </w:rPr>
      </w:pPr>
      <w:r>
        <w:rPr>
          <w:szCs w:val="28"/>
        </w:rPr>
        <w:t>Участие сотрудников в принятии решен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8"/>
        <w:rPr>
          <w:szCs w:val="28"/>
        </w:rPr>
      </w:pPr>
      <w:r>
        <w:rPr>
          <w:szCs w:val="28"/>
        </w:rPr>
        <w:t>Оценка проделанной работы и постоянная обратная связь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8"/>
        <w:rPr>
          <w:szCs w:val="28"/>
        </w:rPr>
      </w:pPr>
      <w:r>
        <w:rPr>
          <w:szCs w:val="28"/>
        </w:rPr>
        <w:t>Все цели должны быть конкретными, измеряемыми, достижимыми, реалистичными и</w:t>
      </w:r>
      <w:r>
        <w:rPr>
          <w:bCs/>
          <w:szCs w:val="28"/>
        </w:rPr>
        <w:t xml:space="preserve"> уместными,</w:t>
      </w:r>
      <w:r>
        <w:rPr>
          <w:szCs w:val="28"/>
        </w:rPr>
        <w:t>соотнесенными со временем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В ходе разработки системы оценки деятельности нашего филиала потребовалось разбить каждый из предлагаемых показателей по видам техники, входящей в парк УТТ и СТ. Причиной этого послужило разнообразие парка техники, особенности эксплуатации каждого типа техники.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В процессе разработки системы показателей были выявлены сдерживающие факторы. Эти факторы использовались при расчете эталонных значений показателей – максимально возможных значений в условиях реальной эксплуатации. Отношение фактического значения коэффициента к эталонному позволяет получить удельный коэффициент, наглядно характеризующий деятельность филиала по рассматриваемому показателю.</w:t>
      </w:r>
    </w:p>
    <w:p>
      <w:pPr>
        <w:pStyle w:val="Normal"/>
        <w:spacing w:lineRule="auto" w:line="276" w:before="120" w:after="120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Cs w:val="28"/>
        </w:rPr>
        <w:t xml:space="preserve">  ,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8"/>
        <w:rPr/>
      </w:pPr>
      <w:r>
        <w:rPr>
          <w:szCs w:val="28"/>
        </w:rPr>
        <w:t>где:</w:t>
        <w:tab/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фактическое значение показателя эффективности,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8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эт</w:t>
      </w:r>
      <w:r>
        <w:rPr>
          <w:szCs w:val="28"/>
        </w:rPr>
        <w:t xml:space="preserve"> – эталонное значение показателя эффективности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/>
        <w:t>Основные отличия классических моделей оценки автотранспортных предприятий от разрабатываемой модел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4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ическая модел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атываемая модель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1. Коэффициент использования парка</w:t>
            </w:r>
            <w:r>
              <w:rPr>
                <w:szCs w:val="28"/>
              </w:rPr>
              <w:t>–отношение фактического количества дней автомобиля на линии к количеству дней нахожденияданного автомобиля в эксплуатации.</w:t>
            </w:r>
          </w:p>
        </w:tc>
      </w:tr>
      <w:tr>
        <w:trPr>
          <w:trHeight w:val="35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szCs w:val="28"/>
              </w:rPr>
              <w:t>АД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 xml:space="preserve"> – число отработанных дней в парке, </w:t>
            </w:r>
          </w:p>
          <w:p>
            <w:pPr>
              <w:pStyle w:val="Normal"/>
              <w:spacing w:lineRule="auto" w:line="276"/>
              <w:ind w:firstLine="284"/>
              <w:rPr>
                <w:szCs w:val="28"/>
              </w:rPr>
            </w:pPr>
            <w:r>
              <w:rPr>
                <w:szCs w:val="28"/>
              </w:rPr>
              <w:t>АД</w:t>
            </w:r>
            <w:r>
              <w:rPr>
                <w:szCs w:val="28"/>
                <w:vertAlign w:val="subscript"/>
              </w:rPr>
              <w:t>х</w:t>
            </w:r>
            <w:r>
              <w:rPr>
                <w:szCs w:val="28"/>
              </w:rPr>
              <w:t xml:space="preserve"> – списочное число автодней в хозяйстве.</w:t>
            </w:r>
          </w:p>
          <w:p>
            <w:pPr>
              <w:pStyle w:val="Normal"/>
              <w:spacing w:lineRule="auto" w:line="276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18"/>
              <w:rPr/>
            </w:pPr>
            <w:r>
              <w:rPr>
                <w:szCs w:val="28"/>
              </w:rPr>
              <w:t>В УТТ и СТ ситуация такова, что списочное количество водителей и машинистов меньше общего количества техники. Это связано с тем, что в парке имеется узкоспециализированная и малоиспользуемая техника. За такой техникой не закрепляется отдельный водитель в целях экономии ресурсов на оплату труда, аиспользуются водители-совместители.</w:t>
            </w:r>
          </w:p>
          <w:p>
            <w:pPr>
              <w:pStyle w:val="ListParagraph"/>
              <w:spacing w:lineRule="auto" w:line="276"/>
              <w:ind w:left="0" w:firstLine="318"/>
              <w:rPr/>
            </w:pPr>
            <w:r>
              <w:rPr>
                <w:szCs w:val="28"/>
              </w:rPr>
              <w:t>Помимо этого, среднегодовое количество рабочего персонала в отпуске составляет порядка 12%, персонала на больничном – 3%. Кроме того, каждую единицу дежурного транспорта эксплуатируют до 5 водителей.</w:t>
            </w:r>
          </w:p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Следовательно, сдерживающим фактором по данному показателю является количество водителей.</w:t>
            </w:r>
          </w:p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Эталонное значение КИП будет рассчитываться следующим образом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287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Cs w:val="28"/>
              </w:rPr>
              <w:t xml:space="preserve"> ,где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6671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6" r="-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7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8"/>
              </w:rPr>
              <w:t xml:space="preserve">, </w:t>
            </w:r>
          </w:p>
          <w:p>
            <w:pPr>
              <w:pStyle w:val="ListParagraph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ListParagraph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АД</w:t>
            </w:r>
            <w:r>
              <w:rPr>
                <w:szCs w:val="28"/>
                <w:vertAlign w:val="subscript"/>
              </w:rPr>
              <w:t>рmax</w:t>
            </w:r>
            <w:r>
              <w:rPr>
                <w:szCs w:val="28"/>
              </w:rPr>
              <w:t>– максимальное количество дней пребывания автотранспорта в работе (с учётом закреплённого персонала);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Cs w:val="28"/>
              </w:rPr>
              <w:t>АД</w:t>
            </w:r>
            <w:r>
              <w:rPr>
                <w:szCs w:val="28"/>
                <w:vertAlign w:val="subscript"/>
              </w:rPr>
              <w:t>х</w:t>
            </w:r>
            <w:r>
              <w:rPr>
                <w:szCs w:val="28"/>
              </w:rPr>
              <w:t>– списочное число автодней пребывания всего автотранспорта в автопарке УТТ и СТ;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Cs w:val="28"/>
              </w:rPr>
              <w:t>N</w:t>
            </w:r>
            <w:r>
              <w:rPr>
                <w:szCs w:val="28"/>
                <w:vertAlign w:val="subscript"/>
              </w:rPr>
              <w:t>общ.вод</w:t>
            </w:r>
            <w:r>
              <w:rPr>
                <w:szCs w:val="28"/>
              </w:rPr>
              <w:t>– общее количество водителей по каждому типу техники в колонне;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Cs w:val="28"/>
              </w:rPr>
              <w:t>N</w:t>
            </w:r>
            <w:r>
              <w:rPr>
                <w:szCs w:val="28"/>
                <w:vertAlign w:val="subscript"/>
              </w:rPr>
              <w:t>см.вод</w:t>
            </w:r>
            <w:r>
              <w:rPr>
                <w:szCs w:val="28"/>
              </w:rPr>
              <w:t>– количество сменных водителей по каждому типу техники в колонне;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Cs w:val="28"/>
              </w:rPr>
              <w:t>n</w:t>
            </w:r>
            <w:r>
              <w:rPr>
                <w:szCs w:val="28"/>
                <w:vertAlign w:val="subscript"/>
              </w:rPr>
              <w:t>рд</w:t>
            </w:r>
            <w:r>
              <w:rPr>
                <w:szCs w:val="28"/>
              </w:rPr>
              <w:t xml:space="preserve"> – число рабочих дней за расчетный период;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Cs w:val="28"/>
              </w:rPr>
              <w:t>N</w:t>
            </w:r>
            <w:r>
              <w:rPr>
                <w:szCs w:val="28"/>
                <w:vertAlign w:val="subscript"/>
              </w:rPr>
              <w:t>см.тр</w:t>
            </w:r>
            <w:r>
              <w:rPr>
                <w:szCs w:val="28"/>
              </w:rPr>
              <w:t>– количество сменного транспорта по каждому типу техники в автоколонне;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Cs w:val="28"/>
              </w:rPr>
              <w:t>n</w:t>
            </w:r>
            <w:r>
              <w:rPr>
                <w:szCs w:val="28"/>
                <w:vertAlign w:val="subscript"/>
              </w:rPr>
              <w:t>кд</w:t>
            </w:r>
            <w:r>
              <w:rPr>
                <w:szCs w:val="28"/>
              </w:rPr>
              <w:t xml:space="preserve"> – число календарных дней за расчетный период;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Cs w:val="28"/>
              </w:rPr>
              <w:t>T</w:t>
            </w:r>
            <w:r>
              <w:rPr>
                <w:szCs w:val="28"/>
                <w:vertAlign w:val="subscript"/>
              </w:rPr>
              <w:t>отп</w:t>
            </w:r>
            <w:r>
              <w:rPr>
                <w:szCs w:val="28"/>
              </w:rPr>
              <w:t xml:space="preserve"> – время пребывания (дней) водителей в отпусках по каждому типу техники в автоколонне (для транспорта с подменным персоналом не учитывается);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Cs w:val="28"/>
              </w:rPr>
              <w:t>T</w:t>
            </w:r>
            <w:r>
              <w:rPr>
                <w:szCs w:val="28"/>
                <w:vertAlign w:val="subscript"/>
              </w:rPr>
              <w:t>бол</w:t>
            </w:r>
            <w:r>
              <w:rPr>
                <w:szCs w:val="28"/>
              </w:rPr>
              <w:t xml:space="preserve"> – время пребывания (дней) водителей на больничных по каждому типу техники в автоколонне;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Cs w:val="28"/>
              </w:rPr>
              <w:t>T</w:t>
            </w:r>
            <w:r>
              <w:rPr>
                <w:szCs w:val="28"/>
                <w:vertAlign w:val="subscript"/>
              </w:rPr>
              <w:t>то</w:t>
            </w:r>
            <w:r>
              <w:rPr>
                <w:szCs w:val="28"/>
              </w:rPr>
              <w:t>– время пребывания (дней) водителей на техническом обслуживании по каждому типу техники в автоколонне.</w:t>
            </w:r>
          </w:p>
          <w:p>
            <w:pPr>
              <w:pStyle w:val="ListParagraph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 расчете КИП не учитывается аварийная техника, средства малой механизации.</w:t>
            </w:r>
          </w:p>
        </w:tc>
      </w:tr>
      <w:tr>
        <w:trPr>
          <w:trHeight w:val="191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2. Коэффициент технической готовности</w:t>
            </w:r>
            <w:r>
              <w:rPr>
                <w:szCs w:val="28"/>
              </w:rPr>
              <w:t>–отношение количества технически исправных автомобилей к их списочному количеству, имеющееся на автотранспортном предприятии. Характеризует готовность подвижного состава к транспортной работе и показывает, насколько хорошо поддерживается техническое состояние автомобилей в парке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002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Cs w:val="28"/>
              </w:rPr>
              <w:t xml:space="preserve"> , где: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Cs w:val="28"/>
              </w:rPr>
              <w:t>АД</w:t>
            </w:r>
            <w:r>
              <w:rPr>
                <w:szCs w:val="28"/>
                <w:vertAlign w:val="subscript"/>
              </w:rPr>
              <w:t>рем</w:t>
            </w:r>
            <w:r>
              <w:rPr>
                <w:szCs w:val="28"/>
              </w:rPr>
              <w:t xml:space="preserve"> – продолжительность простоя в связи с ремонтом (автодни),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</w:t>
            </w:r>
            <w:r>
              <w:rPr>
                <w:szCs w:val="28"/>
                <w:vertAlign w:val="subscript"/>
              </w:rPr>
              <w:t>то</w:t>
            </w:r>
            <w:r>
              <w:rPr>
                <w:szCs w:val="28"/>
              </w:rPr>
              <w:t xml:space="preserve"> – продолжительность простоя на ТО (автодни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Расчёт фактического значения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1930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</w:rPr>
              <w:t>АД</w:t>
            </w:r>
            <w:r>
              <w:rPr>
                <w:szCs w:val="28"/>
                <w:vertAlign w:val="subscript"/>
              </w:rPr>
              <w:t>х</w:t>
            </w:r>
            <w:r>
              <w:rPr>
                <w:szCs w:val="28"/>
              </w:rPr>
              <w:t xml:space="preserve"> – списочное число автодней в хозяйстве;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</w:rPr>
              <w:t>АД</w:t>
            </w:r>
            <w:r>
              <w:rPr>
                <w:szCs w:val="28"/>
                <w:vertAlign w:val="subscript"/>
              </w:rPr>
              <w:t>рем ф</w:t>
            </w:r>
            <w:r>
              <w:rPr>
                <w:szCs w:val="28"/>
              </w:rPr>
              <w:t>– фактическая продолжительность простоя в связи с ремонтом (автодни),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</w:rPr>
              <w:t>АД</w:t>
            </w:r>
            <w:r>
              <w:rPr>
                <w:szCs w:val="28"/>
                <w:vertAlign w:val="subscript"/>
              </w:rPr>
              <w:t>тоф</w:t>
            </w:r>
            <w:r>
              <w:rPr>
                <w:szCs w:val="28"/>
              </w:rPr>
              <w:t xml:space="preserve"> – фактическая продолжительность простоя на ТО (автодни).</w:t>
            </w:r>
          </w:p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Расчёт эталонного значения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6690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</w:rPr>
              <w:t>АД</w:t>
            </w:r>
            <w:r>
              <w:rPr>
                <w:szCs w:val="28"/>
                <w:vertAlign w:val="subscript"/>
              </w:rPr>
              <w:t>х</w:t>
            </w:r>
            <w:r>
              <w:rPr>
                <w:szCs w:val="28"/>
              </w:rPr>
              <w:t xml:space="preserve"> – списочное число автодней в хозяйстве;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</w:rPr>
              <w:t>АД</w:t>
            </w:r>
            <w:r>
              <w:rPr>
                <w:szCs w:val="28"/>
                <w:vertAlign w:val="subscript"/>
              </w:rPr>
              <w:t>рем</w:t>
            </w:r>
            <w:r>
              <w:rPr>
                <w:szCs w:val="28"/>
              </w:rPr>
              <w:t xml:space="preserve"> – расчётная продолжительность простоя в связи с ремонтом (автодни),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</w:t>
            </w:r>
            <w:r>
              <w:rPr>
                <w:szCs w:val="28"/>
                <w:vertAlign w:val="subscript"/>
              </w:rPr>
              <w:t>то</w:t>
            </w:r>
            <w:r>
              <w:rPr>
                <w:szCs w:val="28"/>
              </w:rPr>
              <w:t xml:space="preserve"> – расчётная продолжительность простоя на ТО (автодни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3. Эффективность работы легкового транспорта </w:t>
            </w:r>
            <w:r>
              <w:rPr>
                <w:szCs w:val="28"/>
              </w:rPr>
              <w:t>–отношение пробега за время в наряде ко времени в наряде.</w:t>
            </w:r>
          </w:p>
        </w:tc>
      </w:tr>
      <w:tr>
        <w:trPr>
          <w:trHeight w:val="282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лассической схеме нет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Расчёт фактического знач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6677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пр</w:t>
            </w:r>
            <w:r>
              <w:rPr>
                <w:szCs w:val="28"/>
              </w:rPr>
              <w:t xml:space="preserve"> – общий пробег легковых автомобилей за время в наряде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bscript"/>
              </w:rPr>
              <w:t>раб. л</w:t>
            </w:r>
            <w:r>
              <w:rPr>
                <w:szCs w:val="28"/>
              </w:rPr>
              <w:t xml:space="preserve"> – общее время работы легковых автомобилей в наряде.</w:t>
            </w:r>
          </w:p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Расчёт эталонного знач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00125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пр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</w:rPr>
              <w:t xml:space="preserve"> – максимальный пробег легковых автомобилей за время в наряде;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bscript"/>
              </w:rPr>
              <w:t>раб. л</w:t>
            </w:r>
            <w:r>
              <w:rPr>
                <w:szCs w:val="28"/>
              </w:rPr>
              <w:t xml:space="preserve"> – общее время работы легковых автомобилей в наряде.</w:t>
            </w:r>
          </w:p>
        </w:tc>
      </w:tr>
      <w:tr>
        <w:trPr>
          <w:trHeight w:val="11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4. Эффективность работы грузового транспорта </w:t>
            </w:r>
            <w:r>
              <w:rPr>
                <w:szCs w:val="28"/>
              </w:rPr>
              <w:t>–произведениемассы перевезённого груза на среднее расстояние одной перевозки.</w:t>
            </w:r>
          </w:p>
        </w:tc>
      </w:tr>
      <w:tr>
        <w:trPr>
          <w:trHeight w:val="425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лассической схеме нет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Расчёт фактического знач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 xml:space="preserve"> – масса перевезённого груза;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ср пер</w:t>
            </w:r>
            <w:r>
              <w:rPr>
                <w:szCs w:val="28"/>
              </w:rPr>
              <w:t xml:space="preserve"> – среднее расстояние перевозки.</w:t>
            </w:r>
          </w:p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Расчёт эталонного знач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4305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58" r="-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ГП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 xml:space="preserve"> – грузоподъёмность парка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ср пер</w:t>
            </w:r>
            <w:r>
              <w:rPr>
                <w:szCs w:val="28"/>
              </w:rPr>
              <w:t xml:space="preserve"> – среднее расстояние перевозки.</w:t>
            </w:r>
          </w:p>
        </w:tc>
      </w:tr>
      <w:tr>
        <w:trPr>
          <w:trHeight w:val="99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5. Эффективность работы автобусов </w:t>
            </w:r>
            <w:r>
              <w:rPr>
                <w:szCs w:val="28"/>
              </w:rPr>
              <w:t>–произведение количества перевезённых людей на среднее расстояние одной перевозки.</w:t>
            </w:r>
          </w:p>
        </w:tc>
      </w:tr>
      <w:tr>
        <w:trPr>
          <w:trHeight w:val="438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лассической схеме нет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Расчёт фактического знач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525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58" r="-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чел</w:t>
            </w:r>
            <w:r>
              <w:rPr>
                <w:szCs w:val="28"/>
              </w:rPr>
              <w:t xml:space="preserve"> – количество перевезённых людей;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ср пер</w:t>
            </w:r>
            <w:r>
              <w:rPr>
                <w:szCs w:val="28"/>
              </w:rPr>
              <w:t xml:space="preserve"> – среднее расстояние перевозки.</w:t>
            </w:r>
          </w:p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Расчёт эталонного знач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621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58" r="-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ПВ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 xml:space="preserve"> – пассажировместимость парка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ср пер</w:t>
            </w:r>
            <w:r>
              <w:rPr>
                <w:szCs w:val="28"/>
              </w:rPr>
              <w:t xml:space="preserve"> – среднее расстояние перевозки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6. Эффективность работы специального автотранспорта </w:t>
            </w:r>
            <w:r>
              <w:rPr>
                <w:szCs w:val="28"/>
              </w:rPr>
              <w:t>–отношение наработки специального автотранспорта ко времени работы в наряде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лассической схеме нет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Расчёт фактического знач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0" cy="352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bscript"/>
              </w:rPr>
              <w:t>р.об.</w:t>
            </w:r>
            <w:r>
              <w:rPr>
                <w:szCs w:val="28"/>
              </w:rPr>
              <w:t>– наработка специального автотранспорта;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bscript"/>
              </w:rPr>
              <w:t>раб. ст</w:t>
            </w:r>
            <w:r>
              <w:rPr>
                <w:szCs w:val="28"/>
              </w:rPr>
              <w:t xml:space="preserve"> – время работы специального автотранспорта в наряде.</w:t>
            </w:r>
          </w:p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Расчёт эталонного знач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23950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bscript"/>
              </w:rPr>
              <w:t xml:space="preserve">р.об. 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</w:rPr>
              <w:t>– максимальная наработка специального автотранспорта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bscript"/>
              </w:rPr>
              <w:t>раб. ст</w:t>
            </w:r>
            <w:r>
              <w:rPr>
                <w:szCs w:val="28"/>
              </w:rPr>
              <w:t xml:space="preserve"> – время работы специального автотранспорта в наряде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 xml:space="preserve">7. Эффективность работы СДМ </w:t>
            </w:r>
            <w:r>
              <w:rPr>
                <w:szCs w:val="28"/>
              </w:rPr>
              <w:t>–отношение наработки СДМ ко времени работы в наряде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лассической схеме нет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Расчёт фактического знач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23950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bscript"/>
              </w:rPr>
              <w:t>р.об.</w:t>
            </w:r>
            <w:r>
              <w:rPr>
                <w:szCs w:val="28"/>
              </w:rPr>
              <w:t xml:space="preserve"> – наработка СДМ;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bscript"/>
              </w:rPr>
              <w:t>раб. сдм</w:t>
            </w:r>
            <w:r>
              <w:rPr>
                <w:szCs w:val="28"/>
              </w:rPr>
              <w:t xml:space="preserve"> – время работы СДМ в наряде.</w:t>
            </w:r>
          </w:p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Расчёт эталонного знач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09675" cy="352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bscript"/>
              </w:rPr>
              <w:t xml:space="preserve">р.об. 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</w:rPr>
              <w:t>– максимальная наработка СДМ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vertAlign w:val="subscript"/>
              </w:rPr>
              <w:t>раб. сдм</w:t>
            </w:r>
            <w:r>
              <w:rPr>
                <w:szCs w:val="28"/>
              </w:rPr>
              <w:t xml:space="preserve"> – время работы СДМ в наряде.</w:t>
            </w:r>
          </w:p>
        </w:tc>
      </w:tr>
      <w:tr>
        <w:trPr>
          <w:trHeight w:val="89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8. Процент пробега на КПГ </w:t>
            </w:r>
            <w:r>
              <w:rPr>
                <w:szCs w:val="28"/>
              </w:rPr>
              <w:t>–отношение пробега газобалонного автомобиля на КПГ к общему пробегу газобалонного автомобиля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лассической схеме нет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Расчёт фактического знач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14425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пркпг</w:t>
            </w:r>
            <w:r>
              <w:rPr>
                <w:szCs w:val="28"/>
              </w:rPr>
              <w:t>– пробег газобалонного автомобиля на КПГ;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пр</w:t>
            </w:r>
            <w:r>
              <w:rPr>
                <w:szCs w:val="28"/>
              </w:rPr>
              <w:t xml:space="preserve"> – общий пробег газобалонного автомобиля.</w:t>
            </w:r>
          </w:p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Эталонное значение показателя принимается равным 65% в соответствии с РД 03112194-1095-03 «Руководство по организации эксплуатации газобаллонных автомобилей, работающихна компримированном природном газе».</w:t>
            </w:r>
          </w:p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Показатель разделён на два показателя нижнего уровня: процент пробега на КПГ для газодизельного автотранспорта; процент пробега для искрового автотранспорта.</w:t>
            </w:r>
          </w:p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Для газодизельного автотранспорта эталонное значение показателя 55%.</w:t>
            </w:r>
          </w:p>
          <w:p>
            <w:pPr>
              <w:pStyle w:val="ListParagraph"/>
              <w:spacing w:lineRule="auto" w:line="276"/>
              <w:ind w:left="0" w:firstLine="318"/>
              <w:rPr>
                <w:szCs w:val="28"/>
              </w:rPr>
            </w:pPr>
            <w:r>
              <w:rPr>
                <w:szCs w:val="28"/>
              </w:rPr>
              <w:t>Для искрового автотранспорта – 75%.</w:t>
            </w:r>
          </w:p>
        </w:tc>
      </w:tr>
      <w:tr>
        <w:trPr>
          <w:trHeight w:val="136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 xml:space="preserve">9. Производительность труда </w:t>
            </w:r>
            <w:r>
              <w:rPr>
                <w:szCs w:val="28"/>
              </w:rPr>
              <w:t>–отношение выручки от оказания услуг Обществу и на сторону, умноженной на коэффициент изменения тарифа, к среднесписочной численности персонала УТТ и СТ.</w:t>
            </w:r>
          </w:p>
        </w:tc>
      </w:tr>
      <w:tr>
        <w:trPr>
          <w:trHeight w:val="409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лассической схеме нет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66850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</w:rPr>
              <w:t>В</w:t>
            </w:r>
            <w:r>
              <w:rPr>
                <w:szCs w:val="28"/>
                <w:vertAlign w:val="subscript"/>
              </w:rPr>
              <w:t>тр</w:t>
            </w:r>
            <w:r>
              <w:rPr>
                <w:szCs w:val="28"/>
              </w:rPr>
              <w:t>– выручка от оказания услуг Обществу и на сторону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>ит</w:t>
            </w:r>
            <w:r>
              <w:rPr>
                <w:szCs w:val="28"/>
              </w:rPr>
              <w:t xml:space="preserve"> – коэффициент изменения тарифа;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ФОТ – фонд оплаты труда в целом по УТТ и СТ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ВСХ – выплаты социального характера, относимые на себестоимость.</w:t>
            </w:r>
          </w:p>
        </w:tc>
      </w:tr>
      <w:tr>
        <w:trPr>
          <w:trHeight w:val="126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10. Рентабельность услуг</w:t>
            </w:r>
            <w:r>
              <w:rPr>
                <w:szCs w:val="28"/>
              </w:rPr>
              <w:t>–отношение прибыли от оказания услуг к издержкам производства (полной себестоимости оказания транспортных услуг).</w:t>
            </w:r>
          </w:p>
        </w:tc>
      </w:tr>
      <w:tr>
        <w:trPr>
          <w:trHeight w:val="324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нтабельность продукции (работ, услуг) – отношение чистой прибыли к полной себестоимости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1336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 – чистая прибыль;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Себестоимость – полная себестоимость продукци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оказания услу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19225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vertAlign w:val="subscript"/>
              </w:rPr>
              <w:t>тр о</w:t>
            </w:r>
            <w:r>
              <w:rPr>
                <w:szCs w:val="28"/>
              </w:rPr>
              <w:t xml:space="preserve"> – прибыль от оказания услуг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–себестоимость оказания транспортных услуг.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оказания услуг считается по каждому типу техники, входящей в парк УТТ и СТ.</w:t>
            </w:r>
          </w:p>
        </w:tc>
      </w:tr>
      <w:tr>
        <w:trPr>
          <w:trHeight w:val="197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 xml:space="preserve">11. Чистый приведённый доход от инвестиций </w:t>
            </w:r>
            <w:r>
              <w:rPr>
                <w:szCs w:val="28"/>
              </w:rPr>
              <w:t>–разность между текущей стоимостью денежных поступлений по проекту или инвестиций и текущей стоимостью денежных выплат на получение инвестиций, либо на финансирование проекта, рассчитанная по фиксированной ставке дисконтирования.</w:t>
            </w:r>
          </w:p>
        </w:tc>
      </w:tr>
      <w:tr>
        <w:trPr>
          <w:trHeight w:val="392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276475" cy="323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CF</w:t>
            </w:r>
            <w:r>
              <w:rPr>
                <w:szCs w:val="28"/>
                <w:vertAlign w:val="subscript"/>
              </w:rPr>
              <w:t>t</w:t>
            </w:r>
            <w:r>
              <w:rPr>
                <w:szCs w:val="28"/>
              </w:rPr>
              <w:t>– приток денежных средств в период t;</w:t>
              <w:br/>
              <w:t>I</w:t>
            </w:r>
            <w:r>
              <w:rPr>
                <w:szCs w:val="28"/>
                <w:vertAlign w:val="subscript"/>
              </w:rPr>
              <w:t>t</w:t>
            </w:r>
            <w:r>
              <w:rPr>
                <w:szCs w:val="28"/>
              </w:rPr>
              <w:t>– сумма инвестиций (затраты) в t-ом периоде;                                                               n – суммарное число периодов;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r – ставка дисконтирова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8"/>
              <w:rPr>
                <w:szCs w:val="28"/>
              </w:rPr>
            </w:pPr>
            <w:r>
              <w:rPr>
                <w:szCs w:val="28"/>
              </w:rPr>
              <w:t>Расчёт производится по классической схеме.</w:t>
            </w:r>
          </w:p>
          <w:p>
            <w:pPr>
              <w:pStyle w:val="Normal"/>
              <w:spacing w:lineRule="auto" w:line="276"/>
              <w:ind w:firstLine="198"/>
              <w:rPr/>
            </w:pPr>
            <w:r>
              <w:rPr>
                <w:szCs w:val="28"/>
              </w:rPr>
              <w:t xml:space="preserve">Специфика расчёта показателя </w:t>
            </w:r>
            <w:r>
              <w:rPr>
                <w:szCs w:val="28"/>
                <w:lang w:val="en-US"/>
              </w:rPr>
              <w:t>NPV</w:t>
            </w:r>
            <w:r>
              <w:rPr>
                <w:szCs w:val="28"/>
              </w:rPr>
              <w:t xml:space="preserve"> в рамках деятельности УТТ и СТзаключается в том, что показатель будет рассчитываться для обоснования эффективности закупки каждой отдельной взятой единицы техники (либо группы идентичной техники).</w:t>
            </w:r>
          </w:p>
        </w:tc>
      </w:tr>
      <w:tr>
        <w:trPr>
          <w:trHeight w:val="14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8"/>
              <w:rPr>
                <w:szCs w:val="28"/>
              </w:rPr>
            </w:pPr>
            <w:r>
              <w:rPr>
                <w:b/>
                <w:szCs w:val="28"/>
              </w:rPr>
              <w:t xml:space="preserve">12. Коэффициент выполненных заявок (коэффициент удовлетворённости) </w:t>
            </w:r>
            <w:r>
              <w:rPr>
                <w:szCs w:val="28"/>
              </w:rPr>
              <w:t>– отношение количества удовлетворённых заявок к общему количеству заявок.</w:t>
            </w:r>
          </w:p>
        </w:tc>
      </w:tr>
      <w:tr>
        <w:trPr>
          <w:trHeight w:val="19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классической схеме нет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76300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уд з</w:t>
            </w:r>
            <w:r>
              <w:rPr>
                <w:szCs w:val="28"/>
              </w:rPr>
              <w:t>– количество удовлетворённых заявок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общ з</w:t>
            </w:r>
            <w:r>
              <w:rPr>
                <w:szCs w:val="28"/>
              </w:rPr>
              <w:t xml:space="preserve"> – общее количество заявок.</w:t>
            </w:r>
          </w:p>
        </w:tc>
      </w:tr>
      <w:tr>
        <w:trPr>
          <w:trHeight w:val="70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13. Коэффициент использования пробега </w:t>
            </w:r>
            <w:r>
              <w:rPr>
                <w:szCs w:val="28"/>
              </w:rPr>
              <w:t>–отношение производительного пробега (пробега с грузом) к общему пробегу автомобиля.</w:t>
            </w:r>
          </w:p>
        </w:tc>
      </w:tr>
      <w:tr>
        <w:trPr>
          <w:trHeight w:val="255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Cs w:val="28"/>
              </w:rPr>
              <w:t>, где: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  <w:vertAlign w:val="subscript"/>
              </w:rPr>
              <w:t>пр</w:t>
            </w:r>
            <w:r>
              <w:rPr>
                <w:szCs w:val="28"/>
              </w:rPr>
              <w:t xml:space="preserve"> – производительный пробег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  <w:vertAlign w:val="subscript"/>
              </w:rPr>
              <w:t xml:space="preserve">пол </w:t>
            </w:r>
            <w:r>
              <w:rPr>
                <w:szCs w:val="28"/>
              </w:rPr>
              <w:t>– общий пробег автомобил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rPr>
                <w:szCs w:val="28"/>
              </w:rPr>
            </w:pPr>
            <w:r>
              <w:rPr>
                <w:szCs w:val="28"/>
              </w:rPr>
              <w:t>Поскольку работа филиала производится по заявкам, а также часто возникает необходимость срочной односторонней доставки груза, данный коэффициент не может быть использован для оценки деятельности УТТ и СТ.</w:t>
            </w:r>
          </w:p>
        </w:tc>
      </w:tr>
      <w:tr>
        <w:trPr>
          <w:trHeight w:val="6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14. Коэффициент использования грузоподъемности </w:t>
            </w:r>
            <w:r>
              <w:rPr>
                <w:szCs w:val="28"/>
              </w:rPr>
              <w:t>–отношение массы фактически перевезенного груза к грузоподъемности автомобиля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43150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color w:val="FFFFFF"/>
                <w:szCs w:val="28"/>
              </w:rPr>
              <w:t>,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rPr>
                <w:szCs w:val="28"/>
              </w:rPr>
            </w:pPr>
            <w:r>
              <w:rPr>
                <w:szCs w:val="28"/>
              </w:rPr>
              <w:t>Данный показатель не может быть применен для оценки филиала, поскольку работа УТТ и СТ осуществляется по заявкам, доставка дополнительных грузов не представляется возможной.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709"/>
        <w:rPr>
          <w:szCs w:val="28"/>
        </w:rPr>
      </w:pPr>
      <w:r>
        <w:rPr>
          <w:szCs w:val="28"/>
        </w:rPr>
        <w:t>Производственные коэффициенты (КИП, КТГ) могут быть приближены к максимальному значению путём увеличения количества персонала, затрат на ремонт и техническое обслуживание и других затрат, связанных с производством. Но перед филиалом в то же время стоит задача соблюдения лимитов по различным статьям затрат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Коэффициенты в данной системе взаимосвязаны, что и даёт возможность получить комплексную оценку предприятия, чрезмерное увеличение затрат в целях повышения значений производственных показателей влияет на коэффициент рентабельности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Основная задача, решаемая системой – нахождение баланса между затратами на производство и производственной эффективность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недрение системы оценки деятельности УТТ и СТ позволит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лучать качественную и объективную информацию по текущей деятельности филиала с разбивкой по типам техник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ть оперативное управление деятельностью филиала в соответствии с изменениями внешней среды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получаемых данных планировать деятельность по достижению целей филиала Обществ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связи с постоянными изменениями, происходящими как внутри самого предприятия, так и во внешней среде, необходимо периодически пересматривать систему показателей с целью поддержания ее в актуальном состоянии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Система не требует жёсткой централизации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На базе системы оценки эффективности деятельности предприятия предполагается создание системы мотивации персонал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Система позволяет руководству предприятия охватить матрицей показателей всю деятельность предприятия, а не следить пристально за каждым отдельно взятым процессом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итоге система позволит осуществлять более качественное управление ресурсами, позволит предприятию достигать поставленные перед ним цели и качественнее реагировать на изменения внешней среды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2:00Z</dcterms:created>
  <dc:creator>Самсонов Владимир Васильевич</dc:creator>
  <dc:description/>
  <dc:language>en-US</dc:language>
  <cp:lastModifiedBy>Monstrik</cp:lastModifiedBy>
  <cp:lastPrinted>2011-03-22T12:00:00Z</cp:lastPrinted>
  <dcterms:modified xsi:type="dcterms:W3CDTF">2012-03-11T07:12:00Z</dcterms:modified>
  <cp:revision>2</cp:revision>
  <dc:subject/>
  <dc:title/>
</cp:coreProperties>
</file>