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принцип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ормативно-правовая б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Экономические основы предпринимательской деятельности государственных и муниципальных медицинских учрежд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Место и роль платных услуг в структуре  финансирования лечебно-профилактического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Анализ объемов платных услуг по видам медицинской помощ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Использование средств, полученных от предпринимательской и иной, приносящей доход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ение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едине 90-х г.г. ХХ в., с переходом отечественной экономики к рыночным преобразованиям, государственные и муниципальные учреждения  системы здравоохранения получили право на осуществление предпринимательской и иной, приносящей доход деятельности (Постановление Правительства РФ от 13.01.1996г. №27 «Об утверждении Правил предоставления платных медицинских услуг населению медицинскими учреждениям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мин «платные медицинские услуги» быстро вошел в оборот и закрепился в сознании широкой общественности как некое негативное социальное последствие развала советской системы здравоохранения. Тем  не менее, на современном этапе, сфера оказания платных медицинских услуг позволяет повысить доступность оказания медицинской помощи населению, а также является дополнительным источником финансирования текущей деятельности лечебно-профилактического  учрежд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ринци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ПУ различных уровней и профилей вправе оказывать платные медицинские услуги на основании  </w:t>
      </w:r>
      <w:r>
        <w:rPr>
          <w:b/>
          <w:i/>
          <w:sz w:val="28"/>
          <w:szCs w:val="28"/>
        </w:rPr>
        <w:t>разрешения</w:t>
      </w:r>
      <w:r>
        <w:rPr>
          <w:sz w:val="28"/>
          <w:szCs w:val="28"/>
        </w:rPr>
        <w:t xml:space="preserve">, выданного уполномоченной инстанцией (Департамент здравоохранения -  для ЛПУ  г.о. Самара, Муниципалитеты – для ЛПУ муниципальных районов Самарской обл.,), а также в рамках </w:t>
      </w:r>
      <w:r>
        <w:rPr>
          <w:b/>
          <w:i/>
          <w:sz w:val="28"/>
          <w:szCs w:val="28"/>
        </w:rPr>
        <w:t>лицензии</w:t>
      </w:r>
      <w:r>
        <w:rPr>
          <w:sz w:val="28"/>
          <w:szCs w:val="28"/>
        </w:rPr>
        <w:t xml:space="preserve"> на осуществление медицин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 отношению к качеству оказания платных медицинских услуг применяются принятые в системе здравоохранения стандарты и принци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нформация о платных медицинских услугах, размещаемая ЛПУ, должна быть бесплатной, полной и  доступной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е основы предпринимательской деятельности государственных и муниципальных медицинских учрежд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Место и роль платных услуг в структуре  финансир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чебно-профилактическ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латной медицинской услугой подразумевается действие или совокупность необходимых, достаточных профессиональных действий, направленных на оказание медицинской помощи физическим и юридическим лицам на договорной, возмездной осн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ы и тарифы на платные медицинские услуги утверждаются главным врачом ЛПУ с учетом рентабельности, в соответствии с себестоимостью затрат на их оказание, согласно «Методических рекомендаций   по             формированию и применению свободных цен и тарифов на продукцию, товары и услуги» Министерства экономики РФ   от 6 декабря 1995 г. N СИ-484/7-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финансирования медицинского учреждения предпринимательская деятельность занимает, как правило, третье место, уступая первенство ОМС и Бюджету определенного уровня, (в соответствии с уровнем ЛП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1. Примерная структура годового финансирования текущей деятельности муниципального медицинского учре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ЛПУ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его: 43,8%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бюдже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6,2%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5,3%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 5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2,8%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 6,2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35,7%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Объем оказанных платных услуг по видам медицинск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400800"/>
                          <a:chOff x="0" y="0"/>
                          <a:chExt cx="605736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тные медицинские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е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дприятия и организаци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850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се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5360"/>
                            <a:ext cx="308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матологические услуги 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ые и периодические медицинские осмо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8080"/>
                            <a:ext cx="308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ологические услуги 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228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3084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евтические услуги 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51388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тальмологические услуги 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85696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рургия 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19968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ико-диагностические исслед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54276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исследования 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88548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И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22856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нтгенологические исследования 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57128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скопические исследования 2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60016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рология 1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25708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некология 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91436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терапевтические услуги 5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942880"/>
                            <a:ext cx="3084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оларингология 1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25676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5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5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7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29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43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00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57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9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04pt" coordorigin="0,0" coordsize="9539,10080">
                <v:rect id="shape_0" stroked="f" o:allowincell="f" style="position:absolute;left:0;top:1;width:95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0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тные медицинские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9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е 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дприятия и организации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07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 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сел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39;width:48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матологические услуги 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3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ые и периодические медицинские осмо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79;width:48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ологические услуги 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360" to="323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60" to="79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6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60" to="79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419;width:48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евтические услуги 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95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тальмологические услуги 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49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рургия 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03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ико-диагностические исслед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57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исследования 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611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И 1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665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нтгенологические исследования 1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719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скопические исследования 2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881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рология 1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827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некология 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773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терапевтические услуги 5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9359;width:48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оларингология 1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160" to="162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979" to="6657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980" to="4140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540" to="4498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0" to="4498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460" to="449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920" to="4498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380" to="4498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840" to="4498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300" to="4498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760" to="449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220" to="449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680" to="449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40" to="44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0" to="449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60" to="44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20" to="44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 Анализ объемов оказанных платных медицинских услуг за 2010г.</w:t>
      </w:r>
    </w:p>
    <w:p>
      <w:pPr>
        <w:pStyle w:val="Normal"/>
        <w:jc w:val="center"/>
        <w:rPr/>
      </w:pPr>
      <w:r>
        <w:rPr/>
        <w:t>на примере ММУ ГП №6 Промышленного района г.о. Сам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8620" cy="38347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казываемых медицинских услуг можно условно подразделить на две группы :  -  услуги для на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 услуги для предприятий и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ую часть доходов - 2/3 от общего объема платных медицинских услуг составляют услуги оказанные населению. Оставшуюся часть общего объема  занимают предприятия и организации – 1/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оле платных медицинских услуг, наиболее востребованных населением, следует отметить услуги параклинических  подразделений – клинико-диагностические, функциональные, ультразвуковые, ренгенологические, эндоскопические исследования в совокупности составляют 46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ное исследование позволяет сделать следующие 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ные медицинские услуги являются неотъемлемой частью современной системы российского здравоохранения, они играют важную роль как в процессе повышения доступности медицинской помощи населению, предприятиям и организациям, так и в качестве дополнительного источника финансирования для медицинских учреждений, что особенно актуально в кризисный и посткризисный периоды развития национальной эконом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42:00Z</dcterms:created>
  <dc:creator>Софья Алимова</dc:creator>
  <dc:description/>
  <dc:language>en-US</dc:language>
  <cp:lastModifiedBy>Петр</cp:lastModifiedBy>
  <dcterms:modified xsi:type="dcterms:W3CDTF">2011-03-25T16:42:00Z</dcterms:modified>
  <cp:revision>2</cp:revision>
  <dc:subject/>
  <dc:title>«Платные медицинские услуги на современном этапе:</dc:title>
</cp:coreProperties>
</file>