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видов образовательных мероприятий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х кредитная стоимость </w:t>
      </w:r>
      <w:r>
        <w:rPr>
          <w:b/>
        </w:rPr>
        <w:t xml:space="preserve">для врачей, работающи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в государственных и муниципальных учреждения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здравоохранения Самар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3"/>
        <w:gridCol w:w="1345"/>
      </w:tblGrid>
      <w:tr>
        <w:trPr>
          <w:tblHeader w:val="true"/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прерывного профессионального разви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Заочная аспирантура / соискатель ученой степени кандидата медицинских на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в год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учной статьи в изданиях по перечню ВА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– мо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– в соавторстве</w:t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учной статьи в других центральных изда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убликация научной статьи в местной печа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тезисов доклада в центральных изда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Авторство (соавторство) в  клинических руководствах с грифом учебно-методического объедин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Разработка тестов промежуточного (итогового) контроля знаний по специа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Руководство диссертационным исследованием одного соискателя ученой степ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екций преподавательским составом по актуальным проблемам медицины на международных (всероссийских) форумах (мастер-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Участие в разработке стандартов по специальности, принятых на федеральном (региональном) уровне, с коэффициентом трудового участия разработчика не менее 3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ставление раздела отчета о НИР по плановой теме Министерства здравоохранения и социального развития РФ, министерства здравоохранения и социального развития Самарской области, СамГ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ное сертификатом участие в работ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й профессиональной ассоциации, общества, круглого стола, конференции, симпозиу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й конференции, съезда, конгр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 конгресса, съезда, конфер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лучение патента (авторского свидетельства)</w:t>
            </w:r>
            <w:r>
              <w:rPr>
                <w:rFonts w:cs="Times New Roman" w:ascii="Times New Roman" w:hAnsi="Times New Roman"/>
              </w:rPr>
              <w:t xml:space="preserve"> на изобре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атента на полезную мо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инического разб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атолого-анатомической конфер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нформационных писем, методических материалов по организации сл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, подтвержденная выдачей документа о количестве часов занятий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оссийской Федерации (за 36 ча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убежом (за 36 ча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нтернами на клинической базе (в течение одного учебного год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региональной профессиональной ассоциации, круглом столе, симпозиуме, конфер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сероссийском съезде, конференции, конгрессе, симпозиу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международном съезде, конференции, конгрессе, симпозиу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а по специальности (6 учебных час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тер-классе по специа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внедрение в практическую деятельность новой методики диагностики (лечения, профилактики) заболевания, подтвержденное документ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электронной медицинской библиотекой «Консультант врача» </w:t>
            </w:r>
          </w:p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 кредита за 5 часов работы)</w:t>
            </w:r>
          </w:p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7 </w:t>
            </w:r>
          </w:p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Работа в Областной научной медицинской библиотеке МИАЦ (0,5 кредита за 5 часов изучения специальной литератур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7 </w:t>
            </w:r>
          </w:p>
          <w:p>
            <w:pPr>
              <w:pStyle w:val="Style14"/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еречень видов образовательных мероприятий</w:t>
      </w:r>
      <w:r>
        <w:rPr>
          <w:b/>
        </w:rPr>
        <w:t>,</w:t>
      </w:r>
      <w:r>
        <w:rPr>
          <w:b/>
          <w:bCs/>
          <w:color w:val="000000"/>
        </w:rPr>
        <w:t xml:space="preserve"> их кредитная стоимость </w:t>
      </w:r>
      <w:r>
        <w:rPr>
          <w:b/>
        </w:rPr>
        <w:t xml:space="preserve">для клинических интернов и клинических ординаторов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86"/>
        <w:gridCol w:w="1355"/>
      </w:tblGrid>
      <w:tr>
        <w:trPr>
          <w:tblHeader w:val="true"/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епрерывного профессионального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оличество кредитов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учение гранта за выполненную НИР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учение диплома за выполненную НИР, доклад на международной (всероссийской) конференции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лучение патента (авторского свидетельства) по результатам выполнения НИР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учение удостоверения на  рационализаторское предложение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ступление с докладом на международной конференции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uppressAutoHyphens w:val="tru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ступление с докладом на всероссийской конференции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ступление с докладом на региональной (городской), вузовской конференции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писание реферата и выступление с докладом на клинической конференции, проводимой на кафедре (в клинике)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убликация научной статьи в изданиях по перечню ВАК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 – мо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 – в соавторств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убликация научной статьи в других центральных изданиях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убликация тезисов доклада в центральной печати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ограммы последипломного обучения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х кредитная стоимость </w:t>
      </w:r>
      <w:r>
        <w:rPr>
          <w:b/>
        </w:rPr>
        <w:t xml:space="preserve">для врачей, работающи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в государственных и муниципальных учреждения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здравоохранения Самар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22"/>
        <w:gridCol w:w="1976"/>
        <w:gridCol w:w="1194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Форма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Продолжитель-ность обучения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(аудиторные часы/ число креди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Вид 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Документ, выдаваемый после окончания обуч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Клиническая ординатура 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(за 2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3456/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чная (по выбору обучающегося, возможно прохож-дение отдельных модулей дистанцион-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ного обуч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Удосто</w:t>
              <w:softHyphen/>
              <w:t>верени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Профес-сиональная переподготов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504-1008/28-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чная (по выбору обучающегося,  возможно прохож-дение отдельных модулей дистан</w:t>
              <w:softHyphen/>
              <w:t>ционного обуч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Диплом о профес-сиональной перепод-готовк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Повышение квалификации на цикле</w:t>
            </w:r>
            <w:r>
              <w:rPr>
                <w:rFonts w:cs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бщего усовершенство-вания (ОУ)</w:t>
            </w:r>
          </w:p>
          <w:p>
            <w:pPr>
              <w:pStyle w:val="NormalWeb"/>
              <w:snapToGrid w:val="false"/>
              <w:spacing w:before="0" w:after="0"/>
              <w:ind w:left="-57" w:right="-57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144-288/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jc w:val="both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видетель</w:t>
              <w:softHyphen/>
              <w:t xml:space="preserve">ство о повы-шении ква-лификаци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7" w:before="0" w:after="0"/>
              <w:ind w:left="-57" w:right="-57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Web"/>
              <w:snapToGrid w:val="false"/>
              <w:spacing w:lineRule="auto" w:line="237"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на цикле тематического усовершенство-вания (Т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72/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7" w:before="0" w:after="0"/>
              <w:ind w:left="-57" w:right="-57" w:hanging="0"/>
              <w:jc w:val="both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7"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Удосто-верение</w:t>
            </w:r>
          </w:p>
        </w:tc>
      </w:tr>
    </w:tbl>
    <w:p>
      <w:pPr>
        <w:pStyle w:val="Normal"/>
        <w:spacing w:lineRule="auto" w:line="24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5925</wp:posOffset>
              </wp:positionH>
              <wp:positionV relativeFrom="paragraph">
                <wp:posOffset>-18624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46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5:00Z</dcterms:created>
  <dc:creator>Лена</dc:creator>
  <dc:description/>
  <dc:language>en-US</dc:language>
  <cp:lastModifiedBy>Atomic Monster</cp:lastModifiedBy>
  <cp:lastPrinted>2010-04-09T13:00:00Z</cp:lastPrinted>
  <dcterms:modified xsi:type="dcterms:W3CDTF">2010-11-08T15:45:00Z</dcterms:modified>
  <cp:revision>2</cp:revision>
  <dc:subject/>
  <dc:title>Введение: что такое кредитная система</dc:title>
</cp:coreProperties>
</file>