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волжская открытая олимпиада школьни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Будущее медицины»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я Задания 1 (заочного)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Имеются четыре запаянных ампулы, в них находятся пропан, пентан, бутен-2 и бутин-1. Как определить содержимое каждой ампулы? Напишите уравнения необходимых реакций. (12 бал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Напишите структурную формулу конденсированного ароматического соединения, молекула которого содержит 10 атомов углерода и две аминогруппы. Сколько π-электронов включает ароматическая система в данном соединении? Какой объем воздуха (н.у.) потребуется для сжигания 39,5 г вашего соединения? Какой объем газа (н.у.) при этом образуется?  (12 бал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Для качественного определения двойной связи в соединении часто используется реакция Вагнера. Можно ли определить строение алкена по результатам этой реакции, если известно, что масса выпавшего осадка оказалась больше массы исходного алкена, а скелет молекулы разветвленный? Докажите. (16 баллов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4) Изобразите пространственное строение </w:t>
      </w:r>
      <w:r>
        <w:rPr>
          <w:i/>
          <w:iCs/>
        </w:rPr>
        <w:t>транс</w:t>
      </w:r>
      <w:r>
        <w:rPr/>
        <w:t>-4-бром-3-метилциклопентена-1 и напишите для него уравнение реакции замещения и уравнение реакции присоединения. (8 баллов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5) При нагревании смеси 1,8 моль брома с избытком бутана образовалось два монобромпроизводных и поглотилось 19 кДж. При нагревании такого же количества исходной смеси до более высокой температуры поглотилось 19,4 кДж. В обоих случаях бром прореагировал полностью. Известно, что при образовании 1-бромбутана из простых веществ выделяется на 4,0 кДж/моль меньше, чем при образовании 2-бромбутана. Найдите теплоты обеих реакций и выход 1-бромбутана во второй реакции, если в первой реакции он составил 38,9%. Теплоты реакций можно считать не зависящими от температуры. (20 бал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При действии концентрированной серной кислоты на 2,925 г поваренной соли образовался бесцветный газ. Другой бесцветный газ объемом 1,12 л (н.у.) был получен при гидролизе карбида кальция. Два бесцветных газа прореагировали. Продукт этой реакции при определенных условиях образовал вещество «А», имеющее тот же качественный и количественный состав, но гораздо большую относительную молекулярную формулу. Масса полученного в последней реакции вещества «А» составила 2,2 г. Рассчитайте выход вещества «А». Напишите все уравнения проведенных реакций. (20 бал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Одно из простейших металлорганических соединений – реактив Гриньяра часто используется в органическом синтезе. Вычислите массу реактива Гриньяра, которая была получена из 31,4 г 2-хлорпропана, если реакция прошла с выходом 48,8%. (12 баллов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2:00Z</dcterms:created>
  <dc:creator>Денис</dc:creator>
  <dc:description/>
  <cp:keywords/>
  <dc:language>en-US</dc:language>
  <cp:lastModifiedBy>Alexander</cp:lastModifiedBy>
  <dcterms:modified xsi:type="dcterms:W3CDTF">2012-12-27T06:44:00Z</dcterms:modified>
  <cp:revision>31</cp:revision>
  <dc:subject/>
  <dc:title>ОЛИМПИАДА </dc:title>
</cp:coreProperties>
</file>