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открытая олимпиада школьников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удущее медицины»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Задания 1 (заочного)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ступления в корневые волоски кислорода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ный транспорт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невое давлени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мос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ая мозаика представляет собой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дование пятен хлорофилла на лист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е листьев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расположения листьев на стебле, позволяющее им получать больше света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листовой пластинки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мбиальных колец в стволе десятилетнего дерева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ведения прививки соединяемые растения должны соприкасаться участками ткан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овно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яще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тельно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ческой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родышевом мешке цветковых растений гаплоидные ядра распределяю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мерно по периферии клетк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авномерно: два в центре и по три на полюсах клетк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вномерно: шесть в центре и по одному на полюсах клетк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два в разных зонах клетки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неполовозрелая стадия развития животного называе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поло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ртильно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венально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кольной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мниотам относя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ленистоноги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бы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новодны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лекопитающие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мниям относя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лекопитающи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тицы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мыкающиес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новодные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червь, паразитирующий в толстом кишечнике и аппендиксе человека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карида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соглав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хина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шта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й единицей сложного фасеточного глаза у членистоногих являе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мматиди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олит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до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бочка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зрения у рыб являю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ые глазк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за, в строении которых выделяют хрусталик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ки боковой лини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сеточные глаза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ежей – это видоизмененные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т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евые волосы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бриссы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ховые волосы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т слона – это орган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нян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язан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ватан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няния, осязания, хватания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й шейный позвонок – атлант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меет тела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«зуб»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меет отростков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меет дуги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ой единицей миофибриллы являе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ркомер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омер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н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зин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асток проводящей системы называется водителем ритма?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чок Гисса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рдно-желудочковый узел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усо-предсердный узел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окна Пуркинье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й мозг имеет следующее количество сегментов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1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1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матической нервной системе путь от центра до иннервируемого органа состоит из следующего количества нейронов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урез – это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чеобразовани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отделени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оизвольное мочеиспускание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е почки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зародышевая оболочка, участвующая в образовании плаценты, называе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антоис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ион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ьвеола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нион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минокислот участвует в синтезе белка?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4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8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4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азмы наблюдаются во время:</w:t>
      </w:r>
    </w:p>
    <w:p>
      <w:pPr>
        <w:pStyle w:val="Normal"/>
        <w:ind w:left="72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фаз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мейоза</w:t>
      </w:r>
    </w:p>
    <w:p>
      <w:pPr>
        <w:pStyle w:val="Normal"/>
        <w:ind w:left="72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елофаз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мейоза</w:t>
      </w:r>
    </w:p>
    <w:p>
      <w:pPr>
        <w:pStyle w:val="Normal"/>
        <w:ind w:left="72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нафаз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мейоза</w:t>
      </w:r>
    </w:p>
    <w:p>
      <w:pPr>
        <w:pStyle w:val="Normal"/>
        <w:ind w:left="72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метафаз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мейоза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уплоид – это организм с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льным числом хромосо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двое меньшим числом хромосо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шней хромосомой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тным увеличением хромосом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знакам, ограниченных полом, относя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чность у коров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льтониз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фил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ллект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е заболевание «синдром кошачьего крика» сопровождае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пигментации кож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ственной отсталостью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м функции гортани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ройством регуляции двигательных движений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единицей вида являе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ь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ь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до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ция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.Н. Северцеву к путям эволюции не относи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генерац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вергенция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оморфоз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иоадаптация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к рудиментам относится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сосковость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востатость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пендикс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стой волосяной покров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факторы антропогенеза были открыты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 Ламарко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Линнее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. Дарвино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 Энгельсом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увеличении численности особей популяции ее рост называют: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оненциальны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табильны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чивы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ическим</w:t>
      </w:r>
    </w:p>
    <w:p>
      <w:pPr>
        <w:pStyle w:val="Normal"/>
        <w:ind w:left="72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Где чаще образуются тромбы – в артериях или в венах? Объясните, с чем это связано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биологи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Безопасна ли пища, облученная а) рентгеновскими лучами, б) гамма-излучением, в) бета-излучением, г) нейтронами?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ая задача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 xml:space="preserve">У кукурузы в соматических клетках 28 хромосом. Определите количество хромосом и ДНК в постсинтетический период интерфазы, в анафаз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анафаз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йоза. Какой набор хромосом и ДНК будет в клетках пыльцевого зерна, в клетках зародышевого мешка, в зародыше семени, в эндосперме?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</w:t>
      </w:r>
    </w:p>
    <w:p>
      <w:pPr>
        <w:pStyle w:val="Normal"/>
        <w:spacing w:before="0" w:after="200"/>
        <w:ind w:righ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  <w:r>
        <w:rPr>
          <w:rFonts w:cs="Times New Roman" w:ascii="Times New Roman" w:hAnsi="Times New Roman"/>
          <w:sz w:val="24"/>
          <w:szCs w:val="24"/>
        </w:rPr>
        <w:t xml:space="preserve"> Изучите описание семени растения. На одном конце маленького и невзрачного семени торчит длинная, коленчато согнутая колючая ость. При увлажнении воздуха нижнее колено этой ости скрючивается, ость отклоняется в сторону и упирается острым концом в землю. При высыхании ость раскручивается, приподнимает зерно и толкает его вперед. Поскольку в течение суток влажность воздуха изменяется, то ость, скручиваясь и раскручиваясь, обеспечивает самостоятельное передвижение зерна по земле». Назовите раст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8:00Z</dcterms:created>
  <dc:creator>Дом</dc:creator>
  <dc:description/>
  <cp:keywords/>
  <dc:language>en-US</dc:language>
  <cp:lastModifiedBy>Alexander</cp:lastModifiedBy>
  <dcterms:modified xsi:type="dcterms:W3CDTF">2013-01-10T08:24:00Z</dcterms:modified>
  <cp:revision>11</cp:revision>
  <dc:subject/>
  <dc:title/>
</cp:coreProperties>
</file>