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ЛЖСКАЯ ОТКРЫТАЯ ОЛИМПИАДА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 МЕДИЦИНЫ» 201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очный)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Олимпиа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среди участников Поволжской открытой олимпиады школьников «Будущее медицины» 2012 г. по химии! Выражаем уверенность в том, что вы успешно справитесь с предложенны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задания оцениваются различной суммой баллов, указанной после условия задачи. Количество баллов зависит от сложности предложен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транице работы просим привести номера задач и полученные ответы. Если ответ не получен, поставьте прочерк. Решения задач приводите, начиная со второй страницы. При оформлении задачи необходимо дать ее решение по действиям и привести развернутый ответ. В выполненном задании оцениваются, прежде всего, правильность, рациональность решения и аккура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вета должно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авнения реакций, согласно условию задачи (для ОВР приводятся схемы электронного или электронно-ионного баланса, для электролиза – процессы, протекающие на электро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ения к отдельным 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чис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оличества вещества реагентов или продуктов реакции по массе вещества или объему г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массы вещества или объемов газов по известному количеству одного из участвующих в реакции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ассы растворенного вещества, содержащегося в определенной массе раствора с известной массовой до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щества находящегося в избытке (или недостат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ычисления должны сопровождаться записью соответствующих формул, в которые необходимо подставить числовые значения и только после этого указывать 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всех значений должны быть указаны еди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м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задачи необходимо приводить в той же очередности, как указано в задании. Решение каждой задачи начинать с новой страницы. Если Вы не знаете, как решить задачу, то просто пропускаете данный номер и приводите решение следующе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задача, выполненная частично, так же приносит Вам определенные бал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Олимпиады всегда предлагаются задачи повышенной сложности, поэтому победителем можно стать, выполнив не все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16:00Z</dcterms:created>
  <dc:creator>Кафедра</dc:creator>
  <dc:description/>
  <cp:keywords/>
  <dc:language>en-US</dc:language>
  <cp:lastModifiedBy>Alex</cp:lastModifiedBy>
  <cp:lastPrinted>2011-01-11T12:27:00Z</cp:lastPrinted>
  <dcterms:modified xsi:type="dcterms:W3CDTF">2002-02-19T01:36:00Z</dcterms:modified>
  <cp:revision>13</cp:revision>
  <dc:subject/>
  <dc:title/>
</cp:coreProperties>
</file>