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олжская открытая олимпиада школьников 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Будущее медицины» 2012 г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имия Задания 1 (заочного) эта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numPr>
          <w:ilvl w:val="0"/>
          <w:numId w:val="1"/>
        </w:numPr>
        <w:spacing w:before="24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константу равновесия для реакции разложения аммиака при 819К, если при нагревании замкнутого сосуда, в начале опыта заполненного аммиаком с концентрацией 1 моль/л, от 273 до 819К давление в сосуде возросло в 3,3 раза. (9 баллов)</w:t>
      </w:r>
    </w:p>
    <w:p>
      <w:pPr>
        <w:pStyle w:val="Normal"/>
        <w:numPr>
          <w:ilvl w:val="0"/>
          <w:numId w:val="1"/>
        </w:numPr>
        <w:spacing w:before="24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а последовательно соединенных электролизера помести избыток раствора нитрата серебра (раствор 1) и раствор сульфата неизвестного металла (электролизер 2). В результате электролиза на первом электролизере выделилось 2,16 г серебра, а во втором – 0,635 г неизвестного металла. Затем электролиз продолжили. По окончании электролиза в первом электролизере, выделилось еще 2,16 г серебра. Объем газов, выделившихся во втором электролизере, в два раза превысил объем газов, выделившихся в нем же в условиях первого опыта. а) Определите неизвестный металл. б) Напишите уравнения всех электрохимических реакций в первом и втором опытах. в) Рассчитайте массу сульфата металла во втором электролизере. (20 баллов)</w:t>
      </w:r>
    </w:p>
    <w:p>
      <w:pPr>
        <w:pStyle w:val="Normal"/>
        <w:numPr>
          <w:ilvl w:val="0"/>
          <w:numId w:val="1"/>
        </w:numPr>
        <w:spacing w:before="24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уравнения реакций, соответствующие следующей схеме:</w:t>
      </w:r>
    </w:p>
    <w:p>
      <w:pPr>
        <w:pStyle w:val="Normal"/>
        <w:spacing w:before="24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065</wp:posOffset>
                </wp:positionH>
                <wp:positionV relativeFrom="paragraph">
                  <wp:posOffset>109220</wp:posOffset>
                </wp:positionV>
                <wp:extent cx="1266825" cy="491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491400"/>
                          <a:chOff x="0" y="0"/>
                          <a:chExt cx="1266840" cy="491400"/>
                        </a:xfrm>
                      </wpg:grpSpPr>
                      <wps:wsp>
                        <wps:cNvSpPr txBox="1"/>
                        <wps:spPr>
                          <a:xfrm>
                            <a:off x="0" y="217080"/>
                            <a:ext cx="39384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0"/>
                            <a:ext cx="39384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95pt;margin-top:8.6pt;width:99.75pt;height:38.65pt" coordorigin="3219,172" coordsize="1995,7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219;top:514;width:6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4594;top:172;width:6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066415" cy="1495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4 баллов)</w:t>
      </w:r>
    </w:p>
    <w:p>
      <w:pPr>
        <w:pStyle w:val="Normal"/>
        <w:numPr>
          <w:ilvl w:val="0"/>
          <w:numId w:val="1"/>
        </w:numPr>
        <w:spacing w:before="24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ливание 0,500 г сухой соли А привело к образованию твердого вещества Б массой 0,194 г и выделению 155 мл (н.у) газа Г1. Если на вещество Б подействовать концентрированной серной кислотой, то получается соль В, газ Г2 и вода реакция Б с разбавленной серной кислотой приводит к образованию соли Д и легкого горючего газа Г3. Вещество А также способно реагировать с концентрированной серной кислотой. При этом образуется вещество В, смесь газов Г1, Г2, Г4 и вода. Прокаливание выделенного из раствора вещества Д приводит к образованию твердого вещества Е и газов Г2, Г5 и воды. Назовите все вещества, напишите уравнения реакций. Подтвердите свои предположения расчетами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ести пробирках без надписей находятся безводные соединения:  оксид фосфора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 ,хлорид натрия, сульфат меди, хлорид алюминия, сульфид алюминия, хлорид аммония. Как можно определить содержимое каждой пробирки, если имеются только набор пустых пробирок, вода и горелка? Предложите план анализа. (12 баллов)</w:t>
      </w:r>
    </w:p>
    <w:p>
      <w:pPr>
        <w:pStyle w:val="Normal"/>
        <w:numPr>
          <w:ilvl w:val="0"/>
          <w:numId w:val="1"/>
        </w:numPr>
        <w:spacing w:before="24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каливании смеси карбоната кальция и нитрата натрия получили смесь газов, плотность которой при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и 1,5 атм. равна 1,92 г/л. вычислите состав смеси карбоната кальция и нитрата натрия (в процентах по массе). (10 баллов)</w:t>
      </w:r>
    </w:p>
    <w:p>
      <w:pPr>
        <w:pStyle w:val="Normal"/>
        <w:numPr>
          <w:ilvl w:val="0"/>
          <w:numId w:val="1"/>
        </w:numPr>
        <w:spacing w:before="24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вковое масло содержит 80% (по массе) триглицерида одноосновной ненасыщенной карбоновой кислоты с одной двойной связью. Выведите формулу этого триглицерида, если известно, что 1,105 кг оливкового масла содержит 1 моль этого триглицерида. (10 баллов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вимолярную смесь бромида и иодида калия нагрели с диоксидом марганца и серной кислотой. Смесь образовавшихся газообразных продуктов осушили и измерили ее давление при 20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С. Как изменится давление, если смесь охладить до 10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С? (10 баллов)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47:00Z</dcterms:created>
  <dc:creator>Sasha</dc:creator>
  <dc:description/>
  <cp:keywords/>
  <dc:language>en-US</dc:language>
  <cp:lastModifiedBy>Kafedra</cp:lastModifiedBy>
  <cp:lastPrinted>2011-11-17T14:41:00Z</cp:lastPrinted>
  <dcterms:modified xsi:type="dcterms:W3CDTF">2011-12-26T08:45:00Z</dcterms:modified>
  <cp:revision>14</cp:revision>
  <dc:subject/>
  <dc:title/>
</cp:coreProperties>
</file>