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лжская открытая олимпиада школьников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 медицины» 201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Задания 1 (заочного)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став английской («горькой») соли, используемой медиками для снижения артериального давления, при некоторых заболеваниях нервной системы, в качестве слабительного, если массовые доли элементов в ней составляют: 9,86% (Mg); 13,01% (S); 71,40% (O); 5,73% (H). (8 баллов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три примера, когда добавление азотной кислоты к водному раствору соли вызывает выпадение осадка, хотя, как известно, все нитраты растворимы в воде. (12 баллов)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 Х содержит только азот и водород. При прокаливании 3,020г Х происходит его частичное разложение без образования твердого остатка. Полученная смесь газов частично поглощается серной кислотой, при этом объем газов уменьшается в 2,8 раза. Непоглощенный газ, представляющий собой смесь водорода и азота, при нормальных условиях занимает объем 1,40 л и имеет плотность 0,786г/л. Найдите формулу вещества Х и укажите способ его получения. (20 баллов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следующей схе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53670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348424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1076400"/>
                          <a:chOff x="0" y="0"/>
                          <a:chExt cx="348408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84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36072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о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75pt;width:274.35pt;height:84.75pt" coordorigin="15,215" coordsize="5487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215;width:5486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78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о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6987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и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2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и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55575</wp:posOffset>
                </wp:positionV>
                <wp:extent cx="61722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в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1pt;mso-wrap-distance-left:9.05pt;mso-wrap-distance-right:9.05pt;mso-wrap-distance-top:0pt;mso-wrap-distance-bottom:0pt;margin-top:12.2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06375</wp:posOffset>
                </wp:positionV>
                <wp:extent cx="533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2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баллов)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вещества массой 2,96 г в реакции с избытком бария при комнатной температуре дает 489 мл водорода (измерено при 298 К и 101,3 кПа). При сожжении 55,5 мг того же вещества получили 99 м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40,5 мг воды. При полном испарении образца этого вещества массой 1,85 г его пары занимают объем 0,97 л при 473 К и 101,3 кПа. Какое вещество подвергли анализу? Приведите структурные формулы двух его изомеров, отвечающих условиям задачи.(20 баллов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ластинки одинаковой массы и изготовленные из одного и того же металла, способного проявлять в своих соединениях валентность, равную 2, погрузили в растворы одинаковой концентрации: одну- в раствор соли свинца, вторую – в раствор соли меди. Через некоторое время оказалось, что масса пластинки, находившейся в растворе соли свинца, увеличилась на 19%, а второй пластинки уменьшилась на 9,6%. Из какого металла изготовлены пластинки? (20 баллов)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лавлении натриевой соли предельной одноосновной карбоновой кислоты с едким натром образуется 15 г углеводорода, а при электролизе водного раствора такого же количества этой соли получается 14,5 г углеводорода. Определите и назовите  углеводород, полученный в результате реакции, и неизвестную соль. (12 баллов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7:00Z</dcterms:created>
  <dc:creator>Sasha</dc:creator>
  <dc:description/>
  <cp:keywords/>
  <dc:language>en-US</dc:language>
  <cp:lastModifiedBy>Kafedra</cp:lastModifiedBy>
  <cp:lastPrinted>2011-11-17T14:41:00Z</cp:lastPrinted>
  <dcterms:modified xsi:type="dcterms:W3CDTF">2011-12-26T08:42:00Z</dcterms:modified>
  <cp:revision>13</cp:revision>
  <dc:subject/>
  <dc:title/>
</cp:coreProperties>
</file>