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жская открытая олимпиада школьников «Будущее медицины» 2012 г.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9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А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: </w:t>
      </w:r>
      <w:r>
        <w:rPr>
          <w:rFonts w:cs="Times New Roman" w:ascii="Times New Roman" w:hAnsi="Times New Roman"/>
          <w:sz w:val="28"/>
          <w:szCs w:val="28"/>
        </w:rPr>
        <w:t>Какие растения и как в природных условиях получают минеральное питание не из почвы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18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: </w:t>
      </w:r>
      <w:r>
        <w:rPr>
          <w:rFonts w:cs="Times New Roman" w:ascii="Times New Roman" w:hAnsi="Times New Roman"/>
          <w:sz w:val="28"/>
          <w:szCs w:val="28"/>
        </w:rPr>
        <w:t>Сколько крыльев у мух-дрозофил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1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М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: </w:t>
      </w:r>
      <w:r>
        <w:rPr>
          <w:rFonts w:cs="Times New Roman" w:ascii="Times New Roman" w:hAnsi="Times New Roman"/>
          <w:sz w:val="28"/>
          <w:szCs w:val="28"/>
        </w:rPr>
        <w:t>При проверке зрения врачи капают в глаза атропин, что вызывает расширение зрачка. Зрачки расширяются в темноте, при испуге, от боли. Как Вы полагаете, какие явления приводят к расширению зрачка в этих разных случаях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35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БИ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4: </w:t>
      </w:r>
      <w:r>
        <w:rPr>
          <w:rFonts w:cs="Times New Roman" w:ascii="Times New Roman" w:hAnsi="Times New Roman"/>
          <w:sz w:val="28"/>
          <w:szCs w:val="28"/>
        </w:rPr>
        <w:t>Как Вы думаете, почему ученые называют метафазную пластинку своеобразным паспортом организма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17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: </w:t>
      </w:r>
      <w:r>
        <w:rPr>
          <w:rFonts w:cs="Times New Roman" w:ascii="Times New Roman" w:hAnsi="Times New Roman"/>
          <w:sz w:val="28"/>
          <w:szCs w:val="28"/>
        </w:rPr>
        <w:t>Известно, что углекислый газ, пары воды и некоторые другие газы, содержащиеся в атмосфере, не препятствуют ультрафиолетовому излучению Солнца, но задерживают инфракрасное излучение Земли: углекислый газ в диапазоне 13-19 мкм, а водяные пары – 4-8 мкм. Однако другие антропогенные газы, например, хлорфторуглеводороды (фреоны), применяющиеся в холодильных установках и аэрозольных баллончиках, окислы азота, метан поглощают инфракрасное излучение в диапазоне 8-12 мкм. Воспользовавшись этими сведениями, объясните одну из гипотез поднятия уровня мирового океана в результате антропогенного загрязнения атмосфер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20 балл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2:00Z</dcterms:created>
  <dc:creator>Дом</dc:creator>
  <dc:description/>
  <cp:keywords/>
  <dc:language>en-US</dc:language>
  <cp:lastModifiedBy>Alex</cp:lastModifiedBy>
  <dcterms:modified xsi:type="dcterms:W3CDTF">2012-01-03T16:33:00Z</dcterms:modified>
  <cp:revision>4</cp:revision>
  <dc:subject/>
  <dc:title/>
</cp:coreProperties>
</file>