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для желающих опубликовать статьи в материалах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ленума Российского общества патологоанатомов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 публикации принимаются</w:t>
      </w:r>
      <w:r>
        <w:rPr>
          <w:sz w:val="28"/>
          <w:szCs w:val="28"/>
        </w:rPr>
        <w:t xml:space="preserve"> оригинальные научные статьи и клинические случаи с редкой патологией. Реферативные работы, литературные обзоры не принимаются! Статьи будут опубликованы в сборнике бесплатно, размещены в РИНЦ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для участия в конференции принимаются </w:t>
      </w:r>
      <w:r>
        <w:rPr>
          <w:b/>
          <w:sz w:val="28"/>
          <w:szCs w:val="28"/>
          <w:u w:val="single"/>
        </w:rPr>
        <w:t xml:space="preserve">до 30 апреля 2019 года включительно!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, что оргкомитет конференции оставляет за собой право отбора работ для публикации. Работы, не соответствующие требованиям оформления, не принимаются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оргкомитета к оформлению и представлению статей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образец см. в Приложении 1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uppressAutoHyphens w:val="true"/>
        <w:spacing w:lineRule="auto" w:line="360" w:before="206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печатается через 1.5 интервал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п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uppressAutoHyphens w:val="true"/>
        <w:spacing w:lineRule="auto" w:line="360" w:before="1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: верхнее, нижнее, правое, левое – по 20 м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uppressAutoHyphens w:val="true"/>
        <w:spacing w:lineRule="auto" w:line="360" w:before="10" w:after="0"/>
        <w:ind w:left="284" w:hanging="284"/>
        <w:jc w:val="both"/>
        <w:rPr/>
      </w:pPr>
      <w:r>
        <w:rPr>
          <w:b/>
          <w:sz w:val="28"/>
          <w:szCs w:val="28"/>
        </w:rPr>
        <w:t>НАЗВАНИЕ СТАТЬИ</w:t>
      </w:r>
      <w:r>
        <w:rPr>
          <w:sz w:val="28"/>
          <w:szCs w:val="28"/>
        </w:rPr>
        <w:t xml:space="preserve"> печатается заглавными жирными буквами, размером 14 пт., с выравниванием по центру строки, без абзаца. Переносы недопустим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Сведения об авторах и учреждениях, в которых проводилось научное исследование, печатаются с </w:t>
      </w:r>
      <w:r>
        <w:rPr>
          <w:i/>
          <w:sz w:val="28"/>
          <w:szCs w:val="28"/>
        </w:rPr>
        <w:t>Заглавной буквы, курсивом</w:t>
      </w:r>
      <w:r>
        <w:rPr>
          <w:sz w:val="28"/>
          <w:szCs w:val="28"/>
        </w:rPr>
        <w:t>, размером 14 пт., с выравниванием по центру, без абзаца, переносы недопустимы. Количество соавторов не более 5 челове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uppressAutoHyphens w:val="tru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татья (не менее 3 страницы и не более 5 страниц с указанным форматированием) печатается с заглавной буквы шрифтом размером 14 пт., абзац – 1,5 см, выравнивание по шири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uppressAutoHyphens w:val="tru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должна включать: актуальность, цель исследования, материалы и методы, результаты и выводы. </w:t>
      </w:r>
      <w:r>
        <w:rPr>
          <w:b/>
          <w:sz w:val="28"/>
          <w:szCs w:val="28"/>
        </w:rPr>
        <w:t>Без указания этих пунктов в текс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uppressAutoHyphens w:val="tru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лабораторных исследований должны быть представлены с единицами измерения. Все аббревиатуры должны быть расшифрова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uppressAutoHyphens w:val="tru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руктура клинического случая включает в себя: актуальность (новизна и ценность) случая, собственно клинический случай и выводы (клиническая значимость случая). При указании показателей лабораторно-инструментальных исследований </w:t>
      </w:r>
      <w:r>
        <w:rPr>
          <w:b/>
          <w:color w:val="000000"/>
          <w:spacing w:val="-2"/>
          <w:sz w:val="28"/>
          <w:szCs w:val="28"/>
        </w:rPr>
        <w:t>обязательным является указание референтных значений</w:t>
      </w:r>
      <w:r>
        <w:rPr>
          <w:color w:val="000000"/>
          <w:spacing w:val="-2"/>
          <w:sz w:val="28"/>
          <w:szCs w:val="28"/>
        </w:rPr>
        <w:t xml:space="preserve"> в скоб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uppressAutoHyphens w:val="tru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исок использованной литературы оформляется по требованиям ВА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uppressAutoHyphens w:val="true"/>
        <w:spacing w:lineRule="auto" w:line="36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Сноски в тексте на литературу указывать не нужно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uppressAutoHyphens w:val="true"/>
        <w:spacing w:lineRule="auto" w:line="36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Одним автором в сборнике не может быть опубликовано более 4 работ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тьи предоставляются в электронной форме, обязательным является заполнение и предоставление анкеты (Приложение 2).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  <w:r>
        <w:rPr>
          <w:color w:val="000000"/>
          <w:sz w:val="28"/>
          <w:szCs w:val="28"/>
        </w:rPr>
        <w:t>Кафедра общей и клинической патологии: патологическая анатомия, патологическая физиология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8 (846) 337-80-72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рием статей: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цент Сухачев Павел Анатольевич (+7-927-606-70-39), Patan12@rambler.ru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/>
          <w:color w:val="000000"/>
          <w:spacing w:val="-2"/>
          <w:sz w:val="28"/>
          <w:szCs w:val="28"/>
        </w:rPr>
        <w:t>N.</w:t>
      </w:r>
      <w:r>
        <w:rPr>
          <w:b/>
          <w:color w:val="000000"/>
          <w:spacing w:val="-2"/>
          <w:sz w:val="28"/>
          <w:szCs w:val="28"/>
          <w:lang w:val="en-US"/>
        </w:rPr>
        <w:t>B</w:t>
      </w:r>
      <w:r>
        <w:rPr>
          <w:b/>
          <w:color w:val="000000"/>
          <w:spacing w:val="-2"/>
          <w:sz w:val="28"/>
          <w:szCs w:val="28"/>
        </w:rPr>
        <w:t>.:</w:t>
      </w:r>
      <w:r>
        <w:rPr>
          <w:color w:val="000000"/>
          <w:spacing w:val="-2"/>
          <w:sz w:val="28"/>
          <w:szCs w:val="28"/>
        </w:rPr>
        <w:t xml:space="preserve"> все работы должны иметь авторские права (выполнены самим автором и не иметь конфликта интересов). Отправляя нам статью, вы подтверждаете это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нкета и статья отправляются на электронный адрес </w:t>
      </w:r>
      <w:r>
        <w:rPr>
          <w:spacing w:val="2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икрепленным файлом, который должен быть назван по Ф.И.О. первого автора (например, для статьи - ИвановИИ_статья, для анкеты - ИвановИИ_анкета; если 2 и более статьи, то ИвановИИ1, ИвановИИ1_анкета, ИвановИИ2, ИвановИИ2_анкета)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бразец оформления статьи, клинического случая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рожденный нефротический синдром «финского типа»: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линический случай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злов Г.Н., Юнусова Ю.Р., Кириченко Н.Д., Зотова Ю.В.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ГБОУ ВО «Самарский государственный медицинский университет»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инздрава РФ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федра общей и клинической патологии: патологическая анатомия,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атологическая физиологи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. Самара, Росс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ожденный нефротический синдром «финского» типа - заболевание наследуется по аутосомно-рецессивному типу и является основной причиной высокой протеинурии у детей первого месяца жизни. Хотя наибольшая распространенность этого заболевания отмечается в Финляндии (1,2 случая на 10 000 беременностей), описано много случаев заболевания у детей других национальностей….</w:t>
      </w:r>
    </w:p>
    <w:p>
      <w:pPr>
        <w:pStyle w:val="Normal"/>
        <w:spacing w:lineRule="auto" w:line="36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0"/>
        <w:gridCol w:w="54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 и соавторов (полностью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звание ВУЗа или учреждения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подразделения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лефон, факс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сай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работ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lbionicTitulNrSh">
    <w:altName w:val="Arial Black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center"/>
      <w:outlineLvl w:val="0"/>
    </w:pPr>
    <w:rPr>
      <w:rFonts w:ascii="a_AlbionicTitulNrSh;Arial Black" w:hAnsi="a_AlbionicTitulNrSh;Arial Black" w:cs="a_AlbionicTitulNrSh;Arial Black"/>
      <w:color w:val="C0C0C0"/>
      <w:sz w:val="50"/>
      <w:szCs w:val="20"/>
    </w:rPr>
  </w:style>
  <w:style w:type="character" w:styleId="WW8Num3z0">
    <w:name w:val="WW8Num3z0"/>
    <w:qFormat/>
    <w:rPr>
      <w:rFonts w:ascii="Arial" w:hAnsi="Arial" w:cs="Aria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7:26:00Z</dcterms:created>
  <dc:creator>Ярослав</dc:creator>
  <dc:description/>
  <cp:keywords/>
  <dc:language>en-US</dc:language>
  <cp:lastModifiedBy>Татьяна</cp:lastModifiedBy>
  <cp:lastPrinted>2008-01-21T10:41:00Z</cp:lastPrinted>
  <dcterms:modified xsi:type="dcterms:W3CDTF">2019-03-04T06:05:00Z</dcterms:modified>
  <cp:revision>3</cp:revision>
  <dc:subject/>
  <dc:title>Государственное образовательное учреждение высшего профессионального образования</dc:title>
</cp:coreProperties>
</file>