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философии РАН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амарский государственный медицинский университет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</w:rPr>
        <w:t>Российско-немецкий научный альманах «</w:t>
      </w:r>
      <w:r>
        <w:rPr>
          <w:rFonts w:cs="TimesNewRoman;Times New Roman" w:ascii="TimesNewRoman;Times New Roman" w:hAnsi="TimesNewRoman;Times New Roman"/>
          <w:b/>
          <w:i/>
          <w:lang w:val="de-DE"/>
        </w:rPr>
        <w:t>Life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lang w:val="de-DE"/>
        </w:rPr>
        <w:t>sciences</w:t>
      </w:r>
      <w:r>
        <w:rPr>
          <w:rFonts w:cs="TimesNewRoman;Times New Roman" w:ascii="TimesNewRoman;Times New Roman" w:hAnsi="TimesNewRoman;Times New Roman"/>
          <w:b/>
          <w:i/>
        </w:rPr>
        <w:t>»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Информационное письмо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Междисциплинарная конференция с международным участи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«Гуманитарное обеспечение инновационной деятельност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в биологии и медицине». Самара, 20 -21.05. 2014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 xml:space="preserve">Ключевые слова </w:t>
      </w:r>
      <w:r>
        <w:rPr>
          <w:i/>
          <w:iCs/>
          <w:sz w:val="22"/>
          <w:szCs w:val="22"/>
        </w:rPr>
        <w:t>междисциплинарность, трансдисциплинарность, гуманитарная экспертиза,</w:t>
      </w:r>
      <w:ins w:id="0" w:author="Admin" w:date="2014-02-23T19:20:00Z">
        <w:r>
          <w:rPr>
            <w:i/>
            <w:iCs/>
            <w:sz w:val="22"/>
            <w:szCs w:val="22"/>
          </w:rPr>
          <w:t xml:space="preserve"> </w:t>
        </w:r>
      </w:ins>
      <w:r>
        <w:rPr>
          <w:i/>
          <w:iCs/>
          <w:sz w:val="22"/>
          <w:szCs w:val="22"/>
        </w:rPr>
        <w:t>биоэтика, медицинская гуманитаристика, социокультурные области медицины, философия медицины, инновации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Краткая аннотация планируемого мероприят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Конференция нацелена на междисциплинарное  и </w:t>
      </w:r>
      <w:r>
        <w:rPr>
          <w:iCs/>
          <w:sz w:val="22"/>
          <w:szCs w:val="22"/>
        </w:rPr>
        <w:t>трансдисциплинарное</w:t>
      </w:r>
      <w:r>
        <w:rPr>
          <w:i/>
          <w:iCs/>
          <w:sz w:val="22"/>
          <w:szCs w:val="22"/>
        </w:rPr>
        <w:t xml:space="preserve"> </w:t>
      </w:r>
      <w:r>
        <w:rPr>
          <w:sz w:val="20"/>
          <w:szCs w:val="20"/>
        </w:rPr>
        <w:t>обсуждение комплек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циогуманитарных и философских проблем инновационного развит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дицины и выявление возможностей гуманитарной экспертиз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Предлагаются к рассмотрению следующие тематические блоки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«Гуманитарное пространство инноватики биомедицины»: социальные, этические</w:t>
      </w:r>
    </w:p>
    <w:p>
      <w:pPr>
        <w:pStyle w:val="Normal"/>
        <w:autoSpaceDE w:val="false"/>
        <w:ind w:left="708" w:hanging="0"/>
        <w:rPr/>
      </w:pPr>
      <w:r>
        <w:rPr/>
        <w:t xml:space="preserve">и правовые проблемы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«Какую медицину может позволить себе общество?»: политика, экономика и</w:t>
      </w:r>
    </w:p>
    <w:p>
      <w:pPr>
        <w:pStyle w:val="Normal"/>
        <w:autoSpaceDE w:val="false"/>
        <w:ind w:left="360" w:firstLine="348"/>
        <w:rPr/>
      </w:pPr>
      <w:r>
        <w:rPr/>
        <w:t xml:space="preserve">общество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«Биоэтика для врачей? Биоэтика для пациентов? Биоэтика для общества?»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Экспериментальная и клиническая практика: гуманитарные проблемы инноваций</w:t>
      </w:r>
      <w:ins w:id="1" w:author="Киященко" w:date="2014-02-01T22:01:00Z">
        <w:r>
          <w:rPr/>
          <w:t>;</w:t>
        </w:r>
      </w:ins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«Медицинская карта»: региональные школы, исследовательские центры и глобализм в медицине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Дело врачей»: служение, услуга и проблема социального довер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 xml:space="preserve">«Гуманитарный факультет в вузе и колледже, гуманитарные специальности в клинике: от психолога до социального работника»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«Высшая медицинская школа и гуманитарное образование: вызовы будущего»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«Образовательные и медицинские стандарты: пределы стандартизации»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«Дискурс инноваций, дискурс риска и ценностный дискурс»: трансдисциплинарная динамика взаимодействия»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«Модели медицины будущего (превентивная медицина, интегративная медицина, </w:t>
      </w:r>
      <w:ins w:id="2" w:author="Киященко" w:date="2014-02-01T22:02:00Z">
        <w:r>
          <w:rPr/>
          <w:t xml:space="preserve"> </w:t>
        </w:r>
      </w:ins>
      <w:r>
        <w:rPr/>
        <w:t xml:space="preserve"> и др.) и проблема ответственности»</w:t>
      </w:r>
      <w:ins w:id="3" w:author="Киященко" w:date="2014-02-01T22:03:00Z">
        <w:r>
          <w:rPr/>
          <w:t>.</w:t>
        </w:r>
      </w:ins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4. Публикации тезисов и докладов.</w:t>
      </w:r>
      <w:r>
        <w:rPr/>
        <w:t xml:space="preserve"> Заявки на выступления и тезисы для публикации принимаются до 20 апреля 2014 г. Объем тезисов не более 2-х страниц, шрифт А12, одинарный интервал, ссылки в конце. Тезисы подаются вместе с заявкой: ФИО, вуз и краткая аннотация русск. и англ. Приветствуются фотографии авторов.  Впоследствии на основе тезисов планируется издание интернационального научного альманаха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en-US"/>
        </w:rPr>
        <w:t>Contact:</w:t>
      </w:r>
      <w:r>
        <w:rPr>
          <w:sz w:val="16"/>
          <w:szCs w:val="16"/>
          <w:lang w:val="en-US"/>
        </w:rPr>
        <w:t xml:space="preserve"> Department of Philosophy and Cultural Samara State Medical University,</w:t>
      </w:r>
    </w:p>
    <w:p>
      <w:pPr>
        <w:pStyle w:val="Normal"/>
        <w:jc w:val="center"/>
        <w:rPr>
          <w:sz w:val="16"/>
          <w:szCs w:val="16"/>
          <w:lang w:val="en-US"/>
        </w:rPr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www.samsmu.ru/university/chairs/philosophy/</w:t>
        </w:r>
      </w:hyperlink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443099 </w:t>
      </w:r>
      <w:r>
        <w:rPr>
          <w:sz w:val="16"/>
          <w:szCs w:val="16"/>
        </w:rPr>
        <w:t>Самара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Ули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Чапаевская</w:t>
      </w:r>
      <w:r>
        <w:rPr>
          <w:sz w:val="16"/>
          <w:szCs w:val="16"/>
          <w:lang w:val="en-US"/>
        </w:rPr>
        <w:t xml:space="preserve"> 89.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Lehrstuhl für Philosophy und Kulturology SMUS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43099 Samara RF. Tchapaevskaja street 89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+7 (846) 336 0406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</w:t>
      </w:r>
    </w:p>
    <w:p>
      <w:pPr>
        <w:pStyle w:val="Normal"/>
        <w:jc w:val="center"/>
        <w:rPr>
          <w:sz w:val="16"/>
          <w:szCs w:val="16"/>
          <w:lang w:val="en-US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almanac.lifesciences@gmail.com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sciencity.samara@gmail.com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Lucida Grande CY;Lucida Sans" w:hAnsi="Lucida Grande CY;Lucida Sans" w:cs="Lucida Grande CY;Lucida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overflowPunct w:val="false"/>
      <w:autoSpaceDE w:val="false"/>
      <w:spacing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Lucida Grande CY;Lucida Sans" w:hAnsi="Lucida Grande CY;Lucida Sans" w:cs="Lucida Grande CY;Lucida San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mu.ru/university/chairs/philosophy/" TargetMode="External"/><Relationship Id="rId3" Type="http://schemas.openxmlformats.org/officeDocument/2006/relationships/hyperlink" Target="mailto:almanac.lifesciences@gmail.com" TargetMode="External"/><Relationship Id="rId4" Type="http://schemas.openxmlformats.org/officeDocument/2006/relationships/hyperlink" Target="mailto:sciencity.samar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4:00Z</dcterms:created>
  <dc:creator>Admin</dc:creator>
  <dc:description/>
  <cp:keywords/>
  <dc:language>en-US</dc:language>
  <cp:lastModifiedBy>Admin</cp:lastModifiedBy>
  <cp:lastPrinted>2014-02-20T09:23:00Z</cp:lastPrinted>
  <dcterms:modified xsi:type="dcterms:W3CDTF">2014-02-23T15:21:00Z</dcterms:modified>
  <cp:revision>4</cp:revision>
  <dc:subject/>
  <dc:title>Междисциплинарная конференция с международным участием</dc:title>
</cp:coreProperties>
</file>