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образовательное учреждение высшего профессионального образования «Самарский государственный медицинский университет» 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Факультет медицинской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0404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– Бакалавр социа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Самара 2014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Организационно-правовые основы образовательной деятельности факультет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факультета и система управл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подготовки специалист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чество и эффективность организации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– Организация учебного процесса, формы и методы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– Анализ приема, динамика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– Анализ выпуска, трудоустройство выпускников с перечнем организации, где работают выпуск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– Результаты 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– Инновационные технологии обучения, профессиональная мобильность преподав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 –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 – Организация видов прак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 – Наличие и полнота УМК по специа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9 – Информационное и библиотечное обеспечение учебного процесс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рганизация воспитательной работы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нутрифакультетская система контроля качеств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адровое обеспечение учебного процесс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Материальная база, оснащенность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Научная и инновационная работа, международное сотрудничество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Лечебная работ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Заключение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рганизационно-правовые основы образовательной деятельности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готовка по специальности «Социальная работа», квалификация – Бакалавр социальной работы, осуществляется на факультете медицинской психологи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акультет открыт в сентябре 1991 года на основании решения коллегии МЗ РФ №10-1991 г. приказом ректора СГМИ №71 от 12.11.1991 г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дготовка по специальности «Социальная работа» началась в сентябре 2010 года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настоящее время образовательный процесс организуется по Учебному плану на основе ГОС ВПО-2000 по специальности 040400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е сведения о факультете представлены в Таблице 1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Общие сведения о подразделении вуза</w:t>
      </w:r>
    </w:p>
    <w:p>
      <w:pPr>
        <w:pStyle w:val="Normal"/>
        <w:jc w:val="center"/>
        <w:rPr/>
      </w:pPr>
      <w:r>
        <w:rPr/>
        <w:t>Факультет медицинской психологии</w:t>
      </w:r>
    </w:p>
    <w:p>
      <w:pPr>
        <w:pStyle w:val="Normal"/>
        <w:jc w:val="center"/>
        <w:rPr/>
      </w:pPr>
      <w:r>
        <w:rPr/>
        <w:t>Специальность «Социальная работа»</w:t>
      </w:r>
    </w:p>
    <w:p>
      <w:pPr>
        <w:pStyle w:val="Normal"/>
        <w:jc w:val="center"/>
        <w:rPr/>
      </w:pPr>
      <w:r>
        <w:rPr/>
        <w:t>Квалификация - Бакалавр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реквизи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реквизиты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. Лицензия  серия 90Л01 № 0000664. Регистрационный № 0619 от 20 марта 2013 г. Срок действия лицензии: бессроч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(реквизиты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. Регистрационный №0509 от 24 апреля 2013 г. Действительно до 21 ноября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обособленные структурные подразделения (место нахождения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численность контингента, приведенная к очной форме обучения, установленная лицензи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мер телефона 8(846)3320116.</w:t>
      </w:r>
      <w:r>
        <w:br w:type="page"/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. Структура факультета и система управления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уководство факультетом осуществляет выборный представительный орган – Ученый Совет факультетов гуманитарных специальностей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остав Совета входят специальные кафедры факультета медицинской психологии и кафедры, обеспечивающие преподавание гуманитарного блока дисциплин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епосредственное руководство факультетом осуществляет декан. Декан избран Ученым Советом СамГМУ и утвержден в должности приказом ректора, что соответствует требованиям Устава СамГМУ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В состав факультета входят специальные кафедры: Общей психологии и социальной работы, медицинской психологии и психотерапии; педагогики, психологии и психолингвистик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ыпускающими кафедрами являются: кафедра медицинской психологии и психотерапии, кафедра общей психологии и социальной работы, кафедра психиатрии и наркологии, кафедра неврологии и нейрохирургии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Базовой выпускающей кафедрой по направлению подготовки «Социальная работа» является кафедра Общей психологии и социальной работы (зав. кафедрой к.м.н., доцент Е. В. Захарова)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заимодействие в организации учебного процесса и контроль над его качеством осуществляют: Ученый совет университета, Центральный координационный методический Совет, Ученый Совет факультетов гуманитарных специальностей, деканат факультета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Под руководством деканата базовая выпускающая кафедра координирует деятельность выпускающих кафедр факультета, проводя межкафедральные методические совещания, где рассматриваются вопросы преемственности преподавания, задачи социального работника в медицине, обсуждаются и рекомендуются для внедрения передовые методы и технологии обучения и контроля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бочие программы по учебным дисциплинам общепрофессионального и специального блоков ГОСа, разработанные на кафедрах, обеспечивают адекватное понимание будущими специалистами границ своей профессиональной компетентности, принципов профессионального взаимодействия с медицинским персоналом, вопросов медицинской этики и деонтологии; достаточную ориентацию в смежных клинических областях; освоение технологий социального взаимодействия с различными группами населения и в различных сферах жизнедеятельност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3. Структура подготовки специалистов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дготовка в Самарском государственном медицинском университете бакалавров по специальности «Социальная работа» осуществляется с 2010 года. Первый выпуск будет осуществлен в 2014 году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нтингент абитуриентов на факультет формируется, преимущественно, через факультет довузовской подготовки, объединяющий медицинские классы, лицеи Самарской, Ульяновской, Пензенской областей, республик Марий Эл, Казахстана, а также из выпускников общеобразовательных школ с гуманитарной направленностью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Дипломная подготовка по специальности 040100.62 осуществляется на 14 кафедрах, преподавание ведется по 82 дисциплинам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Образовательный процесс реализуют: 7 кафедр по дисциплинам гуманитарного блока, 2 кафедры по дисциплинам блока ЕН, 7 кафедр реализуют общепрофессиональную подготовку и 4 – дисциплины специальност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4. Качество и эффективность организации образовательного процесса</w:t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 xml:space="preserve">4.1. </w:t>
      </w:r>
      <w:r>
        <w:rPr>
          <w:spacing w:val="4"/>
          <w:sz w:val="28"/>
          <w:szCs w:val="28"/>
        </w:rPr>
        <w:t>Организация учебного процесса, формы и методы обучения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Учебный процесс по специальности «Социальная работа» организован в соответствии с ГОС ВПО 2000 г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Учебный план разработан в 2008 г. Суммарное количество часов теоретического обучения равно 7992, из них аудиторных – 3582 часа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Учебный план включает обязательные циклы дисциплин: ГСЭ, ЕН, ОПД, СД, ФТД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Цикл ГСЭ включает 6 дисциплин федерального компонента. Региональный компонент состоит из 2 дисциплин, дисциплины по выбору студентов представлены двумя парами дисциплин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Цикл ЕН представлен 4 дисциплинами федерального компонента, национально-региональный компонент представлен дисциплиной экология, дисциплины по выбору студентов представляют собой пару дисциплин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Цикл ОПД представлен 16 дисциплинами, дополнен 6 дисциплинами национально-регионального компонента и 5 парами дисциплин по выбору студентов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Цикл СД представлен 7 дисциплинам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личество часов общепрофессиональных дисциплин составляет 3520 (44 %)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Виды и длительность практик (16 недель) соответствуют ГОС ВПО по специальност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бъем аудиторных занятий в среднем за весь период обучения составляет 31,5 часа в неделю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Общий объем каникулярного времени составляет 40 недель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 всем дисциплинам и практикам разработаны рабочие программы, методические разработки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Учебно-методическая документация утверждена ЦКМС СамГМУ. Рабочие программы психологического блока прошли внешнее рецензирование специалистами кафедр Самарского государственного университета г. Самары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В настоящее время на 4 курсе по ГОС ВПО 11 человек. Образовательный процесс осуществляется на 14 кафедрах в соответствии с учебным и рабочим планом СамГМУ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Занятия на кафедрах факультета проводятся согласно расписанию, разработанному деканатом и утвержденному ректором. На 1-м, 2-м, 3-м курсах занятия проводятся по фронтальному расписанию, на 4-м курсе – по цикловому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Рабочие программы, разработанные специальными и выпускающей кафедрами факультета, обеспечивают адекватное понимание будущими специалистами границ своей профессиональной компетенции; достаточную ориентацию в междисциплинарных областях; освоение технологий социальной работы с различными группами населения; принципов профессионального взаимодействия со специалистами смежных специальностей, вопросов профессиональной этики и деонтологии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Практика реализуется на 1, 2, 3, 4 курсах, согласно Учебному плану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рок освоения основной образовательной программы подготовки бакалавра в соответствии с ГОС ВПО составляет 208 недель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4.2. Анализ приема, динамика конкурса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В 2010 г. прием на 1-й курс составил 14 человек, что соответствует контрольным цифрам приема. В настоящее время на 4 курсе обучается 11 студентов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В отчетном периоде набор на 1-й курс осуществлялся из г. Самара и Самарской области, г. Ульяновск и Ульяновской област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редний балл зачисленных по ЕГЭ: история – 47,3 б., обществознание – 62,1 б., русский язык – 68,6 б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редний балл по результатам сессий на 1-ом курсе составил 3,6, на 2-ом курсе – 3,8, на 3-ем курсе – 3,9, в зимнюю сессию 4 курса – 4,4 балла.</w:t>
      </w:r>
    </w:p>
    <w:p>
      <w:pPr>
        <w:pStyle w:val="Normal"/>
        <w:ind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709"/>
        <w:jc w:val="center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4.3</w:t>
      </w:r>
      <w:r>
        <w:rPr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Анализ выпуска, трудоустройство выпускников с перечнем организаций, где работают выпускники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2014 г. будет произведен первый выпуск бакалавров по социальной работе.</w:t>
      </w:r>
    </w:p>
    <w:p>
      <w:pPr>
        <w:pStyle w:val="Normal"/>
        <w:ind w:firstLine="709"/>
        <w:jc w:val="center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4.4</w:t>
      </w:r>
      <w:r>
        <w:rPr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Результаты ИГА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Решением Ученого Совета СамГМУ ИГА включает итоговый государственный экзамен и защиту выпускной квалификационной работы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тоговый экзамен по социальной работе будет состоять из двух этапов (тестового контроля и собеседования) и носить характер междисциплинарного. Экзаменационные билеты для собеседования включают три теоретических вопроса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матика и содержание выпускных квалификационных работ соответствует проблематике общепрофессиональной и предметной подготовки. Работы выполняются на практических базах выпускающей кафедры Общей психологии и социальной работы под руководством научных руководителей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>4.5. Инновационные технологии обучения, профессиональная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мобильность преподавателей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настоящее время кафедрами используются такие инновационные технологии, как моделирование, проблемное обучение, модульное обучение, электронное тестирование, тренинги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На практических занятиях студенты под руководством преподавателя моделируют социальные ситуации, диагностические процедуры, разрабатывают программы социальной диагностики, осваивают технологии моделирования экспериментального исследования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ряде дисциплин используются интерактивные технологии обучения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center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4.6. Самостоятельная работа (СРС)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уществляется в ходе практических занятий на кафедрах под руководством преподавателя и самостоятельно при подготовке к занятиям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Используются следующие виды СРС: конспектирование, реферирование литературы, углубленный анализ научно-методической литературы, выполнение заданий, действия в соответствии с инструкциями и методическими указаниями и др., включая выполнение контрольных, курсовых и выпускной квалификационной работ, при защите которых используются подготовленные презентации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управляемости и контроля за ходом СРС учебно-методическая документация кафедр включает задание на СР, вопросы самоконтроля, тесты с эталонами ответов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ходе занятий самодиагностика студентов обеспечивается методическими пособиями, психодиагностическими методиками; проводится программированный контроль, позволяющий оценить и проанализировать качество самостоятельной работы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кафедре педагогики для управления самостоятельной работой издано 9 учебных пособий, в т.ч. с грифом УМО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7. Организация видов практик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соответствии с ГОС ВПО по специальности и Учебным планом на факультете реализуются следующие виды практик: ознакомительная (1 курс, 2 нед.), учебная (2 курс, 4 нед.), производственная (3 курс, 6 недель), исследовательская (4 курс, 4 нед.)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Базами практик являются: клиники СамГМУ, Самарский областной клинический госпиталь ветеранов войн, Городская клиническая больница им. Н.И.Пирогова, МБОУ средняя школа № 116 Железнодорожного района г. Самары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базами, не являющимися клиническими, заключены договоры о проведении практик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На кафедре, ответственной за проведение практик, назначаются руководител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все практики разработаны Программы практик, методические рекомендации для студентов, в которых сформулированы задания на все виды практик, формы дневников, отчетов и определены виды контроля (зачет или оценк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д началом практик кафедры проводят инструктаж, на котором доводятся цели, задачи практик, права и обязанности студентов на базах практик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При проведении исследовательской практики трижды (по графику) подводятся промежуточные итоги с участием всех руководителей выпускных квалификационных работ и декана факультет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Результаты практик представляются в деканат в виде отчета и ведомости. Сведения о местах проведения практик представлены в таблице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местах проведения практики</w:t>
      </w:r>
    </w:p>
    <w:p>
      <w:pPr>
        <w:pStyle w:val="Normal"/>
        <w:jc w:val="center"/>
        <w:rPr/>
      </w:pPr>
      <w:r>
        <w:rPr>
          <w:u w:val="single"/>
        </w:rPr>
        <w:t>________Факультет медицинской психологии, специальность «Социальная работа», квалификация – бакалавр.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20"/>
          <w:szCs w:val="20"/>
        </w:rPr>
        <w:t>Наименование факультета и специальност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u w:val="single"/>
        </w:rPr>
        <w:t>__________________________________040100.62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образовательной програм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42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Наименование вида практики в соответствии с учебным план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практ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квизиты и сроки действия догов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Ознакомительна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Клиники СамГМ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 не треб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- Клиники СамГМУ. </w:t>
            </w:r>
          </w:p>
          <w:p>
            <w:pPr>
              <w:pStyle w:val="Normal"/>
              <w:rPr/>
            </w:pPr>
            <w:r>
              <w:rPr/>
              <w:t>- МОУ школа № 116</w:t>
            </w:r>
          </w:p>
          <w:p>
            <w:pPr>
              <w:pStyle w:val="Normal"/>
              <w:rPr/>
            </w:pPr>
            <w:r>
              <w:rPr/>
              <w:t>- РЦ Варрель</w:t>
            </w:r>
          </w:p>
          <w:p>
            <w:pPr>
              <w:pStyle w:val="Normal"/>
              <w:rPr/>
            </w:pPr>
            <w:r>
              <w:rPr/>
              <w:t>- ГУ Городской центр занятости на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говор не требуется</w:t>
            </w:r>
          </w:p>
          <w:p>
            <w:pPr>
              <w:pStyle w:val="Normal"/>
              <w:jc w:val="center"/>
              <w:rPr/>
            </w:pPr>
            <w:r>
              <w:rPr/>
              <w:t>Договор до 2017 г</w:t>
            </w:r>
          </w:p>
          <w:p>
            <w:pPr>
              <w:pStyle w:val="Normal"/>
              <w:jc w:val="center"/>
              <w:rPr/>
            </w:pPr>
            <w:r>
              <w:rPr/>
              <w:t>Договор до 2012 г</w:t>
            </w:r>
          </w:p>
          <w:p>
            <w:pPr>
              <w:pStyle w:val="Normal"/>
              <w:jc w:val="center"/>
              <w:rPr/>
            </w:pPr>
            <w:r>
              <w:rPr/>
              <w:t>Договор до 2012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изводственн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- Клиники СамГМУ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- Самарский областной клинический госпиталь ветеранов вой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- Городская клиническая больница № 1 им. Н.И.Пирогова ГО Самара</w:t>
            </w:r>
          </w:p>
          <w:p>
            <w:pPr>
              <w:pStyle w:val="Normal"/>
              <w:rPr/>
            </w:pPr>
            <w:r>
              <w:rPr/>
              <w:t>- РЦ Варрель</w:t>
            </w:r>
          </w:p>
          <w:p>
            <w:pPr>
              <w:pStyle w:val="Normal"/>
              <w:rPr/>
            </w:pPr>
            <w:r>
              <w:rPr/>
              <w:t>Центр специального образования</w:t>
            </w:r>
          </w:p>
          <w:p>
            <w:pPr>
              <w:pStyle w:val="Normal"/>
              <w:rPr/>
            </w:pPr>
            <w:r>
              <w:rPr/>
              <w:t>- ЦДТ «Металлург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говор 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следовательск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- Клиники СамГМУ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- Самарский областной клинический госпиталь ветеранов вой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- Городская клиническая больница № 1 им. Н.И.Пирогова г.о. Самар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- ГУ Самарской области Центр пребывания граждан пожилого возраста и инвалидов «Самарский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- Центр специального образова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не требуется </w:t>
            </w:r>
          </w:p>
          <w:p>
            <w:pPr>
              <w:pStyle w:val="Normal"/>
              <w:jc w:val="center"/>
              <w:rPr/>
            </w:pPr>
            <w:r>
              <w:rPr/>
              <w:t>Договор 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до 2017 года</w:t>
            </w:r>
          </w:p>
        </w:tc>
      </w:tr>
    </w:tbl>
    <w:p>
      <w:pPr>
        <w:pStyle w:val="Normal"/>
        <w:jc w:val="center"/>
        <w:rPr>
          <w:spacing w:val="-4"/>
          <w:sz w:val="28"/>
          <w:szCs w:val="28"/>
        </w:rPr>
      </w:pPr>
      <w:r>
        <w:br w:type="page"/>
      </w:r>
      <w:r>
        <w:rPr>
          <w:b/>
          <w:spacing w:val="-4"/>
          <w:sz w:val="28"/>
          <w:szCs w:val="28"/>
        </w:rPr>
        <w:t>4.8. Наличие и полнота УМК по специальности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кафедрах факультета имеется вся необходимая документация для освоения студентами учебных программ дисциплин по специальности в соответствии с ГОС ВПО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4.9. Информационное и библиотечное обеспеч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учеб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на кафедрах факультета обеспечен учебной и учебно-методической литературой из фонда библиотеки СамГМУ, кафедр, а также информационными возможностями Интернет-центра СамГМУ, Интернет-зала библиотеки СамГМУ, мобильного Интернета на кафед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обучающихся по общепрофессиональным и специальным дисциплинам из фонда библиотеки – около 2 экземпляров на одного студента. Степень новизны учебной литературы ≈ 65%, учебно-методической ≈ 7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фонда библиотеки по специальности включает официальные издания (сборники нормативных актов РФ, законодательных актов РФ), общественно-политические и научно-популярные (газеты, журналы), научные периодические издания по профилю ООП, справочно-библиографические издания (энциклопедии, словари и т.д.), научную литературу, информационные базы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обеспечение учебного процесса на специальных кафедрах включает фонд учебных пособий, комплектов тестовых методик,  компьютерные программы различных методик по психодиагностике.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Организация воспитательной работы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спитательная работа на факультете организуется, планируется и осуществляется в соответствии с Концепцией воспитательной работы СамГМУ, принятой Ученым Советом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спитательная работа на кафедрах факультета координируется проректором по учебно-воспитательной и социальной работе и кафедрой социально-политических наук, ответственной за организацию воспитательной работы в СамГМУ, и осуществляется по Плану факультета, ежегодно утверждаемому Ученым Советом факультетов гуманитарных специальносте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гласно решению Ученого Совета СамГМУ на кафедрах назначены ответственные за данный раздел работы и кураторы групп младших курсов. Введено кураторство групп всех курсов. Разработаны планы по воспитательной работе. Состояние воспитательной работы систематически обсуждается на кафедральных заседаниях, заслушивается на заседаниях Ученого Совета факультет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спитательная работа реализуется как через предмет, так и во внеучебное врем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служивают внимания такие формы работы, как дни первокурсника, предпраздничные вечера-встречи преподавателей со студентами (празднование Дня психолога, Нового года, Международного женского дня, Дня Победы и т.д.), на которых студенты представляют номера художественной самодеятельности, юмористические сценки, проводят викторины с участием преподавателей, встречаются с ветеранами войн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факультете ежегодно 16 мая проводится день факультета под названием «Веснушки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подаватели кафедр проводят регулярные экскурсии со студентами в музеи, театры, художественные галере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 особым интересом студенты факультета участвуют в проведении, ставших традиционными, вечеров «Национальный Дом», организуемых кафедрой социально-политических наук, демонстрируя национальную одежду, обряды, кухню. В таких вечерах участвуют и родители студентов. Встречи заканчиваются угощением всех присутствующих блюдами национальной кухн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еподаватели кафедр посещают студентов, проживающих в общежитиях (</w:t>
      </w:r>
      <w:r>
        <w:rPr>
          <w:rFonts w:eastAsia="Symbol" w:cs="Symbol" w:ascii="Symbol" w:hAnsi="Symbol"/>
          <w:spacing w:val="-4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30 % от общего числа), интересуются бытом, условиями проживания, обсуждают вопросы учебы, особенно со студентами 1-2 курсов, помогая, тем самым, адаптироваться недавним школьникам, оторванным от родительского дома, к новым условиям студенческой жизн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уденты факультета активно участвуют в традиционных ежегодных конкурах «Студенческая весна», «Мисс СамГМУ», проводимых в вуз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спитательной функцией пронизана и работа СНО кафедр факультета. Ежегодно кружковцы представляют доклады на итоговую студенческую научную конференцию СамГМУ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Внутрифакультетская система контроля качества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Факультетская и кафедральные системы контроля качества подготовки являются составной частью вузовской системы контроля в рамках международного стандарта качества </w:t>
      </w:r>
      <w:r>
        <w:rPr>
          <w:spacing w:val="-6"/>
          <w:sz w:val="28"/>
          <w:szCs w:val="28"/>
          <w:lang w:val="en-US"/>
        </w:rPr>
        <w:t>ISO</w:t>
      </w:r>
      <w:r>
        <w:rPr>
          <w:spacing w:val="-6"/>
          <w:sz w:val="28"/>
          <w:szCs w:val="28"/>
        </w:rPr>
        <w:t>-9001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труктуру системы контроля на факультете входят: Ученый Совет факультетов гуманитарных специальностей, деканат, специальные кафедры факультета, выпускающие кафедры факульт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ный Совет заслушивает декана факультета, заведующих кафедрами по вопросам качества подготовки специалистов; принимает решения и контролирует их выполнен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кан факультета, принимая участие в кафедральных заседаниях, доводит требования ректората, получает информацию, участвует в принятии решений кафедрами и осуществляет контроль над их выполнение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ы факультета систематически выполняют мероприятия по проведению контроля качества подготовки, разрабатывают учебно-методическую документацию с целью повышения качества подготовки специалист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кафедрах факультета осуществляется текущий и итоговый контроль качества подготовки. Для текущего контроля используются тесты на бумажных и электронных носителях, разработанные кафедрами по каждой теме учебных дисциплин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жемесячно кафедры представляют итоги подготовки, которые анализируются деканатом и учебными частями кафедр для проведения индивидуальной работы со студент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ю качества подготовки способствуют и организуемые кафедрами дежурства преподавателей для консультаций, приема отработок у студент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предметам, по которым не предусмотрен экзамен, на итоговом занятии проводится программированный контроль и решаются ситуационные задач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водные и выпускные экзамены включают тестирование, собеседование, решение ситуационных задач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нализ результатов перечисленных форм контроля, а также анкетирование студентов, позволяет деканату, кафедрам предпринимать своевременные корректирующие и предупреждающие действия, направленные на улучшение качества оказываемых образовательных услуг. Системная работа по анкетированию студентов, преподавателей, работодателей осуществляется лабораторией социологических исследований кафедры педагогик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нализ текущей успеваемости по курсам колеблется от 3,4 до 4,4. Средний балл по специальности за отчетный период – от 3,9 до 4,1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. Кадровое обеспечение учебного процесса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исленность профессорско-преподавательского состава кафедр, обеспечивающих преподавание дисциплин по специальности – 51 человек, в т.ч. докторов наук – 3 (5,8 %), кандидатов наук – 8 (15,7 %), профессоров – 14 (27,4 %), доцентов – 19 (37,3 %), ассистентов без степени – 7 (13,8 %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едний возраст – 44 го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ведения об укомплектованности штатов и качественном составе профессорско-преподавательского состава, представленные в таблицах, позволяют сделать вывод о достаточном научно-методическом уровне преподавания по специальности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Сведения о качественном составе,</w:t>
      </w:r>
    </w:p>
    <w:p>
      <w:pPr>
        <w:pStyle w:val="Normal"/>
        <w:jc w:val="center"/>
        <w:rPr/>
      </w:pPr>
      <w:r>
        <w:rPr/>
        <w:t>профессорско-преподавательских кадров</w:t>
      </w:r>
    </w:p>
    <w:p>
      <w:pPr>
        <w:pStyle w:val="Normal"/>
        <w:jc w:val="center"/>
        <w:rPr/>
      </w:pPr>
      <w:r>
        <w:rPr/>
        <w:t>«Социальная работа» - 0404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ы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дисциплин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Код специально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>Процент лиц с учеными степенями и учеными званиями среди ППС, привлекаемого к ведению образовательной деятельности по специально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Общие гуманитарные и специально-экономические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5,6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Общие математические и естественно-научные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Общепрофессиональные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6,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Специальные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В целом по направлению подготовки (специальности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6,9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Сведения о лицах с учеными степенями и учеными званиями, привлекаемых</w:t>
      </w:r>
    </w:p>
    <w:p>
      <w:pPr>
        <w:pStyle w:val="Normal"/>
        <w:jc w:val="center"/>
        <w:rPr/>
      </w:pPr>
      <w:r>
        <w:rPr/>
        <w:t>к преподаванию по специальности 04040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92"/>
        <w:gridCol w:w="1980"/>
        <w:gridCol w:w="2240"/>
        <w:gridCol w:w="1360"/>
        <w:gridCol w:w="824"/>
        <w:gridCol w:w="931"/>
        <w:gridCol w:w="932"/>
        <w:gridCol w:w="2184"/>
        <w:gridCol w:w="1595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исциплин в соответствии с учебным планом</w:t>
            </w:r>
          </w:p>
        </w:tc>
        <w:tc>
          <w:tcPr>
            <w:tcW w:w="1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Обеспеченность преподавательским состав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о штатному расписани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ая степень и ученое (почетное) звание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Стаж научно-педагогической работы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ое 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 привлечения к трудовой деятельности (штатный, совместитель или иное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В т.ч. педаго-гической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В т.ч. по пре-подава-емой дисцип-лине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.Ю.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У, уч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ст.н.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 каф. Социально-политических нау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, соц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В.П.</w:t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 уч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ист.н.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ГМУ, </w:t>
            </w:r>
          </w:p>
          <w:p>
            <w:pPr>
              <w:pStyle w:val="Normal"/>
              <w:jc w:val="center"/>
              <w:rPr/>
            </w:pPr>
            <w:r>
              <w:rPr/>
              <w:t>каф. социально-политических нау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ина Е.Я.</w:t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ГК, преподава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фил.н.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 философии и культуролог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юнас Н.В.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ГУ, соци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фил.н.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 философии и культуролог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нин В.К.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МИ, вра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.м.н.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 обществен-ного здоровья и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а О.В.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И, уч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ед.н.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 педагогики, психологии, психолингви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 и законодательства, биоэ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.В.</w:t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МИ, врач,</w:t>
            </w:r>
          </w:p>
          <w:p>
            <w:pPr>
              <w:pStyle w:val="Normal"/>
              <w:rPr/>
            </w:pPr>
            <w:r>
              <w:rPr/>
              <w:t>СамГУ, юри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.н.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 медицинского права и биоэ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а Т.П.</w:t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, уч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ф.н.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 физ.воспи-т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шева Е.В.</w:t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, уч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филол.н.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 иностранных и латинского язы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ингвистика и риторика, педагогическая псих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.Н.</w:t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МИ, врач,</w:t>
            </w:r>
          </w:p>
          <w:p>
            <w:pPr>
              <w:pStyle w:val="Normal"/>
              <w:rPr/>
            </w:pPr>
            <w:r>
              <w:rPr/>
              <w:t>КГПИ, педагог-психол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н.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 педагогики, психологии, психолингви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эст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Д.В.</w:t>
            </w:r>
          </w:p>
          <w:p>
            <w:pPr>
              <w:pStyle w:val="Normal"/>
              <w:rPr/>
            </w:pPr>
            <w:r>
              <w:rPr/>
              <w:t>ст.преподав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ГУ, филология,</w:t>
            </w:r>
          </w:p>
          <w:p>
            <w:pPr>
              <w:pStyle w:val="Normal"/>
              <w:rPr/>
            </w:pPr>
            <w:r>
              <w:rPr/>
              <w:t>Гамбургский университет, инд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культу-ролог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 философии и культуролог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совмести-тель, 0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А.Н.</w:t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.н.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 Биологической физики с курсом математики и информа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психологии, математические методы в псих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ширин-Заде К. 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н.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 Биологической физики с курсом математики и информа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Ц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н В.Ф.</w:t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МИ, вра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.н.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 нормальной физиолог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Ц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И.И.</w:t>
            </w:r>
          </w:p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ахов Б.Б.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МИ, вр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МИ, вра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.н.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м.н.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 нормальной анатомии</w:t>
            </w:r>
          </w:p>
          <w:p>
            <w:pPr>
              <w:pStyle w:val="Normal"/>
              <w:jc w:val="center"/>
              <w:rPr/>
            </w:pPr>
            <w:r>
              <w:rPr/>
              <w:t>СамГМУ, каф. нормальной анатом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нцепции естесств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кина Л.Н.</w:t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  <w:t>Сказкина О.Я.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,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МИ, вра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.н.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jc w:val="center"/>
              <w:rPr/>
            </w:pPr>
            <w:r>
              <w:rPr/>
              <w:t>к.м.н.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 биологии</w:t>
            </w:r>
          </w:p>
          <w:p>
            <w:pPr>
              <w:pStyle w:val="Normal"/>
              <w:jc w:val="center"/>
              <w:rPr/>
            </w:pPr>
            <w:r>
              <w:rPr/>
              <w:t>СамГМУ, каф. биолог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обеспечения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 В.Б.</w:t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ВМФ, военный вра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н.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 мобилизации-онной подготовки ЗО, медицины катастро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сих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енко Н.И.</w:t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МИ, вра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.н.</w:t>
            </w:r>
          </w:p>
          <w:p>
            <w:pPr>
              <w:pStyle w:val="Normal"/>
              <w:jc w:val="center"/>
              <w:rPr/>
            </w:pPr>
            <w:r>
              <w:rPr/>
              <w:t>профессор, заслу-женный работник высшей школ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 медицинской психологии и психотерап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медицинская психология, ознакомительная практика, учебная прак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ова О.С.</w:t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МИ, врач, клинический психол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.н.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 общей психологии и социальной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циальной работы, Теория социальной работы, Технологии социальной работы, Пенсионное обеспечение, Основы социальной работы с разными группами населения, Опыт социальной работы в различных сферах жизнедеятельности, Организация социальной защиты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В.</w:t>
            </w:r>
          </w:p>
          <w:p>
            <w:pPr>
              <w:pStyle w:val="Normal"/>
              <w:rPr/>
            </w:pPr>
            <w:r>
              <w:rPr/>
              <w:t>ст.преподав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ГМУ, клинический психолог, магистр по социальной работ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н., магист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 общей психологии и социальной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психология и психология развития, практикум по психосо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Т.И.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МИ, вра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н.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 медицинской психологии и психотерап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сих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Л.А.</w:t>
            </w:r>
          </w:p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МИ, вра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с.н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 медицинской психологии и психотерап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ы соци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ул Е.В.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, преподава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ед.н.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 педагогики, психологии и психолингви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.М.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МИ, вра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н.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 нормальной анатом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М.С.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, преподава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б.н.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ГА, каф. нормальной физиолог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совмести-тель, 0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о М.Л.</w:t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МИ, вра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н.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ГМУ, каф. обществен-ного здоровья и здравоохра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численность преподавателей, привлекаемых к реализации образовательной программы 5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 с учеными степенями и учеными званиями 3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 об участии в учебном процессе в вузе всех лиц, поименованных в списке,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менованные лица не имеют запрета на педагогическую деятельность по приговору суда или по медицинским показаниям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атериальная база, оснащ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афедры, на которых занимаются студенты факультета обеспечены учебными классами. Кафедра Общей психологии и социальной работы оснащена компьютерами, использующимися в учебном процессе. Имеется учебно-методический кабинет с необходимой информационной базой и учебно-методическими материалами. На кафедре педагогики, психологии функционирует лаборатория электронных учебных пособий, созданная в 2004 г. На факультете создана лаборатория экспериментально-психологических и социальных исследований на 17 компьют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федре Общей психологии и социальной работы имеется большое количество тестовых методик, используемых для психодиагностики. На кафедре педагогики имеется компьютерная комната, методический кабинет, функционирует лаборатория электронных учебников и лаборатория социологически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медицинской психологии и психотерапии на занятиях использует видеофильмы по медицинской психологии (например, «Ключевые техники НЛП», «Как справиться со стрессом» и др.).Кафедра педагогики, психологии и психолингвистики использует видеоклипы и видеофильмы в преподавании педагог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по специальным дисциплинам используются возможности Интернет-центра в учебном корпусе на ул. Гагарина, 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федра медицинской и биологической физики имеет 2 компьютерных класса для проведения занятий по информатике и математическим методам в социальной работе на 18 компьютер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ет обеспечен 2-мя лекционными аудиториями на 50 человек кажд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базой кафедр факультета являются клиники СамГМУ, городская клиническая больница им. Н.И.Пирогова, Областной клинический госпиталь для ветеранов вой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учебно-лабораторная база факультета соответствует требованиям ГОС ВПО по специальности «Социальная работа».</w:t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материально-технической базы выпускающей кафедры факультета представлено в таблице.</w:t>
      </w:r>
    </w:p>
    <w:p>
      <w:pPr>
        <w:pStyle w:val="Normal"/>
        <w:ind w:firstLine="709"/>
        <w:jc w:val="right"/>
        <w:rPr/>
      </w:pPr>
      <w:r>
        <w:rPr/>
        <w:t xml:space="preserve">Таблица4 </w:t>
      </w:r>
    </w:p>
    <w:p>
      <w:pPr>
        <w:pStyle w:val="Normal"/>
        <w:jc w:val="center"/>
        <w:rPr/>
      </w:pPr>
      <w:r>
        <w:rPr/>
        <w:t>Сведения об обеспеченности образовательного процесса</w:t>
      </w:r>
    </w:p>
    <w:p>
      <w:pPr>
        <w:pStyle w:val="Normal"/>
        <w:jc w:val="center"/>
        <w:rPr/>
      </w:pPr>
      <w:r>
        <w:rPr/>
        <w:t>специализированным и лабораторным оборудованием</w:t>
      </w:r>
    </w:p>
    <w:p>
      <w:pPr>
        <w:pStyle w:val="Normal"/>
        <w:jc w:val="center"/>
        <w:rPr>
          <w:sz w:val="8"/>
          <w:szCs w:val="8"/>
        </w:rPr>
      </w:pPr>
      <w:r>
        <w:rPr/>
        <w:t>«Социальная работа» - 040400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35"/>
        <w:gridCol w:w="6086"/>
        <w:gridCol w:w="33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ых дисциплин в соответствии с учебным планом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ладения пользования (собственность, оперативное управление, аренда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, проектирование и моделирование в социальной работ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омнаты, оснащенные 3 ПК, ноутбук, принтер, сканер, видеокамера, мультимедийный проектор. Лаборатория экспериментально-психологических и социальных исследовани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сследований в социальной работе и социальная статистик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омнаты, оснащенные 3 ПК, ноутбук, принтер, сканер, видеокамера, мультимедийный проектор.  Лаборатория экспериментально-психологических и социальных исследовани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и профессионально ориентированный тренинг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, магнитофон, ноутбук, мультимедийный проектор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ичие, состояние материально-технической базы факультета обеспечивает подготовку специалистов в соответствии с ГОС ВП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учная и инновационная рабо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сотруднич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ых кафедрах факультета проводится научная работа по следующим направления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общей психологии и социальной работы разрабатывает тему НИР: «Медико-социальное и психолого-педагогическое сопровождение семей, воспитывающих детей с хроническими соматическими заболеваниями и детей с отклонениями в развитии (2013-2018 г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ена 1 кандидатская диссертация, опубликовано 43 научных статей и докладов в периодических изданиях и материалах научно-практических конференций, выпущены 2 учебно-методических пособий для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ВНТИЦ патент на модель «Позитивное мышление у детей младшего школьного возрас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 грант по международной программе «</w:t>
      </w:r>
      <w:r>
        <w:rPr>
          <w:sz w:val="28"/>
          <w:szCs w:val="28"/>
          <w:lang w:val="en-US"/>
        </w:rPr>
        <w:t>TEMPUS</w:t>
      </w:r>
      <w:r>
        <w:rPr>
          <w:sz w:val="28"/>
          <w:szCs w:val="28"/>
        </w:rPr>
        <w:t>» (Проект направлен на разработку, апробацию и аккредитацию программы обучения психологов и педагогов для детей с тяжелыми хроническими заболеваниями, находящимися на госпитальном этапе, 2010-2012 г.г., Губернский грант «Психолого-педагогическое сопровождение и проблемы в семьях, воспитывающих больных детей с хроническими соматическими заболеваниями и детей с отклонениями в развитии» на 2010-2011 г.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медицинской психологии и психотерапии: социально-психологические проблемы наркомании; профессиональная подготовка методом супервизии; психосоциальная коррекция неадаптивной стар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пять лет сотрудники кафедры выступили с 38 докладами на научных съездах, симпозиумах, конгрессах; опубликована 1 монография, 1 научно-практическое пособие («Психология, психосоматика и психопатология старения», Н.И.Мельченко, В.В.Калашникова, 2009 г.), 76 печатных работ, в т.ч. в изданиях перечня ВАК. Оформлено 7 рационализаторских предложений БРИЗ Клиник СамГМУ, получено 4 свидетельства о регистрации интеллектуального продукта ФГУП «ВНИТЦ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педагогики, психологии и психолингвистики: за 2006-2010 г.г. – защищены 2 кандидатские диссертации, 2006 г. – издана монография А.Н.Крас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организовала и участвовала в 3-х Всероссийский конферен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уальные проблемы развития высшего и среднего образования (2008 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ль гуманитарных наук в системе современного высшего образования (2008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сихолого-педагогические аспекты совершенствования качества медицинского и фармацевтического образования (к 90-летию СамГМУ) (2009 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с 14 докладами на различных научно-практических конферен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а 101 статья, в т.ч. 24 – в изданиях списка В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в 3-х международных конференциях (Узбекистан, Белоруссия, Укра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о 2 патента на контролирующие оболочки «Квестор-1», «Квестор-2». В октябре 2010 г. подана заявка о регистрации компьютерной программы «Квестор-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принимала также участие в выполнении 3-х областных 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щественно-консультатив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кафедр участвуют в совместной работе с органами управления и лечебными учреждениями в реализации региональных медико-социальных программ «Психологическая помощь приемным семьям», «Самара без наркотиков», «Реабилитация участников боевых действий и членов семей погибших воинов», «Профилактика преждевременного стар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в работе факультета отмечаются позитивны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становления успешно проходит кафедра общей психологии и социальной работы, открытая в 2006 г. На 50% кафедра укомплектована выпускниками факульт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в подготовке специалистов становятся вопросы контроля качеств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ско-преподавательский состав интенсивно осваивает инновационные технологии в обучении: моделирование, проблемное обучение, модульное обучение, электронное тест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баз практик для студентов социальных работ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ение замены устаревших моделей ПК на кафедр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интенсивное применение электронного тестирования в учебном процес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, уровень знаний студентов и качество выпускников, кадровый состав, наличие и состояние учебно-материальной базы обеспечивают подготовку по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кан факультета                         Е. В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48:00Z</dcterms:created>
  <dc:creator>elena</dc:creator>
  <dc:description/>
  <cp:keywords/>
  <dc:language>en-US</dc:language>
  <cp:lastModifiedBy>elena</cp:lastModifiedBy>
  <cp:lastPrinted>2014-03-16T23:45:00Z</cp:lastPrinted>
  <dcterms:modified xsi:type="dcterms:W3CDTF">2014-03-16T19:59:00Z</dcterms:modified>
  <cp:revision>7</cp:revision>
  <dc:subject/>
  <dc:title/>
</cp:coreProperties>
</file>